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Unicode MS"/>
        </w:rPr>
      </w:pPr>
      <w:r>
        <w:rPr>
          <w:rFonts w:eastAsia="Arial Unicode MS" w:cs="Arial Unicode MS"/>
        </w:rPr>
        <w:t xml:space="preserve">  </w:t>
      </w:r>
    </w:p>
    <w:tbl>
      <w:tblPr>
        <w:tblW w:w="10309" w:type="dxa"/>
        <w:jc w:val="center"/>
        <w:tblInd w:w="0" w:type="dxa"/>
        <w:tblLayout w:type="fixed"/>
        <w:tblCellMar>
          <w:top w:w="0" w:type="dxa"/>
          <w:left w:w="0" w:type="dxa"/>
          <w:bottom w:w="0" w:type="dxa"/>
          <w:right w:w="0" w:type="dxa"/>
        </w:tblCellMar>
      </w:tblPr>
      <w:tblGrid>
        <w:gridCol w:w="10309"/>
      </w:tblGrid>
      <w:tr>
        <w:trPr/>
        <w:tc>
          <w:tcPr>
            <w:tcW w:w="10309" w:type="dxa"/>
            <w:tcBorders/>
            <w:vAlign w:val="center"/>
          </w:tcPr>
          <w:p>
            <w:pPr>
              <w:pStyle w:val="Normal"/>
              <w:rPr/>
            </w:pPr>
            <w:r>
              <w:rPr/>
              <w:drawing>
                <wp:inline distT="0" distB="0" distL="0" distR="0">
                  <wp:extent cx="1437005" cy="83883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a:srcRect l="-2147483648" t="-2147483648" r="-2147483648" b="-2147483648"/>
                          <a:stretch>
                            <a:fillRect/>
                          </a:stretch>
                        </pic:blipFill>
                        <pic:spPr bwMode="auto">
                          <a:xfrm>
                            <a:off x="0" y="0"/>
                            <a:ext cx="1437005" cy="838835"/>
                          </a:xfrm>
                          <a:prstGeom prst="rect">
                            <a:avLst/>
                          </a:prstGeom>
                        </pic:spPr>
                      </pic:pic>
                    </a:graphicData>
                  </a:graphic>
                </wp:inline>
              </w:drawing>
            </w:r>
          </w:p>
          <w:p>
            <w:pPr>
              <w:pStyle w:val="Normal"/>
              <w:jc w:val="center"/>
              <w:rPr/>
            </w:pPr>
            <w:r>
              <w:rPr>
                <w:bCs/>
                <w:szCs w:val="36"/>
              </w:rPr>
              <w:t>Ley de Expropiación Forzosa,</w:t>
            </w:r>
            <w:r>
              <w:rPr/>
              <w:t xml:space="preserve"> </w:t>
              <w:br/>
              <w:t xml:space="preserve">de 16 de diciembre de 1954 </w:t>
            </w:r>
          </w:p>
          <w:p>
            <w:pPr>
              <w:pStyle w:val="NormalWeb"/>
              <w:jc w:val="center"/>
              <w:rPr/>
            </w:pPr>
            <w:r>
              <w:rPr>
                <w:rFonts w:cs="Times New Roman" w:ascii="Times New Roman" w:hAnsi="Times New Roman"/>
                <w:color w:val="000000"/>
              </w:rPr>
              <w:t>(</w:t>
            </w:r>
            <w:r>
              <w:rPr>
                <w:rFonts w:cs="Times New Roman" w:ascii="Times New Roman" w:hAnsi="Times New Roman"/>
                <w:iCs/>
                <w:color w:val="000000"/>
              </w:rPr>
              <w:t>BOE</w:t>
            </w:r>
            <w:r>
              <w:rPr>
                <w:rFonts w:cs="Times New Roman" w:ascii="Times New Roman" w:hAnsi="Times New Roman"/>
                <w:color w:val="000000"/>
              </w:rPr>
              <w:t xml:space="preserve"> núm. 351, de 17 de diciembre de 1954) </w:t>
              <w:br/>
              <w:t xml:space="preserve">  </w:t>
              <w:br/>
              <w:t xml:space="preserve">  </w:t>
            </w:r>
          </w:p>
          <w:p>
            <w:pPr>
              <w:pStyle w:val="NormalWeb"/>
              <w:jc w:val="center"/>
              <w:rPr>
                <w:rFonts w:ascii="Times New Roman" w:hAnsi="Times New Roman" w:cs="Times New Roman"/>
                <w:color w:val="000000"/>
              </w:rPr>
            </w:pPr>
            <w:r>
              <w:rPr>
                <w:rFonts w:cs="Times New Roman" w:ascii="Times New Roman" w:hAnsi="Times New Roman"/>
                <w:color w:val="000000"/>
              </w:rPr>
              <w:t xml:space="preserve">EXPOSICIÓN DE MOTIVOS </w:t>
            </w:r>
          </w:p>
          <w:p>
            <w:pPr>
              <w:pStyle w:val="NormalWeb"/>
              <w:jc w:val="center"/>
              <w:rPr>
                <w:rFonts w:ascii="Times New Roman" w:hAnsi="Times New Roman" w:cs="Times New Roman"/>
                <w:color w:val="000000"/>
              </w:rPr>
            </w:pPr>
            <w:r>
              <w:rPr>
                <w:rFonts w:cs="Times New Roman" w:ascii="Times New Roman" w:hAnsi="Times New Roman"/>
                <w:bCs/>
                <w:color w:val="000000"/>
              </w:rPr>
              <w:t>I.  Justificación de la reforma</w:t>
            </w:r>
            <w:r>
              <w:rPr>
                <w:rFonts w:cs="Times New Roman" w:ascii="Times New Roman" w:hAnsi="Times New Roman"/>
                <w:color w:val="000000"/>
              </w:rPr>
              <w:t xml:space="preserve"> </w:t>
              <w:br/>
            </w:r>
            <w:r>
              <w:rPr>
                <w:rFonts w:cs="Times New Roman" w:ascii="Times New Roman" w:hAnsi="Times New Roman"/>
                <w:bCs/>
                <w:color w:val="000000"/>
              </w:rPr>
              <w:t>y nuevo ámbito legal</w:t>
            </w:r>
            <w:r>
              <w:rPr>
                <w:rFonts w:cs="Times New Roman" w:ascii="Times New Roman" w:hAnsi="Times New Roman"/>
                <w:color w:val="000000"/>
              </w:rPr>
              <w:t xml:space="preserve"> </w:t>
              <w:br/>
            </w:r>
            <w:r>
              <w:rPr>
                <w:rFonts w:cs="Times New Roman" w:ascii="Times New Roman" w:hAnsi="Times New Roman"/>
                <w:bCs/>
                <w:color w:val="000000"/>
              </w:rPr>
              <w:t>de la expropiación</w:t>
            </w:r>
          </w:p>
          <w:p>
            <w:pPr>
              <w:pStyle w:val="NormalWeb"/>
              <w:rPr>
                <w:rFonts w:ascii="Times New Roman" w:hAnsi="Times New Roman" w:cs="Times New Roman"/>
                <w:color w:val="000000"/>
              </w:rPr>
            </w:pPr>
            <w:r>
              <w:rPr>
                <w:rFonts w:cs="Times New Roman" w:ascii="Times New Roman" w:hAnsi="Times New Roman"/>
                <w:color w:val="000000"/>
              </w:rPr>
              <w:t xml:space="preserve">La expropiación forzosa contempla el supuesto en que decidida la colisión entre el interés público y el privado, en consideración a la lógica prevalencia del primero, resulta obligado arbitrar el procedimiento legal adecuado para promover jurídicamente la transmisión imperativa del derecho expropiado y para hacer, consecuentemente, efectiva en favor del particular la justa indemnización correspondiente. Implicando la expropiación un resultado jurídico siempre idéntico, las modificaciones de sus bases legislativas proceden fundamentalmente ya de la concepción más o menos amplia del campo a que el interés público se extiende, ya de los progresos técnicos que permiten perfeccionar el procedimiento calculado, y esto, de un lado, a fin de que encuentren satisfacción las exigencias de la eficacia administrativa, y de otro, para hacer efectivas las garantías del particular, así en el orden de la defensa contra una expropiación irregular, como en el del reconocimiento y pago de la justa indemnización que por principio se reconoce. </w:t>
            </w:r>
          </w:p>
          <w:p>
            <w:pPr>
              <w:pStyle w:val="NormalWeb"/>
              <w:rPr>
                <w:rFonts w:ascii="Times New Roman" w:hAnsi="Times New Roman" w:cs="Times New Roman"/>
                <w:color w:val="000000"/>
              </w:rPr>
            </w:pPr>
            <w:r>
              <w:rPr>
                <w:rFonts w:cs="Times New Roman" w:ascii="Times New Roman" w:hAnsi="Times New Roman"/>
                <w:color w:val="000000"/>
              </w:rPr>
              <w:t xml:space="preserve">La simple indicación de que la expropiación forzosa se rige en nuestro país por una Ley promulgada en 10 de enero de 1879 justifica sobradamente la preocupación en torno a un posible y grave desajuste entre la orden real de fines y medios que enmarca hoy setenta y cinco años más tarde— la acción de la Administración y el sistema de preceptos que integran la normativa vigente. Verdad es que la subsistencia prolongada de una Ley de orden básico no es de suyo argumento contra su calidad técnica y ni siquiera contra su validez político-legal, pero aquélla y ésta están dominadas por el supuesto de que permanezcan relativamente incólumes la configuración de los intereses en juego y los principios fundamentales que a la Ley sirven de premisas obligadas. </w:t>
            </w:r>
          </w:p>
          <w:p>
            <w:pPr>
              <w:pStyle w:val="NormalWeb"/>
              <w:rPr>
                <w:rFonts w:ascii="Times New Roman" w:hAnsi="Times New Roman" w:cs="Times New Roman"/>
                <w:color w:val="000000"/>
              </w:rPr>
            </w:pPr>
            <w:r>
              <w:rPr>
                <w:rFonts w:cs="Times New Roman" w:ascii="Times New Roman" w:hAnsi="Times New Roman"/>
                <w:color w:val="000000"/>
              </w:rPr>
              <w:t xml:space="preserve">En cuanto a la expropiación forzosa se refiere, el más somero análisis de los factores de varia índole que hay que considerar tras el bosquejo técnico de la institución pone de manifiesto la general desarticulación de las circunstancias políticas, administrativas y de todo orden que sirvieron de plataforma a la Ley hasta ahora vigente. En orden a la flexibilidad, agilidad y eficacia que dicha Ley permite a la Administración, siquiera no sea éste el aspecto más importante que la actual situación suscita, es suficiente recordar cómo mediante la Ley de 7 de octubre de 1939 hubo de improvisarse, un tanto bajo el apremio de circunstancias de excepción, un procedimiento de urgencia, a fin de conseguir evitar que la utilización de mecanismos legales fuera de fase pusiera trabas o entorpeciera la acción administrativa impulsada al ritmo exigido por la urgencia de la reconstrucción nacional. Pero la Ley de 1939, que de cualquier modo ha sido un acierto innegable de política legislativa que aún puede dar buenos frutos, eludió conscientemente los problemas capitales que la expropiación plantea, no sólo cuando se pretende la actualización del interés político, sin otras demoras que las inevitables, sino, sobre todo, cuando una concepción más justa, desde el punto de vista social de la estructura económica, altera sensiblemente la base técnica de la expropiación y los procedimientos valorativos de la indemnización. </w:t>
            </w:r>
          </w:p>
          <w:p>
            <w:pPr>
              <w:pStyle w:val="NormalWeb"/>
              <w:rPr>
                <w:rFonts w:ascii="Times New Roman" w:hAnsi="Times New Roman" w:cs="Times New Roman"/>
                <w:color w:val="000000"/>
              </w:rPr>
            </w:pPr>
            <w:r>
              <w:rPr>
                <w:rFonts w:cs="Times New Roman" w:ascii="Times New Roman" w:hAnsi="Times New Roman"/>
                <w:color w:val="000000"/>
              </w:rPr>
              <w:t xml:space="preserve">El hecho de que el legislador, consciente de las obligadas limitaciones de la Ley de 1939, no haya promovido hasta ahora la reforma es sólo indicio de la magnitud de los problemas que implica; mas, al propio tiempo, el reiterado uso que de la autorización de urgencia se ha hecho en los últimos años viene a poner de manifiesto la deficiencia con que la norma aún en vigor sirve a las exigencias del momento. </w:t>
            </w:r>
          </w:p>
          <w:p>
            <w:pPr>
              <w:pStyle w:val="NormalWeb"/>
              <w:rPr>
                <w:rFonts w:ascii="Times New Roman" w:hAnsi="Times New Roman" w:cs="Times New Roman"/>
                <w:color w:val="000000"/>
              </w:rPr>
            </w:pPr>
            <w:r>
              <w:rPr>
                <w:rFonts w:cs="Times New Roman" w:ascii="Times New Roman" w:hAnsi="Times New Roman"/>
                <w:color w:val="000000"/>
              </w:rPr>
              <w:t xml:space="preserve">Desde 1879 no es exagerado afirmar que las bases políticas, sociales, económicas y de otra índole, condicionantes de la acción de Gobierno, han experimentado desplazamientos tan significativos, que todas las instituciones del Derecho Administrativo clásico, aun sin resultar deformadas en su esquema técnico, han tenido que ser readaptadas convenientemente, a fin de poder operar con ellas como medios idóneos al servicio de una acción administrativa de signo e intensidad muy diferentes a los que se consideraron óptimos en la época en que surgió. Con respecto a la expropiación, esto viene a ser tanto más apremiante precisamente por cuanto por definición en el grado que significa un considerable sacrificio de interés privado, resulta el punto donde inmediatamente repercuten las crecientes exigencias del interés público. </w:t>
            </w:r>
          </w:p>
          <w:p>
            <w:pPr>
              <w:pStyle w:val="NormalWeb"/>
              <w:rPr>
                <w:rFonts w:ascii="Times New Roman" w:hAnsi="Times New Roman" w:cs="Times New Roman"/>
                <w:color w:val="000000"/>
              </w:rPr>
            </w:pPr>
            <w:r>
              <w:rPr>
                <w:rFonts w:cs="Times New Roman" w:ascii="Times New Roman" w:hAnsi="Times New Roman"/>
                <w:color w:val="000000"/>
              </w:rPr>
              <w:t xml:space="preserve">Sobre el radio de acción que a la expropiación fijaba el orden político liberal, ha venido a actuar, en primer término, el principio que expresa la conciencia social del nuevo Estado y que hoy se proyecta sobre toda su obra legislativa. El artículo 10 de la Constitución de 1876, del que el artículo primero de la hasta ahora vigente Ley de Expropiación trae su principio de autorización, se expresa en los términos de que «... nadie podrá ser privado de su propiedad, sino por autoridad competente y por causa justificada de utilidad pública, previa siempre la correspondiente indemnización». El artículo 32 el Fuero de los Españoles, de 17 de julio de 1945, en su párrafo segundo, amplía significativamente el principio, sin perjuicio de conseguir una más rígida formulación de los límites de legalidad. «Nadie podrá —dice— ser expropiado, sino por causa de utilidad pública o de interés social, previa la correspondiente indemnización, y de conformidad con lo dispuesto en las leyes. Al consagrar la expropiación por interés social, la Ley fundamental viene a incorporar jurídicamente una concepción que, habiendo superado el agrio individualismo del sistema jurídico de la propiedad privada de la economía liberal, viene a entender implícita, tras toda relación de dominio, una función social de la propiedad. Consecuentemente, la expropiación tiene ahora que ser configurada desde esta nueva perspectiva, a fin de brindar a la Administración medios aptos para hacer efectivo el principio obtenido en el estatuto fundamental de derechos y deberes de los españoles. </w:t>
            </w:r>
          </w:p>
          <w:p>
            <w:pPr>
              <w:pStyle w:val="NormalWeb"/>
              <w:rPr>
                <w:rFonts w:ascii="Times New Roman" w:hAnsi="Times New Roman" w:cs="Times New Roman"/>
                <w:color w:val="000000"/>
              </w:rPr>
            </w:pPr>
            <w:r>
              <w:rPr>
                <w:rFonts w:cs="Times New Roman" w:ascii="Times New Roman" w:hAnsi="Times New Roman"/>
                <w:color w:val="000000"/>
              </w:rPr>
              <w:t xml:space="preserve">Esta concepción más amplia de la expropiación ha sido proyectada sobre la legislación hoy en vigor, al menos en aspectos parciales. Toda la legislación del nuevo Estado en materia de colonización, materia tan sensible a las urgencias del interés social, está inspirada en este giro tan significativo. Se ha estimado que la Ley no estaría a la altura de los principios que hoy conforman nuestra legislación, de plantear sus problemas desde el ángulo visual angosto que da perspectiva a la de 1879. Consecuentemente, se ha desarrollado, con la precisión posible, aquella fundamental distinción entre la expropiación de utilidad pública y la expropiación de interés social del artículo 32 del Fuero de los Españoles, y se ha generalizado, con las garantías formales obligadas, la posibilidad —insólita en el concepto clásico de la expropiación— de referir sus beneficios a particulares por razones de interés social. </w:t>
            </w:r>
          </w:p>
          <w:p>
            <w:pPr>
              <w:pStyle w:val="NormalWeb"/>
              <w:rPr>
                <w:rFonts w:ascii="Times New Roman" w:hAnsi="Times New Roman" w:cs="Times New Roman"/>
                <w:color w:val="000000"/>
              </w:rPr>
            </w:pPr>
            <w:r>
              <w:rPr>
                <w:rFonts w:cs="Times New Roman" w:ascii="Times New Roman" w:hAnsi="Times New Roman"/>
                <w:color w:val="000000"/>
              </w:rPr>
              <w:t xml:space="preserve">Mas, junto a este ensanchamiento del campo de fines, el ámbito de la expropiación debía ser considerado de nuevo, en forma que pudiera acoger las ampliaciones tan notables que ha experimentado al amparo de la legislación especial, en orden al objeto expropiable y a la índole de los intereses afectados por el sacrificio, y llamados, por ende, a ser tenidos en cuenta en la indemnización. Baste aludir a la expropiación de participaciones en el capital social, expropiación de explotaciones afectadas por la acción del Estado sobre la economía, por exigencias de la gestión de los servicios públicos, al preferirse establecerlos bajo el patrón de la nacionalización, municipalización o provincialización. Por otra parte, junto a la expropiación típica han surgido figuras como el consorcio o el arrendamiento forzoso, en las que se aprecia la nota común de la satisfacción del interés público por una acción imperativa sobre el aprovechamiento del bien objeto de la misma, que no llega a ser tan radical y enérgica que alcance a la transmisión obligada de la propiedad, pero que implica una limitación individualizada del dominio a la que hay que buscar su adecuada y justa compensación. También los casos en que la acción administrativa exige la expropiación de grandes zonas requerían el arbitrar un procedimiento para hacer aquélla efectiva dentro de una tramitación unitaria. En consecuencia, la Ley refleja una concepción de la expropiación, según la cual debe ser el estatuto legal básico de todas las formas de acción administrativa que impliquen una lesión individualizada de los contenidos económicos del derecho del particular por razones de interés general, y como tal se estructura, sin perjuicio del obligado respeto a las peculiares características de cada figura en particular. </w:t>
            </w:r>
          </w:p>
          <w:p>
            <w:pPr>
              <w:pStyle w:val="NormalWeb"/>
              <w:rPr>
                <w:rFonts w:ascii="Times New Roman" w:hAnsi="Times New Roman" w:cs="Times New Roman"/>
                <w:color w:val="000000"/>
              </w:rPr>
            </w:pPr>
            <w:r>
              <w:rPr>
                <w:rFonts w:cs="Times New Roman" w:ascii="Times New Roman" w:hAnsi="Times New Roman"/>
                <w:color w:val="000000"/>
              </w:rPr>
              <w:t xml:space="preserve">Llevando este principio a sus lógicas consecuencias, se ha intentado, finalmente, llamar al atención sobre la oportuniad que esta Ley ofrece, y que no debiera malograrse, de poner remedio a una de las más graves deficiencias de nuestro régimen jurídico-administrativo, cual es la ausencia de una pauta legal idónea, que permita hacer efectiva la responsabilidad por daños causados por la Administración. Bajo el imperio de criterios jurídico-administrativos que habían caducado ya cuando fueron adoptados por nuestro ordenamiento, los límites técnicos dentro de los cuales se desenvuelve entre nosotros la responsabilidad por daños de la Administración, resultan hoy tan angostos, por no decir prácticamente prohibitivos, que los resultados de la actividad administrativa, que lleva consigo una inevitable secuela accidental de daños residuales y una constante creación de riesgos, revierten al azar sobre un patrimonio particular en verdaderas injusticias, amparadas por injustificado privilegio de exoneración. Se ha estimado que es ésta una ocasión ideal para abrir, al menos, una brecha en la rígida base legal que, perjudicando el interés general, no puede proteger intereses de la Administración insolidarios con aquél, como sin más ha venido a demostrar la legislación de régimen local vigente al incorporar, en esta importante materia, los criterios más progresivos sugeridos por la legislación comparada y la doctrina científica. Se ha entendido así, no sin hacerse cargo de que la Ley de Expropiación forzosa no puede ser, desde luego, la base normativa en que se integren todos los preceptos jurídicos rectores a este respecto, pero sí, al menos, una norma que puede muy bien recoger una serie de supuestos realmente importantes, en los que, al margen de un estrecho dogmatismo académico, cabe apreciar siempre el mismo fenómeno de lesión de un interés patrimonial privado, que, aun cuando resulte obligada por exigencias del interés o del orden público, no es justo que sea soportada a sus solas expensas por el titular del bien jurídico dañado. </w:t>
            </w:r>
          </w:p>
          <w:p>
            <w:pPr>
              <w:pStyle w:val="NormalWeb"/>
              <w:spacing w:before="280" w:after="240"/>
              <w:rPr>
                <w:rFonts w:ascii="Times New Roman" w:hAnsi="Times New Roman" w:cs="Times New Roman"/>
                <w:color w:val="000000"/>
              </w:rPr>
            </w:pPr>
            <w:r>
              <w:rPr>
                <w:rFonts w:cs="Times New Roman" w:ascii="Times New Roman" w:hAnsi="Times New Roman"/>
                <w:color w:val="000000"/>
              </w:rPr>
              <w:t xml:space="preserve">Unicamente edificando sobre esta amplia base, y dominándola desde una preocupación de eficacia, puede la Administración española contar con un instrumento capaz para que su acción no resulte frenada por la rigidez de concepciones dogmáticas de las relaciones jurídico-privadas, y al propio tiempo para que no quede sin su justa compensación la lesión acarreada, siquiera sea por motivos fundados, al particular. Es claro, pues, que desde tal punto de vista ha de considerarse el contenido del artículo primero, pues es meramente una norma delimitadora del campo objetivo de aplicación a que la Ley se extiende, y no una expresión conceptual de la figura jurídica de la expropiación. </w:t>
              <w:br/>
              <w:t xml:space="preserve">  </w:t>
              <w:br/>
              <w:t xml:space="preserve">  </w:t>
            </w:r>
          </w:p>
          <w:p>
            <w:pPr>
              <w:pStyle w:val="NormalWeb"/>
              <w:jc w:val="center"/>
              <w:rPr>
                <w:rFonts w:ascii="Times New Roman" w:hAnsi="Times New Roman" w:cs="Times New Roman"/>
                <w:color w:val="000000"/>
              </w:rPr>
            </w:pPr>
            <w:r>
              <w:rPr>
                <w:rFonts w:cs="Times New Roman" w:ascii="Times New Roman" w:hAnsi="Times New Roman"/>
                <w:bCs/>
                <w:color w:val="000000"/>
              </w:rPr>
              <w:t>II.  Procedimiento</w:t>
            </w:r>
          </w:p>
          <w:p>
            <w:pPr>
              <w:pStyle w:val="NormalWeb"/>
              <w:rPr>
                <w:rFonts w:ascii="Times New Roman" w:hAnsi="Times New Roman" w:cs="Times New Roman"/>
                <w:color w:val="000000"/>
              </w:rPr>
            </w:pPr>
            <w:r>
              <w:rPr>
                <w:rFonts w:cs="Times New Roman" w:ascii="Times New Roman" w:hAnsi="Times New Roman"/>
                <w:color w:val="000000"/>
              </w:rPr>
              <w:t xml:space="preserve">Junto a la preocupación por alcanzar los horizontes actuales de la expropiación ha sido concebida al Ley bajo el signo de la eficacia. Se ha tenido en cuenta, ante todo, que el imperativo del interés público que gobierna toda al institución no se agota en la transmisión imperativa del derecho o bien expropiado, sino que da por supuesto que esto ha de conseguirse en plazo que no perjudique la oportunidad de la medida. Las dificultades en este orden proceden de que, por otra parte, la Ley de expropiación ha de concebirse en forma que proporcione al particular interesado un adecuado sistema de garantías, lo que exige medios procesales proporcionados. Una solución simplista, que sacrifique este último aspecto, viene a ignorar el hecho de que aquí no lucha el interés público, que impulsa a consumar la expropiación, y el interés privado, que tiende a demorarla. Planteada de esta forma la oposición de intereses, no se ofrecería duda acerca del criterio llamado a prevalecer. Más, en realidad, el legislador ha de arbitrar aquí entre las exigencias del ritmo de la ejecución de la obra o servicio y las de no menor interés público, ni inferior rango, de conseguir la justa indemnización que por principio se reconoce al particular afectado. </w:t>
            </w:r>
          </w:p>
          <w:p>
            <w:pPr>
              <w:pStyle w:val="NormalWeb"/>
              <w:rPr>
                <w:rFonts w:ascii="Times New Roman" w:hAnsi="Times New Roman" w:cs="Times New Roman"/>
                <w:color w:val="000000"/>
              </w:rPr>
            </w:pPr>
            <w:r>
              <w:rPr>
                <w:rFonts w:cs="Times New Roman" w:ascii="Times New Roman" w:hAnsi="Times New Roman"/>
                <w:color w:val="000000"/>
              </w:rPr>
              <w:t xml:space="preserve">La Ley procura eliminar todos los obstáculos procesales que pudieran alzarse, siquiera sea lateralmente, contra el hecho de la expropiación; modera los utilizables contra la necesidad de ocupación y, finalmente, tiende a asegurarse contra un empleo malicioso de los medios reconocidos, evitando su utilización con ánimo meramente perturbador. Un análisis, siquiera sea somero, de nuestra actual situación legislativa en relación con los supuestos de esta Ley resulta sumamente esclarecedor en este punto. </w:t>
            </w:r>
          </w:p>
          <w:p>
            <w:pPr>
              <w:pStyle w:val="NormalWeb"/>
              <w:rPr>
                <w:rFonts w:ascii="Times New Roman" w:hAnsi="Times New Roman" w:cs="Times New Roman"/>
                <w:color w:val="000000"/>
              </w:rPr>
            </w:pPr>
            <w:r>
              <w:rPr>
                <w:rFonts w:cs="Times New Roman" w:ascii="Times New Roman" w:hAnsi="Times New Roman"/>
                <w:color w:val="000000"/>
              </w:rPr>
              <w:t xml:space="preserve">La Ley de 1879 adopta la estructura de cuatro períodos: declaración de utilidad pública, necesidad de ocupación, justiprecio, pago y toma de posesión. Estos cuatro períodos corresponden a los cuatro momentos lógicos que cabe descubrir en la operación jurídico-administrativa, que lleva consigo: a) su autorización; b) su aplicación a un bien o derecho en concreto; c) la fijación de la indemnización, y d) la consumación de la relación que se establece entre al Administración y el expropiado por el pago y la toma de posesión. Pero desde el punto de vista de los intereses protegidos al concebir el procedimiento, cabe hacer la distinción de que mientras la declaración formal de legalidad de la medida desarrolla el principio general que exige la actuación regular de los órganos de la Administración, los demás requisitos de actuación protegen al particular ya individualizado contra una lesión jurídica excesiva derivada de la expropiación. Así, pues, cabe aligerar la formalización del requisito de legalidad, en el grado que sea posible entender implícita la autorización en un acto previo de un órgano jurídicamente competente, pero en cambio, deben dejarse intactas las garantías de protección de derecho del particular, sin perjuicio de una ágil técnica procesal. Estos criterios han servido de orientadores en la redacción de la Ley, como comprueba el examen en concreto del procedimiento adoptado. </w:t>
            </w:r>
          </w:p>
          <w:p>
            <w:pPr>
              <w:pStyle w:val="NormalWeb"/>
              <w:rPr/>
            </w:pPr>
            <w:r>
              <w:rPr>
                <w:rFonts w:cs="Times New Roman" w:ascii="Times New Roman" w:hAnsi="Times New Roman"/>
                <w:bCs/>
                <w:color w:val="000000"/>
              </w:rPr>
              <w:t>A)  Declaración de utilidad pública o de interés social.</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Ya la Ley de 1879 había aliviado la producción de este requisito, para el que el artículo 10 exigía forma de ley, al exceptuar de la formalidad, en el artículo 11, a las obras que se llevasen a cabo con arreglo a las prescripciones del Capítulo II de la Ley de Obras Públicas, las comprendidas en los planes generales, provinciales y municipales mencionados en dicha Ley, todas aquellas cuya ejecución hubiere sido autorizada por una ley, las designadas en las leyes especiales que se mencionan, todas las de policía urbana, y en particular las de ensanche y reforma interior de las poblaciones. El criterio de la Ley es que deben agotarse las posibilidades de entender implícita la autorización para expropiar, en el cumplimiento de los requisitos que condicionan la aprobación del proyecto de obra o servicio como decisión administrativa, en la medida en que tales requisitos tengan idéntica relevancia jurídica y administrativa que la propia declaración de utilidad. A este criterio responden los preceptos que integran el Capítulo I del Título II. Estas normas son expresión del lógico principio de que en el grado en que los requisitos establecidos en cada caso para la autorización de obras y servicios, aseguran su oportunidad y conveniencia, ya en sí, ya desde el punto de vista del gasto público, implican que su ejecución es de utilidad pública, desde el momento en que no hay posibilidad de establecer sobre bases jurídicas una distinción dentro del concepto de utilidad pública, de tal sentido que en algún caso moviera a no llevar a cabo la obra o el servicio para no herir el interés patrimonial del particular. </w:t>
            </w:r>
          </w:p>
          <w:p>
            <w:pPr>
              <w:pStyle w:val="NormalWeb"/>
              <w:rPr>
                <w:rFonts w:ascii="Times New Roman" w:hAnsi="Times New Roman" w:cs="Times New Roman"/>
                <w:color w:val="000000"/>
              </w:rPr>
            </w:pPr>
            <w:r>
              <w:rPr>
                <w:rFonts w:cs="Times New Roman" w:ascii="Times New Roman" w:hAnsi="Times New Roman"/>
                <w:color w:val="000000"/>
              </w:rPr>
              <w:t xml:space="preserve">En cuanto a la expropiación de bienes muebles, se mantiene en todo su rigor el principio de la declaración «el lege» de la utilidad pública, salvando también el supuesto de que, tratándose de determinadas categorías de bienes hubiera declarado con anterioridad una ley la posibilidad en abstracto de su expropiación por razones de utilidad pública, supuesto en el que para la expropiación en concreto, el requisito se entiende producido por el acuerdo del Consejo de Ministros. Asimismo, el principio y la salvedad se hacen extensivos a los supuestos de expropiación por interés social a que la ley se abre paso. </w:t>
            </w:r>
          </w:p>
          <w:p>
            <w:pPr>
              <w:pStyle w:val="NormalWeb"/>
              <w:rPr/>
            </w:pPr>
            <w:r>
              <w:rPr>
                <w:rFonts w:cs="Times New Roman" w:ascii="Times New Roman" w:hAnsi="Times New Roman"/>
                <w:bCs/>
                <w:color w:val="000000"/>
              </w:rPr>
              <w:t>B)  Necesidad de ocupación de bienes o de adquisición de derechos.</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En este punto, la experiencia de la Ley de 1879 tenía que valorarse desde los resultados de la Ley de 7 de octubre de 1939. En síntesis, esta Ley integra, en la declaración de urgencia, expedida por Decreto aprobado en Consejo de Ministros, la necesidad de ocupación, y dejando indemne el procedimiento general para los períodos tercero y cuarto de la expropiación, habilita uno sumario integrado por la notificación a los propietarios y titulares de los derechos afectados, acta previa a la ocupación, depósito sobre bases tasadas y ocupación de inmuebles, trámites que se llevan a cabo en plazos muy rigurosos y que en total no exceden de 18 o 22 días, según los casos. Justificada esta Ley en las circunstancias de excepción en que surgió, no puede ser generalizada sin grave detrimento de garantías de máximo interés. El legislador la consideró desde su promulgación como un instrumento normativo de utilización excepcional por razones de urgencia, ya que para todos los demás supuestos se mantuvo el pleno vigor de la Ley de 1879. </w:t>
            </w:r>
          </w:p>
          <w:p>
            <w:pPr>
              <w:pStyle w:val="NormalWeb"/>
              <w:rPr>
                <w:rFonts w:ascii="Times New Roman" w:hAnsi="Times New Roman" w:cs="Times New Roman"/>
                <w:color w:val="000000"/>
              </w:rPr>
            </w:pPr>
            <w:r>
              <w:rPr>
                <w:rFonts w:cs="Times New Roman" w:ascii="Times New Roman" w:hAnsi="Times New Roman"/>
                <w:color w:val="000000"/>
              </w:rPr>
              <w:t xml:space="preserve">Se ha estudiado tanto la conveniencia de generalizar los criterios de esta Ley como la de derogarla, excluyendo la dualidad de procedimientos: uno de carácter ordinario, y otro aplicable previa declaración de urgencia. Las dos posibilidades han sido rechazadas por las razones que seguidamente se exponen. </w:t>
            </w:r>
          </w:p>
          <w:p>
            <w:pPr>
              <w:pStyle w:val="NormalWeb"/>
              <w:rPr>
                <w:rFonts w:ascii="Times New Roman" w:hAnsi="Times New Roman" w:cs="Times New Roman"/>
                <w:color w:val="000000"/>
              </w:rPr>
            </w:pPr>
            <w:r>
              <w:rPr>
                <w:rFonts w:cs="Times New Roman" w:ascii="Times New Roman" w:hAnsi="Times New Roman"/>
                <w:color w:val="000000"/>
              </w:rPr>
              <w:t xml:space="preserve">La apreciación acerca de si es o no necesaria la ocupación de un bien en concreto es una garantía fundamental para el particular. La declaración de utilidad pública explícita o implícita garantiza la concurrencia del interés general, que viene a justificar la expropiación, pero no entra ni de lejos en apreciación alguna acerca de la necesidad de que para llevarlo a cabo se ocupe un bien determinado con preferencia a otro. Ciertamente, la Administración puede tomar como referencia el proyecto y los replanteos afectados, pero no siempre constarán con la precisión obligada los derechos e intereses afectados. En todo caso, es preciso dar una intervención al interesado, cuando menos para conseguir una indemnización suficiente desde el punto de vista jurídico del bien o derecho afectado. </w:t>
            </w:r>
          </w:p>
          <w:p>
            <w:pPr>
              <w:pStyle w:val="NormalWeb"/>
              <w:rPr>
                <w:rFonts w:ascii="Times New Roman" w:hAnsi="Times New Roman" w:cs="Times New Roman"/>
                <w:color w:val="000000"/>
              </w:rPr>
            </w:pPr>
            <w:r>
              <w:rPr>
                <w:rFonts w:cs="Times New Roman" w:ascii="Times New Roman" w:hAnsi="Times New Roman"/>
                <w:color w:val="000000"/>
              </w:rPr>
              <w:t xml:space="preserve">Pero aun cuando la Ley se ha inspirado en lo posible en la de 1939, incorporando sus criterios y construyendo los esquemas procesales a la vista de esa notable experiencia legislativa, se ha estimado que el proceder por ello a la derogación pura y simple de dicha Ley, suprimiendo el procedimiento de urgencia, hubiera sido forzar la solución al amparo de razones de pura técnica legal, adoptando una base legislativa rígida, capaz de servir de freno o de contención a la acción administrativa que puede ser solicitada por las necesidades con imperativos de la máxima urgencia. Se ha optado, pues, por incorporar prácticamente la Ley de 1939 a la presente, y a ello responde el artículo 52. Ha de tenerse en cuenta que merced a la actualización de la legislación en esta materia, la utilización del procedimiento de urgencia podrá atemperarse a su carácter estrictamente excepcional, lo que no ocurre en la actualidad, ya que, por las razones que han quedado expuestas de desajuste de la legislación a los problemas del día, se ha visto forzada la Administración a la utilización frecuente de dicha Ley. De hecho, en los casos en que del proyecto resultan perfectamente determinados los intereses afectados, se generaliza cuando menos el fin de la Ley de 1939, y en los demás, el procedimiento, dentro del respeto obligado a elementales garantías, es de tal agilidad que bien puede decirse que responde al mismo espíritu de eficacia que inspiraba la aludida Ley. </w:t>
            </w:r>
          </w:p>
          <w:p>
            <w:pPr>
              <w:pStyle w:val="NormalWeb"/>
              <w:rPr>
                <w:rFonts w:ascii="Times New Roman" w:hAnsi="Times New Roman" w:cs="Times New Roman"/>
                <w:color w:val="000000"/>
              </w:rPr>
            </w:pPr>
            <w:r>
              <w:rPr>
                <w:rFonts w:cs="Times New Roman" w:ascii="Times New Roman" w:hAnsi="Times New Roman"/>
                <w:color w:val="000000"/>
              </w:rPr>
              <w:t xml:space="preserve">En efecto, a fin de regular procesalmente la intervención de los interesados en este punto, se arbitra un trámite de información pública, procurando la máxima difusión. </w:t>
            </w:r>
          </w:p>
          <w:p>
            <w:pPr>
              <w:pStyle w:val="NormalWeb"/>
              <w:rPr>
                <w:rFonts w:ascii="Times New Roman" w:hAnsi="Times New Roman" w:cs="Times New Roman"/>
                <w:color w:val="000000"/>
              </w:rPr>
            </w:pPr>
            <w:r>
              <w:rPr>
                <w:rFonts w:cs="Times New Roman" w:ascii="Times New Roman" w:hAnsi="Times New Roman"/>
                <w:color w:val="000000"/>
              </w:rPr>
              <w:t xml:space="preserve">Se ha fijado el plazo de veinte días como máximo para que la Administración resuelva las reclamaciones promovidas en la información. </w:t>
            </w:r>
          </w:p>
          <w:p>
            <w:pPr>
              <w:pStyle w:val="NormalWeb"/>
              <w:rPr>
                <w:rFonts w:ascii="Times New Roman" w:hAnsi="Times New Roman" w:cs="Times New Roman"/>
                <w:color w:val="000000"/>
              </w:rPr>
            </w:pPr>
            <w:r>
              <w:rPr>
                <w:rFonts w:cs="Times New Roman" w:ascii="Times New Roman" w:hAnsi="Times New Roman"/>
                <w:color w:val="000000"/>
              </w:rPr>
              <w:t xml:space="preserve">La decisión del recurso contra esta resolución, que deberá interponerse dentro del plazo de diez días, a contar desde la notificación o publicación, decisión que zanja definitivamente la cuestión debatida, lleva consigo la declaración explícita de la necesidad de ocupación y levanta la suspensión provocada por las reclamaciones. En el peor de los casos, esta suspensión no podrá ser superior a un mes. </w:t>
            </w:r>
          </w:p>
          <w:p>
            <w:pPr>
              <w:pStyle w:val="NormalWeb"/>
              <w:rPr>
                <w:rFonts w:ascii="Times New Roman" w:hAnsi="Times New Roman" w:cs="Times New Roman"/>
                <w:color w:val="000000"/>
              </w:rPr>
            </w:pPr>
            <w:r>
              <w:rPr>
                <w:rFonts w:cs="Times New Roman" w:ascii="Times New Roman" w:hAnsi="Times New Roman"/>
                <w:color w:val="000000"/>
              </w:rPr>
              <w:t xml:space="preserve">Salta a la vista la economía procesal conseguida sin más que indicar que la Ley hasta ahora vigente fija los siguientes plazos: tres días para el trámite de comunicación por el Gobernador a los Alcaldes de la relación nominal de interesados en la expropiación (artículo 16), quince o treinta días para la información (artículo 17), quince días para la resolución por el Gobernador (artículo 18), ocho días para la interposición del recurso de alzada, y treinta días para su resolución (artículo 19), por lo que el procedimiento puede prolongarse hasta ochenta y seis días. </w:t>
            </w:r>
          </w:p>
          <w:p>
            <w:pPr>
              <w:pStyle w:val="NormalWeb"/>
              <w:rPr/>
            </w:pPr>
            <w:r>
              <w:rPr>
                <w:rFonts w:cs="Times New Roman" w:ascii="Times New Roman" w:hAnsi="Times New Roman"/>
                <w:bCs/>
                <w:color w:val="000000"/>
              </w:rPr>
              <w:t>C)  Justiprecio.</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La fijación de la indemnización constituye, como es obvio, el problema capital de una ley de expropiación. El criterio tradicional de someter las diferencias de apreciación pericialmente establecidas a una decisión motivada y preparada por una tercera estimación pericial ha de reconocerse que no ha sido nunca propugnado como procedimiento ideal, sino más bien como un último recurso, al que empíricamente se acude en defecto de reglas tasadas que permitan una determinación automática del valor del objeto de la expropiación. Los criterios automáticos añaden a su intrínseca objetividad la ventaja de eliminar gran número de reclamaciones, ya que sustraen la base sobre la cual cabe plantearlas, que no es otra que la pluralidad abierta indefinidamente de los medios de estimación. </w:t>
            </w:r>
          </w:p>
          <w:p>
            <w:pPr>
              <w:pStyle w:val="NormalWeb"/>
              <w:rPr>
                <w:rFonts w:ascii="Times New Roman" w:hAnsi="Times New Roman" w:cs="Times New Roman"/>
                <w:color w:val="000000"/>
              </w:rPr>
            </w:pPr>
            <w:r>
              <w:rPr>
                <w:rFonts w:cs="Times New Roman" w:ascii="Times New Roman" w:hAnsi="Times New Roman"/>
                <w:color w:val="000000"/>
              </w:rPr>
              <w:t xml:space="preserve">No se han escatimado esfuerzos a fin de conseguir sustituir el procedimiento de la controversia pericial por otro que permitiera una determinación más objetiva del justo precio. Mas ya desde un principio pudo advertirse que existen supuestos de expropiación en los que bien sea por carecerse de toda clase de estimación general preconstituida, bien porque los criterios generales vendrían a ofrecer resultados muy arbitrarios en más o menos respecto al principio de justa indemnización de que se parte, es imposible prescindir de una tasación pericial. La determinación del justo prcio sobre bases fiscales ha de partir de la premisa de que la riqueza imponible, fiscalmente establecida, suponga una valoración no sólo objetiva y bien ponderada del bien de que se trate, sino además, rigurosamente al día desde el punto de vista del poder adquisitivo de la moneda. Y se comprende que esto no es siempre posible por la forzosa complejidad de las operaciones evaluatorias, que no se pueden llevar a cabo en plazos tan moderados que se sustraigan a oscilaciones de no escasa significación económica. </w:t>
            </w:r>
          </w:p>
          <w:p>
            <w:pPr>
              <w:pStyle w:val="NormalWeb"/>
              <w:rPr>
                <w:rFonts w:ascii="Times New Roman" w:hAnsi="Times New Roman" w:cs="Times New Roman"/>
                <w:color w:val="000000"/>
              </w:rPr>
            </w:pPr>
            <w:r>
              <w:rPr>
                <w:rFonts w:cs="Times New Roman" w:ascii="Times New Roman" w:hAnsi="Times New Roman"/>
                <w:color w:val="000000"/>
              </w:rPr>
              <w:t xml:space="preserve">De otro lado, salvo que se entienda que la estimación fiscal constituye lo que desde luego no es, es decir, una declaración administrativa de valoración, eficaz no sólo en la relación fiscal, sino en toda relación con la Administración en que el valor de un bien pueda jugar algún papel, esa estimación debe sevir como uno de los elementos que concurran a la determinación del justo precio, pero no ser el criterio de suyo, y exclusivamente, determinante. Esto implicaría volver la espalda a realidades económicas elementales, en las que precisamente el bien expropiado encuentra la referencia de valor más adecuado. Todo ello hace que sea preciso ponderar las valoraciones fiscales con las de mercado y para casos excepcionales dejar abierta la posibilidad de apreciación de circunstancias específicas, que de no tenerse en cuenta provocarían una tasación por completo irrazonable. Estos son los principios que en este punto inspiran la Ley. </w:t>
            </w:r>
          </w:p>
          <w:p>
            <w:pPr>
              <w:pStyle w:val="NormalWeb"/>
              <w:rPr>
                <w:rFonts w:ascii="Times New Roman" w:hAnsi="Times New Roman" w:cs="Times New Roman"/>
                <w:color w:val="000000"/>
              </w:rPr>
            </w:pPr>
            <w:r>
              <w:rPr>
                <w:rFonts w:cs="Times New Roman" w:ascii="Times New Roman" w:hAnsi="Times New Roman"/>
                <w:color w:val="000000"/>
              </w:rPr>
              <w:t xml:space="preserve">Desde el momento en que, por las razones aludidas, hubo de renunciarse a la determinación automática del justo precio, para dar paso, en mayor o menor medida, a una apreciación de circunstancias específicas del caso, pasaba al primer plano la cuestión del órgano de tasación. Es evidente que el sistema del «tercer perito» que inspira la legislación hasta ahora vigente, reduce en los más de los casos a un papel puramente pasivo la función del órgano que formaliza la resolución, aparte de llevar consigo un juego de plazos de excesivo peso para la agilidad de la acción administrativa. Como es natural, en el procedimiento actual los peritajes de las partes están inspirados en el propio interés de éstas, al que se sobrepone la mediación arbitral del tercer perito; teóricamente cabría pensaar que el tercer peritaje decidiera de derecho la cuestión, cuanto que ya, las más de las veces, lo hace de hecho. Pero esta solución es insatisfactoria, tanto desde el punto de vista de los principios —por cuanto supone la dejación en manos privadas de una cuestión en la que están vivamente comprometidos intereses públicos e intereses privados, e implica, por lo tanto, una ruputra con las bases mismas de la justicia administrativa— como en consideración a los supuestos mismos del fallo. En efecto, en cuanto éste debe resultar de la apreciación de bases tasadas de diferente índole y, excepcionalmente, de circunstancias muy singulares que justifiquen en un caso dado el separarse de aquéllas, no es posible dejar todos estos elementos a juicio de una persona calificada por la sola condición de su pericia en tasaciones de cierta índole. Por otra parte, sólo una permanencia en esa función, una reiteración en los criterios, un conocimiento de la economía local, puede abrir el paso a lo que constituye, sin duda, el ideal en esta materia: objetivar las tasaciones en forma que sean el resultado de la aplicación de criterios generalizados. </w:t>
            </w:r>
          </w:p>
          <w:p>
            <w:pPr>
              <w:pStyle w:val="NormalWeb"/>
              <w:rPr>
                <w:rFonts w:ascii="Times New Roman" w:hAnsi="Times New Roman" w:cs="Times New Roman"/>
                <w:color w:val="000000"/>
              </w:rPr>
            </w:pPr>
            <w:r>
              <w:rPr>
                <w:rFonts w:cs="Times New Roman" w:ascii="Times New Roman" w:hAnsi="Times New Roman"/>
                <w:color w:val="000000"/>
              </w:rPr>
              <w:t xml:space="preserve">Así se justifica una de las innovaciones más importantes de la Ley: la constitución de los Jurados Provinciales de Expropiación, que vienen a ser órganos en los que se componen las dos funciones, pericial y judicial, escindidas en el sistema actual, pero que reúnen, además, las ventajas que proporciona la permanencia y especialización en la función, la colegiación (que permite llevar a su seno los intereses contrapuestos) y la preparación, al mismo tiempo en los aspectos material y jurídico, de la cuestión a decidir. Ciertamente, estas ventajas están supeditadas en todo al acierto que presida en la composición de estos órganos y condicionadas, por otra parte, a la carga burocrática que lleven consigo. Se han estudiado minuciosamente los dos aspectos, para evitar que se malograra la solución, y se cree haberlo conseguido en las normas propuestas. El artículo 32 fija la composición del Jurado, atribuyendo su presidencia a un Magistrado, con lo que garantiza la objetividad de visión y el rigor judicial del procedimiento y asegura la representación de los intereses financieros y fiscales de la Administración y patrimoniales de la propiedad privada, así como de los de índole técnica, incluyendo finalmente a un Notario, en atención a su conocimiento de las transacciones y a la independencia de su función pública. </w:t>
            </w:r>
          </w:p>
          <w:p>
            <w:pPr>
              <w:pStyle w:val="NormalWeb"/>
              <w:rPr>
                <w:rFonts w:ascii="Times New Roman" w:hAnsi="Times New Roman" w:cs="Times New Roman"/>
                <w:color w:val="000000"/>
              </w:rPr>
            </w:pPr>
            <w:r>
              <w:rPr>
                <w:rFonts w:cs="Times New Roman" w:ascii="Times New Roman" w:hAnsi="Times New Roman"/>
                <w:color w:val="000000"/>
              </w:rPr>
              <w:t xml:space="preserve">En cuanto al coste de estos organismos, la Ley ha apurado todas las posibilidades para reducirlos al mínimo, y prácticamente se ha conseguido. </w:t>
            </w:r>
          </w:p>
          <w:p>
            <w:pPr>
              <w:pStyle w:val="NormalWeb"/>
              <w:rPr>
                <w:rFonts w:ascii="Times New Roman" w:hAnsi="Times New Roman" w:cs="Times New Roman"/>
                <w:color w:val="000000"/>
              </w:rPr>
            </w:pPr>
            <w:r>
              <w:rPr>
                <w:rFonts w:cs="Times New Roman" w:ascii="Times New Roman" w:hAnsi="Times New Roman"/>
                <w:color w:val="000000"/>
              </w:rPr>
              <w:t xml:space="preserve">Sobre estas bases, el Jurado de expropiaciones puede llegar a corregir las mayores deficiencias del actual sistema de tasación, del mismo modo que lo han hecho en el extranjero organismos similares; pero, sobre todo, encierra las mayores posibilidades de conseguir —por la preparación de índices y la fijación más precisa de las bases de valoración— llegar algún día a una determinación automática del justo precio. </w:t>
            </w:r>
          </w:p>
          <w:p>
            <w:pPr>
              <w:pStyle w:val="NormalWeb"/>
              <w:rPr>
                <w:rFonts w:ascii="Times New Roman" w:hAnsi="Times New Roman" w:cs="Times New Roman"/>
                <w:color w:val="000000"/>
              </w:rPr>
            </w:pPr>
            <w:r>
              <w:rPr>
                <w:rFonts w:cs="Times New Roman" w:ascii="Times New Roman" w:hAnsi="Times New Roman"/>
                <w:color w:val="000000"/>
              </w:rPr>
              <w:t xml:space="preserve">Con todo, la crítica del procedimiento depende en grado considerable del acierto que presida su configuración procesal. También en este punto, la comparación de esta Ley con la hasta ahora vigente obliga a admitir que se ha conseguido una notable economía. En la Ley de 1879 se señalan como plazos: el de ocho días para la designación de peritos (artículo 20); el de quince, para aceptar o rehusar la oferta de la Administración (artículo 26); quince, para la presentación de la hoja de tasación pericial del propietario (artículo 27); ocho, para la eventual conciliación (artículo 28); ocho para la designación del tercer perito por el Juez (artículo 31); treinta, para que éste lleve a cabo la tasación (artículo 33); treinta, para la resolución por el Gobernador (artículo 34); treinta, para la interposición del recurso, y otros tantos para la resolución que corresponda (artículo 35). En total, ciento setenta y cuatro días, sin contar el plazo de un mes para la notificación de la orden resolutoria, y el de dos meses para la interposición del recurso contencioso. El procedimiento que la Ley adopta comprende, en cambio, los siguientes plazos: veinte días, para que la Administración acepte o rehúse y, en su caso, para que, a su vez, formule su hoja de aprecio (artículo 30), después del plazo de veinte días que para la presentación de la hoja de aprecio tiene el propietario (artículo 29); diez días, para que el propietario acepte o rehúse la formulada por la Administración, en su caso (artículo 30), y finalmente, en caso de controversia, ocho días para la resolución ejecutoria por el Organo al efecto establecido (artículo 34). En total, cincuenta y ocho días como duración máxima de los trámites. </w:t>
            </w:r>
          </w:p>
          <w:p>
            <w:pPr>
              <w:pStyle w:val="NormalWeb"/>
              <w:rPr>
                <w:rFonts w:ascii="Times New Roman" w:hAnsi="Times New Roman" w:cs="Times New Roman"/>
                <w:color w:val="000000"/>
              </w:rPr>
            </w:pPr>
            <w:r>
              <w:rPr>
                <w:rFonts w:cs="Times New Roman" w:ascii="Times New Roman" w:hAnsi="Times New Roman"/>
                <w:color w:val="000000"/>
              </w:rPr>
              <w:t xml:space="preserve">A esta significativa aligeración del procedimiento hay que añadir que, según se ha dicho, cabe esperar en numerosos casos el que se consiga la conformidad de las partes desde el momento en que los aspectos controvertidos vienen, de antemano, atemperados por la necesaria motivación sobre las bases legales de las hojas de aprecio (artículo 37). </w:t>
            </w:r>
          </w:p>
          <w:p>
            <w:pPr>
              <w:pStyle w:val="NormalWeb"/>
              <w:rPr>
                <w:rFonts w:ascii="Times New Roman" w:hAnsi="Times New Roman" w:cs="Times New Roman"/>
                <w:color w:val="000000"/>
              </w:rPr>
            </w:pPr>
            <w:r>
              <w:rPr>
                <w:rFonts w:cs="Times New Roman" w:ascii="Times New Roman" w:hAnsi="Times New Roman"/>
                <w:color w:val="000000"/>
              </w:rPr>
              <w:t xml:space="preserve">Con respecto a los bienes inmuebles, se ha distinguido a estos efectos entre fincas urbanas y rústicas. En las primeras se consigue una determinación automática del justiprecio del solar al adoptarse como estimación la que tuvieren asignada a efectos del arbitrio municipal sobre incremento del valor, corregida en un diez por ciento a favor del propietario. En cuanto a los edificios, se ponderan como factores el valor en venta debidamente justificado con arreglo a la situación, destino y estado de la edificación, y la capitalización al interés legal del líquido imponible señalado a efectos de la contribución territorial urbana. En cuanto a las fincas rústicas, respecto a las cuales, como es notorio, las valoraciones fiscales no están en general al día, a fin de no prescindir de todo factor automático, se toman en consideración los líquidos imponibles, según catastro o amillaramiento, incrementados en un cinco por ciento en el primer caso, y en un diez por ciento, en el segundo. Estos incrementos deben considerarse teniendo en cuenta que, a efectos de depósito, la Ley de 1939 señalaba los de cinco y veinte por ciento. Del mismo modo que en el caso de las fincas urbanas, la indemnización es el promedio entre este valor fiscal y el valor en venta debidamente acreditado. </w:t>
            </w:r>
          </w:p>
          <w:p>
            <w:pPr>
              <w:pStyle w:val="NormalWeb"/>
              <w:rPr>
                <w:rFonts w:ascii="Times New Roman" w:hAnsi="Times New Roman" w:cs="Times New Roman"/>
                <w:color w:val="000000"/>
              </w:rPr>
            </w:pPr>
            <w:r>
              <w:rPr>
                <w:rFonts w:cs="Times New Roman" w:ascii="Times New Roman" w:hAnsi="Times New Roman"/>
                <w:color w:val="000000"/>
              </w:rPr>
              <w:t xml:space="preserve">Con respecto a bienes muebles, no era posible utilizar criterios idénticos por la prácticamente ilimitada heterogeneidad del objeto a expropiar. Sin embargo, en el tipo de riqueza mobiliaria que con más frecuencia puede quedar afectado por la expropiación, es decir, la expropiación de empresas cuyo capital aparece incorporado al título de participación, también se ha conseguido una determinación automática al deducir la indemnización de un promedio de elementos rigurosamente precisos, como son la cotización, la capitalización de los beneficios distribuidos en los tres ejercicios inmediatamente anteriores a la expropiación y el valor teórico, según balance, obtenido por la diferencia existente entre el activo real y el pasivo exigible. </w:t>
              <w:br/>
              <w:t xml:space="preserve">  </w:t>
            </w:r>
          </w:p>
          <w:p>
            <w:pPr>
              <w:pStyle w:val="Heading4"/>
              <w:rPr>
                <w:rFonts w:ascii="Times New Roman" w:hAnsi="Times New Roman" w:cs="Times New Roman"/>
                <w:b w:val="false"/>
                <w:b w:val="false"/>
                <w:color w:val="000000"/>
              </w:rPr>
            </w:pPr>
            <w:r>
              <w:rPr>
                <w:rFonts w:cs="Times New Roman" w:ascii="Times New Roman" w:hAnsi="Times New Roman"/>
                <w:b w:val="false"/>
                <w:color w:val="000000"/>
              </w:rPr>
              <w:t>D)  Pago y toma de posesión.</w:t>
            </w:r>
          </w:p>
          <w:p>
            <w:pPr>
              <w:pStyle w:val="NormalWeb"/>
              <w:spacing w:before="0" w:after="240"/>
              <w:rPr>
                <w:rFonts w:ascii="Times New Roman" w:hAnsi="Times New Roman" w:cs="Times New Roman"/>
                <w:color w:val="000000"/>
              </w:rPr>
            </w:pPr>
            <w:r>
              <w:rPr>
                <w:rFonts w:cs="Times New Roman" w:ascii="Times New Roman" w:hAnsi="Times New Roman"/>
                <w:color w:val="000000"/>
              </w:rPr>
              <w:br/>
              <w:t xml:space="preserve">Por lo que al último período del procedimiento se refiere, son de mucho menos alcance las innovaciones de la Ley. Los artículos 37, 39, 40 y 41 de la hasta ahora vigente han sido respetados, al menos en su contenido esencial, limitándose las rectificaciones a detalles de redacción exigidos por la concordancia con los demás preceptos de la Ley. Singular dificultad ha suscitado, sin embargo, el derecho de reversión que aquélla reconoce en el artículo 43. Se ha visto recogido en este precepto un principio de validez inconclusa, según el cual, frustrándose por una u otra razón la obra o servicio que dio causa a la expropiación, deben remitir en todo lo posible al menos los efectos económicos de ésta. La dificultad radica evidentemente en la determinación concreta del momento a partir del cual puede estimarse que de hecho concurre el supuesto de la reversión. El criterio de la legislación hasta ahora vigente supedita el ejercicio del derecho a la notificación por la Administración de la no ejecución de la obra, lo que tiene el inconveniente de dejar indefenso al expropiado, al que no se notifica tal determinación. Pero es sumamente dificil dar con una regla adecuada sin poner en peligro todo el instituto de la expropiación. La Ley se ha limitado a intentar superar el rígido formalismo que la norma vigente supone, facilitando el ejercicio del derecho cuando la Administración lleve a cabo actos que por su índole impliquen de necesidad el abandono del proyecto primitivo o la imposibilidad de llevarlo a cabo, lo que, por otra parte, habrá de acreditarse en vía administrativa, sin que en tanto no se declare el derecho se produzca alteración alguna en la situación jurídica creada.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III.  Procedimientos especiale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a amplia concepción que por razones al principio expuestas conviene adoptar en la fijación del ámbito normativo de la Ley, lleva empero consigo no desconocer las peculiaridades que la expropiación puede exigir en ciertos supuestos, sea por la índole del objeto, por la del fin, e incluso en atención a la Administración que lleva a cabo la expropia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l criterio de la legislación hasta ahora vigente es, por supuesto otro. Al concebirse la ley general de expropiación prácticamente, como limitada a las obras públicas del Estado, la Provincia y el Municipio, el legislador se ha visto obligado a regular los supuestos especiales de la expropiación por normas especiales, si bien con frecuencia allí donde la excepción ha parecido innecesaria, ha adoptado el procedimiento de remitirse a la legislación general. Esta Ley, al ser concebida desde un principio con la pretensión de abarcar en lo posible todo el campo a que pueda alcanzar la expropiación, consta de preceptos que han sido redactados teniendo en cuenta los supuestos peculiares, e incluso, a veces, generalizando las fórmulas que han ido surgiendo en estos procedimientos, por estimarlas más valiosas, desde el punto de vista técnico, que las hasta ahora admitidas con carácter general.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n cuanto no ha sido posible la reducción a preceptos únicos, ha parecido en todo caso preferible arbitrar, dentro de la ley, procedimientos especiales en los que en general se ha dejado intacta la legislación vigente, salvo en materias que ningún inconveniente hay en generalizar. Y como se comprende la dificultad de recoger las singularidades de toda la variada gama de expropiaciones que sea útil conservar, cual ocurre con las que llevan a cabo el Patrimonio Forestal del Estado y otras administraciones institucionales en la cláusula derogatoria, se prevé el procedimiento a través del cual ha de hacerse expresa indicación de las disposiciones anteriores sobre la materia que han de continuar en vigor.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l Capítulo I del Título III responde a una necesidad que se viene haciendo patente, de día en día, por el volumen de las obras que la Administración acomete: la expropiación de grandes zonas. Multiplicar en estos casos los procedimientos, tomando por base la unidad del bien expropiado, no sólo constituye una carga procesal considerable, sino que además expone a diferencias de justiprecio tanto más sensibles cuanto que la unidad de zona determina por sí sola, al menos hasta cierto punto, una unidad de valor. Por ello, la valoración en abstracto sobre polígonos de terreno o grupos de bienes proporciona la base objetiva de valoración que elimina aquellas diferencias o al menos las somete a los límites de precios máximos y mínimos, sin que debilite las garantías del expropiado, ya que cabe reclamar contra dichos límites en el trámite de información pública, así como después recurrir contra la valoración del bien expropiado dentro de ello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levando a sus obligadas consecuencias la categoría de expropiación por interés social, la Ley consagra el Capítulo II de este Título III a un tipo específico dentro de aquélla, esto es, a aquél en que la expropiación viene motivada jurídicamente por el incumplimiento, por parte del propietario, de aquella finalidad que con generalidad ha asignado la ley a determinados bienes. La peculiaridad en tales casos resulta de que la expropiación no es aquí movida por el impulso administrativo, sino que es una consecuencia jurídica latente desde el momento en que el particular no cumple con el fin social, no obstante conminarle con la expropiación la ley que regula su propiedad. El interés de la Administración se centra en conseguir que, efectivamente, el fin se cumpla sin extraer la propiedad del marco jurídico de la economía privada, de modo que, en principio, la Administración vería frustrados sus propósitos si para conseguir aquella aplicación hubiera de expropiar a su favor.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a ley ha intentado, y cree hacerlo conseguido, conciliar las exigencias idénticamente imperativas del respeto a la propiedad privada, evitando la posibilidad de expropriaciones en fraude legal, y del no menor respeto a la función social de esa propiedad, al procurar ordenar un procedimiento que permita hacer posible la expropiación en favor de un particular con garantía en el cumplimiento de la finalidad impuesta por la le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os límites estrictos que configuran esta expropiación vienen decididos por la exigencia de que la función social de la propiedad de que se trate haya sido en concreto determinada por una ley o a lo sumo que haya sido una ley la que hubiera establecido el interés social concreto de una categoría de bienes, facultando a la Administración para considerar los casos concretos de aplicación de la propia ley. No se trata, pues, según claramente se precisa en la ley, de dejar toda propiedad supeditada a la eventualidad de una expropiación por un interés social indefinido o enunciado de modo abstracto, sino simplemente de aquel caso en que la ley fija al propietario una directiva concreta y le conmina con la expropiación, para el supuesto de que lo incumpla. Con ello puede asegurarse que la ley no da en ese punto ni un paso más allá en el orden de las determinaciones político-sociales, sino que se mantiene estrictamente en la línea que ha alcanzado ya la legislación vigente. La contribución de la ley puede decirse que es, a este respecto de orden puramente técnico, viniendo a generalizar un procedimiento para todos estos casos, a fin de evitar el inconveniente de que el legislador tenga que improvisarlo cada vez que con razones político-sociales extienda la aplicación del principio de la función social de la propiedad.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a estructuración de este procedimiento no ha sido ni mucho menos tarea fácil. Una pauta legal inteligente debe partir, en este punto, de la consideración de que sólo la concurrencia, en alguna medida, del interés del particular fundado en la racional expectativa de un beneficio, puede estimular la adquisición del bien de que se trata en el caso de que el titular, por dejación o por cualquier otro motivo, desoiga el mandato de la Ley. Normalmente, sólo la Administración impone a su costa la utilización de un patrimonio, incluso con sacrificio económico, para cumplir una función de interés social. Esto sentado, se ha estimado que el procedimiento de subastas progresivas con tipos de licitación decreciente es el único, aun cuando en sí mismo no sea ideal, para conseguir actualizar la finalidad social siempre que, siquiera sea un grado mínimo, pueda ser compatible con ella un interés o beneficio del adquirent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special interés ha dedicado la ley a las expropiaciones que implican traslado de poblaciones motivado por obras públicas de cierta envergadura. La materia ha sido hasta la fecha objeto de medidas adoptadas ante cada caso, y la reiteración de éstos por la política de transformación de nuestra economía acometida por el Estado, denuncia la necesidad de normas generales. La ley no podía eludir, puesto que entran en el ámbito de la expropiación, los problemas técnicos que singularmente en orden al sistema de garantías suscitan estos traslados en masa, y aun cuando haya de contarse aquí con un desarrollo reglamentario muy cuidadoso, las líneas básicas de la regulación es obligado que figuren en la le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n otro orden de cosas, era del mayor interés considerar la posibilidad de llevar, si no a una unidad de normas, si el menos a un principio legislativo común, aquella legislación que en los últimos años ha venido surgiendo como eficaz instrumento de la acción social del Estado en el orden agrario. Pero hubiera sido poco conveniente intentar modificaciones de gran alcance en el procedimiento expropiatorio que utiliza para el cumplimiento de sus fines el Instituto Nacional de Colonización, máxime cuando recientemente, con ocasión de la Ley de Transformación y Distribución de la Propiedad de las grandes zonas regables se han llevado a cabo las reformas precisas en la materia para conseguir una tramitación eficaz.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l capítulo dedicado a la expropiación por entidades locales no altera fundamentalmente la legislación hasta ahora vigente sino en cuanto ésta pudiera remitirse a la legislación general de expropiación, respetándose las especialidades de la reciente ley de régimen local. </w:t>
            </w:r>
          </w:p>
          <w:p>
            <w:pPr>
              <w:pStyle w:val="NormalWeb"/>
              <w:spacing w:before="0" w:after="240"/>
              <w:rPr>
                <w:rFonts w:ascii="Times New Roman" w:hAnsi="Times New Roman" w:cs="Times New Roman"/>
                <w:color w:val="000000"/>
              </w:rPr>
            </w:pPr>
            <w:r>
              <w:rPr>
                <w:rFonts w:cs="Times New Roman" w:ascii="Times New Roman" w:hAnsi="Times New Roman"/>
                <w:color w:val="000000"/>
              </w:rPr>
              <w:t xml:space="preserve">Los otros dos procedimientos especiales previstos, el de la expropiación que tenga por objeto bienes de valor artístico, histórico y arqueológico, y el referente a expropiaciones por la administración militar, no suponen modificaciones de alcance significativo sobre la legislación hasta ahora vigente en la materia. Su inclusión en tal concepto de procedimientos especiales responde exclusivamente al ya razonado criterio de moderar en lo posible la dispersión de las normas legales y reglamentarias que regulan la expropiación.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IV.  Indemnizaciones</w:t>
            </w:r>
            <w:r>
              <w:rPr>
                <w:rFonts w:cs="Times New Roman" w:ascii="Times New Roman" w:hAnsi="Times New Roman"/>
                <w:color w:val="000000"/>
              </w:rPr>
              <w:t xml:space="preserve"> </w:t>
              <w:br/>
            </w:r>
            <w:r>
              <w:rPr>
                <w:rFonts w:cs="Times New Roman" w:ascii="Times New Roman" w:hAnsi="Times New Roman"/>
                <w:bCs/>
                <w:color w:val="000000"/>
              </w:rPr>
              <w:t>por ocupación temporal</w:t>
            </w:r>
            <w:r>
              <w:rPr>
                <w:rFonts w:cs="Times New Roman" w:ascii="Times New Roman" w:hAnsi="Times New Roman"/>
                <w:color w:val="000000"/>
              </w:rPr>
              <w:t xml:space="preserve"> </w:t>
              <w:br/>
            </w:r>
            <w:r>
              <w:rPr>
                <w:rFonts w:cs="Times New Roman" w:ascii="Times New Roman" w:hAnsi="Times New Roman"/>
                <w:bCs/>
                <w:color w:val="000000"/>
              </w:rPr>
              <w:t>y otros daño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simismo, fuera de ligerísimas alteraciones de redacción para conseguir una concordancia en el contexto legal o para adaptar los preceptos a la denominación y competencia actual de autoridades y organismos la materia de ocupaciones temporales aparece en la Ley reproduciendo prácticamente las normas de la legislación hasta ahora vigente. No obstante, en atención al mismo principio de actuación del interés social, se ha configurado también como supuesto de ocupación en el caso de que la Administración, no habiendo atendido el propietario a la finalidad social del bien de su propiedad, tal como estuviera legalmente establecida, estimara conveniente, en vez de proceder a la expropiación, ocupar aquélla a fin de realizar los trabajos precisos para hacer efectiva la aplicación o destino consignados por la ley. Tampoco en este punto se hace otra cosa que intentar una construcción general de numerosos preceptos aislados que han establecido esta solución para casos concretos. La indemnización se determina aquí automáticamente, mediante el abono de una renta apreciada en el valor del líquido imponible. La severidad que en este caso rige la compensación obedece a que de una u otra manera se parte de una infracción de la ley por el particular que deja incumplida la directiva social. Asimismo, se ha previsto que la Administración se reintegre adecuadamente de su actividad caso de conseguirse mejoras, como será lo más frecuente. También se ha incluido en este capítulo la intervención estatal de empresas mercantiles, en los supuestos excepcionales que contempla, de acuerdo con la legislación vigent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n el Capítulo II del Título IV es donde se ha intentado formular bases legales de la teoría razonada al principio, de la indemnización por daños. A lo dicho en aquel lugar conviene añadir ahora que los criterios adoptados se inspiran en normas aisladas de nuestra legislación, a la que le falta una formulación explícita del principio de responsabilidad, bien que por lo demás no sean numerosas tales normas. </w:t>
            </w:r>
          </w:p>
          <w:p>
            <w:pPr>
              <w:pStyle w:val="NormalWeb"/>
              <w:spacing w:before="0" w:after="240"/>
              <w:rPr>
                <w:rFonts w:ascii="Times New Roman" w:hAnsi="Times New Roman" w:cs="Times New Roman"/>
                <w:color w:val="000000"/>
              </w:rPr>
            </w:pPr>
            <w:r>
              <w:rPr>
                <w:rFonts w:cs="Times New Roman" w:ascii="Times New Roman" w:hAnsi="Times New Roman"/>
                <w:color w:val="000000"/>
              </w:rPr>
              <w:t xml:space="preserve">Prescindiendo del artículo 120, en que se regula la indemnización por daños producidos a consecuencia de las medidas que las autoridades civiles consideren imprescindibles por graves razones de orden o seguridad públicos, epidemias, inundaciones, etc., con lo que no se hace sino dar una forma sistemática a preceptos aislados del Reglamento de Epizootías y de la Ley de Aguas, intentando una generalización más comprensiva, debe hacerse una advertencia importante; la previsión contenida en el artículo 121 de indemnizar las lesiones provocadas por el funcionamiento normal o anormal de los servicios públicos o la adopción de medidas que, como discrecionales, no sean impugnables en vía contenciosa, no se formula con alcance y términos ilimitados, sino que estrictamente se contraen a las lesiones sobre los bienes y derechos objeto de la Ley de Expropiación; en otra forma, no se hace sino extender el principio de la justa indemnización, desde la privación jurídica de la propiedad por razón de utilidad pública a la privación o menoscabo de la misma acaecida de hecho, como inevitable efecto de la acción administrativa. Ir más allá hubiera sido desbordar los límites técnicos que el objeto impone a una ley de expropiación.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V.  Garantías jurisdiccionale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n la medida en que la Ley ha apreciado la necesidad de configurar la expropiación, considerando todo el campo a que hoy se extiende la acción de la Administración, se ha hecho cargo de la necesidad de compensar jurídicamente tan amplio desarrollo con un sistema eficaz de garantías que fueran la proyección técnica del solemne principio consagrado por el artículo 32 del Fuero de los Español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a expropiación irregular, cuyo concepto se construye en el artículo 125 dentro de los límites de las garantías del artículo citado del Fuero, ha sido tratada, conforme al criterio tradicional de nuestra legislación, como un caso en el que la normal excepción que defiende a la Administración, frente a los interdictos, es a su vez objeto de excepción. Y dentro del supuesto de expropiación no regular se ha incluido como caso concreto el de vicio en el procedimiento expropiatorio declarado por sentencia firme, siendo aquél de tal entidad que impidiere a la Administración la legal ocupación del bie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a especial mención de las acciones posesorias no implica imposibilidad de utilizar otros medios procesales reconocidos por las Leyes, sino que, como se ha dicho, aquella mención resulta obligada a fin de neutralizar la regla general prohibitiva de los interdictos contra la Administración. Por ello, y por aducir un ejemplo concreto, se ha omitido toda referencia al procedimiento del artículo 41 de la Ley Hipotecaria, ya que habiéndose reconocido por distintas vías que puede utilizarse contra la Administración, era innecesario aludir al mismo de modo expres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uidadosamente se ha estudiado la conveniencia de mantener o no el límite mínimo de lesión económica de la indemnización, establecido por el artículo 35 de la Ley hasta ahora vigente, al reconocer recursos contenciosos en cuanto al fondo, sólo para el caso de que la lesión alcance cuando menos la sexta parte del verdadero justiprecio. En el orden de los principios se ha estimado evidente que, en general, si bien no es deseable supeditar la protección procesal a la entidad económica del daño, es, desde un punto de vista de la economía procesal, negativo un sistema que obligue a poner en marcha todo el aparato procesal, incluso faltando toda base de interés o siendo éste insignificante. Se trata, empero, de una cuestión de apreciación en la que no pueden adoptarse criterios dogmáticos. </w:t>
            </w:r>
          </w:p>
          <w:p>
            <w:pPr>
              <w:pStyle w:val="NormalWeb"/>
              <w:spacing w:before="0" w:after="240"/>
              <w:rPr>
                <w:rFonts w:ascii="Times New Roman" w:hAnsi="Times New Roman" w:cs="Times New Roman"/>
                <w:color w:val="000000"/>
              </w:rPr>
            </w:pPr>
            <w:r>
              <w:rPr>
                <w:rFonts w:cs="Times New Roman" w:ascii="Times New Roman" w:hAnsi="Times New Roman"/>
                <w:color w:val="000000"/>
              </w:rPr>
              <w:t xml:space="preserve">En materia de ejecución de sentencias de la jurisdicción contenciosa, no era lógicamente posible intentar dar un paso sobre las normas clásicas que rigen esta jurisdicción. A ellas, pues, se remite la Ley sin más que precisar que de la sentencia firme se remitirán copias al Departamento interesado y a los de la Presidencia del Gobierno y de Hacienda a los efectos de su ejecución. </w:t>
              <w:br/>
              <w:t xml:space="preserve">  </w:t>
              <w:br/>
              <w:t xml:space="preserve">  </w:t>
            </w:r>
          </w:p>
          <w:p>
            <w:pPr>
              <w:pStyle w:val="NormalWeb"/>
              <w:spacing w:before="0" w:after="0"/>
              <w:jc w:val="center"/>
              <w:rPr/>
            </w:pPr>
            <w:r>
              <w:rPr>
                <w:rFonts w:cs="Times New Roman" w:ascii="Times New Roman" w:hAnsi="Times New Roman"/>
                <w:bCs/>
                <w:color w:val="000000"/>
              </w:rPr>
              <w:t>TÍTULO PRIMERO</w:t>
            </w:r>
            <w:r>
              <w:rPr>
                <w:rFonts w:cs="Times New Roman" w:ascii="Times New Roman" w:hAnsi="Times New Roman"/>
                <w:color w:val="000000"/>
              </w:rPr>
              <w:t xml:space="preserve"> </w:t>
            </w:r>
          </w:p>
          <w:p>
            <w:pPr>
              <w:pStyle w:val="NormalWeb"/>
              <w:spacing w:before="0" w:after="0"/>
              <w:jc w:val="center"/>
              <w:rPr/>
            </w:pPr>
            <w:r>
              <w:rPr>
                <w:rFonts w:cs="Times New Roman" w:ascii="Times New Roman" w:hAnsi="Times New Roman"/>
                <w:bCs/>
                <w:color w:val="000000"/>
              </w:rPr>
              <w:t>Principios generales</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CAPÍTULO ÚNICO</w:t>
            </w:r>
          </w:p>
          <w:p>
            <w:pPr>
              <w:pStyle w:val="NormalWeb"/>
              <w:spacing w:before="0" w:after="0"/>
              <w:rPr/>
            </w:pPr>
            <w:r>
              <w:rPr>
                <w:rFonts w:cs="Times New Roman" w:ascii="Times New Roman" w:hAnsi="Times New Roman"/>
                <w:bCs/>
                <w:color w:val="000000"/>
              </w:rPr>
              <w:t xml:space="preserve">Art. 1.°  1.  </w:t>
            </w:r>
            <w:r>
              <w:rPr>
                <w:rFonts w:cs="Times New Roman" w:ascii="Times New Roman" w:hAnsi="Times New Roman"/>
                <w:color w:val="000000"/>
              </w:rPr>
              <w:t xml:space="preserve">Es objeto de la presente Ley la expropiación forzosa por causa de utilidad pública o interés social </w:t>
            </w:r>
            <w:r>
              <w:rPr>
                <w:rFonts w:cs="Times New Roman" w:ascii="Times New Roman" w:hAnsi="Times New Roman"/>
                <w:iCs/>
                <w:color w:val="000000"/>
              </w:rPr>
              <w:t>a que se refiere el artículo 32 del Fuero de los Españoles,</w:t>
            </w:r>
            <w:r>
              <w:rPr>
                <w:rFonts w:cs="Times New Roman" w:ascii="Times New Roman" w:hAnsi="Times New Roman"/>
                <w:color w:val="000000"/>
              </w:rPr>
              <w:t xml:space="preserve"> en la que se entenderá comprendida cualquier forma de privación singular de la propiedad privada o de derechos o intereses patrimoniales legítimos, cualesquiera que fueren las personas o entidades a que pertenezcan, acordada imperativamente, ya implique venta, permuta, censo, arrendamiento, ocupación temporal o mera cesación de su ejercici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Quedan fuera del ámbito de esta Ley las ventas forzosas reguladas por la legislación especial sobre abastecimientos, comercio exterior y divisas. </w:t>
            </w:r>
          </w:p>
          <w:p>
            <w:pPr>
              <w:pStyle w:val="NormalWeb"/>
              <w:spacing w:before="0" w:after="0"/>
              <w:rPr/>
            </w:pPr>
            <w:r>
              <w:rPr>
                <w:rFonts w:cs="Times New Roman" w:ascii="Times New Roman" w:hAnsi="Times New Roman"/>
                <w:bCs/>
                <w:color w:val="000000"/>
              </w:rPr>
              <w:t>Art. 2.°  1</w:t>
            </w:r>
            <w:r>
              <w:rPr>
                <w:rFonts w:cs="Times New Roman" w:ascii="Times New Roman" w:hAnsi="Times New Roman"/>
                <w:color w:val="000000"/>
              </w:rPr>
              <w:t xml:space="preserve">.  La expropiación forzosa sólo podrá ser acordada por el Estado, la Provincia y el Municipi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Además podrán ser beneficiarios de la expropiación forzosa por causa de utilidad pública las entidades y concesionarios a los que se reconozca legalmente esta condi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Por causa de interés social podrá ser beneficiario, aparte de las indicadas, cualquier persona natural o jurídica en la que concurran los requisitos señalados por la Ley especial necesaria a estos efectos.  </w:t>
            </w:r>
          </w:p>
          <w:p>
            <w:pPr>
              <w:pStyle w:val="NormalWeb"/>
              <w:spacing w:before="0" w:after="0"/>
              <w:rPr/>
            </w:pPr>
            <w:r>
              <w:rPr>
                <w:rFonts w:cs="Times New Roman" w:ascii="Times New Roman" w:hAnsi="Times New Roman"/>
                <w:bCs/>
                <w:color w:val="000000"/>
              </w:rPr>
              <w:t xml:space="preserve">Art. 3.°  1.  </w:t>
            </w:r>
            <w:r>
              <w:rPr>
                <w:rFonts w:cs="Times New Roman" w:ascii="Times New Roman" w:hAnsi="Times New Roman"/>
                <w:color w:val="000000"/>
              </w:rPr>
              <w:t xml:space="preserve">Las actuaciones del expediente expropiatorio se entenderán, en primer lugar, con el propietario de la cosa o titular del derecho objeto de la expropia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Salvo prueba en contrario, la Administración expropiante considerará propietario o titular a quien con este carácter conste en registros públicos que produzcan presunción de titularidad, que sólo puede ser destruida judicialmente, o, en su defecto, a quien aparezca con tal carácter en registros fiscales o, finalmente, al que lo sea pública y notoriamente. </w:t>
            </w:r>
          </w:p>
          <w:p>
            <w:pPr>
              <w:pStyle w:val="NormalWeb"/>
              <w:spacing w:before="0" w:after="0"/>
              <w:rPr/>
            </w:pPr>
            <w:r>
              <w:rPr>
                <w:rFonts w:cs="Times New Roman" w:ascii="Times New Roman" w:hAnsi="Times New Roman"/>
                <w:bCs/>
                <w:color w:val="000000"/>
              </w:rPr>
              <w:t xml:space="preserve">Art. 4.°  1.  </w:t>
            </w:r>
            <w:r>
              <w:rPr>
                <w:rFonts w:cs="Times New Roman" w:ascii="Times New Roman" w:hAnsi="Times New Roman"/>
                <w:color w:val="000000"/>
              </w:rPr>
              <w:t xml:space="preserve">Siempre que lo soliciten, acreditando su condición debidamente, se entenderán también las diligencias con los titulares de derechos reales e intereses económicos directos sobre la cosa expropiable, así como con los arrendatarios cuando se trate de inmuebles rústicos o urbanos. En este último caso se iniciará para cada uno de los arrendatarios el respectivo expediente incidental para fijar la indemnización que pueda corresponderl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Si de los registros que menciona el artículo 3.o resultare la existencia de los titulares a que se refiere el párrafo anterior, será preceptiva su citación en el expediente de expropiación. </w:t>
            </w:r>
          </w:p>
          <w:p>
            <w:pPr>
              <w:pStyle w:val="NormalWeb"/>
              <w:spacing w:before="0" w:after="0"/>
              <w:rPr/>
            </w:pPr>
            <w:r>
              <w:rPr>
                <w:rFonts w:cs="Times New Roman" w:ascii="Times New Roman" w:hAnsi="Times New Roman"/>
                <w:bCs/>
                <w:color w:val="000000"/>
              </w:rPr>
              <w:t>Art. 5.°  1. </w:t>
            </w:r>
            <w:r>
              <w:rPr>
                <w:rFonts w:cs="Times New Roman" w:ascii="Times New Roman" w:hAnsi="Times New Roman"/>
                <w:color w:val="000000"/>
              </w:rPr>
              <w:t xml:space="preserve"> Se entenderán las diligencias con el Ministerio Fiscal cuando, efectuada la publicación a que se refiere el artículo 18, no comparecieren en el expediente los propietarios o titulares, o estuvieren incapacitados y sin tutor o persona que les represente, o fuere la propiedad litigios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También serán parte en el expediente quienes presenten títulos contradictorios sobre el objeto que se trata de expropiar.  </w:t>
            </w:r>
          </w:p>
          <w:p>
            <w:pPr>
              <w:pStyle w:val="NormalWeb"/>
              <w:spacing w:before="0" w:after="0"/>
              <w:rPr/>
            </w:pPr>
            <w:r>
              <w:rPr>
                <w:rFonts w:cs="Times New Roman" w:ascii="Times New Roman" w:hAnsi="Times New Roman"/>
                <w:bCs/>
                <w:color w:val="000000"/>
              </w:rPr>
              <w:t xml:space="preserve">Art. 6.°  </w:t>
            </w:r>
            <w:r>
              <w:rPr>
                <w:rFonts w:cs="Times New Roman" w:ascii="Times New Roman" w:hAnsi="Times New Roman"/>
                <w:color w:val="000000"/>
              </w:rPr>
              <w:t xml:space="preserve">Los que no puedan enajenar sin permiso o resolución judicial los bienes que administren o disfruten se considerarán, sin embargo, autorizados para verificarlo en los supuestos de la presente Ley. Las cantidades a que ascienda el justo precio se depositarán a disposición de la autoridad judicial para que les dé el destino previsto en las Leyes vigentes.  </w:t>
            </w:r>
          </w:p>
          <w:p>
            <w:pPr>
              <w:pStyle w:val="NormalWeb"/>
              <w:spacing w:before="0" w:after="0"/>
              <w:rPr/>
            </w:pPr>
            <w:r>
              <w:rPr>
                <w:rFonts w:cs="Times New Roman" w:ascii="Times New Roman" w:hAnsi="Times New Roman"/>
                <w:bCs/>
                <w:color w:val="000000"/>
              </w:rPr>
              <w:t xml:space="preserve">Art. 7.°  </w:t>
            </w:r>
            <w:r>
              <w:rPr>
                <w:rFonts w:cs="Times New Roman" w:ascii="Times New Roman" w:hAnsi="Times New Roman"/>
                <w:color w:val="000000"/>
              </w:rPr>
              <w:t xml:space="preserve">Las transmisiones de dominio o de cualesquiera otros derechos o intereses no impedirán la continuación de los expedientes de expropiación forzosa. Se considerará subrogado el nuevo titular en las obligaciones y derechos del anterior.  </w:t>
            </w:r>
          </w:p>
          <w:p>
            <w:pPr>
              <w:pStyle w:val="NormalWeb"/>
              <w:spacing w:before="0" w:after="240"/>
              <w:rPr/>
            </w:pPr>
            <w:r>
              <w:rPr>
                <w:rFonts w:cs="Times New Roman" w:ascii="Times New Roman" w:hAnsi="Times New Roman"/>
                <w:bCs/>
                <w:color w:val="000000"/>
              </w:rPr>
              <w:t xml:space="preserve">Art. 8.°  </w:t>
            </w:r>
            <w:r>
              <w:rPr>
                <w:rFonts w:cs="Times New Roman" w:ascii="Times New Roman" w:hAnsi="Times New Roman"/>
                <w:color w:val="000000"/>
              </w:rPr>
              <w:t xml:space="preserve">La cosa expropiada se adquirirá libre de cargas. Sin embargo, podrá conservarse algún derecho real sobre el objeto expropiado, si resultase compatible con el nuevo destino que haya de darse al mismo y existiera acuerdo entre el expropiante y el titular del derecho.  </w:t>
              <w:br/>
              <w:t xml:space="preserve">  </w:t>
              <w:br/>
              <w:t xml:space="preserve">  </w:t>
            </w:r>
          </w:p>
          <w:p>
            <w:pPr>
              <w:pStyle w:val="NormalWeb"/>
              <w:spacing w:before="0" w:after="0"/>
              <w:jc w:val="center"/>
              <w:rPr/>
            </w:pPr>
            <w:r>
              <w:rPr>
                <w:rFonts w:cs="Times New Roman" w:ascii="Times New Roman" w:hAnsi="Times New Roman"/>
                <w:bCs/>
                <w:color w:val="000000"/>
              </w:rPr>
              <w:t>TÍTULO II</w:t>
            </w:r>
            <w:r>
              <w:rPr>
                <w:rFonts w:cs="Times New Roman" w:ascii="Times New Roman" w:hAnsi="Times New Roman"/>
                <w:color w:val="000000"/>
              </w:rPr>
              <w:t xml:space="preserve"> </w:t>
            </w:r>
          </w:p>
          <w:p>
            <w:pPr>
              <w:pStyle w:val="NormalWeb"/>
              <w:spacing w:before="0" w:after="0"/>
              <w:jc w:val="center"/>
              <w:rPr/>
            </w:pPr>
            <w:r>
              <w:rPr>
                <w:rFonts w:cs="Times New Roman" w:ascii="Times New Roman" w:hAnsi="Times New Roman"/>
                <w:bCs/>
                <w:color w:val="000000"/>
              </w:rPr>
              <w:t>Procedimiento general</w:t>
            </w:r>
            <w:r>
              <w:rPr>
                <w:rFonts w:cs="Times New Roman" w:ascii="Times New Roman" w:hAnsi="Times New Roman"/>
                <w:color w:val="000000"/>
              </w:rPr>
              <w:t xml:space="preserve"> </w:t>
            </w:r>
          </w:p>
          <w:p>
            <w:pPr>
              <w:pStyle w:val="NormalWeb"/>
              <w:spacing w:before="0" w:after="0"/>
              <w:jc w:val="center"/>
              <w:rPr/>
            </w:pPr>
            <w:r>
              <w:rPr>
                <w:rFonts w:cs="Times New Roman" w:ascii="Times New Roman" w:hAnsi="Times New Roman"/>
                <w:bCs/>
                <w:color w:val="000000"/>
              </w:rPr>
              <w:t>CAPÍTULO PRIMERO</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os requisitos previos</w:t>
            </w:r>
            <w:r>
              <w:rPr>
                <w:rFonts w:cs="Times New Roman" w:ascii="Times New Roman" w:hAnsi="Times New Roman"/>
                <w:color w:val="000000"/>
              </w:rPr>
              <w:t xml:space="preserve"> </w:t>
              <w:br/>
            </w:r>
            <w:r>
              <w:rPr>
                <w:rFonts w:cs="Times New Roman" w:ascii="Times New Roman" w:hAnsi="Times New Roman"/>
                <w:bCs/>
                <w:color w:val="000000"/>
              </w:rPr>
              <w:t>a la expropiación forzosa</w:t>
            </w:r>
          </w:p>
          <w:p>
            <w:pPr>
              <w:pStyle w:val="NormalWeb"/>
              <w:spacing w:before="0" w:after="0"/>
              <w:rPr/>
            </w:pPr>
            <w:r>
              <w:rPr>
                <w:rFonts w:cs="Times New Roman" w:ascii="Times New Roman" w:hAnsi="Times New Roman"/>
                <w:bCs/>
                <w:color w:val="000000"/>
              </w:rPr>
              <w:t xml:space="preserve">Art. 9.°  </w:t>
            </w:r>
            <w:r>
              <w:rPr>
                <w:rFonts w:cs="Times New Roman" w:ascii="Times New Roman" w:hAnsi="Times New Roman"/>
                <w:color w:val="000000"/>
              </w:rPr>
              <w:t xml:space="preserve">Para proceder a la expropiación forzosa será indispensable la previa declaración de utilidad pública o interés social del fin a que haya de afectarse el objeto expropiado.  </w:t>
            </w:r>
          </w:p>
          <w:p>
            <w:pPr>
              <w:pStyle w:val="NormalWeb"/>
              <w:spacing w:before="0" w:after="0"/>
              <w:rPr/>
            </w:pPr>
            <w:r>
              <w:rPr>
                <w:rFonts w:cs="Times New Roman" w:ascii="Times New Roman" w:hAnsi="Times New Roman"/>
                <w:bCs/>
                <w:color w:val="000000"/>
              </w:rPr>
              <w:t xml:space="preserve">Art. 10.  </w:t>
            </w:r>
            <w:r>
              <w:rPr>
                <w:rFonts w:cs="Times New Roman" w:ascii="Times New Roman" w:hAnsi="Times New Roman"/>
                <w:color w:val="000000"/>
              </w:rPr>
              <w:t xml:space="preserve">La utilidad pública se entiende implícita, en relación con la expropiación de inmuebles, en todos los planes de obras y servicios del Estado, Provincia y Municipio. En los demás casos en que por ley se haya declarado genéricamente la utilidad pública, su reconocimiento en cada caso concreto deberá hacerse por acuerdo del Consejo de Ministros, salvo que para categorías determinadas de obras, servicios o concesiones las Leyes que las regulan hubieren dispuesto otra cosa.  </w:t>
            </w:r>
          </w:p>
          <w:p>
            <w:pPr>
              <w:pStyle w:val="NormalWeb"/>
              <w:spacing w:before="0" w:after="0"/>
              <w:rPr/>
            </w:pPr>
            <w:r>
              <w:rPr>
                <w:rFonts w:cs="Times New Roman" w:ascii="Times New Roman" w:hAnsi="Times New Roman"/>
                <w:bCs/>
                <w:color w:val="000000"/>
              </w:rPr>
              <w:t xml:space="preserve">Art. 11.  </w:t>
            </w:r>
            <w:r>
              <w:rPr>
                <w:rFonts w:cs="Times New Roman" w:ascii="Times New Roman" w:hAnsi="Times New Roman"/>
                <w:color w:val="000000"/>
              </w:rPr>
              <w:t xml:space="preserve">En todos los casos no previstos en el artículo anterior y relativos a bienes inmuebles, siempre que no se trate de los que con arreglo a esta Ley se regulan por disposición especial, la declaración de utilidad pública deberá hacerse mediante Ley aprobada en Cortes.  </w:t>
            </w:r>
          </w:p>
          <w:p>
            <w:pPr>
              <w:pStyle w:val="NormalWeb"/>
              <w:spacing w:before="0" w:after="0"/>
              <w:rPr/>
            </w:pPr>
            <w:r>
              <w:rPr>
                <w:rFonts w:cs="Times New Roman" w:ascii="Times New Roman" w:hAnsi="Times New Roman"/>
                <w:bCs/>
                <w:color w:val="000000"/>
              </w:rPr>
              <w:t xml:space="preserve">Art. 12.  </w:t>
            </w:r>
            <w:r>
              <w:rPr>
                <w:rFonts w:cs="Times New Roman" w:ascii="Times New Roman" w:hAnsi="Times New Roman"/>
                <w:color w:val="000000"/>
              </w:rPr>
              <w:t xml:space="preserve">Respecto a los bienes muebles, la utilidad pública habrá de ser declarada expresa y singularmente mediante Ley en cada caso, a no ser que esta u otra Ley hayan autorizado la expropiación para una categoría especial de bienes, en cuyo supuesto bastará el acuerdo del Consejo de Ministros.  </w:t>
            </w:r>
          </w:p>
          <w:p>
            <w:pPr>
              <w:pStyle w:val="NormalWeb"/>
              <w:spacing w:before="0" w:after="0"/>
              <w:rPr/>
            </w:pPr>
            <w:r>
              <w:rPr>
                <w:rFonts w:cs="Times New Roman" w:ascii="Times New Roman" w:hAnsi="Times New Roman"/>
                <w:bCs/>
                <w:color w:val="000000"/>
              </w:rPr>
              <w:t xml:space="preserve">Art. 13.  </w:t>
            </w:r>
            <w:r>
              <w:rPr>
                <w:rFonts w:cs="Times New Roman" w:ascii="Times New Roman" w:hAnsi="Times New Roman"/>
                <w:color w:val="000000"/>
              </w:rPr>
              <w:t xml:space="preserve">El interés social determinante de transmisiones forzosas de cosas o derechos, </w:t>
            </w:r>
            <w:r>
              <w:rPr>
                <w:rFonts w:cs="Times New Roman" w:ascii="Times New Roman" w:hAnsi="Times New Roman"/>
                <w:iCs/>
                <w:color w:val="000000"/>
              </w:rPr>
              <w:t>a los fines específicos de los artículos 30 y 31 del Fuero de los Españoles,</w:t>
            </w:r>
            <w:r>
              <w:rPr>
                <w:rFonts w:cs="Times New Roman" w:ascii="Times New Roman" w:hAnsi="Times New Roman"/>
                <w:color w:val="000000"/>
              </w:rPr>
              <w:t xml:space="preserve"> se sujetará, en cuanto a su declaración, al mismo procedimiento previsto en el artículo anterior.  </w:t>
            </w:r>
          </w:p>
          <w:p>
            <w:pPr>
              <w:pStyle w:val="NormalWeb"/>
              <w:spacing w:before="0" w:after="240"/>
              <w:rPr/>
            </w:pPr>
            <w:r>
              <w:rPr>
                <w:rFonts w:cs="Times New Roman" w:ascii="Times New Roman" w:hAnsi="Times New Roman"/>
                <w:bCs/>
                <w:color w:val="000000"/>
              </w:rPr>
              <w:t xml:space="preserve">Art. 14.  </w:t>
            </w:r>
            <w:r>
              <w:rPr>
                <w:rFonts w:cs="Times New Roman" w:ascii="Times New Roman" w:hAnsi="Times New Roman"/>
                <w:color w:val="000000"/>
              </w:rPr>
              <w:t xml:space="preserve">La concesión del título de Empresa de interés nacional llevará aneja, sin más, la declaración de utilidad pública a efectos expropiatorios respecto a las obras y servicios que requiera el cumplimiento de sus fines.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II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a necesidad de ocupación</w:t>
            </w:r>
            <w:r>
              <w:rPr>
                <w:rFonts w:cs="Times New Roman" w:ascii="Times New Roman" w:hAnsi="Times New Roman"/>
                <w:color w:val="000000"/>
              </w:rPr>
              <w:t xml:space="preserve"> </w:t>
              <w:br/>
            </w:r>
            <w:r>
              <w:rPr>
                <w:rFonts w:cs="Times New Roman" w:ascii="Times New Roman" w:hAnsi="Times New Roman"/>
                <w:bCs/>
                <w:color w:val="000000"/>
              </w:rPr>
              <w:t>de bienes o de adquisición</w:t>
            </w:r>
            <w:r>
              <w:rPr>
                <w:rFonts w:cs="Times New Roman" w:ascii="Times New Roman" w:hAnsi="Times New Roman"/>
                <w:color w:val="000000"/>
              </w:rPr>
              <w:t xml:space="preserve"> </w:t>
              <w:br/>
            </w:r>
            <w:r>
              <w:rPr>
                <w:rFonts w:cs="Times New Roman" w:ascii="Times New Roman" w:hAnsi="Times New Roman"/>
                <w:bCs/>
                <w:color w:val="000000"/>
              </w:rPr>
              <w:t>de derechos</w:t>
            </w:r>
          </w:p>
          <w:p>
            <w:pPr>
              <w:pStyle w:val="NormalWeb"/>
              <w:spacing w:before="0" w:after="0"/>
              <w:rPr/>
            </w:pPr>
            <w:r>
              <w:rPr>
                <w:rFonts w:cs="Times New Roman" w:ascii="Times New Roman" w:hAnsi="Times New Roman"/>
                <w:bCs/>
                <w:color w:val="000000"/>
              </w:rPr>
              <w:t xml:space="preserve">Art. 15.  </w:t>
            </w:r>
            <w:r>
              <w:rPr>
                <w:rFonts w:cs="Times New Roman" w:ascii="Times New Roman" w:hAnsi="Times New Roman"/>
                <w:color w:val="000000"/>
              </w:rPr>
              <w:t xml:space="preserve">Declarada la utilidad pública o el interés social, la Administración resolverá sobre la necesidad concreta de ocupar los bienes o adquirir los derechos que sean estrictamente in-dispensables para el fin de la expropiación. Mediante acuerdo del Consejo de Ministros podrán incluirse también entre los bienes de necesaria ocupación los que sean indispensables para previsibles ampliaciones de la obra o finalidad de que se trate.  </w:t>
            </w:r>
          </w:p>
          <w:p>
            <w:pPr>
              <w:pStyle w:val="NormalWeb"/>
              <w:spacing w:before="0" w:after="0"/>
              <w:rPr/>
            </w:pPr>
            <w:r>
              <w:rPr>
                <w:rFonts w:cs="Times New Roman" w:ascii="Times New Roman" w:hAnsi="Times New Roman"/>
                <w:bCs/>
                <w:color w:val="000000"/>
              </w:rPr>
              <w:t xml:space="preserve">Art. 16.  </w:t>
            </w:r>
            <w:r>
              <w:rPr>
                <w:rFonts w:cs="Times New Roman" w:ascii="Times New Roman" w:hAnsi="Times New Roman"/>
                <w:color w:val="000000"/>
              </w:rPr>
              <w:t xml:space="preserve">Cuando se trate de expropiar bienes de la Iglesia, se observará el régimen establecido al efecto en el Concordato vigente, ajustándose en lo demás a lo preceptuado en esta Ley. </w:t>
            </w:r>
          </w:p>
          <w:p>
            <w:pPr>
              <w:pStyle w:val="NormalWeb"/>
              <w:spacing w:before="0" w:after="0"/>
              <w:rPr/>
            </w:pPr>
            <w:r>
              <w:rPr>
                <w:rFonts w:cs="Times New Roman" w:ascii="Times New Roman" w:hAnsi="Times New Roman"/>
                <w:bCs/>
                <w:color w:val="000000"/>
              </w:rPr>
              <w:t xml:space="preserve">Art. 17.  </w:t>
            </w:r>
            <w:r>
              <w:rPr>
                <w:rFonts w:cs="Times New Roman" w:ascii="Times New Roman" w:hAnsi="Times New Roman"/>
                <w:color w:val="000000"/>
              </w:rPr>
              <w:t xml:space="preserve">1.  A los efectos del artículo 15, el beneficiario de la expropiación estará obligado a formular una relación concreta e individualizada, en la que se describan, en todos los aspectos, material y jurídico, los bienes o derechos que considere de necesaria expropia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Cuando el proyecto de obras y servicios comprenda la descripción material detallada a que se refiere el párrafo anterior, la necesidad de ocupación se entenderá implícita en la aprobación del proyecto, pero el beneficiario estará igualmente obligado a formular la mencionada relación a los solos efectos de la determinación de los interesados.  </w:t>
            </w:r>
          </w:p>
          <w:p>
            <w:pPr>
              <w:pStyle w:val="NormalWeb"/>
              <w:spacing w:before="0" w:after="0"/>
              <w:rPr/>
            </w:pPr>
            <w:r>
              <w:rPr>
                <w:rFonts w:cs="Times New Roman" w:ascii="Times New Roman" w:hAnsi="Times New Roman"/>
                <w:bCs/>
                <w:color w:val="000000"/>
              </w:rPr>
              <w:t xml:space="preserve">Art. 18.  </w:t>
            </w:r>
            <w:r>
              <w:rPr>
                <w:rFonts w:cs="Times New Roman" w:ascii="Times New Roman" w:hAnsi="Times New Roman"/>
                <w:color w:val="000000"/>
              </w:rPr>
              <w:t xml:space="preserve">1.  Recibida la relación señalada en el artículo anterior, el Gobernador civil abrirá información pública durante un plazo de quince día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Cuando se trate de expropiaciones realizadas por el Estado, dicha relación habrá de publicarse en el «Boletín Oficial del Estado» y en el de la provincia respectiva y en uno de los diarios de mayor circulación de la provincia, si lo hubiere, comunicándose además a los Ayuntamientos en cuyo término radique la cosa a expropiar para que la fijen en el tablón de anuncios.  </w:t>
            </w:r>
          </w:p>
          <w:p>
            <w:pPr>
              <w:pStyle w:val="NormalWeb"/>
              <w:spacing w:before="0" w:after="0"/>
              <w:rPr/>
            </w:pPr>
            <w:r>
              <w:rPr>
                <w:rFonts w:cs="Times New Roman" w:ascii="Times New Roman" w:hAnsi="Times New Roman"/>
                <w:bCs/>
                <w:color w:val="000000"/>
              </w:rPr>
              <w:t xml:space="preserve">Art. 19.  </w:t>
            </w:r>
            <w:r>
              <w:rPr>
                <w:rFonts w:cs="Times New Roman" w:ascii="Times New Roman" w:hAnsi="Times New Roman"/>
                <w:color w:val="000000"/>
              </w:rPr>
              <w:t xml:space="preserve">1.  Cualquier persona podrá aportar por escrito los datos oportunos para rectificar posibles errores de la relación publicada u oponerse, por razones de fondo o forma, a la necesidad de la ocupación. En este caso indicará los motivos por los que deba considerarse preferente la ocupación de otros bienes o la adquisición de otros derechos distintos y no comprendidos en la relación, como más conveniente al fin que se persigu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En el caso previsto en el párrafo 2 del artículo 17, cualquier persona podrá formular alegaciones, a los solos efectos de subsanar posibles errores en la relación.  </w:t>
            </w:r>
          </w:p>
          <w:p>
            <w:pPr>
              <w:pStyle w:val="NormalWeb"/>
              <w:spacing w:before="0" w:after="0"/>
              <w:rPr/>
            </w:pPr>
            <w:r>
              <w:rPr>
                <w:rFonts w:cs="Times New Roman" w:ascii="Times New Roman" w:hAnsi="Times New Roman"/>
                <w:bCs/>
                <w:color w:val="000000"/>
              </w:rPr>
              <w:t xml:space="preserve">Art. 20.  </w:t>
            </w:r>
            <w:r>
              <w:rPr>
                <w:rFonts w:cs="Times New Roman" w:ascii="Times New Roman" w:hAnsi="Times New Roman"/>
                <w:color w:val="000000"/>
              </w:rPr>
              <w:t xml:space="preserve">A la vista de las alegaciones formuladas por quienes comparezcan en la información pública, el Gobernador civil, previas las comprobaciones que estime oportunas, resolverá, en el plazo máximo de veinte días, sobre la necesidad de la ocupación, describiendo en la resolución detalladamente los bienes y derechos a que afecta la expropiación, y designando nominalmente a los interesados con los que hayan de entenderse los sucesivos trámites. Sólo tendrán la condición de interesados a estos efectos las personas definidas en los artículos 3.o y 4.o </w:t>
            </w:r>
          </w:p>
          <w:p>
            <w:pPr>
              <w:pStyle w:val="NormalWeb"/>
              <w:spacing w:before="0" w:after="0"/>
              <w:rPr/>
            </w:pPr>
            <w:r>
              <w:rPr>
                <w:rFonts w:cs="Times New Roman" w:ascii="Times New Roman" w:hAnsi="Times New Roman"/>
                <w:bCs/>
                <w:color w:val="000000"/>
              </w:rPr>
              <w:t xml:space="preserve">Art. 21.  </w:t>
            </w:r>
            <w:r>
              <w:rPr>
                <w:rFonts w:cs="Times New Roman" w:ascii="Times New Roman" w:hAnsi="Times New Roman"/>
                <w:color w:val="000000"/>
              </w:rPr>
              <w:t xml:space="preserve">1.  El acuerdo de necesidad de ocupación inicia el expediente expropiatori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Dicho acuerdo se publicará en igual forma que la prevista en el artículo 18 para el acto por el que se ordene la apertura de la información públic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Además habrá de notificarse individualmente a cuantas personas aparezcan como interesadas en el procedimiento expropiatorio, si bien en la exclusiva parte que pueda afectarlas. </w:t>
            </w:r>
          </w:p>
          <w:p>
            <w:pPr>
              <w:pStyle w:val="NormalWeb"/>
              <w:spacing w:before="0" w:after="0"/>
              <w:rPr/>
            </w:pPr>
            <w:r>
              <w:rPr>
                <w:rFonts w:cs="Times New Roman" w:ascii="Times New Roman" w:hAnsi="Times New Roman"/>
                <w:bCs/>
                <w:color w:val="000000"/>
              </w:rPr>
              <w:t xml:space="preserve">Art. 22.  </w:t>
            </w:r>
            <w:r>
              <w:rPr>
                <w:rFonts w:cs="Times New Roman" w:ascii="Times New Roman" w:hAnsi="Times New Roman"/>
                <w:color w:val="000000"/>
              </w:rPr>
              <w:t xml:space="preserve">1.  Contra el acuerdo de necesidad de ocupación se dará </w:t>
            </w:r>
            <w:r>
              <w:rPr>
                <w:rFonts w:cs="Times New Roman" w:ascii="Times New Roman" w:hAnsi="Times New Roman"/>
                <w:iCs/>
                <w:color w:val="000000"/>
              </w:rPr>
              <w:t>recurso de alzada</w:t>
            </w:r>
            <w:r>
              <w:rPr>
                <w:rFonts w:cs="Times New Roman" w:ascii="Times New Roman" w:hAnsi="Times New Roman"/>
                <w:color w:val="000000"/>
              </w:rPr>
              <w:t xml:space="preserve"> ante el Ministerio correspondiente, que podrán interponer los interesados en el procedimiento expropiatorio, así como las personas que hubieran comparecido en la información pública. </w:t>
            </w:r>
          </w:p>
          <w:p>
            <w:pPr>
              <w:pStyle w:val="NormalWeb"/>
              <w:spacing w:before="0" w:after="0"/>
              <w:rPr/>
            </w:pPr>
            <w:r>
              <w:rPr>
                <w:rFonts w:cs="Times New Roman" w:ascii="Times New Roman" w:hAnsi="Times New Roman"/>
                <w:color w:val="000000"/>
              </w:rPr>
              <w:t xml:space="preserve">2.  El plazo para la interposición del recurso será el de </w:t>
            </w:r>
            <w:r>
              <w:rPr>
                <w:rFonts w:cs="Times New Roman" w:ascii="Times New Roman" w:hAnsi="Times New Roman"/>
                <w:iCs/>
                <w:color w:val="000000"/>
              </w:rPr>
              <w:t>diez</w:t>
            </w:r>
            <w:r>
              <w:rPr>
                <w:rFonts w:cs="Times New Roman" w:ascii="Times New Roman" w:hAnsi="Times New Roman"/>
                <w:color w:val="000000"/>
              </w:rPr>
              <w:t xml:space="preserve"> días, a contar desde la notificación personal o desde la publicación en los «Boletines Oficiales», según los casos. </w:t>
            </w:r>
          </w:p>
          <w:p>
            <w:pPr>
              <w:pStyle w:val="NormalWeb"/>
              <w:spacing w:before="0" w:after="0"/>
              <w:rPr/>
            </w:pPr>
            <w:r>
              <w:rPr>
                <w:rFonts w:cs="Times New Roman" w:ascii="Times New Roman" w:hAnsi="Times New Roman"/>
                <w:color w:val="000000"/>
              </w:rPr>
              <w:t xml:space="preserve">3.  El recurso habrá de resolverse en el plazo de veinte días. La interposición del recurso de alzada surtirá efectos suspensivos hasta tanto se dicte la resolución expresa. </w:t>
            </w:r>
            <w:r>
              <w:rPr>
                <w:rFonts w:cs="Times New Roman" w:ascii="Times New Roman" w:hAnsi="Times New Roman"/>
                <w:iCs/>
                <w:color w:val="000000"/>
              </w:rPr>
              <w:t>Contra la orden ministerial resolutoria del recurso no cabrá reclamar en la vía contencioso-administrativa</w:t>
            </w:r>
            <w:r>
              <w:rPr>
                <w:rFonts w:cs="Times New Roman" w:ascii="Times New Roman" w:hAnsi="Times New Roman"/>
                <w:color w:val="000000"/>
              </w:rPr>
              <w:t xml:space="preserve">. </w:t>
            </w:r>
          </w:p>
          <w:p>
            <w:pPr>
              <w:pStyle w:val="NormalWeb"/>
              <w:spacing w:before="0" w:after="0"/>
              <w:rPr/>
            </w:pPr>
            <w:r>
              <w:rPr>
                <w:rFonts w:cs="Times New Roman" w:ascii="Times New Roman" w:hAnsi="Times New Roman"/>
                <w:bCs/>
                <w:color w:val="000000"/>
              </w:rPr>
              <w:t xml:space="preserve">Art. 23.  </w:t>
            </w:r>
            <w:r>
              <w:rPr>
                <w:rFonts w:cs="Times New Roman" w:ascii="Times New Roman" w:hAnsi="Times New Roman"/>
                <w:color w:val="000000"/>
              </w:rPr>
              <w:t xml:space="preserve">Cuando la expropiación implique sólo la necesidad de ocupación de un parte de finca rústica o urbana, de tal modo que a consecuencia de aquélla resulte antieconómica para el propietario la conservación de la parte de finca no expropiada, podrá éste solicitar de la Administración que dicha expropiación comprenda la totalidad de la finca, debiendo decidirse sobre ello en el plazo de diez días. Dicha resolución es susceptible del recurso de alzada previsto en el artículo anterior, </w:t>
            </w:r>
            <w:r>
              <w:rPr>
                <w:rFonts w:cs="Times New Roman" w:ascii="Times New Roman" w:hAnsi="Times New Roman"/>
                <w:iCs/>
                <w:color w:val="000000"/>
              </w:rPr>
              <w:t>y no se dará el recurso contencioso-administrativo,</w:t>
            </w:r>
            <w:r>
              <w:rPr>
                <w:rFonts w:cs="Times New Roman" w:ascii="Times New Roman" w:hAnsi="Times New Roman"/>
                <w:color w:val="000000"/>
              </w:rPr>
              <w:t xml:space="preserve"> estándose a lo dispuesto en el ar tículo 46.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III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a determinación</w:t>
            </w:r>
            <w:r>
              <w:rPr>
                <w:rFonts w:cs="Times New Roman" w:ascii="Times New Roman" w:hAnsi="Times New Roman"/>
                <w:color w:val="000000"/>
              </w:rPr>
              <w:t xml:space="preserve"> </w:t>
              <w:br/>
            </w:r>
            <w:r>
              <w:rPr>
                <w:rFonts w:cs="Times New Roman" w:ascii="Times New Roman" w:hAnsi="Times New Roman"/>
                <w:bCs/>
                <w:color w:val="000000"/>
              </w:rPr>
              <w:t>del justo precio</w:t>
            </w:r>
          </w:p>
          <w:p>
            <w:pPr>
              <w:pStyle w:val="NormalWeb"/>
              <w:spacing w:before="0" w:after="0"/>
              <w:rPr/>
            </w:pPr>
            <w:r>
              <w:rPr>
                <w:rFonts w:cs="Times New Roman" w:ascii="Times New Roman" w:hAnsi="Times New Roman"/>
                <w:bCs/>
                <w:color w:val="000000"/>
              </w:rPr>
              <w:t xml:space="preserve">Art. 24.  </w:t>
            </w:r>
            <w:r>
              <w:rPr>
                <w:rFonts w:cs="Times New Roman" w:ascii="Times New Roman" w:hAnsi="Times New Roman"/>
                <w:color w:val="000000"/>
              </w:rPr>
              <w:t xml:space="preserve">La Administración y el particular a quien se refiera la expropiación podrán convenir la adquisición de los bienes o derechos que son objeto de aquélla libremente y por mutuo acuerdo, en cuyo caso, una vez convenidos los términos de la adquisición amistosa, se dará por concluido el expediente iniciado. En caso de que en el plazo de quince días no se llegara a tal acuerdo, se seguirá el procedimiento que se establece en los artículos siguientes, sin perjuicio de que en cualquier estado posterior de su tramitación puedan ambas partes llegar a dicho mutuo acuerdo.  </w:t>
            </w:r>
          </w:p>
          <w:p>
            <w:pPr>
              <w:pStyle w:val="NormalWeb"/>
              <w:spacing w:before="0" w:after="0"/>
              <w:rPr/>
            </w:pPr>
            <w:r>
              <w:rPr>
                <w:rFonts w:cs="Times New Roman" w:ascii="Times New Roman" w:hAnsi="Times New Roman"/>
                <w:bCs/>
                <w:color w:val="000000"/>
              </w:rPr>
              <w:t xml:space="preserve">Art. 25.  </w:t>
            </w:r>
            <w:r>
              <w:rPr>
                <w:rFonts w:cs="Times New Roman" w:ascii="Times New Roman" w:hAnsi="Times New Roman"/>
                <w:color w:val="000000"/>
              </w:rPr>
              <w:t xml:space="preserve">Una vez firme el acuerdo por el que se declara la necesidad de ocupación de bienes o adquisición de derechos expropiables, se procederá a determinar su justo precio.  </w:t>
            </w:r>
          </w:p>
          <w:p>
            <w:pPr>
              <w:pStyle w:val="NormalWeb"/>
              <w:spacing w:before="0" w:after="0"/>
              <w:rPr/>
            </w:pPr>
            <w:r>
              <w:rPr>
                <w:rFonts w:cs="Times New Roman" w:ascii="Times New Roman" w:hAnsi="Times New Roman"/>
                <w:bCs/>
                <w:color w:val="000000"/>
              </w:rPr>
              <w:t xml:space="preserve">Art. 26.  </w:t>
            </w:r>
            <w:r>
              <w:rPr>
                <w:rFonts w:cs="Times New Roman" w:ascii="Times New Roman" w:hAnsi="Times New Roman"/>
                <w:color w:val="000000"/>
              </w:rPr>
              <w:t xml:space="preserve">1.  La fijación del justo precio se tramitará como pieza separada, encabezada por la exacta descripción del bien concreto que haya de expropiars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A tal fin se abrirá un expediente individual a cada uno de los propietarios de bienes expropiables. El expediente será único en los casos en que el objeto de la expropiación pertenezca en comunidad a varias personas, o cuando varios bienes constituyan una unidad económica.  </w:t>
            </w:r>
          </w:p>
          <w:p>
            <w:pPr>
              <w:pStyle w:val="NormalWeb"/>
              <w:spacing w:before="0" w:after="0"/>
              <w:rPr/>
            </w:pPr>
            <w:r>
              <w:rPr>
                <w:rFonts w:cs="Times New Roman" w:ascii="Times New Roman" w:hAnsi="Times New Roman"/>
                <w:bCs/>
                <w:color w:val="000000"/>
              </w:rPr>
              <w:t xml:space="preserve">Art. 27.  </w:t>
            </w:r>
            <w:r>
              <w:rPr>
                <w:rFonts w:cs="Times New Roman" w:ascii="Times New Roman" w:hAnsi="Times New Roman"/>
                <w:color w:val="000000"/>
              </w:rPr>
              <w:t xml:space="preserve">Se entenderá que existe unidad económica, a los efectos del artículo anterior: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  Si se trata de fincas rústicas o urbanas, cuando se hallen inscritas o fueren susceptibles de inscripción bajo un mismo número, de acuerdo con lo dispuesto en la Ley Hipotecari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En el supuesto de cosas muebles, cuando exista una universidad de hecho o de derecho.  </w:t>
            </w:r>
          </w:p>
          <w:p>
            <w:pPr>
              <w:pStyle w:val="NormalWeb"/>
              <w:spacing w:before="0" w:after="0"/>
              <w:rPr/>
            </w:pPr>
            <w:r>
              <w:rPr>
                <w:rFonts w:cs="Times New Roman" w:ascii="Times New Roman" w:hAnsi="Times New Roman"/>
                <w:bCs/>
                <w:color w:val="000000"/>
              </w:rPr>
              <w:t xml:space="preserve">Art. 28.  </w:t>
            </w:r>
            <w:r>
              <w:rPr>
                <w:rFonts w:cs="Times New Roman" w:ascii="Times New Roman" w:hAnsi="Times New Roman"/>
                <w:color w:val="000000"/>
              </w:rPr>
              <w:t xml:space="preserve">Si el objeto de la expropiación forzosa estuviere constituido por valores mobiliarios, se formarán tantas piezas separadas como clases de títulos hubiesen de expropiarse, atendiendo a las características que puedan influir en su valoración.  </w:t>
            </w:r>
          </w:p>
          <w:p>
            <w:pPr>
              <w:pStyle w:val="NormalWeb"/>
              <w:spacing w:before="0" w:after="0"/>
              <w:rPr/>
            </w:pPr>
            <w:r>
              <w:rPr>
                <w:rFonts w:cs="Times New Roman" w:ascii="Times New Roman" w:hAnsi="Times New Roman"/>
                <w:bCs/>
                <w:color w:val="000000"/>
              </w:rPr>
              <w:t xml:space="preserve">Art. 29.  </w:t>
            </w:r>
            <w:r>
              <w:rPr>
                <w:rFonts w:cs="Times New Roman" w:ascii="Times New Roman" w:hAnsi="Times New Roman"/>
                <w:color w:val="000000"/>
              </w:rPr>
              <w:t xml:space="preserve">1.  En cada uno de los expedientes así formados la Administración requerirá a los propietarios para que en el plazo de veinte días, a contar desde el siguiente al de la notificación, presenten hoja de aprecio, en la que se concrete el valor en que estimen el objeto que se expropia, pudiendo aducir cuantas alegaciones estimen pertinent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La valoración habrá de ser forzosamente motivada y podrá estar avalada por la firma de un perito, cuyos honorarios habrán de acomodarse a las tarifas que apruebe la Administración, siendo siempre estos gastos de cuenta de los propietarios. </w:t>
            </w:r>
          </w:p>
          <w:p>
            <w:pPr>
              <w:pStyle w:val="NormalWeb"/>
              <w:spacing w:before="0" w:after="0"/>
              <w:rPr/>
            </w:pPr>
            <w:r>
              <w:rPr>
                <w:rFonts w:cs="Times New Roman" w:ascii="Times New Roman" w:hAnsi="Times New Roman"/>
                <w:bCs/>
                <w:color w:val="000000"/>
              </w:rPr>
              <w:t xml:space="preserve">Art. 30.  </w:t>
            </w:r>
            <w:r>
              <w:rPr>
                <w:rFonts w:cs="Times New Roman" w:ascii="Times New Roman" w:hAnsi="Times New Roman"/>
                <w:color w:val="000000"/>
              </w:rPr>
              <w:t xml:space="preserve">1.  La Administración expropiante habrá de aceptar o rechazar la valoración de los propietarios en igual plazo de veinte días. En el primer caso se entenderá determinado definitivamente el justo precio, y la Administración procederá al pago del mismo, como requisito previo a la ocupación o disposi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En el segundo supuesto, la Administración extenderá hoja de aprecio fundada del valor del objeto de la expropiación, que se notificará al propietario, el cual, dentro de los diez días siguientes, podrá aceptarla lisa y llanamente o bien rechazarla, y en este segundo caso tendrá derecho a hacer las alegaciones que estime pertinentes, empleando los métodos valorativos que juzgue más adecuados para justificar su propia valoración a los efectos del artículo 43, y asimismo a aportar las pruebas que considere oportunas en justificación de dichas alegaciones.  </w:t>
            </w:r>
          </w:p>
          <w:p>
            <w:pPr>
              <w:pStyle w:val="NormalWeb"/>
              <w:spacing w:before="0" w:after="0"/>
              <w:rPr/>
            </w:pPr>
            <w:r>
              <w:rPr>
                <w:rFonts w:cs="Times New Roman" w:ascii="Times New Roman" w:hAnsi="Times New Roman"/>
                <w:bCs/>
                <w:color w:val="000000"/>
              </w:rPr>
              <w:t xml:space="preserve">Art. 31.  </w:t>
            </w:r>
            <w:r>
              <w:rPr>
                <w:rFonts w:cs="Times New Roman" w:ascii="Times New Roman" w:hAnsi="Times New Roman"/>
                <w:color w:val="000000"/>
              </w:rPr>
              <w:t xml:space="preserve">Si el propietario rechazara el precio fundado ofrecido por la Administración, se pasará el expediente de justiprecio al Jurado Provincial de Expropiación. </w:t>
            </w:r>
          </w:p>
          <w:p>
            <w:pPr>
              <w:pStyle w:val="NormalWeb"/>
              <w:spacing w:before="0" w:after="0"/>
              <w:rPr/>
            </w:pPr>
            <w:r>
              <w:rPr>
                <w:rFonts w:cs="Times New Roman" w:ascii="Times New Roman" w:hAnsi="Times New Roman"/>
                <w:bCs/>
                <w:color w:val="000000"/>
              </w:rPr>
              <w:t xml:space="preserve">Art. 32.  </w:t>
            </w:r>
            <w:r>
              <w:rPr>
                <w:rFonts w:cs="Times New Roman" w:ascii="Times New Roman" w:hAnsi="Times New Roman"/>
                <w:color w:val="000000"/>
              </w:rPr>
              <w:t xml:space="preserve">1.  El Jurado Provincial de Expropiación que se constituirá en cada capital de provincia, estará formado por un Presidente, que lo será el Magistrado que designe el Presidente de la Audiencia correspondiente, y los siguientes cuatro Vocal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Un Abogado del Estado de la respectiva Delegación de Haciend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b)  Un funcionario técnico designado por la Jefatura Provincial o Distrito correspondiente, y que variará según la naturaleza del bien objeto de la expropiación. Este funcionario será un Ingeniero Agrónomo, si se trata de fincas rústicas; un Ingeniero de Caminos cuando se trate de aprovechamientos hidráulicos u otros bienes propios de su especialidad; un Ingeniero de Montes cuando el principal aprovechamiento de la finca expropiada sea el forestal; un Ingeniero de Minas, en los casos de expropiación de concesiones mineras; un Arquitecto al servicio de la Hacienda cuando la expropiación afecte a fincas urbanas, y un Profesor Mercantil al servicio de la Hacienda, cuando la expropiación recaiga sobre valores mobiliarios. Análogo criterio de especialidad se seguirá cuando se trate de bienes distintos a los enumerados. </w:t>
            </w:r>
          </w:p>
          <w:p>
            <w:pPr>
              <w:pStyle w:val="NormalWeb"/>
              <w:spacing w:before="0" w:after="0"/>
              <w:rPr/>
            </w:pPr>
            <w:r>
              <w:rPr>
                <w:rFonts w:cs="Times New Roman" w:ascii="Times New Roman" w:hAnsi="Times New Roman"/>
                <w:iCs/>
                <w:color w:val="000000"/>
              </w:rPr>
              <w:t>c)  Un representante de la Cámara Oficial Sindical Agraria, cuando la expropiación se refiera a propiedad rústica, y un representante de la C. N. S. respectiva en los demás casos</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d)  Un Notario de libre designación por el decano del Colegio Notarial correspondient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Se constituirán Jurados de Expropiación en las ciudades de Ceuta y Melilla, de composición análoga a la expresada en los párrafos anteriores, y presididos por el Juez de Primera Instancia de cada una de dichas plazas.  </w:t>
            </w:r>
          </w:p>
          <w:p>
            <w:pPr>
              <w:pStyle w:val="NormalWeb"/>
              <w:spacing w:before="0" w:after="0"/>
              <w:rPr/>
            </w:pPr>
            <w:r>
              <w:rPr>
                <w:rFonts w:cs="Times New Roman" w:ascii="Times New Roman" w:hAnsi="Times New Roman"/>
                <w:bCs/>
                <w:color w:val="000000"/>
              </w:rPr>
              <w:t xml:space="preserve">Art. 33.  </w:t>
            </w:r>
            <w:r>
              <w:rPr>
                <w:rFonts w:cs="Times New Roman" w:ascii="Times New Roman" w:hAnsi="Times New Roman"/>
                <w:color w:val="000000"/>
              </w:rPr>
              <w:t xml:space="preserve">1.  Para que los Jurados de Expropiación puedan válidamente constituirse y adoptar acuerdos será precisa, en primera convocatoria, la asistencia de todos sus miembros, y en segunda, la del Presidente y dos Vocales, uno de los cuales será el mencionado en el apartado a) o en el b) del artículo anterior, y el otro, el del apartado c) o el d) de dicho artícul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Los Jurados decidirán por mayoría de votos sobre los asuntos objeto de su compe-tenci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En el Reglamento que se dicte en ejecución de esta Ley se regulará todo lo relativo al régimen de incompatibilidades, excusas, asistencias, dietas, que habrán de ser a cargo del expropiante, sanciones y sustituciones de los miembros de los Jurados de expropia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  Las funciones administrativas y subalternas de los Jurados que se crean por esta Ley estarán a cargo del personal adscrito a los Gobiernos Civiles, en los que se organizarán los servicios necesarios, actuando de Secretario de aquél un funcionario del Cuerpo Técnico-Administrativo designado por el Gobernador.  </w:t>
            </w:r>
          </w:p>
          <w:p>
            <w:pPr>
              <w:pStyle w:val="NormalWeb"/>
              <w:spacing w:before="0" w:after="0"/>
              <w:rPr/>
            </w:pPr>
            <w:r>
              <w:rPr>
                <w:rFonts w:cs="Times New Roman" w:ascii="Times New Roman" w:hAnsi="Times New Roman"/>
                <w:bCs/>
                <w:color w:val="000000"/>
              </w:rPr>
              <w:t xml:space="preserve">Art. 34.  </w:t>
            </w:r>
            <w:r>
              <w:rPr>
                <w:rFonts w:cs="Times New Roman" w:ascii="Times New Roman" w:hAnsi="Times New Roman"/>
                <w:color w:val="000000"/>
              </w:rPr>
              <w:t xml:space="preserve">El Jurado de Expropiación, a la vista de las hojas de aprecio formuladas por los propietarios y por la Administración, decidirá ejecutoriamente sobre el justo precio que corresponda a los bienes o derechos objeto de la expropiación en el plazo máximo de ocho días. Excepcionalmente, podrá ser dicho plazo prorrogado, hasta quince días en total, cuando la importancia de los intereses en pugna con el expediente expropiatorio aconsejen la inspección personal sobre el terreno de los bienes o derechos expropiables, en los que necesariamente participarán los Vocales señalados en los apartados b) y c) del artículo 32 de este Ley.  </w:t>
            </w:r>
          </w:p>
          <w:p>
            <w:pPr>
              <w:pStyle w:val="NormalWeb"/>
              <w:spacing w:before="0" w:after="0"/>
              <w:rPr/>
            </w:pPr>
            <w:r>
              <w:rPr>
                <w:rFonts w:cs="Times New Roman" w:ascii="Times New Roman" w:hAnsi="Times New Roman"/>
                <w:bCs/>
                <w:color w:val="000000"/>
              </w:rPr>
              <w:t xml:space="preserve">Art. 35.  </w:t>
            </w:r>
            <w:r>
              <w:rPr>
                <w:rFonts w:cs="Times New Roman" w:ascii="Times New Roman" w:hAnsi="Times New Roman"/>
                <w:color w:val="000000"/>
              </w:rPr>
              <w:t xml:space="preserve">1.  La resolución del Jurado de Expropiación habrá de ser necesariamente motivada, razonándose los criterios de valoración seguidos por el mismo en relación con lo dispuesto en esta Le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Esta resolución, que se notificará a la Administración y al propietario, ultimará la vía gubernativa, y contra la misma procederá tan sólo el recurso contencioso-administrativ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La fecha del acuerdo constituirá el término inicial para la caducidad de la valoración establecida en el artículo 58 de esta Ley.  </w:t>
            </w:r>
          </w:p>
          <w:p>
            <w:pPr>
              <w:pStyle w:val="NormalWeb"/>
              <w:spacing w:before="0" w:after="0"/>
              <w:rPr/>
            </w:pPr>
            <w:r>
              <w:rPr>
                <w:rFonts w:cs="Times New Roman" w:ascii="Times New Roman" w:hAnsi="Times New Roman"/>
                <w:bCs/>
                <w:color w:val="000000"/>
              </w:rPr>
              <w:t xml:space="preserve">Art. 36.  </w:t>
            </w:r>
            <w:r>
              <w:rPr>
                <w:rFonts w:cs="Times New Roman" w:ascii="Times New Roman" w:hAnsi="Times New Roman"/>
                <w:color w:val="000000"/>
              </w:rPr>
              <w:t xml:space="preserve">1.  Las tasaciones se efectuarán con arreglo al valor que tengan los bienes o derechos expropiables al tiempo de iniciarse el expediente de justiprecio, sin tenerse en cuenta las plusvalías que sean consecuencia directa del plano o proyecto de obras que dan lugar a la expropiación y las previsibles para el futur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Las mejoras realizadas con posterioridad a la incoación del expediente de expropiación no serán objeto de indemnización, a no ser que se demuestre que eran indispensables para la conservación de los bienes. Las anteriores son indemnizables, salvo cuando se hubieran realizado de mala fe.  </w:t>
            </w:r>
          </w:p>
          <w:p>
            <w:pPr>
              <w:pStyle w:val="NormalWeb"/>
              <w:spacing w:before="0" w:after="0"/>
              <w:rPr/>
            </w:pPr>
            <w:r>
              <w:rPr>
                <w:rFonts w:cs="Times New Roman" w:ascii="Times New Roman" w:hAnsi="Times New Roman"/>
                <w:bCs/>
                <w:color w:val="000000"/>
              </w:rPr>
              <w:t xml:space="preserve">Art. 37.  </w:t>
            </w:r>
            <w:r>
              <w:rPr>
                <w:rFonts w:cs="Times New Roman" w:ascii="Times New Roman" w:hAnsi="Times New Roman"/>
                <w:color w:val="000000"/>
              </w:rPr>
              <w:t xml:space="preserve">Las tasaciones del propietario, la Administración expropiante y el Jurado Provincial de Expropiación habrán de ajustarse en todo caso, salvo lo previsto en el artículo 43 de esta Ley, a las normas de valoración que se establecen en los artículos siguientes.  </w:t>
            </w:r>
          </w:p>
          <w:p>
            <w:pPr>
              <w:pStyle w:val="NormalWeb"/>
              <w:spacing w:before="0" w:after="0"/>
              <w:rPr/>
            </w:pPr>
            <w:r>
              <w:rPr>
                <w:rFonts w:cs="Times New Roman" w:ascii="Times New Roman" w:hAnsi="Times New Roman"/>
                <w:bCs/>
                <w:color w:val="000000"/>
              </w:rPr>
              <w:t xml:space="preserve">Art. 38.  </w:t>
            </w:r>
            <w:r>
              <w:rPr>
                <w:rFonts w:cs="Times New Roman" w:ascii="Times New Roman" w:hAnsi="Times New Roman"/>
                <w:color w:val="000000"/>
              </w:rPr>
              <w:t xml:space="preserve">1.  Los solares se justipreciarán en el valor que tengan asignado para los efectos del arbitrio municipal sobre incremento de valor de los terrenos, aumentado en un 10 por 100, o en su defecto, el valor en venta fijado a efectos de la contribución territorial.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Los edificios se justipreciarán en la media aritmética que resultare del valor actual en venta de otras fincas análogas en el mismo Municipio y de la capitalización del tipo del interés legal del líquido imponible señalado para la contribución urbana. No tendrá validez, a efectos de esta capitalización, todo aumento del líquido imponible producido por declaraciones de renta realizadas por el propietario con fecha posterior a la de aprobación del proyecto de reforma o urbanización que sea causa de la expropiación.  </w:t>
            </w:r>
          </w:p>
          <w:p>
            <w:pPr>
              <w:pStyle w:val="NormalWeb"/>
              <w:spacing w:before="0" w:after="0"/>
              <w:rPr/>
            </w:pPr>
            <w:r>
              <w:rPr>
                <w:rFonts w:cs="Times New Roman" w:ascii="Times New Roman" w:hAnsi="Times New Roman"/>
                <w:bCs/>
                <w:color w:val="000000"/>
              </w:rPr>
              <w:t xml:space="preserve">Art. 39.  </w:t>
            </w:r>
            <w:r>
              <w:rPr>
                <w:rFonts w:cs="Times New Roman" w:ascii="Times New Roman" w:hAnsi="Times New Roman"/>
                <w:color w:val="000000"/>
              </w:rPr>
              <w:t xml:space="preserve">El valor de las fincas rústicas se fijará por la media aritmética entre la cantidad resultante de capitalizar al interés legal la renta líquida de rústica aumentada en un 5 o en un 10 por 100, según sea castrada o amillarada, y el valor en venta actual de fincas análogas por su clase y situación en el mismo término municipal o comarcal.  </w:t>
            </w:r>
          </w:p>
          <w:p>
            <w:pPr>
              <w:pStyle w:val="NormalWeb"/>
              <w:spacing w:before="0" w:after="0"/>
              <w:rPr/>
            </w:pPr>
            <w:r>
              <w:rPr>
                <w:rFonts w:cs="Times New Roman" w:ascii="Times New Roman" w:hAnsi="Times New Roman"/>
                <w:bCs/>
                <w:color w:val="000000"/>
              </w:rPr>
              <w:t xml:space="preserve">Art. 40.  </w:t>
            </w:r>
            <w:r>
              <w:rPr>
                <w:rFonts w:cs="Times New Roman" w:ascii="Times New Roman" w:hAnsi="Times New Roman"/>
                <w:color w:val="000000"/>
              </w:rPr>
              <w:t xml:space="preserve">Las obligaciones, acciones, cuotas y demás modalidades de participación en el capital o en los beneficios de empresas mercantiles se estimarán en la media aritmética que resulte de aplicar los siguientes criterios valorativo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  La cotización media en el año anterior a la fecha de apertura del expedient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La capitalización al tipo de interés legal del beneficio promedio de la empresa en los tres ejercicios sociales anterior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El valor teórico de los títulos objeto de expropiación. Se entenderá por valor teórico la diferencia entre activo real y pasivo exigible en el último balance aprobado.  </w:t>
            </w:r>
          </w:p>
          <w:p>
            <w:pPr>
              <w:pStyle w:val="NormalWeb"/>
              <w:spacing w:before="0" w:after="0"/>
              <w:rPr/>
            </w:pPr>
            <w:r>
              <w:rPr>
                <w:rFonts w:cs="Times New Roman" w:ascii="Times New Roman" w:hAnsi="Times New Roman"/>
                <w:bCs/>
                <w:color w:val="000000"/>
              </w:rPr>
              <w:t xml:space="preserve">Art. 41.  </w:t>
            </w:r>
            <w:r>
              <w:rPr>
                <w:rFonts w:cs="Times New Roman" w:ascii="Times New Roman" w:hAnsi="Times New Roman"/>
                <w:color w:val="000000"/>
              </w:rPr>
              <w:t xml:space="preserve">1.  La determinación del justo precio de las concesiones administrativas cuya legislación especial no contenga normas de valoración en casos de expropiación o de rescate, se ajustará a las reglas siguient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a  Cuando se trate de concesiones perpetuas de bienes de dominio público que tengan establecido un canon concesional, se evaluará la concesión a tenor del artículo 39, descontándose de la cantidad que resulte el importe capitalizado al interés legal del canon concesional.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a  Cuando se trate de concesiones de servicios públicos o de concesiones mineras otorgadas en fecha anterior a tres años, el precio se establecerá por el importe capitalizado al interés legal de los rendimientos líquidos de la concesión de los tres últimos años, teniendo en cuenta, en su caso, el plazo de reversión. Sin embargo, en ningún caso el precio podrá ser inferior al valor material de las instalaciones de que disponga la concesión y que estén afectadas a la misma, teniendo en cuenta, en el caso de concesiones temporales, el valor de amortización de estas instalaciones, considerando el plazo que resta para la revers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a  En las concesiones a que se refiere el número anterior, que llevasen menos de tres años establecidas o que no estuviesen en funcionamiento por estar todavía dentro del plazo de instalación, la determinación del precio se ajustará a las normas del artículo 43.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Las normas del párrafo anterior serán de aplicación para la expropiación de concesiones de minas de minerales especiales de interés militar y de minerales radiactivos, salvo en lo relativo, en cuanto a estos últimos, a las indemnizaciones y premios por descubrimiento establecidos en la legislación especial.  </w:t>
            </w:r>
          </w:p>
          <w:p>
            <w:pPr>
              <w:pStyle w:val="NormalWeb"/>
              <w:spacing w:before="0" w:after="0"/>
              <w:rPr/>
            </w:pPr>
            <w:r>
              <w:rPr>
                <w:rFonts w:cs="Times New Roman" w:ascii="Times New Roman" w:hAnsi="Times New Roman"/>
                <w:bCs/>
                <w:color w:val="000000"/>
              </w:rPr>
              <w:t xml:space="preserve">Art. 42.  </w:t>
            </w:r>
            <w:r>
              <w:rPr>
                <w:rFonts w:cs="Times New Roman" w:ascii="Times New Roman" w:hAnsi="Times New Roman"/>
                <w:color w:val="000000"/>
              </w:rPr>
              <w:t xml:space="preserve">La determinación del justo precio de los derechos reales sobre bienes inmuebles se practicará con arreglo a las normas de valoración señaladas por la vigente legislación del impuesto sobre derechos reales.  </w:t>
            </w:r>
          </w:p>
          <w:p>
            <w:pPr>
              <w:pStyle w:val="NormalWeb"/>
              <w:spacing w:before="0" w:after="0"/>
              <w:rPr/>
            </w:pPr>
            <w:r>
              <w:rPr>
                <w:rFonts w:cs="Times New Roman" w:ascii="Times New Roman" w:hAnsi="Times New Roman"/>
                <w:bCs/>
                <w:color w:val="000000"/>
              </w:rPr>
              <w:t xml:space="preserve">Art. 43.  </w:t>
            </w:r>
            <w:r>
              <w:rPr>
                <w:rFonts w:cs="Times New Roman" w:ascii="Times New Roman" w:hAnsi="Times New Roman"/>
                <w:color w:val="000000"/>
              </w:rPr>
              <w:t xml:space="preserve">1.  No obstante lo dispuesto en los artículos anteriores, tanto el propietario como la Administración podrán llevar a cabo la tasación aplicando los criterios estimativos que juzguen más adecuados, si la evaluación practicada por las normas que en aquellos artículos se fijan no resultare, a su juicio, conforme con el valor real de los bienes y derechos objeto de la expropiación, por ser éste superior o inferior a aquélla. El Jurado Provincial de Expropiación también podrá hacer aplicación de este artículo cuando considere que el precio obtenido con sujeción a las reglas de los anteriores resulte notoriamente inferior o superior al valor real de los bienes, haciendo uso de los criterios estimativos que juzgue más adecuado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Se seguirá este mismo sistema estimativo en los casos de expropiación de bienes muebles que no tengan criterio particular de valoración señalado por leyes especial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En los supuestos previstos en el párrafo primero de este artículo comenzarán desde luego, por evaluar los bienes o derechos expropiados con arreglo a las normas de valoración que se señalan en esta Ley, pero al mismo tiempo podrá proponer el propietario o la Administración, y decidir de definitiva el Jurado, las rectificaciones que a su juicio, deban ser introducidas, en alza o en baja, en el justiprecio, fundamentando, con el mayor rigor y detalle, las modificaciones propuestas. </w:t>
            </w:r>
          </w:p>
          <w:p>
            <w:pPr>
              <w:pStyle w:val="NormalWeb"/>
              <w:spacing w:before="0" w:after="0"/>
              <w:rPr/>
            </w:pPr>
            <w:r>
              <w:rPr>
                <w:rFonts w:cs="Times New Roman" w:ascii="Times New Roman" w:hAnsi="Times New Roman"/>
                <w:bCs/>
                <w:color w:val="000000"/>
              </w:rPr>
              <w:t xml:space="preserve">Art. 44.  </w:t>
            </w:r>
            <w:r>
              <w:rPr>
                <w:rFonts w:cs="Times New Roman" w:ascii="Times New Roman" w:hAnsi="Times New Roman"/>
                <w:color w:val="000000"/>
              </w:rPr>
              <w:t xml:space="preserve">En los casos de expropiación de fincas arrendadas, la Administración o entidad expropiante hará efectiva al arrendatario, previa fijación por el Jurado de Expropiación, la indemnización que corresponda, aplicándose para determinar su cuantía las normas de la legislación de Arrendamientos.  </w:t>
            </w:r>
          </w:p>
          <w:p>
            <w:pPr>
              <w:pStyle w:val="NormalWeb"/>
              <w:spacing w:before="0" w:after="0"/>
              <w:rPr/>
            </w:pPr>
            <w:r>
              <w:rPr>
                <w:rFonts w:cs="Times New Roman" w:ascii="Times New Roman" w:hAnsi="Times New Roman"/>
                <w:bCs/>
                <w:color w:val="000000"/>
              </w:rPr>
              <w:t xml:space="preserve">Art. 45.  </w:t>
            </w:r>
            <w:r>
              <w:rPr>
                <w:rFonts w:cs="Times New Roman" w:ascii="Times New Roman" w:hAnsi="Times New Roman"/>
                <w:color w:val="000000"/>
              </w:rPr>
              <w:t xml:space="preserve">Cuando en el momento de la ocupación existan cosechas pendientes o se hubieran efectuado labores de barbechera, se indemnizará de las mismas a quien corresponda.  </w:t>
            </w:r>
          </w:p>
          <w:p>
            <w:pPr>
              <w:pStyle w:val="NormalWeb"/>
              <w:spacing w:before="0" w:after="0"/>
              <w:rPr/>
            </w:pPr>
            <w:r>
              <w:rPr>
                <w:rFonts w:cs="Times New Roman" w:ascii="Times New Roman" w:hAnsi="Times New Roman"/>
                <w:bCs/>
                <w:color w:val="000000"/>
              </w:rPr>
              <w:t xml:space="preserve">Art. 46.  </w:t>
            </w:r>
            <w:r>
              <w:rPr>
                <w:rFonts w:cs="Times New Roman" w:ascii="Times New Roman" w:hAnsi="Times New Roman"/>
                <w:color w:val="000000"/>
              </w:rPr>
              <w:t xml:space="preserve">En el supuesto del artículo 23, cuando la Administración rechace la expropiación total se incluirá en el justiprecio la indemnización por los perjuicios que se produzcan a consecuencia de la expropiación parcial de la finca.  </w:t>
            </w:r>
          </w:p>
          <w:p>
            <w:pPr>
              <w:pStyle w:val="NormalWeb"/>
              <w:spacing w:before="0" w:after="240"/>
              <w:rPr/>
            </w:pPr>
            <w:r>
              <w:rPr>
                <w:rFonts w:cs="Times New Roman" w:ascii="Times New Roman" w:hAnsi="Times New Roman"/>
                <w:bCs/>
                <w:color w:val="000000"/>
              </w:rPr>
              <w:t xml:space="preserve">Art. 47.  </w:t>
            </w:r>
            <w:r>
              <w:rPr>
                <w:rFonts w:cs="Times New Roman" w:ascii="Times New Roman" w:hAnsi="Times New Roman"/>
                <w:color w:val="000000"/>
              </w:rPr>
              <w:t xml:space="preserve">En todos los casos de expropiación se abonará al expropiado, además del justo precio fijado en la forma establecida en los artículos anteriores, un 5 por 100 como premio de afección.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IV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l pago y toma de posesión</w:t>
            </w:r>
          </w:p>
          <w:p>
            <w:pPr>
              <w:pStyle w:val="NormalWeb"/>
              <w:spacing w:before="0" w:after="0"/>
              <w:rPr/>
            </w:pPr>
            <w:r>
              <w:rPr>
                <w:rFonts w:cs="Times New Roman" w:ascii="Times New Roman" w:hAnsi="Times New Roman"/>
                <w:bCs/>
                <w:color w:val="000000"/>
              </w:rPr>
              <w:t xml:space="preserve">Art. 48.  </w:t>
            </w:r>
            <w:r>
              <w:rPr>
                <w:rFonts w:cs="Times New Roman" w:ascii="Times New Roman" w:hAnsi="Times New Roman"/>
                <w:color w:val="000000"/>
              </w:rPr>
              <w:t xml:space="preserve">1.  Una vez determinado el justo precio, se procederá al pago de la cantidad que resultare en el plazo máximo de seis mes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El pago se verificará mediante talón nominativo al expropiado o por transferencia bancaria, en el caso en que el expropiado haya manifestado su deseo de recibir el precio precisamente por este medio.  </w:t>
            </w:r>
          </w:p>
          <w:p>
            <w:pPr>
              <w:pStyle w:val="NormalWeb"/>
              <w:spacing w:before="0" w:after="0"/>
              <w:rPr/>
            </w:pPr>
            <w:r>
              <w:rPr>
                <w:rFonts w:cs="Times New Roman" w:ascii="Times New Roman" w:hAnsi="Times New Roman"/>
                <w:bCs/>
                <w:color w:val="000000"/>
              </w:rPr>
              <w:t xml:space="preserve">Art. 49.  </w:t>
            </w:r>
            <w:r>
              <w:rPr>
                <w:rFonts w:cs="Times New Roman" w:ascii="Times New Roman" w:hAnsi="Times New Roman"/>
                <w:color w:val="000000"/>
              </w:rPr>
              <w:t xml:space="preserve">El pago del precio estará exento de toda clase de gastos, de impuestos y gravámenes o arbitrios del Estado, Provincia o Municipio, incluso el de pagos del Estado.  </w:t>
            </w:r>
          </w:p>
          <w:p>
            <w:pPr>
              <w:pStyle w:val="NormalWeb"/>
              <w:spacing w:before="0" w:after="0"/>
              <w:rPr/>
            </w:pPr>
            <w:r>
              <w:rPr>
                <w:rFonts w:cs="Times New Roman" w:ascii="Times New Roman" w:hAnsi="Times New Roman"/>
                <w:bCs/>
                <w:color w:val="000000"/>
              </w:rPr>
              <w:t xml:space="preserve">Art. 50.  </w:t>
            </w:r>
            <w:r>
              <w:rPr>
                <w:rFonts w:cs="Times New Roman" w:ascii="Times New Roman" w:hAnsi="Times New Roman"/>
                <w:color w:val="000000"/>
              </w:rPr>
              <w:t xml:space="preserve">1.  Cuando el propietario rehusare recibir el precio o cuando existiere cualquier litigio o cuestión entre el interesado y la Administración, se consignará el justiprecio por la cantidad que sea objeto de discordia en la Caja General de Depósitos, a disposición de la autoridad o Tribunal competent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El expropiado tendrá derecho a que se le entregue, aunque exista litigio o recurso pendiente, la indemnización hasta el límite en que exista conformidad entre aquél y la Administración, quedando en todo caso subordinada dicha entrega provisional al resultado del litigio. </w:t>
            </w:r>
          </w:p>
          <w:p>
            <w:pPr>
              <w:pStyle w:val="NormalWeb"/>
              <w:spacing w:before="0" w:after="0"/>
              <w:rPr/>
            </w:pPr>
            <w:r>
              <w:rPr>
                <w:rFonts w:cs="Times New Roman" w:ascii="Times New Roman" w:hAnsi="Times New Roman"/>
                <w:bCs/>
                <w:color w:val="000000"/>
              </w:rPr>
              <w:t xml:space="preserve">Art. 51.  </w:t>
            </w:r>
            <w:r>
              <w:rPr>
                <w:rFonts w:cs="Times New Roman" w:ascii="Times New Roman" w:hAnsi="Times New Roman"/>
                <w:color w:val="000000"/>
              </w:rPr>
              <w:t xml:space="preserve">Hecho efectivo el justo precio, o consignado en la forma prevista en el artículo anterior, podrá ocuparse la finca por vía administrativa o hacer ejercicio del derecho expropiado, siempre que no se hubiera hecho ya en virtud del procedimiento excepcional regulado en el artículo siguiente. </w:t>
            </w:r>
          </w:p>
          <w:p>
            <w:pPr>
              <w:pStyle w:val="NormalWeb"/>
              <w:spacing w:before="0" w:after="0"/>
              <w:rPr/>
            </w:pPr>
            <w:r>
              <w:rPr>
                <w:rFonts w:cs="Times New Roman" w:ascii="Times New Roman" w:hAnsi="Times New Roman"/>
                <w:bCs/>
                <w:color w:val="000000"/>
              </w:rPr>
              <w:t xml:space="preserve">Art. 52.  </w:t>
            </w:r>
            <w:r>
              <w:rPr>
                <w:rFonts w:cs="Times New Roman" w:ascii="Times New Roman" w:hAnsi="Times New Roman"/>
                <w:color w:val="000000"/>
              </w:rPr>
              <w:t xml:space="preserve">Excepcionalmente, y mediante acuerdo del Consejo de Ministros, podrá declararse urgente la ocupación de los bienes afectados por la expropiación a que dé lugar la realización de una obra o finalidad determinada. Esta declaración podrá hacerse en cualquier momento e implicará las siguientes consecuencia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a  Se entenderá cumplido el trámite de declaración de necesidad de la ocupación de los bienes que hayan de ser expropiados, según el proyecto y replanteo aprobados y los reformados posteriormente, y dará derecho a su ocupación inmediat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a  Se notificará a los interesados afectados, según los artículos 3.o y 4.o de esta Ley, el día y hora en que ha de levantarse el acta previa a la ocupación. Esta notificación se llevará a efecto con una antelación mínima de ocho días y mediante célula. Caso de que no conste o no se conozca el domicilio del interesado o interesados, se entregará la célula al inquilino, colono u ocupante del bien de que se trate, sin perjuicio de dar cumplimiento a lo dispuesto en el artículo 5.o de esta Ley. Con la misma anticipación se publicarán edictos en los tablones oficiales y, en resumen, en el «Boletín Oficial del Estado» y en el de la provincia, en un periódico de la localidad y en dos diarios de la capital de la provincia, si los hubier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a  En el día y hora anunciados se constituirán en la finca que se trate de ocupar, el representante de la Administración, acompañado de un perito y del Alcalde o Concejal en que delegue, y reunidos con los propietarios y demás interesados que concurran, levantarán un acta en la que describirán el bien o derecho expropiable y se harán constar todas las manifestaciones y datos que aporten unos y otros y que sean útiles para determinar los derechos afectados, sus titulares, el valor de aquéllos y los perjuicios determinantes de la rápida ocupación. Tratándose de terrenos cultivados se hará constar el estado y extensión de las cosechas, los nombres de los cultivadores y el precio del arrendamiento o pactos de aparcería en su caso. Si son fincas urbanas se reseñará el nombre de los arrendatarios, el precio del alquiler y, en su caso, la industria que ejerzan. Los interesados pueden hacerse acompañar de sus peritos y un Notari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a  A la vista del acta previa a la ocupación y de los documentos que obren o se aporten en el expediente, y dentro del plazo que se fije al efecto, la Administración formulará las hojas de depósito previo a la ocupación. El depósito equivaldrá a la capitalización, al interés legal del líquido imponible, declarado con dos años de antelación, aumentando en un 20 por 100 en el caso de propiedades amillaradas. En la riqueza catastrada el importe del depósito habrá de ser equivalente a la cantidad obtenida capitalizando al interés legal o líquido imponibles o la renta líquida, según se trate de fincas urbanas o rústicas, respectivamente. En los casos de que la finca en cuestión no se expropie más que parcialmente, se prorrateará el valor señalado por esta misma regla. Si el bien no tuviera asignada riqueza imponible, servirá de módulo la fijada a los bienes análogos del mismo término municipal. La cantidad así fijada, que devengará a favor del titular expropiado el interés legal, será consignada en la Caja de Depósitos. Al efectuar el pago del justiprecio se hará la liquidación definitiva de interes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5.a  La Administración fijará igualmente las cifras de indemnización por el importe de los perjuicios derivados de la rapidez de la ocupación, tales como mudanzas, cosechas pendientes y otras igualmentes justificadas, contra cuya determinación no cabrá recurso alguno, si bien, caso de disconformidad del expropiado, el Jurado Provincial reconsiderará la cuestión en el momento de la determinación del justipreci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6.a  Efectuado el depósito y abonada o consignada, en su caso, la previa indemnización por perjuicios, la Administración procederá a la inmediata ocupación del bien de que se trate, lo que deberá hacer en el plazo máximo de quince días, sin que sea admisible al poseedor entablar interdictos de retener y recobrar.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7.a  Efectuada la ocupación de las fincas se tramitará el expediente de expropiación en sus fases de justiprecio y pago según la regulación general establecida en los artículos anteriores, debiendo darse preferencia a estos expedientes para su rápida resolu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8.a  En todo caso, sobre el justiprecio acordado definitivamente para los bienes objeto de este artículo, se girará la indemnización establecida en el artículo 56 de esta Ley, con la especialidad de que será fecha inicial para el cómputo correspondiente la siguiente a aquella en que se hubiera producido la ocupación de que se trata.  </w:t>
            </w:r>
          </w:p>
          <w:p>
            <w:pPr>
              <w:pStyle w:val="NormalWeb"/>
              <w:spacing w:before="0" w:after="0"/>
              <w:rPr/>
            </w:pPr>
            <w:r>
              <w:rPr>
                <w:rFonts w:cs="Times New Roman" w:ascii="Times New Roman" w:hAnsi="Times New Roman"/>
                <w:bCs/>
                <w:color w:val="000000"/>
              </w:rPr>
              <w:t xml:space="preserve">Art. 53.  </w:t>
            </w:r>
            <w:r>
              <w:rPr>
                <w:rFonts w:cs="Times New Roman" w:ascii="Times New Roman" w:hAnsi="Times New Roman"/>
                <w:color w:val="000000"/>
              </w:rPr>
              <w:t xml:space="preserve">El acta de ocupación que se extenderá a continuación del pago, acompañada de los justificantes del mismo, será título bastante para que en el Registro de la Propiedad y en los demás Registros Públicos se inscriba o tome razón de la transmisión de dominio y se verifique, en su caso, la cancelación de las cargas, gravámenes y derechos reales de toda clase a que estuviere afectada la cosa expropiad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l acta de ocupación, acompañada del justificante de la consignación del precio o del correspondiente resguardo de depósito, surtirá efecto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os expresados documentos serán también títulos de inmatriculación en el Registro de la Propiedad.  </w:t>
            </w:r>
          </w:p>
          <w:p>
            <w:pPr>
              <w:pStyle w:val="NormalWeb"/>
              <w:spacing w:before="0" w:after="0"/>
              <w:rPr/>
            </w:pPr>
            <w:r>
              <w:rPr>
                <w:rFonts w:cs="Times New Roman" w:ascii="Times New Roman" w:hAnsi="Times New Roman"/>
                <w:bCs/>
                <w:color w:val="000000"/>
              </w:rPr>
              <w:t xml:space="preserve">Art. 54.  </w:t>
            </w:r>
            <w:r>
              <w:rPr>
                <w:rFonts w:cs="Times New Roman" w:ascii="Times New Roman" w:hAnsi="Times New Roman"/>
                <w:color w:val="000000"/>
              </w:rPr>
              <w:t xml:space="preserve">En el caso de no ejecutarse la obra o no establecerse el servicio que motivó la expropiación, así como si hubiera alguna parte sobrante de los bienes expropiados o desapareciese la afectación, el primitivo dueño o sus causahabientes podrán recobrar la totalidad o la parte sobrante de lo expropiado, abonando a la Administración su justo precio. Se estimará como tal, sin perjuicio de lo que en el siguiente párrafo se dispone, el valor que tenga la finca en el momento en que se solicite su recuperación, fijado con arreglo a las normas contenidas en el capítulo III del título II de esta Le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uando entre la ocupación administrativa y la revisión prevista en este artículo no hayan transcurrido más de dos años, se entenderá que el precio debe ser el inicial, salvo que en el objeto expropiado se hubieren realizado mejoras o producido daños que afecten a dicha valoración.  </w:t>
            </w:r>
          </w:p>
          <w:p>
            <w:pPr>
              <w:pStyle w:val="NormalWeb"/>
              <w:spacing w:before="0" w:after="240"/>
              <w:rPr/>
            </w:pPr>
            <w:r>
              <w:rPr>
                <w:rFonts w:cs="Times New Roman" w:ascii="Times New Roman" w:hAnsi="Times New Roman"/>
                <w:bCs/>
                <w:color w:val="000000"/>
              </w:rPr>
              <w:t xml:space="preserve">Art. 55.  </w:t>
            </w:r>
            <w:r>
              <w:rPr>
                <w:rFonts w:cs="Times New Roman" w:ascii="Times New Roman" w:hAnsi="Times New Roman"/>
                <w:color w:val="000000"/>
              </w:rPr>
              <w:t xml:space="preserve">El plazo para que el dueño primitivo o sus causahabientes puedan ejercer el derecho de reversión reconocido en el artículo anterior, será el de un mes, a contar desde la fecha en que la Administración hubiera ejecutado la inejecución, terminación o desaparición de la obra o servicio público, o desde que el particular comparezca en el expediente dándose por notificado.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V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Responsabilidad por demora</w:t>
            </w:r>
          </w:p>
          <w:p>
            <w:pPr>
              <w:pStyle w:val="NormalWeb"/>
              <w:spacing w:before="0" w:after="0"/>
              <w:rPr/>
            </w:pPr>
            <w:r>
              <w:rPr>
                <w:rFonts w:cs="Times New Roman" w:ascii="Times New Roman" w:hAnsi="Times New Roman"/>
                <w:bCs/>
                <w:color w:val="000000"/>
              </w:rPr>
              <w:t xml:space="preserve">Art. 56.  </w:t>
            </w:r>
            <w:r>
              <w:rPr>
                <w:rFonts w:cs="Times New Roman" w:ascii="Times New Roman" w:hAnsi="Times New Roman"/>
                <w:color w:val="000000"/>
              </w:rPr>
              <w:t xml:space="preserve">Cuando hayan transcurrido seis meses desde la iniciación legal del expediente expropiatorio sin haberse determinado por resolución definitiva el justo precio de las cosas o derechos, la Administración expropiante culpable de la demora estará obligada a abonar al expropiado una indemnización que consistirá en el interés legal del justo precio hasta el momento en que se haya determinado, que se liquidará con efectos retroactivos, una vez que el justiprecio haya sido efectuado.  </w:t>
            </w:r>
          </w:p>
          <w:p>
            <w:pPr>
              <w:pStyle w:val="NormalWeb"/>
              <w:spacing w:before="0" w:after="0"/>
              <w:rPr/>
            </w:pPr>
            <w:r>
              <w:rPr>
                <w:rFonts w:cs="Times New Roman" w:ascii="Times New Roman" w:hAnsi="Times New Roman"/>
                <w:bCs/>
                <w:color w:val="000000"/>
              </w:rPr>
              <w:t xml:space="preserve">Art. 57.  </w:t>
            </w:r>
            <w:r>
              <w:rPr>
                <w:rFonts w:cs="Times New Roman" w:ascii="Times New Roman" w:hAnsi="Times New Roman"/>
                <w:color w:val="000000"/>
              </w:rPr>
              <w:t xml:space="preserve">La cantidad que se fije definitivamente como justo precio devengará el interés legal correspondiente a favor del expropiado, hasta que se proceda a su pago y desde el momento en que hayan transcurrido los seis meses a que se refiere el artículo 48.  </w:t>
            </w:r>
          </w:p>
          <w:p>
            <w:pPr>
              <w:pStyle w:val="NormalWeb"/>
              <w:spacing w:before="0" w:after="0"/>
              <w:rPr/>
            </w:pPr>
            <w:r>
              <w:rPr>
                <w:rFonts w:cs="Times New Roman" w:ascii="Times New Roman" w:hAnsi="Times New Roman"/>
                <w:bCs/>
                <w:color w:val="000000"/>
              </w:rPr>
              <w:t xml:space="preserve">Art. 58.  </w:t>
            </w:r>
            <w:r>
              <w:rPr>
                <w:rFonts w:cs="Times New Roman" w:ascii="Times New Roman" w:hAnsi="Times New Roman"/>
                <w:color w:val="000000"/>
              </w:rPr>
              <w:t xml:space="preserve">Si transcurrieran dos años sin que el pago de la cantidad fijada como justo precio se haga efectivo o se consigne, habrá de procederse a evaluar de nuevo las cosas o derechos objeto de expropiación, con arreglo a los preceptos contenidos en el capítulo III del presente  </w:t>
              <w:br/>
              <w:t xml:space="preserve">título.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TÍTULO III </w:t>
            </w:r>
          </w:p>
          <w:p>
            <w:pPr>
              <w:pStyle w:val="NormalWeb"/>
              <w:spacing w:before="0" w:after="0"/>
              <w:jc w:val="center"/>
              <w:rPr/>
            </w:pPr>
            <w:r>
              <w:rPr>
                <w:rFonts w:cs="Times New Roman" w:ascii="Times New Roman" w:hAnsi="Times New Roman"/>
                <w:bCs/>
                <w:color w:val="000000"/>
              </w:rPr>
              <w:t>Procedimientos especiales</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PRIMERO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a expropiación por zonas</w:t>
            </w:r>
            <w:r>
              <w:rPr>
                <w:rFonts w:cs="Times New Roman" w:ascii="Times New Roman" w:hAnsi="Times New Roman"/>
                <w:color w:val="000000"/>
              </w:rPr>
              <w:t xml:space="preserve"> </w:t>
              <w:br/>
            </w:r>
            <w:r>
              <w:rPr>
                <w:rFonts w:cs="Times New Roman" w:ascii="Times New Roman" w:hAnsi="Times New Roman"/>
                <w:bCs/>
                <w:color w:val="000000"/>
              </w:rPr>
              <w:t>o grupos de bienes</w:t>
            </w:r>
          </w:p>
          <w:p>
            <w:pPr>
              <w:pStyle w:val="NormalWeb"/>
              <w:spacing w:before="0" w:after="0"/>
              <w:rPr/>
            </w:pPr>
            <w:r>
              <w:rPr>
                <w:rFonts w:cs="Times New Roman" w:ascii="Times New Roman" w:hAnsi="Times New Roman"/>
                <w:bCs/>
                <w:color w:val="000000"/>
              </w:rPr>
              <w:t xml:space="preserve">Art. 59.  </w:t>
            </w:r>
            <w:r>
              <w:rPr>
                <w:rFonts w:cs="Times New Roman" w:ascii="Times New Roman" w:hAnsi="Times New Roman"/>
                <w:color w:val="000000"/>
              </w:rPr>
              <w:t xml:space="preserve">Cuando la Administración tenga que expropiar grandes zonas territoriales o series de bienes susceptibles de una consideración de conjunto, el Consejo de Ministros podrá acordar, mediante Decreto, la aplicación del procedimiento expropiatorio especial regulado en este capítulo.  </w:t>
            </w:r>
          </w:p>
          <w:p>
            <w:pPr>
              <w:pStyle w:val="NormalWeb"/>
              <w:spacing w:before="0" w:after="0"/>
              <w:rPr/>
            </w:pPr>
            <w:r>
              <w:rPr>
                <w:rFonts w:cs="Times New Roman" w:ascii="Times New Roman" w:hAnsi="Times New Roman"/>
                <w:bCs/>
                <w:color w:val="000000"/>
              </w:rPr>
              <w:t xml:space="preserve">Art. 60.  </w:t>
            </w:r>
            <w:r>
              <w:rPr>
                <w:rFonts w:cs="Times New Roman" w:ascii="Times New Roman" w:hAnsi="Times New Roman"/>
                <w:color w:val="000000"/>
              </w:rPr>
              <w:t xml:space="preserve">Por el acuerdo del Consejo de Ministros a que se refiere el artículo anterior, se entenderá cumplido el trámite de declaración de la necesidad de la ocupación de los bienes que hayan de ser expropiados según el proyecto y replanteo aprobados, y los reformados posteriores.  </w:t>
            </w:r>
          </w:p>
          <w:p>
            <w:pPr>
              <w:pStyle w:val="NormalWeb"/>
              <w:spacing w:before="0" w:after="0"/>
              <w:rPr/>
            </w:pPr>
            <w:r>
              <w:rPr>
                <w:rFonts w:cs="Times New Roman" w:ascii="Times New Roman" w:hAnsi="Times New Roman"/>
                <w:bCs/>
                <w:color w:val="000000"/>
              </w:rPr>
              <w:t xml:space="preserve">Art. 61.  </w:t>
            </w:r>
            <w:r>
              <w:rPr>
                <w:rFonts w:cs="Times New Roman" w:ascii="Times New Roman" w:hAnsi="Times New Roman"/>
                <w:color w:val="000000"/>
              </w:rPr>
              <w:t xml:space="preserve">A efectos del justiprecio, la Administración formulará un proyecto de clasificación de las zonas o clases de bienes a expropiar en polígonos o grupos determinados, según la diferente naturaleza económica de los mismos, asignando precios máximos y mínimos de valoración para cada uno de estos polígonos o grupos así distinguidos, con módulos de aplicación en su caso. </w:t>
            </w:r>
          </w:p>
          <w:p>
            <w:pPr>
              <w:pStyle w:val="NormalWeb"/>
              <w:spacing w:before="0" w:after="0"/>
              <w:rPr/>
            </w:pPr>
            <w:r>
              <w:rPr>
                <w:rFonts w:cs="Times New Roman" w:ascii="Times New Roman" w:hAnsi="Times New Roman"/>
                <w:bCs/>
                <w:color w:val="000000"/>
              </w:rPr>
              <w:t xml:space="preserve">Art. 62.  </w:t>
            </w:r>
            <w:r>
              <w:rPr>
                <w:rFonts w:cs="Times New Roman" w:ascii="Times New Roman" w:hAnsi="Times New Roman"/>
                <w:color w:val="000000"/>
              </w:rPr>
              <w:t xml:space="preserve">Sobre este proyecto de precios máximos y mínimos por polígonos o grupos debidamente razonados, se abrirá información pública por el plazo de un mes, a cuyo efecto la Administración publicará edictos en el «Boletín Oficial» de la provincia, donde radican los bienes, y, en extracto, en el «Boletín Oficial del Estado» y en dos diarios de la capital de la misma provincia, si los hubiera, notificando igualmente este proyecto a los Ayuntamientos y entidades corporativas y sindicales con jurisdicción sobre las zonas e intereses afectados.  </w:t>
            </w:r>
          </w:p>
          <w:p>
            <w:pPr>
              <w:pStyle w:val="NormalWeb"/>
              <w:spacing w:before="0" w:after="0"/>
              <w:rPr/>
            </w:pPr>
            <w:r>
              <w:rPr>
                <w:rFonts w:cs="Times New Roman" w:ascii="Times New Roman" w:hAnsi="Times New Roman"/>
                <w:bCs/>
                <w:color w:val="000000"/>
              </w:rPr>
              <w:t xml:space="preserve">Art. 63.  </w:t>
            </w:r>
            <w:r>
              <w:rPr>
                <w:rFonts w:cs="Times New Roman" w:ascii="Times New Roman" w:hAnsi="Times New Roman"/>
                <w:color w:val="000000"/>
              </w:rPr>
              <w:t xml:space="preserve">Las entidades notificadas según el artículo anterior y cualquiera otra que justificara un interés directo, podrán presentar reclamaciones en la información pública únicamente por lo que hace a la clasificación en polígonos o grupos. Sobre los precios máximos y mínimos únicamente estarán legitimados para reclamar los que sean titulares directos de los bienes o intereses expropiables según el título I de esta Ley. </w:t>
            </w:r>
          </w:p>
          <w:p>
            <w:pPr>
              <w:pStyle w:val="NormalWeb"/>
              <w:spacing w:before="0" w:after="0"/>
              <w:rPr/>
            </w:pPr>
            <w:r>
              <w:rPr>
                <w:rFonts w:cs="Times New Roman" w:ascii="Times New Roman" w:hAnsi="Times New Roman"/>
                <w:bCs/>
                <w:color w:val="000000"/>
              </w:rPr>
              <w:t xml:space="preserve">Art. 64.  </w:t>
            </w:r>
            <w:r>
              <w:rPr>
                <w:rFonts w:cs="Times New Roman" w:ascii="Times New Roman" w:hAnsi="Times New Roman"/>
                <w:color w:val="000000"/>
              </w:rPr>
              <w:t xml:space="preserve">Si no se presentan reclamaciones en el período de información pública, la Administración elevará el proyecto de precios máximos y mínimos a acuerdo definitivo, que será firme a todos los efectos.  </w:t>
            </w:r>
          </w:p>
          <w:p>
            <w:pPr>
              <w:pStyle w:val="NormalWeb"/>
              <w:spacing w:before="0" w:after="0"/>
              <w:rPr/>
            </w:pPr>
            <w:r>
              <w:rPr>
                <w:rFonts w:cs="Times New Roman" w:ascii="Times New Roman" w:hAnsi="Times New Roman"/>
                <w:bCs/>
                <w:color w:val="000000"/>
              </w:rPr>
              <w:t xml:space="preserve">Art. 65.  </w:t>
            </w:r>
            <w:r>
              <w:rPr>
                <w:rFonts w:cs="Times New Roman" w:ascii="Times New Roman" w:hAnsi="Times New Roman"/>
                <w:color w:val="000000"/>
              </w:rPr>
              <w:t xml:space="preserve">Las reclamaciones sobre la clasificación de los bienes a expropiar en polígonos o grupos serán consideradas por la Administración antes de tomar acuerdo-definitivo sobre este extremo, que deberá recaer antes del mes siguiente al cierre de la información y que será firme a todos los efectos.  </w:t>
            </w:r>
          </w:p>
          <w:p>
            <w:pPr>
              <w:pStyle w:val="NormalWeb"/>
              <w:spacing w:before="0" w:after="0"/>
              <w:rPr/>
            </w:pPr>
            <w:r>
              <w:rPr>
                <w:rFonts w:cs="Times New Roman" w:ascii="Times New Roman" w:hAnsi="Times New Roman"/>
                <w:bCs/>
                <w:color w:val="000000"/>
              </w:rPr>
              <w:t xml:space="preserve">Art. 66.  </w:t>
            </w:r>
            <w:r>
              <w:rPr>
                <w:rFonts w:cs="Times New Roman" w:ascii="Times New Roman" w:hAnsi="Times New Roman"/>
                <w:color w:val="000000"/>
              </w:rPr>
              <w:t xml:space="preserve">Las reclamaciones sobre los precios máximos y mínimos darán lugar a la formulación de una hoja de aprecio difinitivo por parte de la Administración sobre los precios controvertidos, la cual, notificada al reclamante, podrá rechazarse por él lisa y llanamente dentro de los diez días siguientes.  </w:t>
            </w:r>
          </w:p>
          <w:p>
            <w:pPr>
              <w:pStyle w:val="NormalWeb"/>
              <w:spacing w:before="0" w:after="0"/>
              <w:rPr/>
            </w:pPr>
            <w:r>
              <w:rPr>
                <w:rFonts w:cs="Times New Roman" w:ascii="Times New Roman" w:hAnsi="Times New Roman"/>
                <w:bCs/>
                <w:color w:val="000000"/>
              </w:rPr>
              <w:t xml:space="preserve">Art. 67.  </w:t>
            </w:r>
            <w:r>
              <w:rPr>
                <w:rFonts w:cs="Times New Roman" w:ascii="Times New Roman" w:hAnsi="Times New Roman"/>
                <w:color w:val="000000"/>
              </w:rPr>
              <w:t xml:space="preserve">Si el reclamante rechazara la hoja de aprecio de la Administración, se pasará el expediente al Jurado Provincial de Expropiación, que fijará definitivamente los precios máximos y mínimos controvertidos. Contra este acuerdo podrá reclamarse en vía contenciosa en los términos comunes del artículo 126.  </w:t>
            </w:r>
          </w:p>
          <w:p>
            <w:pPr>
              <w:pStyle w:val="NormalWeb"/>
              <w:spacing w:before="0" w:after="0"/>
              <w:rPr/>
            </w:pPr>
            <w:r>
              <w:rPr>
                <w:rFonts w:cs="Times New Roman" w:ascii="Times New Roman" w:hAnsi="Times New Roman"/>
                <w:bCs/>
                <w:color w:val="000000"/>
              </w:rPr>
              <w:t xml:space="preserve">Art. 68.  </w:t>
            </w:r>
            <w:r>
              <w:rPr>
                <w:rFonts w:cs="Times New Roman" w:ascii="Times New Roman" w:hAnsi="Times New Roman"/>
                <w:color w:val="000000"/>
              </w:rPr>
              <w:t xml:space="preserve">Los precios máximos y mínimos del proyecto referentes a polígonos o grupos sobre los que no se hubiesen suscitado discordias serán acordados como firmes por la Administración. </w:t>
            </w:r>
          </w:p>
          <w:p>
            <w:pPr>
              <w:pStyle w:val="NormalWeb"/>
              <w:spacing w:before="0" w:after="0"/>
              <w:rPr/>
            </w:pPr>
            <w:r>
              <w:rPr>
                <w:rFonts w:cs="Times New Roman" w:ascii="Times New Roman" w:hAnsi="Times New Roman"/>
                <w:bCs/>
                <w:color w:val="000000"/>
              </w:rPr>
              <w:t xml:space="preserve">Art. 69.  </w:t>
            </w:r>
            <w:r>
              <w:rPr>
                <w:rFonts w:cs="Times New Roman" w:ascii="Times New Roman" w:hAnsi="Times New Roman"/>
                <w:color w:val="000000"/>
              </w:rPr>
              <w:t xml:space="preserve">Fijados definitivamente los precios máximos y mínimos, con sus correspondientes módulos de aplicación, serán preceptivos para la valoración de las fincas o bienes comprendidos en los polígonos o grupos respectivos. Unicamente serán admisibles diferencias entre las partes en cuanto a su aplicación, que se llevará a cabo por el mismo procedimiento establecido por los artículos 26 y siguientes de esta Ley.  </w:t>
            </w:r>
          </w:p>
          <w:p>
            <w:pPr>
              <w:pStyle w:val="NormalWeb"/>
              <w:spacing w:before="0" w:after="0"/>
              <w:rPr/>
            </w:pPr>
            <w:r>
              <w:rPr>
                <w:rFonts w:cs="Times New Roman" w:ascii="Times New Roman" w:hAnsi="Times New Roman"/>
                <w:bCs/>
                <w:color w:val="000000"/>
              </w:rPr>
              <w:t xml:space="preserve">Art. 70.  </w:t>
            </w:r>
            <w:r>
              <w:rPr>
                <w:rFonts w:cs="Times New Roman" w:ascii="Times New Roman" w:hAnsi="Times New Roman"/>
                <w:color w:val="000000"/>
              </w:rPr>
              <w:t xml:space="preserve">Los precios máximos y mínimos conservarán su vigencia durante los cinco años siguientes a la fecha de su acuerdo. En casos de extraordinaria alteración del valor de la moneda, el Consejo de Ministros, con audiencia del Consejo de Estado, podrá acordar la revisión global o pormenorizada de los precios máximos y mínimos antes del vencimiento de la fecha de caducidad establecida en el párrafo anterior.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II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a expropiación</w:t>
            </w:r>
            <w:r>
              <w:rPr>
                <w:rFonts w:cs="Times New Roman" w:ascii="Times New Roman" w:hAnsi="Times New Roman"/>
                <w:color w:val="000000"/>
              </w:rPr>
              <w:t xml:space="preserve"> </w:t>
              <w:br/>
            </w:r>
            <w:r>
              <w:rPr>
                <w:rFonts w:cs="Times New Roman" w:ascii="Times New Roman" w:hAnsi="Times New Roman"/>
                <w:bCs/>
                <w:color w:val="000000"/>
              </w:rPr>
              <w:t>por incumplimiento de la función</w:t>
            </w:r>
            <w:r>
              <w:rPr>
                <w:rFonts w:cs="Times New Roman" w:ascii="Times New Roman" w:hAnsi="Times New Roman"/>
                <w:color w:val="000000"/>
              </w:rPr>
              <w:t xml:space="preserve"> </w:t>
              <w:br/>
            </w:r>
            <w:r>
              <w:rPr>
                <w:rFonts w:cs="Times New Roman" w:ascii="Times New Roman" w:hAnsi="Times New Roman"/>
                <w:bCs/>
                <w:color w:val="000000"/>
              </w:rPr>
              <w:t>social de la propiedad</w:t>
            </w:r>
          </w:p>
          <w:p>
            <w:pPr>
              <w:pStyle w:val="NormalWeb"/>
              <w:spacing w:before="0" w:after="0"/>
              <w:rPr/>
            </w:pPr>
            <w:r>
              <w:rPr>
                <w:rFonts w:cs="Times New Roman" w:ascii="Times New Roman" w:hAnsi="Times New Roman"/>
                <w:bCs/>
                <w:color w:val="000000"/>
              </w:rPr>
              <w:t xml:space="preserve">Art. 71.  </w:t>
            </w:r>
            <w:r>
              <w:rPr>
                <w:rFonts w:cs="Times New Roman" w:ascii="Times New Roman" w:hAnsi="Times New Roman"/>
                <w:color w:val="000000"/>
              </w:rPr>
              <w:t xml:space="preserve">Existirá causa de interés social para la expropiación forzosa, además de en los casos en que haya lugar con arreglo a las Leyes, cuando con esta estimación expresa se haya declarado específicamente por una ley la oportunidad de que un bien o una clase de bienes se utilicen en el sentido positivo de una determinada función social y el propietario incumpla esta directiva.  </w:t>
            </w:r>
          </w:p>
          <w:p>
            <w:pPr>
              <w:pStyle w:val="NormalWeb"/>
              <w:spacing w:before="0" w:after="0"/>
              <w:rPr/>
            </w:pPr>
            <w:r>
              <w:rPr>
                <w:rFonts w:cs="Times New Roman" w:ascii="Times New Roman" w:hAnsi="Times New Roman"/>
                <w:bCs/>
                <w:color w:val="000000"/>
              </w:rPr>
              <w:t xml:space="preserve">Art. 72.  </w:t>
            </w:r>
            <w:r>
              <w:rPr>
                <w:rFonts w:cs="Times New Roman" w:ascii="Times New Roman" w:hAnsi="Times New Roman"/>
                <w:color w:val="000000"/>
              </w:rPr>
              <w:t xml:space="preserve">Son requisitos necesarios para la aplicación del supuesto anterior: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o  La declaración positiva de que un determinado bien o catagoría de bienes deben sufrir determinadas transformaciones o ser utilizados de manera específic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o  Que dicha declaración sea formulada por Ley o por Decreto acordado en Consejo de Ministro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o  Que la Ley contenga inequívocamente la intimación de expropiación forzosa frente al incumplimient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o  Que para la realización de la específica función señalada se haya fijado un plazo y a su vencimiento aquella función resultare total o sustancialmente incumplida por el propietario.  </w:t>
            </w:r>
          </w:p>
          <w:p>
            <w:pPr>
              <w:pStyle w:val="NormalWeb"/>
              <w:spacing w:before="0" w:after="0"/>
              <w:rPr/>
            </w:pPr>
            <w:r>
              <w:rPr>
                <w:rFonts w:cs="Times New Roman" w:ascii="Times New Roman" w:hAnsi="Times New Roman"/>
                <w:bCs/>
                <w:color w:val="000000"/>
              </w:rPr>
              <w:t xml:space="preserve">Art. 73.  </w:t>
            </w:r>
            <w:r>
              <w:rPr>
                <w:rFonts w:cs="Times New Roman" w:ascii="Times New Roman" w:hAnsi="Times New Roman"/>
                <w:color w:val="000000"/>
              </w:rPr>
              <w:t xml:space="preserve">La expropiación forzosa a que se refiere este capítulo impone al beneficiario la carga de cumplir la función desatendida, causa de la expropiación, en un plazo que no podrá exceder del que se señaló al expropiado. Unicamente cuando el beneficiario sea la Administración, y proceda incluir el cumplimiento de dicha función en un plan de conjunto más extenso, podrá excederse el límite del referido plazo.  </w:t>
            </w:r>
          </w:p>
          <w:p>
            <w:pPr>
              <w:pStyle w:val="NormalWeb"/>
              <w:spacing w:before="0" w:after="0"/>
              <w:rPr/>
            </w:pPr>
            <w:r>
              <w:rPr>
                <w:rFonts w:cs="Times New Roman" w:ascii="Times New Roman" w:hAnsi="Times New Roman"/>
                <w:bCs/>
                <w:color w:val="000000"/>
              </w:rPr>
              <w:t xml:space="preserve">Art. 74.  </w:t>
            </w:r>
            <w:r>
              <w:rPr>
                <w:rFonts w:cs="Times New Roman" w:ascii="Times New Roman" w:hAnsi="Times New Roman"/>
                <w:color w:val="000000"/>
              </w:rPr>
              <w:t xml:space="preserve">Cuando el beneficiario de la expropiación incumpla a su vez la función señalada, la Administración tendrá la opción a que se refiere el apartado d) del artículo siguiente, y el Gobierno podrá sancionar al beneficiario con multa hasta el límite de 500.000 pesetas.  </w:t>
            </w:r>
          </w:p>
          <w:p>
            <w:pPr>
              <w:pStyle w:val="NormalWeb"/>
              <w:spacing w:before="0" w:after="0"/>
              <w:rPr/>
            </w:pPr>
            <w:r>
              <w:rPr>
                <w:rFonts w:cs="Times New Roman" w:ascii="Times New Roman" w:hAnsi="Times New Roman"/>
                <w:bCs/>
                <w:color w:val="000000"/>
              </w:rPr>
              <w:t xml:space="preserve">Art. 75.  </w:t>
            </w:r>
            <w:r>
              <w:rPr>
                <w:rFonts w:cs="Times New Roman" w:ascii="Times New Roman" w:hAnsi="Times New Roman"/>
                <w:color w:val="000000"/>
              </w:rPr>
              <w:t xml:space="preserve">El procedimiento para la expropiación, objeto de este capítulo, será el general, con las siguientes particularidad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La declaración de necesidad de ocupación se sustituirá por la declaración de que, en el caso que se contempla, concurran los requisitos del artículo 72, debiendo observar, por lo demás, las mismas garantías de información pública, notificación, audiencia de interesados y recursos que se regulan en el título II de esta Le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b)  Cuando por virtud de la Ley puedan los particulares ser beneficiarios de la expropiación, la Administración podrá expropiar la cosa directamente, por su justo precio, para adjudicarla posteriormente a tales particulares o bien sacarla a subasta pública, en cuyo caso la determinación del justo precio jugará a los solos efectos de fijación del tipo licita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esta subasta se admitirá a cuantos, amparados en la determinación de la Ley, presten las garantías que la Administración fije para la realización de la función desatendida sobre la cosa de que se trate, arbitrándose al efecto un trámite previo al acto de subasta. Si de esta subasta resultara un precio de venta superior al fijado en el expediente de expropiación, la diferencia quedará a beneficio del propietario expropiad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Si la subasta fuese declarada desierta, se anunciará una segunda licitación rebajando el tipo de la primera en un 25 por 100, y procediendo a la apertura de un núevo período de admisión de licitador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d)  De quedar desierta la segunda subasta, la Administración podrá optar por adquirir la cosa en el tipo que en la misma hubiera servido de base de licitación, asumiendo la carga correspondiente, o dejarla en estado público de venta. El derecho a la adquisición de la cosa se determinará por la prioridad de solicitud en los correpondientes Registros oficiales. </w:t>
            </w:r>
          </w:p>
          <w:p>
            <w:pPr>
              <w:pStyle w:val="NormalWeb"/>
              <w:spacing w:before="0" w:after="240"/>
              <w:rPr>
                <w:rFonts w:ascii="Times New Roman" w:hAnsi="Times New Roman" w:cs="Times New Roman"/>
                <w:color w:val="000000"/>
              </w:rPr>
            </w:pPr>
            <w:r>
              <w:rPr>
                <w:rFonts w:cs="Times New Roman" w:ascii="Times New Roman" w:hAnsi="Times New Roman"/>
                <w:color w:val="000000"/>
              </w:rPr>
              <w:t xml:space="preserve">e)  El expediente de expropiación caducará a los seis meses de declarada desierta la segunda subasta, en el caso de que la Administración no hubiera optado por adquirir la cosa.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III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a expropiación de bienes</w:t>
            </w:r>
            <w:r>
              <w:rPr>
                <w:rFonts w:cs="Times New Roman" w:ascii="Times New Roman" w:hAnsi="Times New Roman"/>
                <w:color w:val="000000"/>
              </w:rPr>
              <w:t xml:space="preserve"> </w:t>
              <w:br/>
            </w:r>
            <w:r>
              <w:rPr>
                <w:rFonts w:cs="Times New Roman" w:ascii="Times New Roman" w:hAnsi="Times New Roman"/>
                <w:bCs/>
                <w:color w:val="000000"/>
              </w:rPr>
              <w:t>de valor artístico, histórico</w:t>
            </w:r>
            <w:r>
              <w:rPr>
                <w:rFonts w:cs="Times New Roman" w:ascii="Times New Roman" w:hAnsi="Times New Roman"/>
                <w:color w:val="000000"/>
              </w:rPr>
              <w:t xml:space="preserve"> </w:t>
              <w:br/>
            </w:r>
            <w:r>
              <w:rPr>
                <w:rFonts w:cs="Times New Roman" w:ascii="Times New Roman" w:hAnsi="Times New Roman"/>
                <w:bCs/>
                <w:color w:val="000000"/>
              </w:rPr>
              <w:t>y arqueológico</w:t>
            </w:r>
          </w:p>
          <w:p>
            <w:pPr>
              <w:pStyle w:val="NormalWeb"/>
              <w:spacing w:before="0" w:after="0"/>
              <w:rPr/>
            </w:pPr>
            <w:r>
              <w:rPr>
                <w:rFonts w:cs="Times New Roman" w:ascii="Times New Roman" w:hAnsi="Times New Roman"/>
                <w:bCs/>
                <w:color w:val="000000"/>
              </w:rPr>
              <w:t xml:space="preserve">Art. 76.  </w:t>
            </w:r>
            <w:r>
              <w:rPr>
                <w:rFonts w:cs="Times New Roman" w:ascii="Times New Roman" w:hAnsi="Times New Roman"/>
                <w:color w:val="000000"/>
              </w:rPr>
              <w:t xml:space="preserve">La expropiación de bienes, muebles o inmuebles, de valor artístico, histórico o arqueológico, se llevará a cabo con arreglo a lo dispuesto en la presente Ley, con las particularidades que se establecen en los artículos siguientes.  </w:t>
            </w:r>
          </w:p>
          <w:p>
            <w:pPr>
              <w:pStyle w:val="NormalWeb"/>
              <w:spacing w:before="0" w:after="0"/>
              <w:rPr/>
            </w:pPr>
            <w:r>
              <w:rPr>
                <w:rFonts w:cs="Times New Roman" w:ascii="Times New Roman" w:hAnsi="Times New Roman"/>
                <w:bCs/>
                <w:color w:val="000000"/>
              </w:rPr>
              <w:t xml:space="preserve">Art. 77.  </w:t>
            </w:r>
            <w:r>
              <w:rPr>
                <w:rFonts w:cs="Times New Roman" w:ascii="Times New Roman" w:hAnsi="Times New Roman"/>
                <w:color w:val="000000"/>
              </w:rPr>
              <w:t xml:space="preserve">Acordada la expropiación, el Gobernador civil de la provincia podrá adoptar cuantas medidas sean necesarias para que no se alteren las condiciones características de la cosa o bien afectado.  </w:t>
            </w:r>
          </w:p>
          <w:p>
            <w:pPr>
              <w:pStyle w:val="NormalWeb"/>
              <w:spacing w:before="0" w:after="0"/>
              <w:rPr/>
            </w:pPr>
            <w:r>
              <w:rPr>
                <w:rFonts w:cs="Times New Roman" w:ascii="Times New Roman" w:hAnsi="Times New Roman"/>
                <w:bCs/>
                <w:color w:val="000000"/>
              </w:rPr>
              <w:t xml:space="preserve">Art. 78.  </w:t>
            </w:r>
            <w:r>
              <w:rPr>
                <w:rFonts w:cs="Times New Roman" w:ascii="Times New Roman" w:hAnsi="Times New Roman"/>
                <w:color w:val="000000"/>
              </w:rPr>
              <w:t xml:space="preserve">El justo precio de los bienes se determinará mediante tasación pericial por una Comisión compuesta por tres académicos, designados, uno por la Mesa del Instituto de España, otro por el Ministerio de </w:t>
            </w:r>
            <w:r>
              <w:rPr>
                <w:rFonts w:cs="Times New Roman" w:ascii="Times New Roman" w:hAnsi="Times New Roman"/>
                <w:iCs/>
                <w:color w:val="000000"/>
              </w:rPr>
              <w:t>Educación Nacional</w:t>
            </w:r>
            <w:r>
              <w:rPr>
                <w:rFonts w:cs="Times New Roman" w:ascii="Times New Roman" w:hAnsi="Times New Roman"/>
                <w:color w:val="000000"/>
              </w:rPr>
              <w:t xml:space="preserve"> y el tercero por el propietario del bien afectado. La designación podrá recaer en académico de las Academias de Distrito, presidiendo el primero de los indicados y decidiendo los empates con voto de calidad. </w:t>
            </w:r>
          </w:p>
          <w:p>
            <w:pPr>
              <w:pStyle w:val="NormalWeb"/>
              <w:spacing w:before="0" w:after="0"/>
              <w:rPr/>
            </w:pPr>
            <w:r>
              <w:rPr>
                <w:rFonts w:cs="Times New Roman" w:ascii="Times New Roman" w:hAnsi="Times New Roman"/>
                <w:bCs/>
                <w:color w:val="000000"/>
              </w:rPr>
              <w:t xml:space="preserve">Art. 79.  </w:t>
            </w:r>
            <w:r>
              <w:rPr>
                <w:rFonts w:cs="Times New Roman" w:ascii="Times New Roman" w:hAnsi="Times New Roman"/>
                <w:color w:val="000000"/>
              </w:rPr>
              <w:t xml:space="preserve">La Comisión prevista en el artículo anterior se reunirá en el plazo de un mes, a contar desde la fecha de la Orden ministerial por la que se acuerde la expropiación. En el mes siguiente deberá formular, con informe motivado, el justo precio que haya de abonarse, que tendrá carácter ejecutorio para la Administración y para el expropiado. El justo precio en ningún caso será inferior al que resulte de aplicar las disposiciones del título II de la presente Ley. </w:t>
            </w:r>
          </w:p>
          <w:p>
            <w:pPr>
              <w:pStyle w:val="NormalWeb"/>
              <w:spacing w:before="0" w:after="0"/>
              <w:rPr/>
            </w:pPr>
            <w:r>
              <w:rPr>
                <w:rFonts w:cs="Times New Roman" w:ascii="Times New Roman" w:hAnsi="Times New Roman"/>
                <w:bCs/>
                <w:color w:val="000000"/>
              </w:rPr>
              <w:t xml:space="preserve">Art. 80.  </w:t>
            </w:r>
            <w:r>
              <w:rPr>
                <w:rFonts w:cs="Times New Roman" w:ascii="Times New Roman" w:hAnsi="Times New Roman"/>
                <w:color w:val="000000"/>
              </w:rPr>
              <w:t xml:space="preserve">La determinación del justo precio a los efectos del premio que la legislación concede a los descubridores de objetos de interés para el Patrimonio histórico, artístico y arqueológico de la Nación, se llevará a efecto conforme a lo dispuesto en los anteriores artículos, manteniéndose los porcentajes de participación que se reconocen en la legislación del ramo.  </w:t>
            </w:r>
          </w:p>
          <w:p>
            <w:pPr>
              <w:pStyle w:val="NormalWeb"/>
              <w:spacing w:before="0" w:after="0"/>
              <w:rPr/>
            </w:pPr>
            <w:r>
              <w:rPr>
                <w:rFonts w:cs="Times New Roman" w:ascii="Times New Roman" w:hAnsi="Times New Roman"/>
                <w:bCs/>
                <w:color w:val="000000"/>
              </w:rPr>
              <w:t xml:space="preserve">Art. 81.  </w:t>
            </w:r>
            <w:r>
              <w:rPr>
                <w:rFonts w:cs="Times New Roman" w:ascii="Times New Roman" w:hAnsi="Times New Roman"/>
                <w:color w:val="000000"/>
              </w:rPr>
              <w:t xml:space="preserve">1.  En los casos de expropiación, venta pública, subasta o liquidación de los bienes a que se refiere el presente capítulo, el Estado podrá ejercer, para sí o para otra persona pública, el derecho de tanteo, obligándose al pago del precio en un período no superior a dos ejercicios económicos, salvo que el particular interesado acepte otras formas de pag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Igualmente el Estado podrá ejercer, para sí o para otra persona pública, el derecho de retracto en un plazo de seis meses, a partir de la fecha en que tenga conocimiento fehaciente de la transmisión, en las condiciones de pago señaladas en el párrafo anterior.  </w:t>
            </w:r>
          </w:p>
          <w:p>
            <w:pPr>
              <w:pStyle w:val="NormalWeb"/>
              <w:spacing w:before="0" w:after="0"/>
              <w:rPr/>
            </w:pPr>
            <w:r>
              <w:rPr>
                <w:rFonts w:cs="Times New Roman" w:ascii="Times New Roman" w:hAnsi="Times New Roman"/>
                <w:bCs/>
                <w:color w:val="000000"/>
              </w:rPr>
              <w:t xml:space="preserve">Art. 82.  </w:t>
            </w:r>
            <w:r>
              <w:rPr>
                <w:rFonts w:cs="Times New Roman" w:ascii="Times New Roman" w:hAnsi="Times New Roman"/>
                <w:color w:val="000000"/>
              </w:rPr>
              <w:t xml:space="preserve">Se aplicará el procedimiento general establecido en esta Ley a las expropiaciones de edificios y terrenos que impidan la contemplación de monumentos histórico-artísticos, constituyan causa de riesgo o de cualquier perjuicio para el mismo, y cuantos puedan destruir o aminorar la belleza o seguridad de los conjuntos de interés histórico-artístico.  </w:t>
            </w:r>
          </w:p>
          <w:p>
            <w:pPr>
              <w:pStyle w:val="NormalWeb"/>
              <w:spacing w:before="0" w:after="0"/>
              <w:rPr/>
            </w:pPr>
            <w:r>
              <w:rPr>
                <w:rFonts w:cs="Times New Roman" w:ascii="Times New Roman" w:hAnsi="Times New Roman"/>
                <w:bCs/>
                <w:color w:val="000000"/>
              </w:rPr>
              <w:t xml:space="preserve">Art. 83.  </w:t>
            </w:r>
            <w:r>
              <w:rPr>
                <w:rFonts w:cs="Times New Roman" w:ascii="Times New Roman" w:hAnsi="Times New Roman"/>
                <w:color w:val="000000"/>
              </w:rPr>
              <w:t xml:space="preserve">La determinación de la indemnización que proceda abonar por la ocupación temporal de inmuebles por causa de excavaciones arqueológicas se verificará con arreglo a lo dispuesto en el capítulo VII de este título.  </w:t>
            </w:r>
          </w:p>
          <w:p>
            <w:pPr>
              <w:pStyle w:val="NormalWeb"/>
              <w:spacing w:before="0" w:after="240"/>
              <w:rPr/>
            </w:pPr>
            <w:r>
              <w:rPr>
                <w:rFonts w:cs="Times New Roman" w:ascii="Times New Roman" w:hAnsi="Times New Roman"/>
                <w:bCs/>
                <w:color w:val="000000"/>
              </w:rPr>
              <w:t xml:space="preserve">Art. 84.  </w:t>
            </w:r>
            <w:r>
              <w:rPr>
                <w:rFonts w:cs="Times New Roman" w:ascii="Times New Roman" w:hAnsi="Times New Roman"/>
                <w:color w:val="000000"/>
              </w:rPr>
              <w:t xml:space="preserve">Las cuestiones derivadas de la aplicación de lo dispuesto en este capítulo se reservan a la jurisdicción contencioso-administrativa, con arreglo al título V de esta Ley.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IV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a expropiación por Entidades</w:t>
            </w:r>
            <w:r>
              <w:rPr>
                <w:rFonts w:cs="Times New Roman" w:ascii="Times New Roman" w:hAnsi="Times New Roman"/>
                <w:color w:val="000000"/>
              </w:rPr>
              <w:t xml:space="preserve"> </w:t>
              <w:br/>
            </w:r>
            <w:r>
              <w:rPr>
                <w:rFonts w:cs="Times New Roman" w:ascii="Times New Roman" w:hAnsi="Times New Roman"/>
                <w:bCs/>
                <w:color w:val="000000"/>
              </w:rPr>
              <w:t>locales o por razón de urbanismo</w:t>
            </w:r>
          </w:p>
          <w:p>
            <w:pPr>
              <w:pStyle w:val="NormalWeb"/>
              <w:spacing w:before="0" w:after="0"/>
              <w:rPr/>
            </w:pPr>
            <w:r>
              <w:rPr>
                <w:rFonts w:cs="Times New Roman" w:ascii="Times New Roman" w:hAnsi="Times New Roman"/>
                <w:bCs/>
                <w:color w:val="000000"/>
              </w:rPr>
              <w:t xml:space="preserve">Art. 85.  </w:t>
            </w:r>
            <w:r>
              <w:rPr>
                <w:rFonts w:cs="Times New Roman" w:ascii="Times New Roman" w:hAnsi="Times New Roman"/>
                <w:color w:val="000000"/>
              </w:rPr>
              <w:t xml:space="preserve">Las expropiaciones que se lleven a cabo por razón de urbanismo y las que en cualquier caso realicen las entidades locales se ajustarán a lo expresamente dispuesto en la Ley de Régimen Local y demás aplicables, y en lo no previsto en ellas, al contenido de la presente, con las modificaciones siguient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a  Para la determinación del justo precio se seguirán las reglas y el procedimiento establecidos en el capítulo III del título II de esta Le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a  En el Jurado Provincial de Expropiación el funcionario técnico a que se refiere el apartado b) del artículo 32 será designado por la Corporación local interesada. </w:t>
            </w:r>
          </w:p>
          <w:p>
            <w:pPr>
              <w:pStyle w:val="NormalWeb"/>
              <w:spacing w:before="0" w:after="240"/>
              <w:rPr>
                <w:rFonts w:ascii="Times New Roman" w:hAnsi="Times New Roman" w:cs="Times New Roman"/>
                <w:color w:val="000000"/>
              </w:rPr>
            </w:pPr>
            <w:r>
              <w:rPr>
                <w:rFonts w:cs="Times New Roman" w:ascii="Times New Roman" w:hAnsi="Times New Roman"/>
                <w:color w:val="000000"/>
              </w:rPr>
              <w:t xml:space="preserve">3.a  Las facultades atribuidas en esta Ley a la Administración o autoridades gubernativas que en ella se mencionan, corresponderán integramente, en los asuntos de las Corporaciones Locales, a éstas o a los organismos especiales que en los mismos intervienen, y sin limitación de la autonomía que se les concede en las disposiciones vigentes.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V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a expropiación que dé lugar</w:t>
            </w:r>
            <w:r>
              <w:rPr>
                <w:rFonts w:cs="Times New Roman" w:ascii="Times New Roman" w:hAnsi="Times New Roman"/>
                <w:color w:val="000000"/>
              </w:rPr>
              <w:t xml:space="preserve"> </w:t>
              <w:br/>
            </w:r>
            <w:r>
              <w:rPr>
                <w:rFonts w:cs="Times New Roman" w:ascii="Times New Roman" w:hAnsi="Times New Roman"/>
                <w:bCs/>
                <w:color w:val="000000"/>
              </w:rPr>
              <w:t>a traslado de poblaciones</w:t>
            </w:r>
          </w:p>
          <w:p>
            <w:pPr>
              <w:pStyle w:val="NormalWeb"/>
              <w:spacing w:before="0" w:after="0"/>
              <w:rPr/>
            </w:pPr>
            <w:r>
              <w:rPr>
                <w:rFonts w:cs="Times New Roman" w:ascii="Times New Roman" w:hAnsi="Times New Roman"/>
                <w:bCs/>
                <w:color w:val="000000"/>
              </w:rPr>
              <w:t xml:space="preserve">Art. 86.  </w:t>
            </w:r>
            <w:r>
              <w:rPr>
                <w:rFonts w:cs="Times New Roman" w:ascii="Times New Roman" w:hAnsi="Times New Roman"/>
                <w:color w:val="000000"/>
              </w:rPr>
              <w:t xml:space="preserve">Cuando fuere preciso expropiar las tierras que sirvan de base principal de sustento a todas o a la mayor parte de las familias de un Municipio o de una Entidad local menor, el Consejo de Ministros acordará, de oficio o a instancia de las Corporaciones públicas interesadas, el traslado de la pobla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Los preceptos del presente capítulo serán de aplicación en los casos de expropiación de instalaciones industriales, siempre que concurran las circunstancias que en este artículo se requieren.  </w:t>
            </w:r>
          </w:p>
          <w:p>
            <w:pPr>
              <w:pStyle w:val="NormalWeb"/>
              <w:spacing w:before="0" w:after="0"/>
              <w:rPr/>
            </w:pPr>
            <w:r>
              <w:rPr>
                <w:rFonts w:cs="Times New Roman" w:ascii="Times New Roman" w:hAnsi="Times New Roman"/>
                <w:bCs/>
                <w:color w:val="000000"/>
              </w:rPr>
              <w:t xml:space="preserve">Art. 87.  </w:t>
            </w:r>
            <w:r>
              <w:rPr>
                <w:rFonts w:cs="Times New Roman" w:ascii="Times New Roman" w:hAnsi="Times New Roman"/>
                <w:color w:val="000000"/>
              </w:rPr>
              <w:t xml:space="preserve">La expropiación se llevará a cabo con arreglo a lo dispuesto en la presente Ley, y se extenderá no sólo a las tierras de necesaria ocupación, sino a la totalidad de los bienes inmuebles que estén sitos en el territorio de la entidad afectada, salvo que los interesados soliciten que la expropiación se limite a aquéllas.  </w:t>
            </w:r>
          </w:p>
          <w:p>
            <w:pPr>
              <w:pStyle w:val="NormalWeb"/>
              <w:spacing w:before="0" w:after="0"/>
              <w:rPr/>
            </w:pPr>
            <w:r>
              <w:rPr>
                <w:rFonts w:cs="Times New Roman" w:ascii="Times New Roman" w:hAnsi="Times New Roman"/>
                <w:bCs/>
                <w:color w:val="000000"/>
              </w:rPr>
              <w:t xml:space="preserve">Art. 88.  </w:t>
            </w:r>
            <w:r>
              <w:rPr>
                <w:rFonts w:cs="Times New Roman" w:ascii="Times New Roman" w:hAnsi="Times New Roman"/>
                <w:color w:val="000000"/>
              </w:rPr>
              <w:t xml:space="preserve">Los vecinos de la entidad local tendrán derecho a una indemnización por los perjuicios que les ocasione el traslado y a ser instalados en una porción del terreno de características similares al territorio de la entidad afectada. </w:t>
            </w:r>
          </w:p>
          <w:p>
            <w:pPr>
              <w:pStyle w:val="NormalWeb"/>
              <w:spacing w:before="0" w:after="0"/>
              <w:rPr/>
            </w:pPr>
            <w:r>
              <w:rPr>
                <w:rFonts w:cs="Times New Roman" w:ascii="Times New Roman" w:hAnsi="Times New Roman"/>
                <w:bCs/>
                <w:color w:val="000000"/>
              </w:rPr>
              <w:t xml:space="preserve">Art. 89.  </w:t>
            </w:r>
            <w:r>
              <w:rPr>
                <w:rFonts w:cs="Times New Roman" w:ascii="Times New Roman" w:hAnsi="Times New Roman"/>
                <w:color w:val="000000"/>
              </w:rPr>
              <w:t xml:space="preserve">A los efectos del artículo anterior, se estimarán como perjuicios indemnizables los definidos en los conceptos siguient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Cambio forzoso de residenci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Gastos de viaje por traslado familiar.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b)  Transportes de ajuar y elementos de trabaj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Jornales perdidos durante el tiempo a invertir en los referidos transport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B)  Reducción del patrimonio familiar, referida a las bajas en la producción agropecuaria por mermas de la superficie personalmente aprovechada en los aspectos de propiedad, arrendamiento y derecho de disfrute de terrenos comunales por razón de vecindad.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Quebrantos por interrupción de actividades profesionales, comerciales y manuales ejercidas personalmente por el interesado en el lugar de su residencia.  </w:t>
            </w:r>
          </w:p>
          <w:p>
            <w:pPr>
              <w:pStyle w:val="NormalWeb"/>
              <w:spacing w:before="0" w:after="0"/>
              <w:rPr/>
            </w:pPr>
            <w:r>
              <w:rPr>
                <w:rFonts w:cs="Times New Roman" w:ascii="Times New Roman" w:hAnsi="Times New Roman"/>
                <w:bCs/>
                <w:color w:val="000000"/>
              </w:rPr>
              <w:t xml:space="preserve">Art. 90.  </w:t>
            </w:r>
            <w:r>
              <w:rPr>
                <w:rFonts w:cs="Times New Roman" w:ascii="Times New Roman" w:hAnsi="Times New Roman"/>
                <w:color w:val="000000"/>
              </w:rPr>
              <w:t xml:space="preserve">Los tipos de indemnización abonables por cada uno de los conceptos a que se refiere el artículo anterior se fijarán a propuesta del órgano que reglamentariamente se determine por el Consejo de Ministros, previo dictamen de la Comisión Permanente del Consejo de Estado.  </w:t>
            </w:r>
          </w:p>
          <w:p>
            <w:pPr>
              <w:pStyle w:val="NormalWeb"/>
              <w:spacing w:before="0" w:after="0"/>
              <w:rPr/>
            </w:pPr>
            <w:r>
              <w:rPr>
                <w:rFonts w:cs="Times New Roman" w:ascii="Times New Roman" w:hAnsi="Times New Roman"/>
                <w:bCs/>
                <w:color w:val="000000"/>
              </w:rPr>
              <w:t xml:space="preserve">Art. 91.  </w:t>
            </w:r>
            <w:r>
              <w:rPr>
                <w:rFonts w:cs="Times New Roman" w:ascii="Times New Roman" w:hAnsi="Times New Roman"/>
                <w:color w:val="000000"/>
              </w:rPr>
              <w:t xml:space="preserve">Fijados los tipos de indemnización, se anunciará por el Gobernador civil o autoridad competente en cada caso, y en la forma prevista en el artículo 18, que los interesados, en un plazo de quince días, podrán solicitar la indemnización a que crean tener derecho, precisando las circunstancias de hecho en que se fundan.  </w:t>
            </w:r>
          </w:p>
          <w:p>
            <w:pPr>
              <w:pStyle w:val="NormalWeb"/>
              <w:spacing w:before="0" w:after="0"/>
              <w:rPr/>
            </w:pPr>
            <w:r>
              <w:rPr>
                <w:rFonts w:cs="Times New Roman" w:ascii="Times New Roman" w:hAnsi="Times New Roman"/>
                <w:bCs/>
                <w:color w:val="000000"/>
              </w:rPr>
              <w:t xml:space="preserve">Art. 92.  </w:t>
            </w:r>
            <w:r>
              <w:rPr>
                <w:rFonts w:cs="Times New Roman" w:ascii="Times New Roman" w:hAnsi="Times New Roman"/>
                <w:color w:val="000000"/>
              </w:rPr>
              <w:t xml:space="preserve">Presentadas las solicitudes previstas en el artículo anterior, se fijará la indemnización abonable a cada interesado. Contra el acuerdo que al efecto se adopte se podrá reclamar en el plazo de quince días, contados desde el siguiente a la notificación del acuerdo, ante el Jurado Provincial de Expropiación, cuando se hayan aplicado indebidamente los tipos aprobados por el Consejo de Ministros. </w:t>
            </w:r>
          </w:p>
          <w:p>
            <w:pPr>
              <w:pStyle w:val="NormalWeb"/>
              <w:spacing w:before="0" w:after="0"/>
              <w:rPr/>
            </w:pPr>
            <w:r>
              <w:rPr>
                <w:rFonts w:cs="Times New Roman" w:ascii="Times New Roman" w:hAnsi="Times New Roman"/>
                <w:bCs/>
                <w:color w:val="000000"/>
              </w:rPr>
              <w:t xml:space="preserve">Art. 93.  </w:t>
            </w:r>
            <w:r>
              <w:rPr>
                <w:rFonts w:cs="Times New Roman" w:ascii="Times New Roman" w:hAnsi="Times New Roman"/>
                <w:color w:val="000000"/>
              </w:rPr>
              <w:t xml:space="preserve">El pago de la indemnización se llevará a cabo con arreglo a las normas generales establecidas en esta Ley.  </w:t>
            </w:r>
          </w:p>
          <w:p>
            <w:pPr>
              <w:pStyle w:val="NormalWeb"/>
              <w:spacing w:before="0" w:after="0"/>
              <w:rPr/>
            </w:pPr>
            <w:r>
              <w:rPr>
                <w:rFonts w:cs="Times New Roman" w:ascii="Times New Roman" w:hAnsi="Times New Roman"/>
                <w:bCs/>
                <w:color w:val="000000"/>
              </w:rPr>
              <w:t xml:space="preserve">Art. 94.  </w:t>
            </w:r>
            <w:r>
              <w:rPr>
                <w:rFonts w:cs="Times New Roman" w:ascii="Times New Roman" w:hAnsi="Times New Roman"/>
                <w:color w:val="000000"/>
              </w:rPr>
              <w:t xml:space="preserve">Los vecinos podrán solicitar su instalación en el nuevo territorio de la Entidad, al presentar la solicitud de indemnización a que se refiere el artículo 91. A tal efecto, al publicarse el anuncio previsto en el mismo artículo se expresará la necesidad de que dentro de un plazo en el fijado se presenten las solicitudes de los interesados acerca de tal extremo.  </w:t>
            </w:r>
          </w:p>
          <w:p>
            <w:pPr>
              <w:pStyle w:val="NormalWeb"/>
              <w:spacing w:before="0" w:after="0"/>
              <w:rPr/>
            </w:pPr>
            <w:r>
              <w:rPr>
                <w:rFonts w:cs="Times New Roman" w:ascii="Times New Roman" w:hAnsi="Times New Roman"/>
                <w:bCs/>
                <w:color w:val="000000"/>
              </w:rPr>
              <w:t xml:space="preserve">Art. 95.  </w:t>
            </w:r>
            <w:r>
              <w:rPr>
                <w:rFonts w:cs="Times New Roman" w:ascii="Times New Roman" w:hAnsi="Times New Roman"/>
                <w:color w:val="000000"/>
              </w:rPr>
              <w:t xml:space="preserve">Transcurrido el plazo a que se alude en el artículo anterior, se formará una relación de vecinos con descripción detallada de las viviendas que ocupaban y de las fincas que personal y directamente explotaban, la cual se expondrá al público por un plazo de quince días, a fin de que puedan rectificarse errores materiales. Hechas las rectificaciones a que en su caso hubiere lugar, se elevará la relación al Consejo de Ministros, para que a través del </w:t>
            </w:r>
            <w:r>
              <w:rPr>
                <w:rFonts w:cs="Times New Roman" w:ascii="Times New Roman" w:hAnsi="Times New Roman"/>
                <w:iCs/>
                <w:color w:val="000000"/>
              </w:rPr>
              <w:t>Instituto Nacional de Colonización</w:t>
            </w:r>
            <w:r>
              <w:rPr>
                <w:rFonts w:cs="Times New Roman" w:ascii="Times New Roman" w:hAnsi="Times New Roman"/>
                <w:color w:val="000000"/>
              </w:rPr>
              <w:t xml:space="preserve"> se proceda a la adquisición de fincas adecuadas para el establecimiento de los vecinos que así lo hayan solicitado y para la erección de la nueva entidad local que venga a sustituir a la desaparecida como consecuencia de las obras determinantes del traslado de la población.  </w:t>
            </w:r>
          </w:p>
          <w:p>
            <w:pPr>
              <w:pStyle w:val="NormalWeb"/>
              <w:spacing w:before="0" w:after="0"/>
              <w:rPr/>
            </w:pPr>
            <w:r>
              <w:rPr>
                <w:rFonts w:cs="Times New Roman" w:ascii="Times New Roman" w:hAnsi="Times New Roman"/>
                <w:bCs/>
                <w:color w:val="000000"/>
              </w:rPr>
              <w:t xml:space="preserve">Art. 96.  </w:t>
            </w:r>
            <w:r>
              <w:rPr>
                <w:rFonts w:cs="Times New Roman" w:ascii="Times New Roman" w:hAnsi="Times New Roman"/>
                <w:color w:val="000000"/>
              </w:rPr>
              <w:t xml:space="preserve">1.  Por el </w:t>
            </w:r>
            <w:r>
              <w:rPr>
                <w:rFonts w:cs="Times New Roman" w:ascii="Times New Roman" w:hAnsi="Times New Roman"/>
                <w:iCs/>
                <w:color w:val="000000"/>
              </w:rPr>
              <w:t>Instituto Nacional de Colonización</w:t>
            </w:r>
            <w:r>
              <w:rPr>
                <w:rFonts w:cs="Times New Roman" w:ascii="Times New Roman" w:hAnsi="Times New Roman"/>
                <w:color w:val="000000"/>
              </w:rPr>
              <w:t xml:space="preserve"> se procederá a instalar a los vecinos en el nuevo territorio de la Entidad, proporcionándose a cada uno de ellos, en arrendamiento o en propiedad, una vivienda o local de negocio de características similares a la que ocupaban en la zona expropiada. Se les adjudicará también una finca o fincas de características análogas a las que como propietarios o a título distinto vinieren cultivando directa y personalmente, pudiendo adquirir su propiedad con arreglo a lo dispuesto en la legislación especial de colonización. </w:t>
            </w:r>
          </w:p>
          <w:p>
            <w:pPr>
              <w:pStyle w:val="NormalWeb"/>
              <w:spacing w:before="0" w:after="240"/>
              <w:rPr>
                <w:rFonts w:ascii="Times New Roman" w:hAnsi="Times New Roman" w:cs="Times New Roman"/>
                <w:color w:val="000000"/>
              </w:rPr>
            </w:pPr>
            <w:r>
              <w:rPr>
                <w:rFonts w:cs="Times New Roman" w:ascii="Times New Roman" w:hAnsi="Times New Roman"/>
                <w:color w:val="000000"/>
              </w:rPr>
              <w:t xml:space="preserve">2.  Respecto a la nueva entidad local, la adjudicación de los bienes que hayan de constituir su patrimonio se verificará conforme a lo establecido en la legislación especial de colonización, destinándose a tal objeto las cantidades que debe percibir en concepto de indemnización por las expropiaciones la Corporación local desaparecida como consecuencia de las obras determinantes del traslado de población.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VI </w:t>
            </w:r>
          </w:p>
          <w:p>
            <w:pPr>
              <w:pStyle w:val="NormalWeb"/>
              <w:spacing w:before="0" w:after="0"/>
              <w:jc w:val="center"/>
              <w:rPr/>
            </w:pPr>
            <w:r>
              <w:rPr>
                <w:rFonts w:cs="Times New Roman" w:ascii="Times New Roman" w:hAnsi="Times New Roman"/>
                <w:bCs/>
                <w:color w:val="000000"/>
              </w:rPr>
              <w:t>De las expropiaciones por causa</w:t>
            </w:r>
            <w:r>
              <w:rPr>
                <w:rFonts w:cs="Times New Roman" w:ascii="Times New Roman" w:hAnsi="Times New Roman"/>
                <w:color w:val="000000"/>
              </w:rPr>
              <w:t xml:space="preserve"> </w:t>
              <w:br/>
            </w:r>
            <w:r>
              <w:rPr>
                <w:rFonts w:cs="Times New Roman" w:ascii="Times New Roman" w:hAnsi="Times New Roman"/>
                <w:bCs/>
                <w:color w:val="000000"/>
              </w:rPr>
              <w:t>de colonización o de obras públicas</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SECCIÓN PRIMERA </w:t>
            </w:r>
          </w:p>
          <w:p>
            <w:pPr>
              <w:pStyle w:val="NormalWeb"/>
              <w:spacing w:before="0" w:after="0"/>
              <w:jc w:val="center"/>
              <w:rPr>
                <w:rFonts w:ascii="Times New Roman" w:hAnsi="Times New Roman" w:cs="Times New Roman"/>
                <w:color w:val="000000"/>
              </w:rPr>
            </w:pPr>
            <w:r>
              <w:rPr>
                <w:rFonts w:cs="Times New Roman" w:ascii="Times New Roman" w:hAnsi="Times New Roman"/>
                <w:iCs/>
                <w:color w:val="000000"/>
              </w:rPr>
              <w:t>De las expropiaciones por causa</w:t>
            </w:r>
            <w:r>
              <w:rPr>
                <w:rFonts w:cs="Times New Roman" w:ascii="Times New Roman" w:hAnsi="Times New Roman"/>
                <w:color w:val="000000"/>
              </w:rPr>
              <w:t xml:space="preserve"> </w:t>
              <w:br/>
            </w:r>
            <w:r>
              <w:rPr>
                <w:rFonts w:cs="Times New Roman" w:ascii="Times New Roman" w:hAnsi="Times New Roman"/>
                <w:iCs/>
                <w:color w:val="000000"/>
              </w:rPr>
              <w:t>de colonización</w:t>
            </w:r>
          </w:p>
          <w:p>
            <w:pPr>
              <w:pStyle w:val="NormalWeb"/>
              <w:spacing w:before="0" w:after="240"/>
              <w:rPr/>
            </w:pPr>
            <w:r>
              <w:rPr>
                <w:rFonts w:cs="Times New Roman" w:ascii="Times New Roman" w:hAnsi="Times New Roman"/>
                <w:bCs/>
                <w:color w:val="000000"/>
              </w:rPr>
              <w:t xml:space="preserve">Art. 97.  </w:t>
            </w:r>
            <w:r>
              <w:rPr>
                <w:rFonts w:cs="Times New Roman" w:ascii="Times New Roman" w:hAnsi="Times New Roman"/>
                <w:color w:val="000000"/>
              </w:rPr>
              <w:t xml:space="preserve">Las expropiaciones por causa de colonización y de fincas mejorables se regularán por su legislación especial, incluso en lo relativo a los órganos, medios de valoración y recursos. En lo no previsto en dicha legislación especial regirá como supletoria la presente Ley.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SECCIÓN SEGUNDA </w:t>
            </w:r>
          </w:p>
          <w:p>
            <w:pPr>
              <w:pStyle w:val="NormalWeb"/>
              <w:spacing w:before="0" w:after="0"/>
              <w:jc w:val="center"/>
              <w:rPr>
                <w:rFonts w:ascii="Times New Roman" w:hAnsi="Times New Roman" w:cs="Times New Roman"/>
                <w:color w:val="000000"/>
              </w:rPr>
            </w:pPr>
            <w:r>
              <w:rPr>
                <w:rFonts w:cs="Times New Roman" w:ascii="Times New Roman" w:hAnsi="Times New Roman"/>
                <w:iCs/>
                <w:color w:val="000000"/>
              </w:rPr>
              <w:t>De las expropiaciones por causa</w:t>
            </w:r>
            <w:r>
              <w:rPr>
                <w:rFonts w:cs="Times New Roman" w:ascii="Times New Roman" w:hAnsi="Times New Roman"/>
                <w:color w:val="000000"/>
              </w:rPr>
              <w:t xml:space="preserve"> </w:t>
              <w:br/>
            </w:r>
            <w:r>
              <w:rPr>
                <w:rFonts w:cs="Times New Roman" w:ascii="Times New Roman" w:hAnsi="Times New Roman"/>
                <w:iCs/>
                <w:color w:val="000000"/>
              </w:rPr>
              <w:t>de obras públicas</w:t>
            </w:r>
          </w:p>
          <w:p>
            <w:pPr>
              <w:pStyle w:val="NormalWeb"/>
              <w:spacing w:before="0" w:after="240"/>
              <w:rPr/>
            </w:pPr>
            <w:r>
              <w:rPr>
                <w:rFonts w:cs="Times New Roman" w:ascii="Times New Roman" w:hAnsi="Times New Roman"/>
                <w:bCs/>
                <w:color w:val="000000"/>
              </w:rPr>
              <w:t xml:space="preserve">Art. 98.  </w:t>
            </w:r>
            <w:r>
              <w:rPr>
                <w:rFonts w:cs="Times New Roman" w:ascii="Times New Roman" w:hAnsi="Times New Roman"/>
                <w:color w:val="000000"/>
              </w:rPr>
              <w:t xml:space="preserve">Las facultades de incoación y tramitación de expedientes relacionados con los servicios de Obras Públicas corresponderán a los ingenieros jefes de los Servicios respectivos, asumiendo éstos en esa materia las facultades que en esta Ley se atribuyen con carácter general a los Gobernadores civiles.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VII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a expropiación en materia</w:t>
            </w:r>
            <w:r>
              <w:rPr>
                <w:rFonts w:cs="Times New Roman" w:ascii="Times New Roman" w:hAnsi="Times New Roman"/>
                <w:color w:val="000000"/>
              </w:rPr>
              <w:t xml:space="preserve"> </w:t>
              <w:br/>
            </w:r>
            <w:r>
              <w:rPr>
                <w:rFonts w:cs="Times New Roman" w:ascii="Times New Roman" w:hAnsi="Times New Roman"/>
                <w:bCs/>
                <w:color w:val="000000"/>
              </w:rPr>
              <w:t>de propiedad industrial</w:t>
            </w:r>
          </w:p>
          <w:p>
            <w:pPr>
              <w:pStyle w:val="NormalWeb"/>
              <w:spacing w:before="0" w:after="0"/>
              <w:rPr/>
            </w:pPr>
            <w:r>
              <w:rPr>
                <w:rFonts w:cs="Times New Roman" w:ascii="Times New Roman" w:hAnsi="Times New Roman"/>
                <w:bCs/>
                <w:color w:val="000000"/>
              </w:rPr>
              <w:t xml:space="preserve">Art. 99.  </w:t>
            </w:r>
            <w:r>
              <w:rPr>
                <w:rFonts w:cs="Times New Roman" w:ascii="Times New Roman" w:hAnsi="Times New Roman"/>
                <w:color w:val="000000"/>
              </w:rPr>
              <w:t xml:space="preserve">Siempre que el interés general aconseje la difusión de un invento o su uso exclusivo por parte del Estado, podrá acordarse la expropiación de la patente o, en su caso, del modelo de utilidad, mediante una Ley que declare la utilidad pública, en la que se determinará la indemnización que ha de percibir el concesionario de una u otro y a quién deberá abonarse. </w:t>
            </w:r>
          </w:p>
          <w:p>
            <w:pPr>
              <w:pStyle w:val="NormalWeb"/>
              <w:spacing w:before="0" w:after="240"/>
              <w:rPr>
                <w:rFonts w:ascii="Times New Roman" w:hAnsi="Times New Roman" w:cs="Times New Roman"/>
                <w:color w:val="000000"/>
              </w:rPr>
            </w:pPr>
            <w:r>
              <w:rPr>
                <w:rFonts w:cs="Times New Roman" w:ascii="Times New Roman" w:hAnsi="Times New Roman"/>
                <w:color w:val="000000"/>
              </w:rPr>
              <w:t xml:space="preserve">Las restantes modalidades de la propiedad industrial serán expropiables cuando concurran los requisitos que en esta Ley se establecen y en la forma que en la misma se previenen.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VIII </w:t>
            </w:r>
          </w:p>
          <w:p>
            <w:pPr>
              <w:pStyle w:val="NormalWeb"/>
              <w:spacing w:before="0" w:after="0"/>
              <w:jc w:val="center"/>
              <w:rPr/>
            </w:pPr>
            <w:r>
              <w:rPr>
                <w:rFonts w:cs="Times New Roman" w:ascii="Times New Roman" w:hAnsi="Times New Roman"/>
                <w:bCs/>
                <w:color w:val="000000"/>
              </w:rPr>
              <w:t>De la expropiación por razones</w:t>
            </w:r>
            <w:r>
              <w:rPr>
                <w:rFonts w:cs="Times New Roman" w:ascii="Times New Roman" w:hAnsi="Times New Roman"/>
                <w:color w:val="000000"/>
              </w:rPr>
              <w:t xml:space="preserve"> </w:t>
              <w:br/>
            </w:r>
            <w:r>
              <w:rPr>
                <w:rFonts w:cs="Times New Roman" w:ascii="Times New Roman" w:hAnsi="Times New Roman"/>
                <w:bCs/>
                <w:color w:val="000000"/>
              </w:rPr>
              <w:t>de defensa nacional y seguridad</w:t>
            </w:r>
            <w:r>
              <w:rPr>
                <w:rFonts w:cs="Times New Roman" w:ascii="Times New Roman" w:hAnsi="Times New Roman"/>
                <w:color w:val="000000"/>
              </w:rPr>
              <w:t xml:space="preserve"> </w:t>
              <w:br/>
            </w:r>
            <w:r>
              <w:rPr>
                <w:rFonts w:cs="Times New Roman" w:ascii="Times New Roman" w:hAnsi="Times New Roman"/>
                <w:bCs/>
                <w:color w:val="000000"/>
              </w:rPr>
              <w:t>del Estado</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SECCIÓN PRIMERA </w:t>
            </w:r>
          </w:p>
          <w:p>
            <w:pPr>
              <w:pStyle w:val="NormalWeb"/>
              <w:spacing w:before="0" w:after="0"/>
              <w:jc w:val="center"/>
              <w:rPr>
                <w:rFonts w:ascii="Times New Roman" w:hAnsi="Times New Roman" w:cs="Times New Roman"/>
                <w:color w:val="000000"/>
              </w:rPr>
            </w:pPr>
            <w:r>
              <w:rPr>
                <w:rFonts w:cs="Times New Roman" w:ascii="Times New Roman" w:hAnsi="Times New Roman"/>
                <w:iCs/>
                <w:color w:val="000000"/>
              </w:rPr>
              <w:t>De las expropiaciones</w:t>
            </w:r>
            <w:r>
              <w:rPr>
                <w:rFonts w:cs="Times New Roman" w:ascii="Times New Roman" w:hAnsi="Times New Roman"/>
                <w:color w:val="000000"/>
              </w:rPr>
              <w:t xml:space="preserve"> </w:t>
              <w:br/>
            </w:r>
            <w:r>
              <w:rPr>
                <w:rFonts w:cs="Times New Roman" w:ascii="Times New Roman" w:hAnsi="Times New Roman"/>
                <w:iCs/>
                <w:color w:val="000000"/>
              </w:rPr>
              <w:t>por necesidades militares</w:t>
            </w:r>
          </w:p>
          <w:p>
            <w:pPr>
              <w:pStyle w:val="NormalWeb"/>
              <w:spacing w:before="0" w:after="0"/>
              <w:rPr/>
            </w:pPr>
            <w:r>
              <w:rPr>
                <w:rFonts w:cs="Times New Roman" w:ascii="Times New Roman" w:hAnsi="Times New Roman"/>
                <w:bCs/>
                <w:color w:val="000000"/>
              </w:rPr>
              <w:t xml:space="preserve">Art. 100.  </w:t>
            </w:r>
            <w:r>
              <w:rPr>
                <w:rFonts w:cs="Times New Roman" w:ascii="Times New Roman" w:hAnsi="Times New Roman"/>
                <w:color w:val="000000"/>
              </w:rPr>
              <w:t xml:space="preserve">Cuando el Gobierno acuerde la adquisición de inmuebles situados en la zona militar de costas y fronteras, o por otras necesidades urgentes de la defensa y seguridad nacional, las expropiaciones que a tales fines fuere preciso realizar se ajustarán a lo dispuesto en los artículos 52 y 53 de esta Ley, y el expediente respectivo será tramitado por la Administración militar que corresponda con relación al Ejército a cuyo efectos queden afectados los bienes ocupados y con sujeción al Reglamento que se dicte en aplicación de esta Ley. </w:t>
            </w:r>
          </w:p>
          <w:p>
            <w:pPr>
              <w:pStyle w:val="NormalWeb"/>
              <w:spacing w:before="0" w:after="240"/>
              <w:rPr>
                <w:rFonts w:ascii="Times New Roman" w:hAnsi="Times New Roman" w:cs="Times New Roman"/>
                <w:color w:val="000000"/>
              </w:rPr>
            </w:pPr>
            <w:r>
              <w:rPr>
                <w:rFonts w:cs="Times New Roman" w:ascii="Times New Roman" w:hAnsi="Times New Roman"/>
                <w:color w:val="000000"/>
              </w:rPr>
              <w:t xml:space="preserve">En estas expropiaciones, el funcionario técnico comprendido en el apartado b) del artículo 32 será sustituido en el Jurado Provincial de Expropiación por un técnico militar del Departamento respectivo, que formará parte de aquél como Vocal siempre que al ser remitido el expediente, en cumplimiento del artículo 31, se comunique al mismo tiempo por el Gobierno Militar de la provincia el nombramiento correspondiente.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SECCIÓN SEGUNDA </w:t>
            </w:r>
          </w:p>
          <w:p>
            <w:pPr>
              <w:pStyle w:val="NormalWeb"/>
              <w:spacing w:before="0" w:after="0"/>
              <w:jc w:val="center"/>
              <w:rPr>
                <w:rFonts w:ascii="Times New Roman" w:hAnsi="Times New Roman" w:cs="Times New Roman"/>
                <w:color w:val="000000"/>
              </w:rPr>
            </w:pPr>
            <w:r>
              <w:rPr>
                <w:rFonts w:cs="Times New Roman" w:ascii="Times New Roman" w:hAnsi="Times New Roman"/>
                <w:iCs/>
                <w:color w:val="000000"/>
              </w:rPr>
              <w:t>De las requisas militares</w:t>
            </w:r>
          </w:p>
          <w:p>
            <w:pPr>
              <w:pStyle w:val="NormalWeb"/>
              <w:spacing w:before="0" w:after="0"/>
              <w:rPr/>
            </w:pPr>
            <w:r>
              <w:rPr>
                <w:rFonts w:cs="Times New Roman" w:ascii="Times New Roman" w:hAnsi="Times New Roman"/>
                <w:bCs/>
                <w:color w:val="000000"/>
              </w:rPr>
              <w:t xml:space="preserve">Art. 101.  </w:t>
            </w:r>
            <w:r>
              <w:rPr>
                <w:rFonts w:cs="Times New Roman" w:ascii="Times New Roman" w:hAnsi="Times New Roman"/>
                <w:color w:val="000000"/>
              </w:rPr>
              <w:t xml:space="preserve">En tiempo de guerra y en caso de movilización total o parcial que no sea para maniobras, las autoridades militares podrán utilizar, previa requisa, toda clase de bienes muebles, inmuebles, derechos, empresas, industrias, alojamientos, prestaciones personales y, en general, todo cuanto sirva directa o indirectamente a los fines militares. </w:t>
            </w:r>
          </w:p>
          <w:p>
            <w:pPr>
              <w:pStyle w:val="NormalWeb"/>
              <w:spacing w:before="0" w:after="0"/>
              <w:rPr/>
            </w:pPr>
            <w:r>
              <w:rPr>
                <w:rFonts w:cs="Times New Roman" w:ascii="Times New Roman" w:hAnsi="Times New Roman"/>
                <w:bCs/>
                <w:color w:val="000000"/>
              </w:rPr>
              <w:t xml:space="preserve">Art. 102.  </w:t>
            </w:r>
            <w:r>
              <w:rPr>
                <w:rFonts w:cs="Times New Roman" w:ascii="Times New Roman" w:hAnsi="Times New Roman"/>
                <w:color w:val="000000"/>
              </w:rPr>
              <w:t xml:space="preserve">1.  Fuera de los casos previstos en el artículo anterior, únicamente podrán ser objeto de requisa: los alojamientos para personal, ganado y material; las relaciones de pan y pienso, así como el combustible y el alumbrado, el alojamiento y cuanto sea necesario para la asistencia a enfermos o heridos; los medios terrestres, marítimos o aéreos para locomoción o transporte de personal, ganado o material de los ejércitos a sus servicios. La duración máxima de estas dos últimas prestaciones no excederá de veinticuatro horas cada vez.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En períodos de grandes maniobras de concentración de fuerzas se podrán también requisar por la utilidad militar correspondiente propiedades rústicas y urbanas como medios auxiliares para las maniobras, con las limitaciones y formas señaladas en los Reglamentos especiales. Las requisas a que se refiere este párrafo sólo se podrán exigir en el territorio y en el período de tiempo que previamente se señal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También se podrá acordar por Decreto la requisa, en vía de ensayo, de todos los medios útiles de locomoción y transporte, tanto de índole animal como mecánica.  </w:t>
            </w:r>
          </w:p>
          <w:p>
            <w:pPr>
              <w:pStyle w:val="NormalWeb"/>
              <w:spacing w:before="0" w:after="0"/>
              <w:rPr/>
            </w:pPr>
            <w:r>
              <w:rPr>
                <w:rFonts w:cs="Times New Roman" w:ascii="Times New Roman" w:hAnsi="Times New Roman"/>
                <w:bCs/>
                <w:color w:val="000000"/>
              </w:rPr>
              <w:t xml:space="preserve">Art. 103.  </w:t>
            </w:r>
            <w:r>
              <w:rPr>
                <w:rFonts w:cs="Times New Roman" w:ascii="Times New Roman" w:hAnsi="Times New Roman"/>
                <w:color w:val="000000"/>
              </w:rPr>
              <w:t xml:space="preserve">En ningún caso se podrá exigir la requisa de recursos superiores a los que posean los Municipios, debiéndoseles respetar siempre los víveres necesarios para alimentación civil durante un tiempo prudencial.  </w:t>
            </w:r>
          </w:p>
          <w:p>
            <w:pPr>
              <w:pStyle w:val="NormalWeb"/>
              <w:spacing w:before="0" w:after="0"/>
              <w:rPr/>
            </w:pPr>
            <w:r>
              <w:rPr>
                <w:rFonts w:cs="Times New Roman" w:ascii="Times New Roman" w:hAnsi="Times New Roman"/>
                <w:bCs/>
                <w:color w:val="000000"/>
              </w:rPr>
              <w:t xml:space="preserve">Art. 104.  </w:t>
            </w:r>
            <w:r>
              <w:rPr>
                <w:rFonts w:cs="Times New Roman" w:ascii="Times New Roman" w:hAnsi="Times New Roman"/>
                <w:color w:val="000000"/>
              </w:rPr>
              <w:t xml:space="preserve">El derecho de requisa corresponde a la autoridad militar reglamentariamente determinada, la cual podrá delegar su ejercicio dentro de los límites autorizados.  </w:t>
            </w:r>
          </w:p>
          <w:p>
            <w:pPr>
              <w:pStyle w:val="NormalWeb"/>
              <w:spacing w:before="0" w:after="0"/>
              <w:rPr/>
            </w:pPr>
            <w:r>
              <w:rPr>
                <w:rFonts w:cs="Times New Roman" w:ascii="Times New Roman" w:hAnsi="Times New Roman"/>
                <w:bCs/>
                <w:color w:val="000000"/>
              </w:rPr>
              <w:t xml:space="preserve">Art. 105.  </w:t>
            </w:r>
            <w:r>
              <w:rPr>
                <w:rFonts w:cs="Times New Roman" w:ascii="Times New Roman" w:hAnsi="Times New Roman"/>
                <w:color w:val="000000"/>
              </w:rPr>
              <w:t xml:space="preserve">1.  Toda prestación por requisa da derecho a una indemnización por el importe del servicio prestado, del valor objetivo de lo requisado o de los daños y desperfectos que por su causa se produzca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Las cantidades que hayan de abonarse por este concepto y cuyo pago no se haya verificado en un plazo de tres meses, a partir de la fecha en que se efectuó la requisa, devengarán el interés legal.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No será indemnizable la prestación de alojamiento, tanto en casas particulares como en edificios públicos, de las fuerzas de los Ejércitos de Tierra, Mar y Aire además de personas afectadas a los mismos.  </w:t>
            </w:r>
          </w:p>
          <w:p>
            <w:pPr>
              <w:pStyle w:val="NormalWeb"/>
              <w:spacing w:before="0" w:after="0"/>
              <w:rPr/>
            </w:pPr>
            <w:r>
              <w:rPr>
                <w:rFonts w:cs="Times New Roman" w:ascii="Times New Roman" w:hAnsi="Times New Roman"/>
                <w:bCs/>
                <w:color w:val="000000"/>
              </w:rPr>
              <w:t xml:space="preserve">Art. 106.  </w:t>
            </w:r>
            <w:r>
              <w:rPr>
                <w:rFonts w:cs="Times New Roman" w:ascii="Times New Roman" w:hAnsi="Times New Roman"/>
                <w:color w:val="000000"/>
              </w:rPr>
              <w:t xml:space="preserve">1.  El importe de las indemnizaciones se fijará por la Comisión Central de Valoraciones de Requisas y por las provinciales. </w:t>
            </w:r>
          </w:p>
          <w:p>
            <w:pPr>
              <w:pStyle w:val="NormalWeb"/>
              <w:spacing w:before="0" w:after="0"/>
              <w:rPr/>
            </w:pPr>
            <w:r>
              <w:rPr>
                <w:rFonts w:cs="Times New Roman" w:ascii="Times New Roman" w:hAnsi="Times New Roman"/>
                <w:color w:val="000000"/>
              </w:rPr>
              <w:t xml:space="preserve">2.  La Comisión Central de Valoraciones de Requisas Militares, que se nombrará por Decreto, estará compuesta por representantes de los </w:t>
            </w:r>
            <w:r>
              <w:rPr>
                <w:rFonts w:cs="Times New Roman" w:ascii="Times New Roman" w:hAnsi="Times New Roman"/>
                <w:iCs/>
                <w:color w:val="000000"/>
              </w:rPr>
              <w:t>Ministerios Militares</w:t>
            </w:r>
            <w:r>
              <w:rPr>
                <w:rFonts w:cs="Times New Roman" w:ascii="Times New Roman" w:hAnsi="Times New Roman"/>
                <w:color w:val="000000"/>
              </w:rPr>
              <w:t xml:space="preserve"> y de los civiles y demás organismos más directamente relacionados con las requisas, formando parte de ella un General y un Jefe de los Cuerpos de Intendencia e Intervención de cada uno de los Ejércitos de Mar, Tierra y Aire, y un Auditor. Será misión de esta Comisión el establecer tarifas uniformes para las prestaciones que lo requieran, redactar las bases de valoración para que sirvan de norma a las Comisiones provinciales, examinar y aprovechar las tarifas que éstas les señalen, así como fijar a las mismas los precios que son objeto de consulta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Las Comisiones provinciales estarán compuestas por cinco Diputados provinciales designados por el Presidente de la respectiva Diputación Provincial, y un Jefe de Intendencia y otro de Intervención de cualquiera de los Ejércitos, y será presidida por quien designe la autoridad militar. Estas Comisiones señalarán los precios a las prestaciones para las que no exista tarifa general, elevándolas a la aprobación de la Central, señalando también con posterioridad las indemnizaciones de requisas que no figuren en tarifa algun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  Podrán constituirse, en su caso, en territorios ocupados, Comisiones especiales de valoración, limitando su actuación en las reclamaciones que se hayan presentado, a hacer las valoraciones con las comprobaciones pertinentes, a los fines de que, terminado el período de guerra, se resuelva sobre el derecho al percibo de indemnización.  </w:t>
            </w:r>
          </w:p>
          <w:p>
            <w:pPr>
              <w:pStyle w:val="NormalWeb"/>
              <w:spacing w:before="0" w:after="0"/>
              <w:rPr/>
            </w:pPr>
            <w:r>
              <w:rPr>
                <w:rFonts w:cs="Times New Roman" w:ascii="Times New Roman" w:hAnsi="Times New Roman"/>
                <w:bCs/>
                <w:color w:val="000000"/>
              </w:rPr>
              <w:t xml:space="preserve">Art. 107.  </w:t>
            </w:r>
            <w:r>
              <w:rPr>
                <w:rFonts w:cs="Times New Roman" w:ascii="Times New Roman" w:hAnsi="Times New Roman"/>
                <w:color w:val="000000"/>
              </w:rPr>
              <w:t xml:space="preserve">Un reglamento especial, dictado por la Presidencia del Gobierno, previo informe del Consejo de Estado, desarrollará para su aplicación las normas contenidas en este capítulo.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TÍTULO IV </w:t>
            </w:r>
          </w:p>
          <w:p>
            <w:pPr>
              <w:pStyle w:val="NormalWeb"/>
              <w:spacing w:before="0" w:after="0"/>
              <w:jc w:val="center"/>
              <w:rPr/>
            </w:pPr>
            <w:r>
              <w:rPr>
                <w:rFonts w:cs="Times New Roman" w:ascii="Times New Roman" w:hAnsi="Times New Roman"/>
                <w:bCs/>
                <w:color w:val="000000"/>
              </w:rPr>
              <w:t>Indemnización por ocupación</w:t>
            </w:r>
            <w:r>
              <w:rPr>
                <w:rFonts w:cs="Times New Roman" w:ascii="Times New Roman" w:hAnsi="Times New Roman"/>
                <w:color w:val="000000"/>
              </w:rPr>
              <w:t xml:space="preserve"> </w:t>
              <w:br/>
            </w:r>
            <w:r>
              <w:rPr>
                <w:rFonts w:cs="Times New Roman" w:ascii="Times New Roman" w:hAnsi="Times New Roman"/>
                <w:bCs/>
                <w:color w:val="000000"/>
              </w:rPr>
              <w:t>temporal y otros daños</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PRIMERO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Ocupaciones temporales</w:t>
            </w:r>
          </w:p>
          <w:p>
            <w:pPr>
              <w:pStyle w:val="NormalWeb"/>
              <w:spacing w:before="0" w:after="0"/>
              <w:rPr/>
            </w:pPr>
            <w:r>
              <w:rPr>
                <w:rFonts w:cs="Times New Roman" w:ascii="Times New Roman" w:hAnsi="Times New Roman"/>
                <w:bCs/>
                <w:color w:val="000000"/>
              </w:rPr>
              <w:t xml:space="preserve">Art. 108.  </w:t>
            </w:r>
            <w:r>
              <w:rPr>
                <w:rFonts w:cs="Times New Roman" w:ascii="Times New Roman" w:hAnsi="Times New Roman"/>
                <w:color w:val="000000"/>
              </w:rPr>
              <w:t xml:space="preserve">La Administración, así como las personas o entidades que se hubieran subrogado en sus derechos, podrán ocupar temporalmente los terrenos propiedad del particular en los casos siguient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  Con objeto de llevar a cabo estudios o practicar operaciones facultativas de corta duración, para recoger datos para la formación del proyecto o para el replanteo de una obr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Para establecer estaciones y caminos provisionales, talleres, almacenes, depósitos de materiales y cualesquiera otros más que requieran las obras previamente declaradas de utilidad pública, así por lo que se refiere a su construcción como a su reparación o conservación ordinaria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Para la extracción de materiales de toda clase necesarios para la ejecución de dichas obras, que se hallen diseminados por la propiedad, o hayan de ser objeto de una explotación formalmente organizad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  Cuando por causa de interés social, y dándose los requisitos señalados en el artículo 72, la Administración estime conveniente, no haciéndolo por sí el propietario, la realización por su cuenta de los trabajos necesarios para que la propiedad cumpla con las exigencias sociales de que se trate.  </w:t>
            </w:r>
          </w:p>
          <w:p>
            <w:pPr>
              <w:pStyle w:val="NormalWeb"/>
              <w:spacing w:before="0" w:after="0"/>
              <w:rPr/>
            </w:pPr>
            <w:r>
              <w:rPr>
                <w:rFonts w:cs="Times New Roman" w:ascii="Times New Roman" w:hAnsi="Times New Roman"/>
                <w:bCs/>
                <w:color w:val="000000"/>
              </w:rPr>
              <w:t xml:space="preserve">Art. 109.  </w:t>
            </w:r>
            <w:r>
              <w:rPr>
                <w:rFonts w:cs="Times New Roman" w:ascii="Times New Roman" w:hAnsi="Times New Roman"/>
                <w:color w:val="000000"/>
              </w:rPr>
              <w:t xml:space="preserve">Las viviendas quedan exceptuadas de la ocupación temporal e imposición de servidumbres. En los casos en que su franqueamiento pueda ser de necesidad para los fines aludidos en el artículo anterior, deberá obtenerse el permiso expreso de su morador.  </w:t>
            </w:r>
          </w:p>
          <w:p>
            <w:pPr>
              <w:pStyle w:val="NormalWeb"/>
              <w:spacing w:before="0" w:after="0"/>
              <w:rPr/>
            </w:pPr>
            <w:r>
              <w:rPr>
                <w:rFonts w:cs="Times New Roman" w:ascii="Times New Roman" w:hAnsi="Times New Roman"/>
                <w:bCs/>
                <w:color w:val="000000"/>
              </w:rPr>
              <w:t xml:space="preserve">Art. 110.  </w:t>
            </w:r>
            <w:r>
              <w:rPr>
                <w:rFonts w:cs="Times New Roman" w:ascii="Times New Roman" w:hAnsi="Times New Roman"/>
                <w:color w:val="000000"/>
              </w:rPr>
              <w:t xml:space="preserve">1.  En el caso primero del artículo 108, el funcionario público encargado de llevar a cabo los estudios, o el particular debidamente autorizado al efecto, deberán ir provistos de los documentos que acrediten la misión confiada, expedidos por la autoridad delegada del Gobierno en el lugar, a fin de que se les preste toda clase de auxilio, y muy especialmente el de procurar el permiso de los respectivos propietarios para que la Comisión de estudios pase por sus fincas. Los perjuicios que con las operaciones pudieran causarse en ellas serán abonados en el acto, previa tasación por peritos designados por el propietario y el facultativo encargado de las operaciones, y, caso de no llegar a una avenencia, por el Alcalde o persona en quien éste hubiera delegado sus facultad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Si el propietario opusiese resistencia a conceder el permiso, o si después de tasados los perjuicios en la forma prevista en el párrafo anterior, insistiese en su negativa, se dará cuenta al Gobernador civil de la provincia o a la autoridad competente por razón del caso, para que adopte las medidas pertinentes. Sin embargo, el mismo Gobernador podrá retirar, a instancia de parte, la autorización otorgada, exigiendo la responsabilidad que procediese por cualquier abuso cometido.  </w:t>
            </w:r>
          </w:p>
          <w:p>
            <w:pPr>
              <w:pStyle w:val="NormalWeb"/>
              <w:spacing w:before="0" w:after="0"/>
              <w:rPr/>
            </w:pPr>
            <w:r>
              <w:rPr>
                <w:rFonts w:cs="Times New Roman" w:ascii="Times New Roman" w:hAnsi="Times New Roman"/>
                <w:bCs/>
                <w:color w:val="000000"/>
              </w:rPr>
              <w:t xml:space="preserve">Art. 111.  </w:t>
            </w:r>
            <w:r>
              <w:rPr>
                <w:rFonts w:cs="Times New Roman" w:ascii="Times New Roman" w:hAnsi="Times New Roman"/>
                <w:color w:val="000000"/>
              </w:rPr>
              <w:t xml:space="preserve">1.  A los efectos del número 2 del artículo 108, la declaración de la utilidad pública o de interés social lleva consigo el derecho a las ocupaciones temporales que el fin concreto de la expropiación exij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La necesidad de tales ocupaciones será objeto de un procedimiento ajustado a lo previsto en el capítulo II del título II, pero la resolución de la Administración, a que se alude en el artículo 21, será ejecutiva, sin perjuicio de los procedimientos ulteriores para determinar el justo precio. Cuando se trate de una finca con cuyo dueño se hayan practicado anteriores diligencias, se suprimirá la publicidad de las notificaciones, que serán personales o, en su caso, por medio del Alcalde.  </w:t>
            </w:r>
          </w:p>
          <w:p>
            <w:pPr>
              <w:pStyle w:val="NormalWeb"/>
              <w:spacing w:before="0" w:after="0"/>
              <w:rPr/>
            </w:pPr>
            <w:r>
              <w:rPr>
                <w:rFonts w:cs="Times New Roman" w:ascii="Times New Roman" w:hAnsi="Times New Roman"/>
                <w:bCs/>
                <w:color w:val="000000"/>
              </w:rPr>
              <w:t xml:space="preserve">Art. 112.  </w:t>
            </w:r>
            <w:r>
              <w:rPr>
                <w:rFonts w:cs="Times New Roman" w:ascii="Times New Roman" w:hAnsi="Times New Roman"/>
                <w:color w:val="000000"/>
              </w:rPr>
              <w:t xml:space="preserve">1.  Para las ocupaciones a que se refiere el artículo anterior, y siempre que fuere posible evaluar de antemano la indemnización, se intentará por la Administración, antes de la ocupación, un convenio con el propietario acerca del importe de la misma. A tales efectos, se hará por el representante de la Administración, o por el autorizado para la ocupación, la oferta de la cantidad que se considere ajustada al caso, concediéndose al interesado el plazo de diez días para que conteste lisa y llanamente si acepta o rehúsa la expresada ofert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De aceptarse la oferta expresamente, o de no contestar en dicho plazo, se hará el pago o consignación de la cantidad ofrecida y la finca podrá ser ocupada, desde luego, sin que pueda haber lugar a reclamación de índole alguna.  </w:t>
            </w:r>
          </w:p>
          <w:p>
            <w:pPr>
              <w:pStyle w:val="NormalWeb"/>
              <w:spacing w:before="0" w:after="0"/>
              <w:rPr/>
            </w:pPr>
            <w:r>
              <w:rPr>
                <w:rFonts w:cs="Times New Roman" w:ascii="Times New Roman" w:hAnsi="Times New Roman"/>
                <w:bCs/>
                <w:color w:val="000000"/>
              </w:rPr>
              <w:t xml:space="preserve">Art. 113.  </w:t>
            </w:r>
            <w:r>
              <w:rPr>
                <w:rFonts w:cs="Times New Roman" w:ascii="Times New Roman" w:hAnsi="Times New Roman"/>
                <w:color w:val="000000"/>
              </w:rPr>
              <w:t xml:space="preserve">Siempre que se rechace expresamente la oferta a que se alude en el artículo anterior, las partes elevarán al Jurado Provincial de Expropiación sus tasaciones fundadas, el cual resolverá con carácter ejecutorio en el plazo de diez días, siguiéndose los trámites establecidos en los artículos 34 y siguientes de esta Ley.  </w:t>
            </w:r>
          </w:p>
          <w:p>
            <w:pPr>
              <w:pStyle w:val="NormalWeb"/>
              <w:spacing w:before="0" w:after="0"/>
              <w:rPr/>
            </w:pPr>
            <w:r>
              <w:rPr>
                <w:rFonts w:cs="Times New Roman" w:ascii="Times New Roman" w:hAnsi="Times New Roman"/>
                <w:bCs/>
                <w:color w:val="000000"/>
              </w:rPr>
              <w:t xml:space="preserve">Art. 114.  </w:t>
            </w:r>
            <w:r>
              <w:rPr>
                <w:rFonts w:cs="Times New Roman" w:ascii="Times New Roman" w:hAnsi="Times New Roman"/>
                <w:color w:val="000000"/>
              </w:rPr>
              <w:t xml:space="preserve">En los casos en que no fuere posible señalar de antemano la importancia y duración de la ocupación se intentará un convenio con el propietario para fijar una cantidad alzada suficiente para responder del importe de aquélla. En caso de desacuerdo, así como para determinar en su día el importe definitivo, se procederá en la forma indicada en el artículo anterior. Antes de que se proceda a la ocupación, sin haberse pagado el importe definitivo de la indemnización, se hará constar el estado de la finca, con relación a cualquier circunstancia que pudiera ofrecer dudas para la valoración definitiva de los daños causados.  </w:t>
            </w:r>
          </w:p>
          <w:p>
            <w:pPr>
              <w:pStyle w:val="NormalWeb"/>
              <w:spacing w:before="0" w:after="0"/>
              <w:rPr/>
            </w:pPr>
            <w:r>
              <w:rPr>
                <w:rFonts w:cs="Times New Roman" w:ascii="Times New Roman" w:hAnsi="Times New Roman"/>
                <w:bCs/>
                <w:color w:val="000000"/>
              </w:rPr>
              <w:t xml:space="preserve">Art. 115.  </w:t>
            </w:r>
            <w:r>
              <w:rPr>
                <w:rFonts w:cs="Times New Roman" w:ascii="Times New Roman" w:hAnsi="Times New Roman"/>
                <w:color w:val="000000"/>
              </w:rPr>
              <w:t xml:space="preserve">Las tasaciones, en los casos de ocupación temporal, se referirán siempre a la apreciación de los rendimientos que el propietario hubiere dejado de percibir por las rentas vencidas durante la ocupación, agregando, además, los perjuicios causados en la finca, o los gastos que suponga restituirla a su primitivo estado. Nunca deberá alcanzar la tasación de una ocupación del valor de la finca, y la Administración, en los casos en que le parezca excesiva, podrá pedir la valoración de la expropiación pura y simple por los procedimientos que esta Ley determina, y optar por ella siempre que su importe no exceda de una mitad de la de los daños y perjuicios causados. </w:t>
            </w:r>
          </w:p>
          <w:p>
            <w:pPr>
              <w:pStyle w:val="NormalWeb"/>
              <w:spacing w:before="0" w:after="0"/>
              <w:rPr/>
            </w:pPr>
            <w:r>
              <w:rPr>
                <w:rFonts w:cs="Times New Roman" w:ascii="Times New Roman" w:hAnsi="Times New Roman"/>
                <w:bCs/>
                <w:color w:val="000000"/>
              </w:rPr>
              <w:t xml:space="preserve">Art. 116.  </w:t>
            </w:r>
            <w:r>
              <w:rPr>
                <w:rFonts w:cs="Times New Roman" w:ascii="Times New Roman" w:hAnsi="Times New Roman"/>
                <w:color w:val="000000"/>
              </w:rPr>
              <w:t xml:space="preserve">1.  En los casos comprendidos en el número 3 del artículo 108, el valor de los materiales recogidos en una finca o arrancados de canteras existentes en la misma, sólo se abonará cuando aquéllos estuvieren recogidos y apilados por el propietario, antes de la notificación de su necesidad para la Administración, o cuando las canteras se encontrasen abiertas y en explotación con anterioridad a la misma fecha, acreditándose en uno y otro caso la necesidad de los materiales y los productos para su us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uera de este supuesto, para que proceda el abono del valor de los materiales que se extraigan de una finca deberá acreditar el propietari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o  Que dichos materiales tienen un valor conocido en el mercad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o  Que ha satisfecho la contribución correspondiente a la industria que por razón de dicha explotación ejerza en el trimestre anterior a aquel en que fue declarada la necesidad de la ocupación.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No bastará, por tanto, para declarar procedente el abono de los materiales el que en algún tiempo se haya podido utilizar alguno con permiso del propietario o mediante una retribución cualquier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Tampoco se tendrán en cuenta las reclamaciones de indemnización de beneficios que se presuman como efecto de arriendos para establecer determinadas industrias si no estuvieran establecidos en las condiciones expresadas.  </w:t>
            </w:r>
          </w:p>
          <w:p>
            <w:pPr>
              <w:pStyle w:val="NormalWeb"/>
              <w:spacing w:before="0" w:after="0"/>
              <w:rPr/>
            </w:pPr>
            <w:r>
              <w:rPr>
                <w:rFonts w:cs="Times New Roman" w:ascii="Times New Roman" w:hAnsi="Times New Roman"/>
                <w:bCs/>
                <w:color w:val="000000"/>
              </w:rPr>
              <w:t xml:space="preserve">Art. 117.  </w:t>
            </w:r>
            <w:r>
              <w:rPr>
                <w:rFonts w:cs="Times New Roman" w:ascii="Times New Roman" w:hAnsi="Times New Roman"/>
                <w:color w:val="000000"/>
              </w:rPr>
              <w:t xml:space="preserve">Cuando la conservación o reparación de una obra de utilidad pública exijan, en todo o en parte, la explotación permanente de una cantera, procederá la expropiación por los trámites de la presente Ley.  </w:t>
            </w:r>
          </w:p>
          <w:p>
            <w:pPr>
              <w:pStyle w:val="NormalWeb"/>
              <w:spacing w:before="0" w:after="0"/>
              <w:rPr/>
            </w:pPr>
            <w:r>
              <w:rPr>
                <w:rFonts w:cs="Times New Roman" w:ascii="Times New Roman" w:hAnsi="Times New Roman"/>
                <w:bCs/>
                <w:color w:val="000000"/>
              </w:rPr>
              <w:t xml:space="preserve">Art. 118.  </w:t>
            </w:r>
            <w:r>
              <w:rPr>
                <w:rFonts w:cs="Times New Roman" w:ascii="Times New Roman" w:hAnsi="Times New Roman"/>
                <w:color w:val="000000"/>
              </w:rPr>
              <w:t xml:space="preserve">1.  Si la ocupación a que se refiere el caso 4 del artículo 108 implicase para el propietario la pérdida temporal de los beneficios que la propiedad ocupada sea susceptible de producir, la Administración deberá abonarle una renta que se determinará automáticamente en el valor del líquido imponible registrad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Si las obras realizadas por la Administración determinasen en el futuro un aumento de los rendimientos económicos de la propiedad ocupada, la Administración ocupante tendrá derecho al reembolso de la capitalización de dicho aumento, que estará garantizado mediante una hipoteca legal sobre la finca.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ste gravamen será redimible en cualquier momento por el propietario.  </w:t>
            </w:r>
          </w:p>
          <w:p>
            <w:pPr>
              <w:pStyle w:val="NormalWeb"/>
              <w:spacing w:before="0" w:after="0"/>
              <w:rPr/>
            </w:pPr>
            <w:r>
              <w:rPr>
                <w:rFonts w:cs="Times New Roman" w:ascii="Times New Roman" w:hAnsi="Times New Roman"/>
                <w:bCs/>
                <w:color w:val="000000"/>
              </w:rPr>
              <w:t xml:space="preserve">Art. 119.  </w:t>
            </w:r>
            <w:r>
              <w:rPr>
                <w:rFonts w:cs="Times New Roman" w:ascii="Times New Roman" w:hAnsi="Times New Roman"/>
                <w:color w:val="000000"/>
              </w:rPr>
              <w:t xml:space="preserve">1.  Cuando, de acuerdo con la legislación vigente, el Estado decidiese, por razones de interés público, la intervención de una empresa mercantil que por cualquier causa hubiere cesado en el trabajo o que por sanción gubernativa hubiese sido temporalmente clausurada, deberá indemnizarse a sus titulares el valor efectivo de los daños y deterioros extraordinarios sufridos por la maquinaria e instalaciones, siempre que tales daños se produzcan precisamente a causa de la intervención. </w:t>
            </w:r>
          </w:p>
          <w:p>
            <w:pPr>
              <w:pStyle w:val="NormalWeb"/>
              <w:spacing w:before="0" w:after="240"/>
              <w:rPr>
                <w:rFonts w:ascii="Times New Roman" w:hAnsi="Times New Roman" w:cs="Times New Roman"/>
                <w:color w:val="000000"/>
              </w:rPr>
            </w:pPr>
            <w:r>
              <w:rPr>
                <w:rFonts w:cs="Times New Roman" w:ascii="Times New Roman" w:hAnsi="Times New Roman"/>
                <w:color w:val="000000"/>
              </w:rPr>
              <w:t xml:space="preserve">2.  Desaparecida la causa de la intervención, los titulares de la empresa podrán solicitar que cese la ocupación de la misma; pero si no encontrasen conveniente la continuación del negocio lo manifestarán así a la Administración, que podrá decretar si ello fuese oportuno, su expropiación, de acuerdo con los preceptos de esta Ley.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CAPÍTULO II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De la indemnización</w:t>
            </w:r>
            <w:r>
              <w:rPr>
                <w:rFonts w:cs="Times New Roman" w:ascii="Times New Roman" w:hAnsi="Times New Roman"/>
                <w:color w:val="000000"/>
              </w:rPr>
              <w:t xml:space="preserve"> </w:t>
              <w:br/>
            </w:r>
            <w:r>
              <w:rPr>
                <w:rFonts w:cs="Times New Roman" w:ascii="Times New Roman" w:hAnsi="Times New Roman"/>
                <w:bCs/>
                <w:color w:val="000000"/>
              </w:rPr>
              <w:t>por otros daños</w:t>
            </w:r>
          </w:p>
          <w:p>
            <w:pPr>
              <w:pStyle w:val="NormalWeb"/>
              <w:spacing w:before="0" w:after="0"/>
              <w:rPr/>
            </w:pPr>
            <w:r>
              <w:rPr>
                <w:rFonts w:cs="Times New Roman" w:ascii="Times New Roman" w:hAnsi="Times New Roman"/>
                <w:bCs/>
                <w:color w:val="000000"/>
              </w:rPr>
              <w:t xml:space="preserve">Art. 120.  </w:t>
            </w:r>
            <w:r>
              <w:rPr>
                <w:rFonts w:cs="Times New Roman" w:ascii="Times New Roman" w:hAnsi="Times New Roman"/>
                <w:color w:val="000000"/>
              </w:rPr>
              <w:t xml:space="preserve">Cuando por consecuencia de graves razones de orden o de seguridad públicos, epidemias, inundaciones u otras calamidades, hubiesen de adoptarse por las autoridades civiles medidas que implicasen destrucción, detrimento efectivo o requisas de bienes o derechos de particulares sin las formalidades que para los diversos tipos de expropiación exige esta Ley, el particular dañado tendrá derecho a indemnización de acuerdo con las normas que se señalan en los preceptos relativos a los daños de la ocupación temporal de inmuebles y al justiprecio de los muebles, debiendo iniciarse el expediente a instancia del perjudicado y de acuerdo con tales normas.  </w:t>
            </w:r>
          </w:p>
          <w:p>
            <w:pPr>
              <w:pStyle w:val="NormalWeb"/>
              <w:spacing w:before="0" w:after="0"/>
              <w:rPr/>
            </w:pPr>
            <w:r>
              <w:rPr>
                <w:rFonts w:cs="Times New Roman" w:ascii="Times New Roman" w:hAnsi="Times New Roman"/>
                <w:bCs/>
                <w:color w:val="000000"/>
              </w:rPr>
              <w:t xml:space="preserve">Art. 121.  </w:t>
            </w:r>
            <w:r>
              <w:rPr>
                <w:rFonts w:cs="Times New Roman" w:ascii="Times New Roman" w:hAnsi="Times New Roman"/>
                <w:color w:val="000000"/>
              </w:rPr>
              <w:t xml:space="preserve">1.  Dará también lugar a indemnización con arreglo al mismo procedimiento toda lesión que los particulares sufran en los bienes y derechos a que esta Ley se refiere, siempre que aquélla sea consecuencia del funcionamiento normal o anormal de los servicios públicos, o la adopción de medidas de carácter discrecional no fiscalizables en vía contenciosa, sin perjuicio de las responsabilidades que la Administración pueda exigir de sus funcionarios con tal motiv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En los servicios públicos concedidos correrá la indemnización a cargo del concesionario, salvo en el caso en que el daño tenga su origen en alguna cláusula impuesta por la Administración al concesionario y que sea de ineludible cumplimiento para éste. </w:t>
            </w:r>
          </w:p>
          <w:p>
            <w:pPr>
              <w:pStyle w:val="NormalWeb"/>
              <w:spacing w:before="0" w:after="0"/>
              <w:rPr/>
            </w:pPr>
            <w:r>
              <w:rPr>
                <w:rFonts w:cs="Times New Roman" w:ascii="Times New Roman" w:hAnsi="Times New Roman"/>
                <w:bCs/>
                <w:color w:val="000000"/>
              </w:rPr>
              <w:t xml:space="preserve">Art. 122.  </w:t>
            </w:r>
            <w:r>
              <w:rPr>
                <w:rFonts w:cs="Times New Roman" w:ascii="Times New Roman" w:hAnsi="Times New Roman"/>
                <w:color w:val="000000"/>
              </w:rPr>
              <w:t xml:space="preserve">1.  En todo caso, el daño habrá de ser efectivo, evaluado económicamente e individualizado con relación a una persona o grupo de persona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El derecho de reclamar prescribe al año del hecho que lo motivó. Presentada reclamación, se entenderá desestimada por el transcurso de cuatro meses sin que la Administración resuelva. A partir de este momento, o de la notificación de la resolución expresa, en su caso, empezará a correr el plazo para el procedente recurso contencioso-administrativo. </w:t>
            </w:r>
          </w:p>
          <w:p>
            <w:pPr>
              <w:pStyle w:val="NormalWeb"/>
              <w:spacing w:before="0" w:after="240"/>
              <w:rPr/>
            </w:pPr>
            <w:r>
              <w:rPr>
                <w:rFonts w:cs="Times New Roman" w:ascii="Times New Roman" w:hAnsi="Times New Roman"/>
                <w:bCs/>
                <w:color w:val="000000"/>
              </w:rPr>
              <w:t xml:space="preserve">Art. 123.  </w:t>
            </w:r>
            <w:r>
              <w:rPr>
                <w:rFonts w:cs="Times New Roman" w:ascii="Times New Roman" w:hAnsi="Times New Roman"/>
                <w:color w:val="000000"/>
              </w:rPr>
              <w:t xml:space="preserve">Cuando se trate de servicios concedidos, la reclamación se dirigirá a la Administración que otorgó la concesión, en la forma prevista en el párrafo 2 del artículo 122, la cual resolverá tanto sobre la procedencia de la indemnización como sobre quién debe pagarla, de acuerdo con el párrafo 2 del artículo 121. Esta resolución dejará abierta a la vía contencioso-administrativa, que podrá utilizar el particular o el concesionario, en su caso.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xml:space="preserve">TÍTULO V </w:t>
            </w:r>
          </w:p>
          <w:p>
            <w:pPr>
              <w:pStyle w:val="NormalWeb"/>
              <w:spacing w:before="0" w:after="0"/>
              <w:jc w:val="center"/>
              <w:rPr>
                <w:rFonts w:ascii="Times New Roman" w:hAnsi="Times New Roman" w:cs="Times New Roman"/>
                <w:color w:val="000000"/>
              </w:rPr>
            </w:pPr>
            <w:r>
              <w:rPr>
                <w:rFonts w:cs="Times New Roman" w:ascii="Times New Roman" w:hAnsi="Times New Roman"/>
                <w:bCs/>
                <w:color w:val="000000"/>
              </w:rPr>
              <w:t>Garantías jurisdiccionales</w:t>
            </w:r>
          </w:p>
          <w:p>
            <w:pPr>
              <w:pStyle w:val="NormalWeb"/>
              <w:spacing w:before="0" w:after="0"/>
              <w:rPr/>
            </w:pPr>
            <w:r>
              <w:rPr>
                <w:rFonts w:cs="Times New Roman" w:ascii="Times New Roman" w:hAnsi="Times New Roman"/>
                <w:bCs/>
                <w:color w:val="000000"/>
              </w:rPr>
              <w:t xml:space="preserve">Art. 124.  </w:t>
            </w:r>
            <w:r>
              <w:rPr>
                <w:rFonts w:cs="Times New Roman" w:ascii="Times New Roman" w:hAnsi="Times New Roman"/>
                <w:color w:val="000000"/>
              </w:rPr>
              <w:t xml:space="preserve">Con arreglo a lo previsto en el </w:t>
            </w:r>
            <w:r>
              <w:rPr>
                <w:rFonts w:cs="Times New Roman" w:ascii="Times New Roman" w:hAnsi="Times New Roman"/>
                <w:iCs/>
                <w:color w:val="000000"/>
              </w:rPr>
              <w:t>artículo 32, párrafo 2, del Fuero de los Españoles,</w:t>
            </w:r>
            <w:r>
              <w:rPr>
                <w:rFonts w:cs="Times New Roman" w:ascii="Times New Roman" w:hAnsi="Times New Roman"/>
                <w:color w:val="000000"/>
              </w:rPr>
              <w:t xml:space="preserve"> nadie podrá ser expropiado sino por causas de utilidad pública o interés social, previa la correspondiente indemnización y de conformidad con lo dispuesto en las Leyes.  </w:t>
            </w:r>
          </w:p>
          <w:p>
            <w:pPr>
              <w:pStyle w:val="NormalWeb"/>
              <w:spacing w:before="0" w:after="0"/>
              <w:rPr/>
            </w:pPr>
            <w:r>
              <w:rPr>
                <w:rFonts w:cs="Times New Roman" w:ascii="Times New Roman" w:hAnsi="Times New Roman"/>
                <w:bCs/>
                <w:color w:val="000000"/>
              </w:rPr>
              <w:t xml:space="preserve">Art. 125.  </w:t>
            </w:r>
            <w:r>
              <w:rPr>
                <w:rFonts w:cs="Times New Roman" w:ascii="Times New Roman" w:hAnsi="Times New Roman"/>
                <w:color w:val="000000"/>
              </w:rPr>
              <w:t xml:space="preserve">Siempre que sin haberse cumplido los requisitos sustanciales de declaración de utilidad pública o interés social, necesidad de ocupación y previo pago de depósito, según proceda, en los términos establecidos en esta Ley, la Administración ocupará o intentase ocupar la cosa objeto de la expropiación, el interesado podrá utilizar, aparte de los demás medios legales procedentes, los interdictos de retener, y recobrar para que los Jueces le amparen y, en su caso, le reintegren en su posesión amenazada o perdida.  </w:t>
            </w:r>
          </w:p>
          <w:p>
            <w:pPr>
              <w:pStyle w:val="NormalWeb"/>
              <w:spacing w:before="0" w:after="0"/>
              <w:rPr/>
            </w:pPr>
            <w:r>
              <w:rPr>
                <w:rFonts w:cs="Times New Roman" w:ascii="Times New Roman" w:hAnsi="Times New Roman"/>
                <w:bCs/>
                <w:color w:val="000000"/>
              </w:rPr>
              <w:t xml:space="preserve">Art. 126.  </w:t>
            </w:r>
            <w:r>
              <w:rPr>
                <w:rFonts w:cs="Times New Roman" w:ascii="Times New Roman" w:hAnsi="Times New Roman"/>
                <w:color w:val="000000"/>
              </w:rPr>
              <w:t xml:space="preserve">1.  Contra la resolución administrativa que ponga fin al expediente de expropiación o a cualquiera de las piezas separadas, se podrá interponer recurso contencioso-administrativo, </w:t>
            </w:r>
            <w:r>
              <w:rPr>
                <w:rFonts w:cs="Times New Roman" w:ascii="Times New Roman" w:hAnsi="Times New Roman"/>
                <w:iCs/>
                <w:color w:val="000000"/>
              </w:rPr>
              <w:t>con excepción del caso previsto en el número 3 del artículo 22</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Asimismo ambas partes podrán interponer recurso contencioso-administrativo contra los recuerdos que sobre el justo precio se adopten. En este caso el recurso deberá fundarse en lesión cuando la cantidad fijada como justo precio sea inferior o superior en más de una sexta parte al que en tal concepto se haya alegado por el recurrente o en trámite oportuno.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En todo caso, el recurso podrá fundarse en vicio sustancial de forma o en la violación u omisión de los preceptos establecidos en la presente Le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4.  Se considerarán de turno preferente los recursos comprendidos en este artículo.  </w:t>
            </w:r>
          </w:p>
          <w:p>
            <w:pPr>
              <w:pStyle w:val="NormalWeb"/>
              <w:spacing w:before="0" w:after="0"/>
              <w:rPr/>
            </w:pPr>
            <w:r>
              <w:rPr>
                <w:rFonts w:cs="Times New Roman" w:ascii="Times New Roman" w:hAnsi="Times New Roman"/>
                <w:bCs/>
                <w:color w:val="000000"/>
              </w:rPr>
              <w:t xml:space="preserve">Art. 127.  </w:t>
            </w:r>
            <w:r>
              <w:rPr>
                <w:rFonts w:cs="Times New Roman" w:ascii="Times New Roman" w:hAnsi="Times New Roman"/>
                <w:color w:val="000000"/>
              </w:rPr>
              <w:t xml:space="preserve">Firme la sentencia dictada en vía contencioso-administrativa, se remitirán copias de la misma al Ministerio interesado, a la Presidencia del Gobierno y al de Hacienda, a los efectos oportuno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i la sentencia se refiere a Entidades locales, se ejecutará con arreglo a su legislación especial.  </w:t>
            </w:r>
          </w:p>
          <w:p>
            <w:pPr>
              <w:pStyle w:val="NormalWeb"/>
              <w:spacing w:before="0" w:after="240"/>
              <w:rPr/>
            </w:pPr>
            <w:r>
              <w:rPr>
                <w:rFonts w:cs="Times New Roman" w:ascii="Times New Roman" w:hAnsi="Times New Roman"/>
                <w:bCs/>
                <w:color w:val="000000"/>
              </w:rPr>
              <w:t xml:space="preserve">Art. 128.  </w:t>
            </w:r>
            <w:r>
              <w:rPr>
                <w:rFonts w:cs="Times New Roman" w:ascii="Times New Roman" w:hAnsi="Times New Roman"/>
                <w:color w:val="000000"/>
              </w:rPr>
              <w:t xml:space="preserve">En todos aquellos casos en que, con arreglo a esta Ley, la Administración esté obligada a indemnizar daños y perjuicios, la jurisdicción competente será la contencioso-administrativa.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SPOSICIONES FINALES</w:t>
            </w:r>
          </w:p>
          <w:p>
            <w:pPr>
              <w:pStyle w:val="NormalWeb"/>
              <w:spacing w:before="0" w:after="0"/>
              <w:rPr/>
            </w:pPr>
            <w:r>
              <w:rPr>
                <w:rFonts w:cs="Times New Roman" w:ascii="Times New Roman" w:hAnsi="Times New Roman"/>
                <w:bCs/>
                <w:color w:val="000000"/>
              </w:rPr>
              <w:t xml:space="preserve">1.a  </w:t>
            </w:r>
            <w:r>
              <w:rPr>
                <w:rFonts w:cs="Times New Roman" w:ascii="Times New Roman" w:hAnsi="Times New Roman"/>
                <w:color w:val="000000"/>
              </w:rPr>
              <w:t xml:space="preserve">La presente Ley entrará en vigor a los cuatro meses de su promulgación.  </w:t>
            </w:r>
          </w:p>
          <w:p>
            <w:pPr>
              <w:pStyle w:val="NormalWeb"/>
              <w:spacing w:before="0" w:after="0"/>
              <w:rPr/>
            </w:pPr>
            <w:r>
              <w:rPr>
                <w:rFonts w:cs="Times New Roman" w:ascii="Times New Roman" w:hAnsi="Times New Roman"/>
                <w:bCs/>
                <w:color w:val="000000"/>
              </w:rPr>
              <w:t>2.a</w:t>
            </w:r>
            <w:r>
              <w:rPr>
                <w:rFonts w:cs="Times New Roman" w:ascii="Times New Roman" w:hAnsi="Times New Roman"/>
                <w:color w:val="000000"/>
              </w:rPr>
              <w:t xml:space="preserve">  Dentro de los seis meses de la entrada en vigor se dictará el Reglamento general para la aplicación de la Ley.  </w:t>
            </w:r>
          </w:p>
          <w:p>
            <w:pPr>
              <w:pStyle w:val="NormalWeb"/>
              <w:spacing w:before="0" w:after="240"/>
              <w:rPr/>
            </w:pPr>
            <w:r>
              <w:rPr>
                <w:rFonts w:cs="Times New Roman" w:ascii="Times New Roman" w:hAnsi="Times New Roman"/>
                <w:bCs/>
                <w:color w:val="000000"/>
              </w:rPr>
              <w:t>3.a</w:t>
            </w:r>
            <w:r>
              <w:rPr>
                <w:rFonts w:cs="Times New Roman" w:ascii="Times New Roman" w:hAnsi="Times New Roman"/>
                <w:color w:val="000000"/>
              </w:rPr>
              <w:t xml:space="preserve">  Quedan derogadas cuantas disposiciones se opongan a lo dispuesto en la misma, y autorizado el Gobierno para que, a propuesta de una Comisión designada por el Ministerio de Justicia, determine mediante Decreto cuáles de las disposiciones vigentes sobre expropiación forzosa habrán de continuar en vigor.  </w:t>
              <w:br/>
              <w:t xml:space="preserve">  </w:t>
              <w:b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SPOSICIÓN TRANSITORIA</w:t>
            </w:r>
          </w:p>
          <w:p>
            <w:pPr>
              <w:pStyle w:val="NormalWeb"/>
              <w:spacing w:before="0" w:after="0"/>
              <w:rPr>
                <w:rFonts w:ascii="Times New Roman" w:hAnsi="Times New Roman" w:cs="Times New Roman"/>
                <w:color w:val="000000"/>
              </w:rPr>
            </w:pPr>
            <w:r>
              <w:rPr>
                <w:rFonts w:cs="Times New Roman" w:ascii="Times New Roman" w:hAnsi="Times New Roman"/>
                <w:color w:val="000000"/>
              </w:rPr>
              <w:t>Los expedientes de expropiación iniciados antes de la entrada en vigor de la presente Ley se regirán por la legislación anterior. No obstante, si el particular y la Entidad afectados por la expropiación lo solicitaren durante la tramitación del expediente, y una vez en vigor esta Ley, será aplicable la nueva legislación, siguiéndose en ese supuesto los trámites y normas que en la misma se establece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99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4:25:00Z</dcterms:created>
  <dc:creator>Jesús Muñoz</dc:creator>
  <dc:description/>
  <dc:language>en-US</dc:language>
  <cp:lastModifiedBy>Jesús Muñoz</cp:lastModifiedBy>
  <cp:lastPrinted>2000-05-27T16:29:00Z</cp:lastPrinted>
  <dcterms:modified xsi:type="dcterms:W3CDTF">2000-05-27T14:47:00Z</dcterms:modified>
  <cp:revision>1</cp:revision>
  <dc:subject/>
  <dc:title>  </dc:title>
</cp:coreProperties>
</file>