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Group___________________        Date_________________  Grade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tions:  Cambia el sujeto que se encuentra en singular al plural.  Cambia igualmente el verbo y el complemento de los enunci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n-US"/>
        </w:rPr>
        <w:t xml:space="preserve">Ejemplo:  The boy is an excellent student.  </w:t>
      </w:r>
      <w:r>
        <w:rPr>
          <w:u w:val="single"/>
          <w:lang w:val="en-US"/>
        </w:rPr>
        <w:t>The boys are excellent student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1.-  The doctor is a surge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2.-  The man is an art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 3.-  the child is a good rea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 4.-  The cashier is an efficient wo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 5.-  The girl is a student from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 6.-  The man is an accoun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 7.-  The woman is an old friend from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 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ngular)   8.-  The boy is a famous singer on T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lural) 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1:30:00Z</dcterms:created>
  <dc:creator>UABC</dc:creator>
  <dc:description/>
  <dc:language>en-US</dc:language>
  <cp:lastModifiedBy>UABC</cp:lastModifiedBy>
  <dcterms:modified xsi:type="dcterms:W3CDTF">2001-08-21T01:41:00Z</dcterms:modified>
  <cp:revision>1</cp:revision>
  <dc:subject/>
  <dc:title>Name____________________________________________________________</dc:title>
</cp:coreProperties>
</file>