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___________________________________________  Group___________  Date_____________       Grade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tions:  Cambia los nombres por pronombres y usa contractions en los enunciados que escrib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Ejemplo:  Mrs.  Ramírez is an English teacher.</w:t>
      </w:r>
    </w:p>
    <w:p>
      <w:pPr>
        <w:pStyle w:val="Heading1"/>
        <w:rPr/>
      </w:pPr>
      <w:r>
        <w:rPr/>
        <w:t>She’s an English teacher.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-  Mr.  White is an engineer for CFE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-  Mexicali is the capital of Baja California Norte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-  Mr. And Mrs. Brown are in the sports busines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-  Lisa is at home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-  Cinepolis is open until eleven o’clock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-  The sodas are in the refrigerato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-  Francisco is a receptionist in the Cachanilla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-  English is very easy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-  The glasses are on the table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- The lawyers are in their office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1:44:00Z</dcterms:created>
  <dc:creator>UABC</dc:creator>
  <dc:description/>
  <dc:language>en-US</dc:language>
  <cp:lastModifiedBy>UABC</cp:lastModifiedBy>
  <dcterms:modified xsi:type="dcterms:W3CDTF">2001-08-20T21:56:00Z</dcterms:modified>
  <cp:revision>1</cp:revision>
  <dc:subject/>
  <dc:title>Name___________________________________________  Group___________  Date_____________       Grade___________________</dc:title>
</cp:coreProperties>
</file>