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   Group __________ 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Write sentences using </w:t>
      </w:r>
      <w:r>
        <w:rPr>
          <w:u w:val="single"/>
        </w:rPr>
        <w:t>going 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I / clean the house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I am going to clean the house on Friday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-  he / do the homework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 maria and Carlos / listen to music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  my friends / go to cinepolis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 pedro and I / watch TV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 they/not/go to school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 she / not / cook spaghetti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  I / not / write a poem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  you / not / go to the library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it / not / be hot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0:00Z</dcterms:created>
  <dc:creator>UABC</dc:creator>
  <dc:description/>
  <dc:language>en-US</dc:language>
  <cp:lastModifiedBy>UABC</cp:lastModifiedBy>
  <dcterms:modified xsi:type="dcterms:W3CDTF">2001-10-17T00:34:00Z</dcterms:modified>
  <cp:revision>1</cp:revision>
  <dc:subject/>
  <dc:title>Name ______________________   Group __________  Date ___________</dc:title>
</cp:coreProperties>
</file>