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6"/>
        <w:gridCol w:w="1872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en does a skeleton laugh?</w:t>
        <w:br/>
        <w:t>When something tickles his funny bon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y don't skeletons like parties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y have no body to dance with.</w:t>
        <w:br/>
        <w:br/>
        <w:t>Who won the skeleton beauty contest?</w:t>
        <w:br/>
        <w:t>No body</w:t>
        <w:br/>
        <w:br/>
        <w:t>What do skeletons say before they begin dining?</w:t>
        <w:br/>
        <w:t>Bone appetite 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y should a skeleton drink 10 glasses of milk a day?</w:t>
        <w:br/>
        <w:t>It's good for the bo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y didn't the skeleton cross the road?</w:t>
        <w:br/>
        <w:t>He didn't have the gut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hat do skeletons like to eat?</w:t>
        <w:br/>
        <w:t>Ribs</w:t>
        <w:br/>
        <w:t xml:space="preserve"> </w:t>
        <w:br/>
        <w:br/>
        <w:t>What do you call a stupid skeleton?</w:t>
        <w:br/>
        <w:t>A numbskull</w:t>
        <w:br/>
        <w:br/>
        <w:t xml:space="preserve"> </w:t>
        <w:br/>
        <w:t>How does a skeleton get into his house?</w:t>
        <w:br/>
        <w:t>With a skeleton key</w:t>
        <w:br/>
        <w:br/>
        <w:t>What do skeletons have nightmares of?</w:t>
        <w:br/>
        <w:t>Dogs</w:t>
        <w:br/>
        <w:br/>
        <w:t>What forms of major education do skeletons attend?</w:t>
        <w:br/>
        <w:t xml:space="preserve">High Skull </w:t>
        <w:br/>
        <w:br/>
        <w:t>What did the skeleton get for killing a ghost?</w:t>
        <w:br/>
        <w:t>2000 Bone-us poi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5:04:00Z</dcterms:created>
  <dc:creator>Jo L. Smith</dc:creator>
  <dc:description/>
  <dc:language>en-US</dc:language>
  <cp:lastModifiedBy>Jo L. Smith</cp:lastModifiedBy>
  <dcterms:modified xsi:type="dcterms:W3CDTF">2007-10-27T15:04:00Z</dcterms:modified>
  <cp:revision>2</cp:revision>
  <dc:subject/>
  <dc:title>When does a skeleton laugh</dc:title>
</cp:coreProperties>
</file>