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sz w:val="96"/>
        </w:rPr>
      </w:pPr>
      <w:r>
        <w:rPr>
          <w:sz w:val="96"/>
        </w:rPr>
        <w:t>RISING DAY</w:t>
      </w:r>
    </w:p>
    <w:p>
      <w:pPr>
        <w:pStyle w:val="Heading"/>
        <w:rPr>
          <w:b w:val="false"/>
          <w:b w:val="false"/>
          <w:i/>
          <w:i/>
          <w:sz w:val="96"/>
          <w:u w:val="none"/>
        </w:rPr>
      </w:pPr>
      <w:r>
        <w:rPr>
          <w:b w:val="false"/>
          <w:i/>
          <w:sz w:val="96"/>
          <w:u w:val="none"/>
        </w:rPr>
      </w:r>
    </w:p>
    <w:p>
      <w:pPr>
        <w:pStyle w:val="Heading"/>
        <w:rPr>
          <w:b w:val="false"/>
          <w:b w:val="false"/>
          <w:i/>
          <w:i/>
          <w:sz w:val="96"/>
          <w:u w:val="none"/>
        </w:rPr>
      </w:pPr>
      <w:r>
        <w:rPr>
          <w:b w:val="false"/>
          <w:i/>
          <w:sz w:val="96"/>
          <w:u w:val="none"/>
        </w:rPr>
        <w:t>By Crystal J. King</w:t>
      </w:r>
    </w:p>
    <w:p>
      <w:pPr>
        <w:pStyle w:val="Normal"/>
        <w:jc w:val="center"/>
        <w:rPr>
          <w:b/>
          <w:b/>
          <w:i/>
          <w:i/>
          <w:sz w:val="52"/>
          <w:u w:val="none"/>
          <w:lang w:val="en-GB"/>
        </w:rPr>
      </w:pPr>
      <w:r>
        <w:rPr>
          <w:b/>
          <w:i/>
          <w:sz w:val="52"/>
          <w:u w:val="none"/>
          <w:lang w:val="en-GB"/>
        </w:rPr>
      </w:r>
    </w:p>
    <w:p>
      <w:pPr>
        <w:pStyle w:val="Subtitle"/>
        <w:rPr>
          <w:sz w:val="40"/>
        </w:rPr>
      </w:pPr>
      <w:r>
        <w:rPr>
          <w:sz w:val="40"/>
        </w:rPr>
        <w:t>Special thanks to: Penelope Astridge</w:t>
      </w:r>
    </w:p>
    <w:p>
      <w:pPr>
        <w:pStyle w:val="Subtitle"/>
        <w:rPr>
          <w:sz w:val="40"/>
        </w:rPr>
      </w:pPr>
      <w:r>
        <w:rPr>
          <w:sz w:val="40"/>
        </w:rPr>
      </w:r>
    </w:p>
    <w:p>
      <w:pPr>
        <w:pStyle w:val="Subtitle"/>
        <w:rPr/>
      </w:pPr>
      <w:r>
        <w:rPr>
          <w:rFonts w:eastAsia="Symbol" w:cs="Symbol" w:ascii="Symbol" w:hAnsi="Symbol"/>
          <w:b/>
          <w:i w:val="false"/>
          <w:sz w:val="32"/>
        </w:rPr>
        <w:t></w:t>
      </w:r>
      <w:r>
        <w:rPr>
          <w:i w:val="false"/>
          <w:sz w:val="32"/>
        </w:rPr>
        <w:t xml:space="preserve"> </w:t>
      </w:r>
      <w:r>
        <w:rPr>
          <w:b/>
          <w:i w:val="false"/>
          <w:sz w:val="32"/>
          <w:u w:val="single"/>
        </w:rPr>
        <w:t>Copyright 1999</w:t>
      </w:r>
    </w:p>
    <w:p>
      <w:pPr>
        <w:pStyle w:val="Normal"/>
        <w:jc w:val="center"/>
        <w:rPr>
          <w:b/>
          <w:b/>
          <w:i/>
          <w:i/>
          <w:sz w:val="52"/>
          <w:u w:val="single"/>
          <w:lang w:val="en-GB"/>
        </w:rPr>
      </w:pPr>
      <w:r>
        <w:rPr>
          <w:b/>
          <w:i/>
          <w:sz w:val="52"/>
          <w:u w:val="single"/>
          <w:lang w:val="en-GB"/>
        </w:rPr>
      </w:r>
    </w:p>
    <w:p>
      <w:pPr>
        <w:pStyle w:val="Normal"/>
        <w:jc w:val="center"/>
        <w:rPr>
          <w:b/>
          <w:b/>
          <w:i/>
          <w:i/>
          <w:sz w:val="24"/>
          <w:u w:val="single"/>
          <w:lang w:val="en-GB"/>
        </w:rPr>
      </w:pPr>
      <w:r>
        <w:rPr>
          <w:b/>
          <w:i/>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TextBody"/>
        <w:spacing w:lineRule="auto" w:line="360"/>
        <w:rPr>
          <w:b/>
          <w:b/>
          <w:sz w:val="24"/>
          <w:u w:val="single"/>
          <w:lang w:val="en-GB"/>
        </w:rPr>
      </w:pPr>
      <w:r>
        <w:rPr>
          <w:b/>
          <w:sz w:val="24"/>
          <w:u w:val="single"/>
          <w:lang w:val="en-GB"/>
        </w:rPr>
      </w:r>
    </w:p>
    <w:p>
      <w:pPr>
        <w:pStyle w:val="TextBody"/>
        <w:spacing w:lineRule="auto" w:line="360"/>
        <w:jc w:val="center"/>
        <w:rPr>
          <w:b/>
          <w:b/>
        </w:rPr>
      </w:pPr>
      <w:r>
        <w:rPr>
          <w:b/>
          <w:sz w:val="32"/>
        </w:rPr>
        <w:t>Chapter I</w:t>
      </w:r>
    </w:p>
    <w:p>
      <w:pPr>
        <w:pStyle w:val="TextBody"/>
        <w:spacing w:lineRule="auto" w:line="360"/>
        <w:rPr/>
      </w:pPr>
      <w:r>
        <w:rPr>
          <w:b/>
        </w:rPr>
        <w:t>Wednesday, 11</w:t>
      </w:r>
      <w:r>
        <w:rPr>
          <w:b/>
          <w:vertAlign w:val="superscript"/>
        </w:rPr>
        <w:t>th</w:t>
      </w:r>
      <w:r>
        <w:rPr>
          <w:b/>
        </w:rPr>
        <w:t xml:space="preserve"> of August, 1943</w:t>
      </w:r>
    </w:p>
    <w:p>
      <w:pPr>
        <w:pStyle w:val="TextBody"/>
        <w:spacing w:lineRule="auto" w:line="360"/>
        <w:ind w:firstLine="720"/>
        <w:rPr/>
      </w:pPr>
      <w:r>
        <w:rPr/>
        <w:t xml:space="preserve">Light streamed in through the stained glass windows, causing shimmering colours to be cast along the aisles. The silence was almost deafening. It seemed to pierce Jean Luc’s ears as he strode across the old wooden floorboards. At first he thought he was alone in the cathedral, but as he continued to the front pew he saw another man knelt in prayer. Kneeling beside him, Jean Luc looked in wonder at the dust floating through the air. It was invisible in different lighting, but the light from the stain glass windows illuminated the area enough to see how musty the old building really was. </w:t>
      </w:r>
    </w:p>
    <w:p>
      <w:pPr>
        <w:pStyle w:val="Normal"/>
        <w:spacing w:lineRule="auto" w:line="360"/>
        <w:ind w:firstLine="720"/>
        <w:jc w:val="both"/>
        <w:rPr/>
      </w:pPr>
      <w:r>
        <w:rPr>
          <w:sz w:val="24"/>
          <w:lang w:val="en-GB"/>
        </w:rPr>
        <w:t>The Place de la Major cathedral had been built in the 11</w:t>
      </w:r>
      <w:r>
        <w:rPr>
          <w:sz w:val="24"/>
          <w:vertAlign w:val="superscript"/>
          <w:lang w:val="en-GB"/>
        </w:rPr>
        <w:t>th</w:t>
      </w:r>
      <w:r>
        <w:rPr>
          <w:sz w:val="24"/>
          <w:lang w:val="en-GB"/>
        </w:rPr>
        <w:t xml:space="preserve"> Century. Jean Luc had heard that many considered it of less importance and beauty than the eight-domed structure that had required Place de la Major to be partially dismantled in 1852, yet Place de la Major still held a certain beauty. He glanced at the other man using his peripheral vision. The man seemed considerably older since the last time they had met. His hair even looked greyer either from the atmosphere in the church or from the stress his occupation caused. He wasn’t the only one who had matured considerably because of the war. Jean Juc was only fifteen when this war had broken out. As a child he had been told horror stories of the Great War, but now people were saying that this was even worse. He had been forced to grow up quickly. After hearing about and sometimes even seeing the atrocities of this war he had had little choice. </w:t>
      </w:r>
    </w:p>
    <w:p>
      <w:pPr>
        <w:pStyle w:val="Normal"/>
        <w:spacing w:lineRule="auto" w:line="360"/>
        <w:ind w:firstLine="720"/>
        <w:jc w:val="both"/>
        <w:rPr>
          <w:sz w:val="24"/>
          <w:lang w:val="en-GB"/>
        </w:rPr>
      </w:pPr>
      <w:r>
        <w:rPr>
          <w:sz w:val="24"/>
          <w:lang w:val="en-GB"/>
        </w:rPr>
        <w:t xml:space="preserve">France was a dangerous place to live and Marseilles a dangerous city. In November of 1942 the Germans had annexed Marseilles. Luckily, Jean Luc had the safe and high paying job working for General Brunheih, a powerful German with considerable control over the area. Jean Luc had no economic problems. It was the ethical and moral question of working for the enemy that kept Jean Luc awake at night. From the very day he acquired his job he felt a sense of anxiety begin building inside himself. </w:t>
      </w:r>
    </w:p>
    <w:p>
      <w:pPr>
        <w:pStyle w:val="Normal"/>
        <w:spacing w:lineRule="auto" w:line="360"/>
        <w:ind w:firstLine="720"/>
        <w:jc w:val="both"/>
        <w:rPr>
          <w:sz w:val="24"/>
          <w:lang w:val="en-GB"/>
        </w:rPr>
      </w:pPr>
      <w:r>
        <w:rPr>
          <w:sz w:val="24"/>
          <w:lang w:val="en-GB"/>
        </w:rPr>
        <w:t xml:space="preserve">A little over two months ago he had met Jonas, the man at his side. Jonas had explained how working for the Gestapo was rather heroic if you used that position to your advantage. Now he sent messages to the British government through Jonas, a British spy. Jean Luc was growing uncomfortable on his knees and his toes were going numb. He realised he had been drifting off and had forgotten his purpose here. He moved his feet trying to regain the feeling in them. Jonas was growing impatient. </w:t>
      </w:r>
    </w:p>
    <w:p>
      <w:pPr>
        <w:pStyle w:val="Normal"/>
        <w:spacing w:lineRule="auto" w:line="360"/>
        <w:ind w:firstLine="720"/>
        <w:jc w:val="both"/>
        <w:rPr>
          <w:sz w:val="24"/>
          <w:lang w:val="en-GB"/>
        </w:rPr>
      </w:pPr>
      <w:r>
        <w:rPr>
          <w:sz w:val="24"/>
          <w:lang w:val="en-GB"/>
        </w:rPr>
        <w:t>“</w:t>
      </w:r>
      <w:r>
        <w:rPr>
          <w:sz w:val="24"/>
          <w:lang w:val="en-GB"/>
        </w:rPr>
        <w:t xml:space="preserve">Come on Luke! Any news? I have better things to do than sitting here. We’re damn well picking a more comfortable place to meet next!” he muttered softly. Jean Luc cringed at the shortening of his name, it always made him feel uncomfortable, but nevertheless he answered, “Brunheih is worried about the Resistance. It seems the Maquis are growing in numbers and he’s expecting something big to happen soon.” </w:t>
      </w:r>
    </w:p>
    <w:p>
      <w:pPr>
        <w:pStyle w:val="Normal"/>
        <w:spacing w:lineRule="auto" w:line="360"/>
        <w:ind w:firstLine="720"/>
        <w:jc w:val="both"/>
        <w:rPr>
          <w:sz w:val="24"/>
          <w:lang w:val="en-GB"/>
        </w:rPr>
      </w:pPr>
      <w:r>
        <w:rPr>
          <w:sz w:val="24"/>
          <w:lang w:val="en-GB"/>
        </w:rPr>
        <w:t>Jonas gave a half-hearted grin. “He’s always bloody worried about something. Anything tangible?” he asked, anxious to return to other areas of business.</w:t>
      </w:r>
    </w:p>
    <w:p>
      <w:pPr>
        <w:pStyle w:val="TextBody"/>
        <w:spacing w:lineRule="auto" w:line="360"/>
        <w:rPr/>
      </w:pPr>
      <w:r>
        <w:rPr/>
        <w:t>“</w:t>
      </w:r>
      <w:r>
        <w:rPr/>
        <w:t xml:space="preserve">Not really. When and where are we meeting next?” Jean Luc asked softly, raising to leave. Before Jonas could answer a loud explosion shook the church. Jonas managed to get the words out of his mouth before running to the relatively safe back door, “Wednesday, the restaurant opposite the bank on La Canebière, 6.30. You know how to contact me”. Jean Luc sprinted in the other direction. As he opened the large wooden door at the front of the church he smelt a fire nearby. He grabbed the metal handle of the door for support as he saw the destruction outside. </w:t>
      </w:r>
    </w:p>
    <w:p>
      <w:pPr>
        <w:pStyle w:val="TextBody"/>
        <w:spacing w:lineRule="auto" w:line="360"/>
        <w:rPr/>
      </w:pPr>
      <w:r>
        <w:rPr/>
        <w:t xml:space="preserve"> </w:t>
      </w:r>
      <w:r>
        <w:rPr/>
        <w:tab/>
        <w:t xml:space="preserve">Debris covered the steps leading to the sidewalk. The only conclusion Jean Luc could draw was that the building on the opposite side of the road had been destroyed. He heard screams and cries for help from under the rubble. Everyone had vacated the area so Jean Luc had to investigate himself. It seemed impossible that anyone could have survived the explosion. He kicked shards and fragments of metal out of the way for safety sake and began searching for the survivor he could hear. He found an injured woman lying under some debris. It appeared that she had only been a passer-by not an intended victim of the obviously planned attack. Seeing the agonising and pain filled face of the young woman, he looked around for help. He knew there was no way he could save her by himself. In the distance Jean Luc saw Lieutenant Furick going for his daily survey of the city. </w:t>
      </w:r>
    </w:p>
    <w:p>
      <w:pPr>
        <w:pStyle w:val="TextBody"/>
        <w:spacing w:lineRule="auto" w:line="360"/>
        <w:ind w:firstLine="720"/>
        <w:rPr/>
      </w:pPr>
      <w:r>
        <w:rPr/>
        <w:t>“</w:t>
      </w:r>
      <w:r>
        <w:rPr/>
        <w:t xml:space="preserve">Sir!” yelled Jean Luc as loudly as he could, while running towards the man. Furick turned reluctantly towards him, asking, “What is it, boy? If you are causing trouble, wait till General Brunheih gets his hands on you”. Jean Luc managed to stammer out the details of the situation. </w:t>
      </w:r>
    </w:p>
    <w:p>
      <w:pPr>
        <w:pStyle w:val="TextBody"/>
        <w:spacing w:lineRule="auto" w:line="360"/>
        <w:ind w:firstLine="720"/>
        <w:rPr/>
      </w:pPr>
      <w:r>
        <w:rPr/>
        <w:t>“</w:t>
      </w:r>
      <w:r>
        <w:rPr/>
        <w:t>Stupid woman, probably left her stove on. Show her to me”, Furick said impassively. Jean Luc knew better than to question Furick’s hypothesis and showed him to the building. The German leaned over the woman’s form and began asking questions, “What is your name? How did this fire start? Are you a member of the French Resistance? The Maquis?” The woman tried desperately to convey her innocence, but soon lost consciousness and died from what could have been treatable injuries. Jean Luc was shocked at the Nazi’s callous behaviour. “These Maquis are everywhere you can never be too sure”, said the Lieutenant when he saw Jean Luc’s angry face, “I shall report the fire to the General. I suggest you go home”. The emphasise on the word ‘fire’ was unmistakable. Furick knew what had really happened and may have even been part of it.</w:t>
      </w:r>
    </w:p>
    <w:p>
      <w:pPr>
        <w:pStyle w:val="TextBody"/>
        <w:spacing w:lineRule="auto" w:line="360"/>
        <w:ind w:firstLine="720"/>
        <w:rPr/>
      </w:pPr>
      <w:r>
        <w:rPr/>
        <w:t xml:space="preserve">Jean Luc didn’t have a clue what he could do. This whole situation was pointless. His tips to the Allies did nothing in comparison to the pain the Nazi’s had caused. He sat down slowly on the cold stairs of the cathedral. Wind blew down his neck, causing him to shiver in the cool night air. It was growing dark and despite all that had happened Jean Luc was hungry. Deciding that starving would achieve no purpose; he stood and made his way to the La Canebière, the main commercial street in Marseilles. If he was going to rendezvous with Jonas there on Wednesday, he may as well find the restaurant opposite the bank. </w:t>
      </w:r>
    </w:p>
    <w:p>
      <w:pPr>
        <w:pStyle w:val="TextBody"/>
        <w:spacing w:lineRule="auto" w:line="360"/>
        <w:ind w:firstLine="720"/>
        <w:rPr/>
      </w:pPr>
      <w:r>
        <w:rPr/>
        <w:t xml:space="preserve">It wasn’t hard to find. As soon as he entered the restaurant he smelt fresh cooking. Realising he hadn’t eaten all day, Jean Luc found a seat at the table closest the counter. As the waiter approached him, Jean Luc ordered a bottle of white wine, chicken bourgouinne and pomme de terre. He was growing tired and barely noticed when a woman sat at the chair opposite him. He jumped when he saw her. “Uh hello”, said Jean Luc curious as to why she wanted to sit here when there were so many other tables to choose from. The woman was probably in her early thirties and still looked rather young, although she was at least ten years older than Jean Luc was. She leant towards him and spoke softly, “I know who you are. I’m Katrina. You’ve had an interesting day today, what with the meeting with Jonas and that explosion”. Jean Luc was too shocked to reply for several seconds. How did this woman know about Jonas? Was she working for the Nazi’s? Finally he regained his composure and weakly countered, “Who is Jonas? What are you talking about?” Katrina smiled, “Don’t be so coy, Jean Luc. I’m not one of them. I’m a member of the Maquis,” she answered, whispering. The waiter came over and placed Jean Luc’s meal on the table, asking, “Anything for you, Madame?” </w:t>
      </w:r>
    </w:p>
    <w:p>
      <w:pPr>
        <w:pStyle w:val="TextBody"/>
        <w:spacing w:lineRule="auto" w:line="360"/>
        <w:ind w:firstLine="720"/>
        <w:rPr/>
      </w:pPr>
      <w:r>
        <w:rPr/>
        <w:t>“</w:t>
      </w:r>
      <w:r>
        <w:rPr/>
        <w:t xml:space="preserve">Just a glass, thank you”. The waiter left momentarily and returned with a glass. Katrina murmured her thanks and waited for Jean Luc’s response. Much to her surprise he broke into a grin. “You’re kidding! I’ve never met a member of the Maquis. I was meaning to ask Jonas if he knew anyone in the Resistance”, Jean Luc kept his voice low, weary that others would hear their conversation. </w:t>
      </w:r>
    </w:p>
    <w:p>
      <w:pPr>
        <w:pStyle w:val="TextBody"/>
        <w:spacing w:lineRule="auto" w:line="360"/>
        <w:ind w:firstLine="720"/>
        <w:rPr/>
      </w:pPr>
      <w:r>
        <w:rPr/>
        <w:t>“</w:t>
      </w:r>
      <w:r>
        <w:rPr/>
        <w:t xml:space="preserve">Marseilles is swarming with members. Our section has been watching you. You’d make a great addition to our group”, Katrina said, pouring some wine. </w:t>
      </w:r>
    </w:p>
    <w:p>
      <w:pPr>
        <w:pStyle w:val="TextBody"/>
        <w:spacing w:lineRule="auto" w:line="360"/>
        <w:rPr/>
      </w:pPr>
      <w:r>
        <w:rPr/>
        <w:t>She took a sip, commenting, “ Mmm! This is from the Côtes de Provence, is it not?”</w:t>
      </w:r>
    </w:p>
    <w:p>
      <w:pPr>
        <w:pStyle w:val="TextBody"/>
        <w:spacing w:lineRule="auto" w:line="360"/>
        <w:rPr/>
      </w:pPr>
      <w:r>
        <w:rPr/>
        <w:t>Jean Luc nodded absentmindedly. He thought about the offer for a short time before answering, “Sounds good to me. What’s involved?” He started eating his dinner as Katrina began, “We have a facility in the Étoile Chain of mountains that leads northward toward Aix-en-Provence. From there we contact the Allies, Jonas being one of them, as well as co-ordinating attacks against the Nazi’s. Including you, our group has eight members. We are, of course, only a small part of the whole. We communicate with the newly established National Council of the Resistance. Have you heard of them? Well, Jean Moulin set them up in May. Most Resistance movements are in regular contact with them. Your job won’t change from what you do now. Gather as much information as you can and meet with us daily. You should keep your apartment so as not to arouse suspicion, but most of us stay in the hills. Any questions?”</w:t>
      </w:r>
    </w:p>
    <w:p>
      <w:pPr>
        <w:pStyle w:val="TextBody"/>
        <w:spacing w:lineRule="auto" w:line="360"/>
        <w:ind w:firstLine="720"/>
        <w:rPr/>
      </w:pPr>
      <w:r>
        <w:rPr/>
        <w:t>Jean Luc had only one, “When do I meet everyone else?”</w:t>
      </w:r>
    </w:p>
    <w:p>
      <w:pPr>
        <w:pStyle w:val="TextBody"/>
        <w:spacing w:lineRule="auto" w:line="360"/>
        <w:rPr/>
      </w:pPr>
      <w:r>
        <w:rPr/>
        <w:t>“</w:t>
      </w:r>
      <w:r>
        <w:rPr/>
        <w:t>Right now. I have a car outside”, Katrina said rising from her chair. Jean Luc quickly downed the rest of his wine and followed her outside. As they made their way to the black vehicle, Jean Luc thought of something, “Out of interest, what would you have done if I hadn’t decided to come with you?”</w:t>
      </w:r>
    </w:p>
    <w:p>
      <w:pPr>
        <w:pStyle w:val="TextBody"/>
        <w:spacing w:lineRule="auto" w:line="360"/>
        <w:ind w:firstLine="720"/>
        <w:rPr/>
      </w:pPr>
      <w:r>
        <w:rPr/>
        <w:t>“</w:t>
      </w:r>
      <w:r>
        <w:rPr/>
        <w:t xml:space="preserve">I don’t know. It’s never happened before”, answered Katrina curtly as they left for the Étoile mountains. </w:t>
      </w:r>
    </w:p>
    <w:p>
      <w:pPr>
        <w:pStyle w:val="TextBody"/>
        <w:spacing w:lineRule="auto" w:line="360"/>
        <w:rPr/>
      </w:pPr>
      <w:r>
        <w:rPr/>
      </w:r>
    </w:p>
    <w:p>
      <w:pPr>
        <w:pStyle w:val="TextBody"/>
        <w:spacing w:lineRule="auto" w:line="360"/>
        <w:ind w:firstLine="720"/>
        <w:rPr/>
      </w:pPr>
      <w:r>
        <w:rPr/>
        <w:t xml:space="preserve">Jean Luc leaned back against the comfortable leather passenger seat as he watched objects seemingly fly by. He watched the beautiful evergreen trees that grew in the area, gradually change to the vineyards well known to all in Marseilles. The sky was now pitch black, aside from the luminescence the full moon provided. Jean Luc sat in awe of the beauty of Marseilles at night. It was the only city he remembered ever being in, but he still believed it was the most pristine place on Earth. The hustle and bustle during the day never took away from the magnificence of the spectacular views Jean Luc loved. Soon, however, he grew restless and found himself drifting off to sleep. </w:t>
      </w:r>
    </w:p>
    <w:p>
      <w:pPr>
        <w:pStyle w:val="TextBody"/>
        <w:spacing w:lineRule="auto" w:line="360"/>
        <w:ind w:firstLine="720"/>
        <w:rPr/>
      </w:pPr>
      <w:r>
        <w:rPr/>
        <w:t>“</w:t>
      </w:r>
      <w:r>
        <w:rPr/>
        <w:t>Are we nearly there?” he found himself asking from boredom and exhaustion.</w:t>
      </w:r>
    </w:p>
    <w:p>
      <w:pPr>
        <w:pStyle w:val="TextBody"/>
        <w:spacing w:lineRule="auto" w:line="360"/>
        <w:rPr/>
      </w:pPr>
      <w:r>
        <w:rPr/>
        <w:t>“</w:t>
      </w:r>
      <w:r>
        <w:rPr/>
        <w:t xml:space="preserve">Yes! You sound like a child, although I suppose you really are barely an adult. You should probably have some background information on the members of our section. Our leader is a man called Pierce. We only address each other by our first names, we aren’t in the military, but remember to show him respect. He is a former Army officer and a brilliant man, the heart and soul of our organisation. I am second in command and work for personnel. The person you’ll come into contact the most will probably be Annika. She is head of Communications and does her job in an exemplary fashion under the conditions imposed on us. I taught her everything she knows. You’ll have a lot in common with Annika. She’s only a little younger than you are. What do you know, Jean Luc? We are finally here”, Katrina finished, parking the car on the side of the dirt road out of sight of any car in passing. </w:t>
      </w:r>
    </w:p>
    <w:p>
      <w:pPr>
        <w:pStyle w:val="TextBody"/>
        <w:spacing w:lineRule="auto" w:line="360"/>
        <w:ind w:firstLine="720"/>
        <w:rPr/>
      </w:pPr>
      <w:r>
        <w:rPr/>
        <w:t xml:space="preserve">Jean Luc had stopped watching his surroundings while he was listening to Katrina and had no idea where they were. In front of them was what appeared to be an ordinary patch of highly condensed deciduous trees. Katrina got out of the car and motioned for Jean Luc to do likewise. Soon they were walking through the foliage, making their way to an unknown destination. Jean Luc followed Katrina’s every step, wondering where he was being lead. He eventually realised there was an increasingly negative gradient to their path. They abruptly found themselves face to face to a rock cliff. In the darkness Jean Luc could barely make out objects in front of him and without guidance he would have been utterly lost. They then seemed to be travelling through a cave or underground system, but it was difficult to tell. One thing could be said for his new-found companion, Katrina had an acute sense of direction. Suddenly Jean Luc saw lights up ahead. There was a large cabin directly in front of him. Jean Luc marvelled at the ingenuity of the hide out. It would be next to impossible to find even in daylight. Katrina walked briskly up to the wooden door and knocked five times in an unfamiliar pattern. A heavyset man in his late twenties opened the door, cautiously. When he saw Katrina he grinned and ushered them both inside. Jean Luc hadn’t realised how cold it was outside until he felt the sharp temperature increase as he entered. Inside the room were three men and a woman, all hunched over some documents on the central table. Katrina took a seat amongst them and said in a commanding tone, “Take a seat, Jean Luc. It’s time for you to meet the people you will regard as your family from this day forward. That…” she motioned towards the man who had let them inside, “…is Maurice. He and Claire, the woman next to him have been married… How long is it now, Claire?” </w:t>
      </w:r>
    </w:p>
    <w:p>
      <w:pPr>
        <w:pStyle w:val="TextBody"/>
        <w:spacing w:lineRule="auto" w:line="360"/>
        <w:ind w:firstLine="720"/>
        <w:rPr/>
      </w:pPr>
      <w:r>
        <w:rPr/>
        <w:t xml:space="preserve">The woman smiled and answered, “Just over five years”. Maurice grinned and sarcastically commented, “Seems like a hundred”. Claire abruptly punched him in the arm, playfully. Claire had long red hair and seemed to be part Irish as well as French. Katrina continued, “They take care of supplies and building. Then, who could forget Will? He has the most puerile sense of humour I’ve ever seen, yet he can be quite charming if he wants to.” The man she was referring to rose to shake hands with Jean Luc. “She hardly does me justice. I am practically famous, you know”, he said leaning back, a satisfied smile on his face. </w:t>
      </w:r>
    </w:p>
    <w:p>
      <w:pPr>
        <w:pStyle w:val="TextBody"/>
        <w:spacing w:lineRule="auto" w:line="360"/>
        <w:ind w:firstLine="720"/>
        <w:rPr/>
      </w:pPr>
      <w:r>
        <w:rPr/>
        <w:t>“</w:t>
      </w:r>
      <w:r>
        <w:rPr/>
        <w:t xml:space="preserve">He’s a mediocre journalist with one hell of an ego. He writes for a local newspaper, but more importantly started a weekly Resistance newsletter called, ‘The Marseilles Maquis’. How original! You must have been feeling damn creative to think up that one”, teased Katrina. Will frowned in indignation. Katrina laughed and gestured at the last unnamed person in the room, “This stern looking fellow is Dartanian. He’s a Colonel in the French Army. He was separated from his platoon when most of them were sent to North Africa or to do forced labour for the Germans, so he joined our Resistance movement. He’s a trained soldier and the most accurate sharp shooter I’ve ever seen, although he never seems to stop drinking from that flask of his. I don’t know how he can shoot straight”. Dartanian nodded his welcome, smiling at her comments.   </w:t>
      </w:r>
    </w:p>
    <w:p>
      <w:pPr>
        <w:pStyle w:val="TextBody"/>
        <w:spacing w:lineRule="auto" w:line="360"/>
        <w:ind w:firstLine="720"/>
        <w:rPr/>
      </w:pPr>
      <w:r>
        <w:rPr/>
        <w:t xml:space="preserve"> “</w:t>
      </w:r>
      <w:r>
        <w:rPr/>
        <w:t xml:space="preserve">Why aren’t I being introduced?” came a voice from behind. Jean Luc turned to see a man in his forties come forward from a staircase. “Hi Luke”, he said shaking Jean Luc’s hand. Katrina opened her mouth to explain, but Jean Luc cut her off, “You must be Pierce. Pleased to meet you, sir”. The man had short greying hair and wore all black. “Come meet Annika. She should really be taking a break now, but she’s stuck on that code you started her on this morning, Katy”, he said leading Jean Luc and Katrina upstairs. Jean Luc couldn’t help but admire the cabin. It was large enough for all the Maquis members and yet appeared to have been built almost entirely by Maurice. Photo’s hung on the walls past the staircase. One seemed to be of Pierce in a French Army uniform when he was younger. The others weren’t recognisable to him. They turned right, into a room filled with equipment; Jean Luc assumed was for communications. A young blonde woman was seated at a chair, working on scraps of paper. “Give it up, Annika. Here, this is Jean Luc”, introduced Pierce. </w:t>
      </w:r>
    </w:p>
    <w:p>
      <w:pPr>
        <w:pStyle w:val="TextBody"/>
        <w:spacing w:lineRule="auto" w:line="360"/>
        <w:ind w:firstLine="720"/>
        <w:rPr/>
      </w:pPr>
      <w:r>
        <w:rPr/>
        <w:t xml:space="preserve">Annika simply said, “Hello”. </w:t>
      </w:r>
    </w:p>
    <w:p>
      <w:pPr>
        <w:pStyle w:val="TextBody"/>
        <w:spacing w:lineRule="auto" w:line="360"/>
        <w:rPr/>
      </w:pPr>
      <w:r>
        <w:rPr/>
        <w:t>“</w:t>
      </w:r>
      <w:r>
        <w:rPr/>
        <w:t>Hi”, replied Jean Luc.</w:t>
      </w:r>
    </w:p>
    <w:p>
      <w:pPr>
        <w:pStyle w:val="TextBody"/>
        <w:spacing w:lineRule="auto" w:line="360"/>
        <w:ind w:firstLine="720"/>
        <w:rPr/>
      </w:pPr>
      <w:r>
        <w:rPr/>
        <w:t>“</w:t>
      </w:r>
      <w:r>
        <w:rPr/>
        <w:t>You two are great conversationalists!” muttered Pierce, rolling his eyes. “Come into my study, Jean Luc”. Katrina remained, hovering over Annika hoping to assist her with the problem she’d encountered. The other two continued into a large, ornamentally furnished room. They both sat on opposite sides of a large polished desk. Jean Luc glanced around the room. The walls had wooden panelling, which seemed to help create a comfortable working atmosphere. There was a beautiful metal photo frame on the desk among other trinkets. The picture inside was another of Pierce as a young army officer with an attractive young woman hanging off his arm. “It’s a lovely room isn’t it, Luke?” Pierce asked casually. Jean Luc nodded. Pierce sighed, “My home away from home. Actually I spent more time here than in my own room. Anyway, how did you get a job working for General Brunheih? I like to know a little background information on those under my command.” Jean Luc hesitated, realising how tired he was. Glancing at the clock he saw it was well past midnight. “After we talk, Dartanian will take you home”, Pierce said at the look on Jean Luc’s face.</w:t>
      </w:r>
    </w:p>
    <w:p>
      <w:pPr>
        <w:pStyle w:val="TextBody"/>
        <w:spacing w:lineRule="auto" w:line="360"/>
        <w:rPr/>
      </w:pPr>
      <w:r>
        <w:rPr/>
        <w:tab/>
        <w:t xml:space="preserve">“Well my first memories are of a boarding school, called St. Peter’s. There’s not much to tell. I spent most of my life there. No one ever spoke of my parents. I assumed they were either dead or had given me up. When the war broke out, one of my teachers, Professor Jofautey, offered to obtain a position at a school in England for me. I refused. I wanted to be in my hometown no matter what. I thought that if I left Marseilles might come to harm and that when I returned everything would be gone. I then found my own apartment and began applying for jobs. I worked as a waiter for a while, until the German’s entered Marseilles. I was forced to serve Brunheih a meal and he ordered my employee to let me leave to work for him. I couldn’t disagree with him and I thought that perhaps some good might come of it. Evidently I was right”, commented Jean Luc. Pierce stood and said, “You’ve done well, Luke. Today’s been a long day and you should get home. I’ll give you the address of the building that Will works at. He has flexible hours so whenever you get off work he’ll drive you up here. Get as much information as you can.” Jean Luc followed Pierce back downstairs. Maurice, Claire, Dartanian and Will were still working with a map in front of them. “Dartanian, take Jean Luc home”, said Pierce, sitting to join the others. </w:t>
      </w:r>
    </w:p>
    <w:p>
      <w:pPr>
        <w:pStyle w:val="TextBody"/>
        <w:spacing w:lineRule="auto" w:line="360"/>
        <w:ind w:firstLine="720"/>
        <w:rPr/>
      </w:pPr>
      <w:r>
        <w:rPr/>
        <w:t xml:space="preserve">Before he knew it he and Dartanian, who had as great a sense of direction as Katrina, had made their way back to the car. They drove in silence for a while. Dartanian eventually began, “So I heard you found a woman in the explosion this morning”. Jean Luc was surprised at how casually Dartanian spoke of such horrendous events, but assumed he had seen his share of atrocities. Jean Luc answered, “Yes. A German Lieutenant called Furick refused to help her though and she died. Do you know who caused the explosion?” asked Jean Luc, curiously. </w:t>
      </w:r>
    </w:p>
    <w:p>
      <w:pPr>
        <w:pStyle w:val="TextBody"/>
        <w:spacing w:lineRule="auto" w:line="360"/>
        <w:rPr/>
      </w:pPr>
      <w:r>
        <w:rPr/>
        <w:tab/>
        <w:t xml:space="preserve">“Germs of course. It could have been any member of the Gestapo, under Brunheih’s command, but I’m pretty sure Furick himself was involved. The building contained several Resistance members. The woman was just in the crossfire”, Dartanian explained. Eventually they reached the area Jean Luc was familiar with. “Just stop by the bell tower”, he said, hoping to clear his mind with a short walk to his apartment. Dartanian parked and the two said their farewells. As Jean Luc was left alone, he looked up at the bell tower of the vanished church of Accoules. It was a 14th-century spire mounted on a 12th-century tower, which marked the centre of Old Marseilles. Jean Luc started towards his apartment. It was located in a popular area, north of the Old Port, known as the Panier. He gazed at the twinkling stars as he walked. They seemed to dwarf his problems, helped him to realise that in such a huge universe he wasn’t alone and for once, he wasn’t. </w:t>
      </w:r>
    </w:p>
    <w:p>
      <w:pPr>
        <w:pStyle w:val="TextBody"/>
        <w:spacing w:lineRule="auto" w:line="360"/>
        <w:rPr/>
      </w:pPr>
      <w:r>
        <w:rPr/>
      </w:r>
    </w:p>
    <w:p>
      <w:pPr>
        <w:pStyle w:val="TextBody"/>
        <w:spacing w:lineRule="auto" w:line="360"/>
        <w:rPr/>
      </w:pPr>
      <w:r>
        <w:rPr/>
        <w:tab/>
      </w:r>
    </w:p>
    <w:p>
      <w:pPr>
        <w:pStyle w:val="TextBody"/>
        <w:spacing w:lineRule="auto" w:line="360"/>
        <w:rPr/>
      </w:pPr>
      <w:r>
        <w:rPr/>
      </w:r>
    </w:p>
    <w:p>
      <w:pPr>
        <w:pStyle w:val="TextBody"/>
        <w:spacing w:lineRule="auto" w:line="360"/>
        <w:jc w:val="center"/>
        <w:rPr>
          <w:b/>
          <w:b/>
          <w:sz w:val="32"/>
        </w:rPr>
      </w:pPr>
      <w:r>
        <w:rPr>
          <w:b/>
          <w:sz w:val="32"/>
        </w:rPr>
        <w:t>Chapter II</w:t>
      </w:r>
    </w:p>
    <w:p>
      <w:pPr>
        <w:pStyle w:val="TextBody"/>
        <w:spacing w:lineRule="auto" w:line="360"/>
        <w:rPr/>
      </w:pPr>
      <w:r>
        <w:rPr>
          <w:b/>
        </w:rPr>
        <w:t>Thursday, 12</w:t>
      </w:r>
      <w:r>
        <w:rPr>
          <w:b/>
          <w:vertAlign w:val="superscript"/>
        </w:rPr>
        <w:t>th</w:t>
      </w:r>
      <w:r>
        <w:rPr>
          <w:b/>
        </w:rPr>
        <w:t xml:space="preserve"> of August, 1943</w:t>
      </w:r>
    </w:p>
    <w:p>
      <w:pPr>
        <w:pStyle w:val="TextBody"/>
        <w:spacing w:lineRule="auto" w:line="360"/>
        <w:ind w:firstLine="720"/>
        <w:rPr/>
      </w:pPr>
      <w:r>
        <w:rPr/>
        <w:t xml:space="preserve">Jean Luc awoke in a sweat, sitting bolt upright in his bed. He rose to pour himself a drink, downed it in one gulp and lay back down. He often wondered what it would be like to have a peaceful night of tranquil dreams. Fear dominated his nightmares. He thought back to the dream. It was never hard to recall. He was a small scared child looking everywhere for his parents, only he could never see his parent’s faces. Occasionally something sparked an image of a car or a blank face. Jean Luc was never quite sure what it all meant. </w:t>
      </w:r>
    </w:p>
    <w:p>
      <w:pPr>
        <w:pStyle w:val="TextBody"/>
        <w:spacing w:lineRule="auto" w:line="360"/>
        <w:ind w:firstLine="720"/>
        <w:rPr/>
      </w:pPr>
      <w:r>
        <w:rPr/>
        <w:t xml:space="preserve">He sighed and glanced at the clock hanging opposite his bed. Seeing that it was almost eight o’clock, he realised he must have drifted off. He couldn’t remember falling back to sleep. Jean Luc sleepily pulled on a suit and locked the door of his small apartment. Soon he found himself walking through the city absentmindedly. High on the hill, over the south side of the Old Port stood the celebrated Notre-Dame-de la-Garde. Jean Luc walked passed the sanctuary, deep in thought. As he headed towards the port he fancied he could see the French Riviera to the east. Seeing the fishermen at work, already becoming loaded down by their catch, Jean Luc was envious. He wasn’t much of a fisherman, but it seemed far better than the complicated life he led. As he passed them, he heard men calling to each other in their own native tongues. Even here he felt the tension imposed on them by the war. Earlier in the year the Nazi’s had destroyed the Old Quarter behind the Town Hall on Vieux Port. A great deal of tension remained from this incident. Destruction of residential areas was not taken lightly.  </w:t>
      </w:r>
    </w:p>
    <w:p>
      <w:pPr>
        <w:pStyle w:val="TextBody"/>
        <w:spacing w:lineRule="auto" w:line="360"/>
        <w:ind w:firstLine="720"/>
        <w:rPr/>
      </w:pPr>
      <w:r>
        <w:rPr/>
        <w:t xml:space="preserve">Sighing, he continued towards the government building that he dreaded entering. He could remember a school excursion here many years ago. While being shown how local government was operated, he had slipped away from his class and had explored the entire building. He had found many vacant rooms underground, but after the excitement had worn off he had returned to his friends. Oddly enough he still remembered every inch of those rooms. Jean Luc pondered on those memories for a time. Perhaps that information may come in useful. He was rather sure the Germans hadn’t found the area. </w:t>
      </w:r>
    </w:p>
    <w:p>
      <w:pPr>
        <w:pStyle w:val="TextBody"/>
        <w:spacing w:lineRule="auto" w:line="360"/>
        <w:ind w:firstLine="720"/>
        <w:rPr/>
      </w:pPr>
      <w:r>
        <w:rPr/>
        <w:t xml:space="preserve">Deciding he would talk to Pierce about it, he walked through the double glass doors of the building. As soon as he entered, a man at the front desk motioned for him to come forward. The man was not in a Nazi uniform, but nevertheless he complied. The man leant forward to speak, “Are you Jean Luc?” Jean Luc nodded, beginning to worry. </w:t>
      </w:r>
    </w:p>
    <w:p>
      <w:pPr>
        <w:pStyle w:val="TextBody"/>
        <w:spacing w:lineRule="auto" w:line="360"/>
        <w:ind w:firstLine="720"/>
        <w:rPr/>
      </w:pPr>
      <w:r>
        <w:rPr/>
        <w:t>“</w:t>
      </w:r>
      <w:r>
        <w:rPr/>
        <w:t xml:space="preserve">General Brunheih wishes to speak with you in his office”, the Frenchman said and lowered his voice, “Furick’s in there too. Good luck”. Common circumstances helped even strangers become more relaxed around each other. Jean Luc smiled and left for Brunheih’s office. As he reached his destination a feeling of impending doom came over him. Gathering his courage he opened the office door. Brunheih turned towards him rising from his leather chair. Furick sat on a couch to the side and nodded, acknowledging his presence. “Sit down”, the General ordered, but the German’s voice didn’t contain the harsh tone of anger. Jean Luc rigidly sat in a chair, preparing for the worst. Brunheih began, “It’s about that incident yesterday”. Jean Luc relaxed, realising they were only going to try to convince him the explosion was an accidental fire. </w:t>
      </w:r>
    </w:p>
    <w:p>
      <w:pPr>
        <w:pStyle w:val="TextBody"/>
        <w:spacing w:lineRule="auto" w:line="360"/>
        <w:ind w:firstLine="720"/>
        <w:rPr/>
      </w:pPr>
      <w:r>
        <w:rPr/>
        <w:t xml:space="preserve">Brunheih raised a cigar to his mouth. Furick came forward to offer him a light. “We wanted you to see the police report and add any further comments”, Brunheih said, offering him a cigar. Jean Luc took one, realising it was a sign of false trust and he would insult him if he did otherwise. Furick passed him a lighter and the official document. Jean Luc glanced at the report, only to read the cause of the incident, “Accidental kitchen fire”. Cigar smoke was slowly filling the room, which actually seemed rather ironic. Jean Luc stifled a cough. </w:t>
      </w:r>
    </w:p>
    <w:p>
      <w:pPr>
        <w:pStyle w:val="TextBody"/>
        <w:spacing w:lineRule="auto" w:line="360"/>
        <w:ind w:firstLine="720"/>
        <w:rPr/>
      </w:pPr>
      <w:r>
        <w:rPr/>
        <w:t>“</w:t>
      </w:r>
      <w:r>
        <w:rPr/>
        <w:t xml:space="preserve">Seems to be in order, sir”, he said leaning backwards. Brunheih nodded solemnly, “I am truly sorry, you had to witness such an awful event”. Furick mimicked the action and said with false compassion, “As am I. Dismissed, boy”. Jean Luc was only too happy to leave. </w:t>
      </w:r>
    </w:p>
    <w:p>
      <w:pPr>
        <w:pStyle w:val="TextBody"/>
        <w:spacing w:lineRule="auto" w:line="360"/>
        <w:rPr/>
      </w:pPr>
      <w:r>
        <w:rPr/>
      </w:r>
    </w:p>
    <w:p>
      <w:pPr>
        <w:pStyle w:val="TextBody"/>
        <w:spacing w:lineRule="auto" w:line="360"/>
        <w:rPr/>
      </w:pPr>
      <w:r>
        <w:rPr/>
        <w:tab/>
        <w:t xml:space="preserve">Jean Luc had just finished some documentation for Brunheih, when he had been told the General had authorised him to leave at three in the afternoon instead of the usual five. He had laughed at the obvious bribe, but left anyway, seeing no harm in it. He was now walking through a peaceful park in the centre of a square. The evergreen trees were swaying gently in the light breeze. The grass’ pigment had taken on a different hue of green since summer had begun. Jean Luc sipped his warm coffee. The wind blew through his hair causing the hairs on the back of his neck to stand on end. The weather in Marseilles was almost always warm, but the sea breeze’s prevented it from getting too hot. </w:t>
      </w:r>
    </w:p>
    <w:p>
      <w:pPr>
        <w:pStyle w:val="TextBody"/>
        <w:spacing w:lineRule="auto" w:line="360"/>
        <w:ind w:firstLine="720"/>
        <w:rPr/>
      </w:pPr>
      <w:r>
        <w:rPr/>
        <w:t xml:space="preserve">Soon Jean Luc had found the building where Will worked. He felt strange interrupting a man from work who was practically a stranger, but Pierce had told him to come here at any time. The interior of the building was nothing special. Jean Luc asked at the front desk where Will’s office was located. He was embarrassed, as he didn’t know Will’s last name. Luckily, the clerk knew whom he meant; “Will Lenrete is on the second floor. You’ll see his office when you get there”. Jean Luc thanked him and only hoped that they were talking about the same person. He found the office without any problems and Will beckoned him inside. There was another man there, who nodded in acknowledgement. </w:t>
      </w:r>
    </w:p>
    <w:p>
      <w:pPr>
        <w:pStyle w:val="TextBody"/>
        <w:spacing w:lineRule="auto" w:line="360"/>
        <w:rPr/>
      </w:pPr>
      <w:r>
        <w:rPr/>
        <w:tab/>
        <w:t xml:space="preserve">“Hello Jean Luc. This is my esteemed editor, Mikael Lyrety. Mick, this is Jean Luc, a friend of mine”, Will introduced them. Jean Luc shook Mikael’s outstretched hand. “Finished work already have you? Sorry, Mick. I promised I’d take Jean Luc out on a double date”, Will said, thinking quickly. </w:t>
      </w:r>
    </w:p>
    <w:p>
      <w:pPr>
        <w:pStyle w:val="TextBody"/>
        <w:spacing w:lineRule="auto" w:line="360"/>
        <w:rPr/>
      </w:pPr>
      <w:r>
        <w:rPr/>
        <w:tab/>
        <w:t xml:space="preserve">“How is Katrina?” asked Mikael, smiling. </w:t>
      </w:r>
    </w:p>
    <w:p>
      <w:pPr>
        <w:pStyle w:val="TextBody"/>
        <w:spacing w:lineRule="auto" w:line="360"/>
        <w:rPr/>
      </w:pPr>
      <w:r>
        <w:rPr/>
        <w:t xml:space="preserve">Will grinned widely and commented, “She’s fine, thanks. See you later”. Will grabbed his briefcase and placed a pad and pen in his inner pocket. He led Jean Luc downstairs to the black car, Jean Luc had travelled in yesterday. Soon they were travelling back up into the hills. </w:t>
      </w:r>
    </w:p>
    <w:p>
      <w:pPr>
        <w:pStyle w:val="TextBody"/>
        <w:spacing w:lineRule="auto" w:line="360"/>
        <w:rPr/>
      </w:pPr>
      <w:r>
        <w:rPr/>
        <w:tab/>
        <w:t xml:space="preserve">“I didn’t know you were dating Katrina!” commented Jean Luc as they pulled away from the building. Will frowned and answered, “I’m not. I would, only she’s all caught up on Pierce. He’s at least ten years older than she is! Anyway, Katrina’s travelled down here a few times and I had to tell Mick something”. Seeing his jealous reaction, Jean Luc hid a snicker and was silent for the rest of the drive. </w:t>
      </w:r>
    </w:p>
    <w:p>
      <w:pPr>
        <w:pStyle w:val="TextBody"/>
        <w:spacing w:lineRule="auto" w:line="360"/>
        <w:rPr/>
      </w:pPr>
      <w:r>
        <w:rPr/>
      </w:r>
    </w:p>
    <w:p>
      <w:pPr>
        <w:pStyle w:val="TextBody"/>
        <w:spacing w:lineRule="auto" w:line="360"/>
        <w:rPr/>
      </w:pPr>
      <w:r>
        <w:rPr/>
        <w:tab/>
        <w:t xml:space="preserve">It was pouring with rain by the time they reached the mountains. Jean Luc knelt beside a large withering tree, hoping to momentarily protect himself from the rain. As water pelted down, mud formed in puddles around his boots. He moved to drier ground only for more mud to form in the dust. He sighed at the futile prospect of finding a place to rest. Will was already far ahead of him and Jean Luc would be lost without his guidance, so he chased after Will, plodding through the sludge to the cabin. Once they were inside they were both soaked to the bone. Will immediately ran upstairs to his room, while Jean Luc was left downstairs. When Katrina walked in and saw him she didn’t even try to contain her laughter at his pathetic, drenched form. She beckoned him upstairs and threw him some of Pierce’s clothes. He quickly changed in the bathroom and wandered back down to find the whole group assembled in the lounge room. He sat self-consciously, feeling embarrassed at his lateness. Pierce couldn’t help but comment, “Very handsome clothes you’re wearing, Luke”. </w:t>
      </w:r>
    </w:p>
    <w:p>
      <w:pPr>
        <w:pStyle w:val="TextBody"/>
        <w:spacing w:lineRule="auto" w:line="360"/>
        <w:ind w:firstLine="720"/>
        <w:rPr/>
      </w:pPr>
      <w:r>
        <w:rPr/>
        <w:t>Jean Luc felt he should explain, “Katrina…”</w:t>
      </w:r>
    </w:p>
    <w:p>
      <w:pPr>
        <w:pStyle w:val="TextBody"/>
        <w:spacing w:lineRule="auto" w:line="360"/>
        <w:rPr/>
      </w:pPr>
      <w:r>
        <w:rPr/>
        <w:t>Pierce interrupted him, laughing, “I know Kat leant them to you, son. Don’t be so uptight! Let’s get down to business”. Pierce’s facial expression changed and he now appeared all business. “Kat and Annika, any progress in the communications field?”</w:t>
      </w:r>
    </w:p>
    <w:p>
      <w:pPr>
        <w:pStyle w:val="TextBody"/>
        <w:spacing w:lineRule="auto" w:line="360"/>
        <w:rPr/>
      </w:pPr>
      <w:r>
        <w:rPr/>
        <w:tab/>
        <w:t xml:space="preserve">Katrina gave him a rundown on their day, “From the looks of reports from the Allies we think the German’s are planning something big, soon. Heard anything, Jean Luc?” Jean Luc shook his head and she continued, “On a different note Annika contacted Jonas about Jean Luc. He said that was, and I quote, ‘Bloody excellent! It’s crazy meeting individuals when there are organisations they should be in’.” They all grinned at her imitation. </w:t>
      </w:r>
    </w:p>
    <w:p>
      <w:pPr>
        <w:pStyle w:val="TextBody"/>
        <w:spacing w:lineRule="auto" w:line="360"/>
        <w:rPr/>
      </w:pPr>
      <w:r>
        <w:rPr/>
        <w:tab/>
        <w:t>Pierce gestured at Maurice and asked, “Anything from you and Claire?”</w:t>
      </w:r>
    </w:p>
    <w:p>
      <w:pPr>
        <w:pStyle w:val="TextBody"/>
        <w:spacing w:lineRule="auto" w:line="360"/>
        <w:rPr/>
      </w:pPr>
      <w:r>
        <w:rPr/>
        <w:t xml:space="preserve">Maurice had little to tell, “We got some armaments, explosives and the sort this morning.” Claire jumped in, “People in the city are talking. Germans seem to be acting suspiciously. They’re adding guards to various facilities. An attack of some kind seems imminent”. Will saw it was his own turn to speak, “I, for one haven’t heard anything, but I was in meetings for most of the day, so didn’t hear much of anything of relevance.” Dartanian shrugged when Pierce looked at him. “I was here all day working on strategies with you,” he said simply. </w:t>
      </w:r>
    </w:p>
    <w:p>
      <w:pPr>
        <w:pStyle w:val="TextBody"/>
        <w:spacing w:lineRule="auto" w:line="360"/>
        <w:rPr/>
      </w:pPr>
      <w:r>
        <w:rPr/>
        <w:tab/>
        <w:t>“Okay, Luke. Anything else to tell?” Pierce asked. Jean Luc thought back to his earlier reflections on the underground rooms in the German occupied building and their potential use. “Actually I have an idea. Once as a child I was in the building I now work in. I found rooms underground that no one seems to know of. We could plant explosives down there as a backup or something,” Jean Luc suggested.</w:t>
      </w:r>
    </w:p>
    <w:p>
      <w:pPr>
        <w:pStyle w:val="TextBody"/>
        <w:spacing w:lineRule="auto" w:line="360"/>
        <w:rPr/>
      </w:pPr>
      <w:r>
        <w:rPr/>
        <w:tab/>
        <w:t xml:space="preserve">Pierce was impressed with his idea, but easily found flaws, “What about the Frenchmen inside? We couldn’t risk it”. Jean Luc shrugged. He didn’t have a clue how to avoid the problem. Dartanian wasn’t going to give up on the idea as easily, “Couldn’t we just use it as a threat? Or use it during the night shift, warning trustworthy Frenchmen inside? Marseilles is the second largest city in France. Something like this could have a great affect. We need action, Pierce”. Dartanian sipped from his flask, as he ended. </w:t>
      </w:r>
    </w:p>
    <w:p>
      <w:pPr>
        <w:pStyle w:val="TextBody"/>
        <w:spacing w:lineRule="auto" w:line="360"/>
        <w:ind w:firstLine="720"/>
        <w:rPr/>
      </w:pPr>
      <w:r>
        <w:rPr/>
        <w:t xml:space="preserve">Pierce shook his head, smiling, “You’re right. Whatever you drink I should give it to all my personnel. The night is probably the best time to use it. At the very least we’ll investigate. Come on, Jean Luc. We’ll work on this plan of yours. Annika, come help us find a map of the building”. The three headed for the communications room, which also held several file cabinets. Annika expertly, scanned the files inside one and, within seconds, had the map in her hand. “You’re brilliant, Anni”, complemented Pierce. The young girl beamed at the comment and went back to working with some code. Pierce and Jean Luc sat at a desk on the other side of the room. </w:t>
      </w:r>
    </w:p>
    <w:p>
      <w:pPr>
        <w:pStyle w:val="TextBody"/>
        <w:spacing w:lineRule="auto" w:line="360"/>
        <w:ind w:firstLine="720"/>
        <w:rPr/>
      </w:pPr>
      <w:r>
        <w:rPr/>
        <w:t>“</w:t>
      </w:r>
      <w:r>
        <w:rPr/>
        <w:t>First things first. Tomorrow you have to find out if the Germans know about the underground floor. If they do, there’s little point in organising any further. Using the map, draw what you remember of the layout”, Pierce told him, handing him a pencil and paper. Jean Luc sketched a reasonably accurate plan.</w:t>
      </w:r>
    </w:p>
    <w:p>
      <w:pPr>
        <w:pStyle w:val="TextBody"/>
        <w:spacing w:lineRule="auto" w:line="360"/>
        <w:ind w:firstLine="720"/>
        <w:rPr/>
      </w:pPr>
      <w:r>
        <w:rPr/>
        <w:t>“</w:t>
      </w:r>
      <w:r>
        <w:rPr/>
        <w:t>If the area’s clear, you and Annika should plant the explosives. Annika isn’t well known to any Germans, while most of us are, and she won’t be easily detected. You will have to get her passed security. I’ll leave that in your hands, Luke”, Pierce rose to complete some work in his office, but before leaving, whispered to Jean Luc, “Talk with Annika. She’s not very talkative and there’s no one else around here close to her age”. Jean Luc nodded and joined her at the communications equipment. “Hi”, he said uninterestingly, “What are you working on?”</w:t>
      </w:r>
    </w:p>
    <w:p>
      <w:pPr>
        <w:pStyle w:val="TextBody"/>
        <w:spacing w:lineRule="auto" w:line="360"/>
        <w:ind w:firstLine="720"/>
        <w:rPr/>
      </w:pPr>
      <w:r>
        <w:rPr/>
        <w:t xml:space="preserve">Annika turned towards him and answered, “I’m working on some code. Nothing of particular importance”. She seemed busy, but Jean Luc couldn’t help but wonder how she’d ended up in the Resistance. “How’d you meet this group of freedom fighters?” he asked, hoping not to sound as though he was prying. </w:t>
      </w:r>
    </w:p>
    <w:p>
      <w:pPr>
        <w:pStyle w:val="TextBody"/>
        <w:spacing w:lineRule="auto" w:line="360"/>
        <w:ind w:firstLine="720"/>
        <w:rPr/>
      </w:pPr>
      <w:r>
        <w:rPr/>
        <w:t xml:space="preserve">Annika told her story without hesitation, “In June of 1940 my family tried to evacuate Paris. My father was worried about the invading Germans, so he and my mother decided to take me to Marseilles. Millions left the north and east of France. I was separated from my family. I was never able to locate them. By the time I arrived, unaccompanied, in Marseilles I was desperate. I had nothing left. It had taken months to get there and for what? I spent a year in poverty. Then Katrina saved me.  I have no doubt that without her help I would have died. Then one day I was coming back from my daily trip to the police office. I still held a vague hope that my parents could be found. The Germans were rumoured to invade at any time and the police did little to help me. They had much larger problems. I was crying in the gutters in desperation. Katrina walked up to me and, without a word, lead me to her home. I’d seen her before around the city and she knew I had no where else to go. By that time she and Pierce had already began planning a Resistance group in case the Germans planned to occupy Marseilles. She gave me clothes, food, anything I needed or wanted. Katrina taught me everything I know. Soon I was a vital member of the Resistance group. I wanted revenge for all the pain I’d been through and here I am”. </w:t>
      </w:r>
    </w:p>
    <w:p>
      <w:pPr>
        <w:pStyle w:val="TextBody"/>
        <w:spacing w:lineRule="auto" w:line="360"/>
        <w:ind w:firstLine="720"/>
        <w:rPr/>
      </w:pPr>
      <w:r>
        <w:rPr/>
        <w:t xml:space="preserve">Jean Luc was surprised at the bluntly told tale. He felt sorry for Annika, after everything she’d been through. She reminded him of a young girl he had once known. She had lived near his boarding school. She had had beautiful eyes, just like Annika’s. </w:t>
      </w:r>
    </w:p>
    <w:p>
      <w:pPr>
        <w:pStyle w:val="TextBody"/>
        <w:spacing w:lineRule="auto" w:line="360"/>
        <w:ind w:firstLine="720"/>
        <w:rPr/>
      </w:pPr>
      <w:r>
        <w:rPr/>
        <w:t>Annika seemed to blush, realising she had just told him her life story. To regain some sense of normalcy to the conversation she asked him, “What about you, Jean Luc?”</w:t>
      </w:r>
    </w:p>
    <w:p>
      <w:pPr>
        <w:pStyle w:val="TextBody"/>
        <w:spacing w:lineRule="auto" w:line="360"/>
        <w:rPr/>
      </w:pPr>
      <w:r>
        <w:rPr/>
        <w:t>“</w:t>
      </w:r>
      <w:r>
        <w:rPr/>
        <w:t>What’s to tell? I don’t remember my parents at all. I lived at a boarding school. The war broke out and I wound up here”, Jean Luc stated casually, sick of telling his story.</w:t>
      </w:r>
    </w:p>
    <w:p>
      <w:pPr>
        <w:pStyle w:val="TextBody"/>
        <w:spacing w:lineRule="auto" w:line="360"/>
        <w:ind w:firstLine="720"/>
        <w:rPr/>
      </w:pPr>
      <w:r>
        <w:rPr/>
        <w:t>“</w:t>
      </w:r>
      <w:r>
        <w:rPr/>
        <w:t>I’m sorry”, Annika muttered, looking down as though she must have offended him. Jean Luc hadn’t meant to make her feel uncomfortable.</w:t>
      </w:r>
    </w:p>
    <w:p>
      <w:pPr>
        <w:pStyle w:val="TextBody"/>
        <w:spacing w:lineRule="auto" w:line="360"/>
        <w:ind w:firstLine="720"/>
        <w:rPr/>
      </w:pPr>
      <w:r>
        <w:rPr/>
        <w:t>“</w:t>
      </w:r>
      <w:r>
        <w:rPr/>
        <w:t xml:space="preserve">No, it’s fine. I never had any disadvantages, really. I assume you went to school in Paris. What did you study?” he tried to find neutral ground. Annika seemed happier with this line of questioning. “I always loved science, but never got very far in school. I had to leave when I was thirteen. How about you?” she asked, curiously. </w:t>
      </w:r>
    </w:p>
    <w:p>
      <w:pPr>
        <w:pStyle w:val="TextBody"/>
        <w:spacing w:lineRule="auto" w:line="360"/>
        <w:ind w:firstLine="720"/>
        <w:rPr/>
      </w:pPr>
      <w:r>
        <w:rPr/>
        <w:t>“</w:t>
      </w:r>
      <w:r>
        <w:rPr/>
        <w:t xml:space="preserve">I was always good at mathematics and the sciences, but they never interested me. You see; this may sound strange, but I’ve always had a song in my head. As I grew older I discovered it was O’Fortuna by </w:t>
        <w:softHyphen/>
        <w:t xml:space="preserve">O’Rff. I can never get tired of hearing it. Music always seemed a great creative outlet and I would have liked to continue in the field”, Jean Luc said, reminiscing about his old plans. They seemed pointless now. Not for the first time he wondered where he had first heard the song for it to haunt him so. Annika smiled at him and began working once more. Jean Luc realised it was getting late. He had been up in the mountains several hours and it was already dark. Nevertheless he felt comfortable around Annika. He felt a connection to Annika, due to her appearance being similar to his old friend. </w:t>
      </w:r>
    </w:p>
    <w:p>
      <w:pPr>
        <w:pStyle w:val="TextBody"/>
        <w:spacing w:lineRule="auto" w:line="360"/>
        <w:ind w:firstLine="720"/>
        <w:rPr/>
      </w:pPr>
      <w:r>
        <w:rPr/>
        <w:t>“</w:t>
      </w:r>
      <w:r>
        <w:rPr/>
        <w:t xml:space="preserve">Do the Allies have any plans you know of? Anything to tell?” Jean Luc said leaning back in the comfortable chair he was seated in. Annika continued writing on a pad of paper, as she talked, “They don’t seem to be planning anything in our region. The Germans are probably up to something though, as we discussed earlier”. Annika was finding it easier to talk around Jean Luc now he had broken through her tough exterior. </w:t>
      </w:r>
    </w:p>
    <w:p>
      <w:pPr>
        <w:pStyle w:val="TextBody"/>
        <w:spacing w:lineRule="auto" w:line="360"/>
        <w:ind w:firstLine="720"/>
        <w:rPr/>
      </w:pPr>
      <w:r>
        <w:rPr/>
        <w:t>Jean Luc listened to the crickets chirping outside. The song was actually rather relaxing. He looked out the small window to his left. The wind blew the tree branches against the glass, making a small scrapping sound. Jean Luc closed his eyes, thinking how comfortable he was. He absorbed all the sounds, smells and feelings of the room. He smelt the pine of the wooden furniture and walls, Annika’s perfume, felt the cushioned chair beneath him and before he knew it, he was falling asleep. He resisted for several seconds then let the darkness envelop him and for the first time Jean Luc could remember, he had a peaceful night of tranquil dreams.</w:t>
      </w:r>
    </w:p>
    <w:p>
      <w:pPr>
        <w:pStyle w:val="TextBody"/>
        <w:spacing w:lineRule="auto" w:line="360"/>
        <w:ind w:firstLine="720"/>
        <w:rPr/>
      </w:pPr>
      <w:r>
        <w:rPr/>
      </w:r>
    </w:p>
    <w:p>
      <w:pPr>
        <w:pStyle w:val="TextBody"/>
        <w:spacing w:lineRule="auto" w:line="360"/>
        <w:ind w:firstLine="720"/>
        <w:rPr/>
      </w:pPr>
      <w:r>
        <w:rPr/>
        <w:t xml:space="preserve">  </w:t>
      </w:r>
      <w:r>
        <w:rPr/>
        <w:tab/>
      </w:r>
    </w:p>
    <w:p>
      <w:pPr>
        <w:pStyle w:val="TextBody"/>
        <w:spacing w:lineRule="auto" w:line="360"/>
        <w:rPr/>
      </w:pPr>
      <w:r>
        <w:rPr/>
        <w:tab/>
      </w:r>
    </w:p>
    <w:p>
      <w:pPr>
        <w:pStyle w:val="TextBody"/>
        <w:spacing w:lineRule="auto" w:line="360"/>
        <w:rPr/>
      </w:pPr>
      <w:r>
        <w:rPr/>
        <w:tab/>
        <w:t xml:space="preserve">           </w:t>
        <w:tab/>
        <w:t xml:space="preserve">        </w:t>
      </w:r>
    </w:p>
    <w:p>
      <w:pPr>
        <w:pStyle w:val="TextBody"/>
        <w:spacing w:lineRule="auto" w:line="360"/>
        <w:rPr/>
      </w:pPr>
      <w:r>
        <w:rPr/>
        <w:tab/>
        <w:t xml:space="preserve">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jc w:val="center"/>
        <w:rPr/>
      </w:pPr>
      <w:r>
        <w:rPr/>
        <w:t xml:space="preserve"> </w:t>
      </w:r>
      <w:r>
        <w:rPr>
          <w:b/>
          <w:sz w:val="32"/>
        </w:rPr>
        <w:t>Chapter III</w:t>
      </w:r>
    </w:p>
    <w:p>
      <w:pPr>
        <w:pStyle w:val="TextBody"/>
        <w:spacing w:lineRule="auto" w:line="360"/>
        <w:rPr/>
      </w:pPr>
      <w:r>
        <w:rPr>
          <w:b/>
        </w:rPr>
        <w:t>Friday 13</w:t>
      </w:r>
      <w:r>
        <w:rPr>
          <w:b/>
          <w:vertAlign w:val="superscript"/>
        </w:rPr>
        <w:t>th</w:t>
      </w:r>
      <w:r>
        <w:rPr>
          <w:b/>
        </w:rPr>
        <w:t xml:space="preserve"> of August, 1943 </w:t>
      </w:r>
    </w:p>
    <w:p>
      <w:pPr>
        <w:pStyle w:val="TextBody"/>
        <w:spacing w:lineRule="auto" w:line="360"/>
        <w:ind w:firstLine="720"/>
        <w:rPr/>
      </w:pPr>
      <w:r>
        <w:rPr/>
        <w:t>Annika was in the communications room working at the radio, when she heard the Morse code equipment begin tapping and beeping. She abandoned her current task and began writing out what was being communicated. It was a message from Jonas. They often sent each other messages to see if the other had any new information. His message was short, a question,</w:t>
      </w:r>
    </w:p>
    <w:p>
      <w:pPr>
        <w:pStyle w:val="TextBody"/>
        <w:spacing w:lineRule="auto" w:line="360"/>
        <w:jc w:val="center"/>
        <w:rPr>
          <w:i/>
          <w:i/>
        </w:rPr>
      </w:pPr>
      <w:r>
        <w:rPr>
          <w:i/>
        </w:rPr>
        <w:t>“</w:t>
      </w:r>
      <w:r>
        <w:rPr>
          <w:i/>
        </w:rPr>
        <w:t>Anything new, Annika? Nothing on my end”.</w:t>
      </w:r>
    </w:p>
    <w:p>
      <w:pPr>
        <w:pStyle w:val="TextBody"/>
        <w:spacing w:lineRule="auto" w:line="360"/>
        <w:ind w:firstLine="720"/>
        <w:rPr/>
      </w:pPr>
      <w:r>
        <w:rPr/>
        <w:t>Annika briefly tapped a piece of the equipment, sending a brief explanation of their situation. Jonas soon replied,</w:t>
      </w:r>
    </w:p>
    <w:p>
      <w:pPr>
        <w:pStyle w:val="TextBody"/>
        <w:spacing w:lineRule="auto" w:line="360"/>
        <w:jc w:val="center"/>
        <w:rPr>
          <w:i/>
          <w:i/>
        </w:rPr>
      </w:pPr>
      <w:r>
        <w:rPr>
          <w:i/>
        </w:rPr>
        <w:t>“</w:t>
      </w:r>
      <w:r>
        <w:rPr>
          <w:i/>
        </w:rPr>
        <w:t>Good luck with Luke’s plan. Talk to you later”.</w:t>
      </w:r>
    </w:p>
    <w:p>
      <w:pPr>
        <w:pStyle w:val="TextBody"/>
        <w:spacing w:lineRule="auto" w:line="360"/>
        <w:ind w:firstLine="720"/>
        <w:rPr/>
      </w:pPr>
      <w:r>
        <w:rPr/>
        <w:t xml:space="preserve">She chuckled at the short length of the conversation and returned to the radio. She was in a good mood. The day had started off well. Jean Luc had fallen asleep late the previous night and Pierce had had to rush him into the city so he wouldn’t be late to work, causing Jean Luc great embarrassment. She was slightly worried about Pierce, as he shouldn’t be seen in the city. He was yet to return, but she knew he would be careful. As if he could read her mind, Pierce called up the stairs, “Kat! I’m home”. Annika was relieved he had returned without incident and knew he had probably enjoyed the trip. She heard Katrina run downstairs to meet him. </w:t>
      </w:r>
    </w:p>
    <w:p>
      <w:pPr>
        <w:pStyle w:val="TextBody"/>
        <w:spacing w:lineRule="auto" w:line="360"/>
        <w:ind w:firstLine="720"/>
        <w:rPr/>
      </w:pPr>
      <w:r>
        <w:rPr/>
        <w:t xml:space="preserve">Annika could still clearly remember her parents and missed them intensely, but she had grown accustomed to her family in the Resistance, which consisted mostly of Pierce and Katrina. She thought back to her mother. She had been beautiful; her appearance not unlike Annika’s own, yet most people had said that she looked more like her father. Crowds had separated them the last time she had seen her. Katrina had saved her from the hell on earth she had been living through after the devastating effect the separation had had on her. She remembered her former self with pity; she had been barely fourteen when she had been found. </w:t>
      </w:r>
    </w:p>
    <w:p>
      <w:pPr>
        <w:pStyle w:val="TextBody"/>
        <w:spacing w:lineRule="auto" w:line="360"/>
        <w:ind w:firstLine="720"/>
        <w:rPr/>
      </w:pPr>
      <w:r>
        <w:rPr/>
        <w:t>Annika shrugged off the painful memories and tried to continue working. She realised she needed some human interaction. Her early life had strengthened her if nothing else, yet sometimes she needed to talk, even if it was meaningless chatter. She walked slowly down the stairs. Pierce and Katrina were talking, sitting across the table from one another. She turned back not wanting to disturb them. Pierce saw her turning back around the corner and called her over, “Come on, Anni”. She turned back, almost embarrassed that he treated her so much like a child. She slid into the seat beside Pierce, who put his arm around her in a fatherly gesture. Katrina smiled and asked, “How are you today, Annika?”</w:t>
      </w:r>
    </w:p>
    <w:p>
      <w:pPr>
        <w:pStyle w:val="TextBody"/>
        <w:spacing w:lineRule="auto" w:line="360"/>
        <w:ind w:firstLine="720"/>
        <w:rPr/>
      </w:pPr>
      <w:r>
        <w:rPr/>
        <w:t>“</w:t>
      </w:r>
      <w:r>
        <w:rPr/>
        <w:t>Okay”, she answered. She turned back to Pierce; “Did Jean Luc make it to work on time?”</w:t>
      </w:r>
    </w:p>
    <w:p>
      <w:pPr>
        <w:pStyle w:val="TextBody"/>
        <w:spacing w:lineRule="auto" w:line="360"/>
        <w:ind w:firstLine="720"/>
        <w:rPr/>
      </w:pPr>
      <w:r>
        <w:rPr/>
        <w:t>“</w:t>
      </w:r>
      <w:r>
        <w:rPr/>
        <w:t xml:space="preserve">Yeah and what’s more no one saw me. No need to worry, like everyone seemed to”, Pierce said jokingly. Katrina shook her head at the risk he had taken, obviously disapproving of his action. “One of us should have taken him”, she said. Annika couldn’t help commenting, “You could always teach me to drive”. </w:t>
      </w:r>
    </w:p>
    <w:p>
      <w:pPr>
        <w:pStyle w:val="TextBody"/>
        <w:spacing w:lineRule="auto" w:line="360"/>
        <w:ind w:firstLine="720"/>
        <w:rPr/>
      </w:pPr>
      <w:r>
        <w:rPr/>
        <w:t xml:space="preserve">Pierce frowned at that saying, “No way, Anni. You’re barely sixteen. In a few months perhaps”, he added. He was being overprotective, but Annika was just glad to have people that cared for her. Maurice and Claire came in through the front door. Annika became instantly uncomfortable, not because she didn’t like either of them, but rather because she didn’t associate with many in the group. They looked at her and smiled in greeting. Seeing they wished to talk to Pierce about supplies or something that didn’t involve them, Katrina asked Annika, “How are you doing on that new code you got from the Allies?” </w:t>
      </w:r>
    </w:p>
    <w:p>
      <w:pPr>
        <w:pStyle w:val="TextBody"/>
        <w:spacing w:lineRule="auto" w:line="360"/>
        <w:ind w:firstLine="720"/>
        <w:rPr/>
      </w:pPr>
      <w:r>
        <w:rPr/>
        <w:t xml:space="preserve">Annika took the hint and they both went back upstairs so the others could talk in private. Katrina held out an arm, preventing Annika from entering the communications room. She explained, “You work harder than any of us, but you really need to continue your education”. She went into Pierce’s study and returned with a book. She made the request sound like an order, “You really should read more. Working all the time isn’t healthy”. Katrina gave Annika the book. Glancing at the title, she saw it was a science textbook. Annika couldn’t help groaning. Was this a break or a punishment? She saw by the look on Katrina’s face, she was only trying to divert her attention from the war momentarily. </w:t>
      </w:r>
    </w:p>
    <w:p>
      <w:pPr>
        <w:pStyle w:val="TextBody"/>
        <w:spacing w:lineRule="auto" w:line="360"/>
        <w:ind w:firstLine="720"/>
        <w:rPr/>
      </w:pPr>
      <w:r>
        <w:rPr/>
        <w:t xml:space="preserve">Dartanian came up the stairs to speak to Katrina. Everyone seemed busy today and she, unexpectedly, had the day off. It was still reasonably early in the morning, yet Dartanian clung to his flask like a lifesaver. Katrina had long ago given up complaining about it, as it never seemed to adversely effect his performance. Annika admired Dartanian’s strength. He had been to hell and back and his courage never seemed to falter. Katrina and Dartanian went into the lounge room to talk. Annika didn’t know why she always got left out of their little confidential meetings. She was as important a member of the Maquis as they were. </w:t>
      </w:r>
    </w:p>
    <w:p>
      <w:pPr>
        <w:pStyle w:val="TextBody"/>
        <w:spacing w:lineRule="auto" w:line="360"/>
        <w:ind w:firstLine="720"/>
        <w:rPr/>
      </w:pPr>
      <w:r>
        <w:rPr/>
        <w:t xml:space="preserve">Cursing her age, she retreated into her room. She flicked through the textbook. She didn't plan to read it. It was such a waste of time to be studying when there were so many more important things she could be doing. She knew most of what was contained in the book anyway. Annika lay on her bed staring at the ceiling. She thought of Jean Luc’s plan. She had been involved in many operations, some even killing members of the Gestapo, but until she actually pulled the trigger she wouldn’t consider herself a murderer. She was yet to cross the line between defence and murder, but she doubted she would feel any remorse when she did. She’d seen too much. </w:t>
      </w:r>
    </w:p>
    <w:p>
      <w:pPr>
        <w:pStyle w:val="TextBody"/>
        <w:spacing w:lineRule="auto" w:line="360"/>
        <w:ind w:firstLine="720"/>
        <w:rPr/>
      </w:pPr>
      <w:r>
        <w:rPr/>
        <w:t xml:space="preserve">She could smell the sweet scent of flowers that permeated the entire cabin. Claire took special care to lay flowers in every room. She believed it created a more comfortable atmosphere. Annika stared at the flora. She had never much cared for anything to do with botany, but at least there was something interesting to study. </w:t>
      </w:r>
    </w:p>
    <w:p>
      <w:pPr>
        <w:pStyle w:val="TextBody"/>
        <w:spacing w:lineRule="auto" w:line="360"/>
        <w:ind w:firstLine="720"/>
        <w:rPr/>
      </w:pPr>
      <w:r>
        <w:rPr/>
        <w:t xml:space="preserve">She rose to pick one of the flowers from the vase and sat back on her bed. She slit the stem in half and pulled the petals apart. It was an action driven by habit, nothing else. Annika grew tired of the activity and threw the remains out the window. It was a beautiful day outside. She rarely spent time outside. It wasn’t exactly safe. The sun’s rays warmed her back as she lay down. . If nothing else this was an excellent chance to think, as if she needed to do more of that. </w:t>
      </w:r>
    </w:p>
    <w:p>
      <w:pPr>
        <w:pStyle w:val="TextBody"/>
        <w:spacing w:lineRule="auto" w:line="360"/>
        <w:ind w:firstLine="720"/>
        <w:rPr/>
      </w:pPr>
      <w:r>
        <w:rPr/>
      </w:r>
    </w:p>
    <w:p>
      <w:pPr>
        <w:pStyle w:val="TextBody"/>
        <w:spacing w:lineRule="auto" w:line="360"/>
        <w:ind w:firstLine="720"/>
        <w:rPr/>
      </w:pPr>
      <w:r>
        <w:rPr/>
        <w:t xml:space="preserve">Jean Luc appeared excited as he entered the cabin. Annika almost smiled at the innocent look on his face. He seemed younger than the rest of them, although she knew he’d probably been through almost as much as they had. No one else had much to tell, but as usual they assembled in the lounge room to discuss their days. Seeing Jean Luc’s expression Pierce allowed him to speak. </w:t>
      </w:r>
    </w:p>
    <w:p>
      <w:pPr>
        <w:pStyle w:val="TextBody"/>
        <w:spacing w:lineRule="auto" w:line="360"/>
        <w:ind w:firstLine="720"/>
        <w:rPr/>
      </w:pPr>
      <w:r>
        <w:rPr/>
        <w:t>“</w:t>
      </w:r>
      <w:r>
        <w:rPr/>
        <w:t xml:space="preserve">The underground area is clear. I went down there this morning. It’s just how I remembered it and the Germans wouldn’t have a clue. We have to plant the bomb as a precaution. This could go a long way in freeing Marseilles from German control”, Jean Luc said, glad he could play such an important role. </w:t>
      </w:r>
    </w:p>
    <w:p>
      <w:pPr>
        <w:pStyle w:val="TextBody"/>
        <w:spacing w:lineRule="auto" w:line="360"/>
        <w:ind w:firstLine="720"/>
        <w:rPr/>
      </w:pPr>
      <w:r>
        <w:rPr/>
        <w:t xml:space="preserve">Pierce took control before everyone got overly excited, “All right ladies and gentlemen. This is the plan. Annika and Jean Luc will plant the bomb on Monday. Maurice, prepare your explosives. The next time the Germans threaten the safety of Marseilles, we’ll be ready”. All eyes were on him as he smiled. </w:t>
      </w:r>
    </w:p>
    <w:p>
      <w:pPr>
        <w:pStyle w:val="TextBody"/>
        <w:spacing w:lineRule="auto" w:line="360"/>
        <w:ind w:firstLine="720"/>
        <w:rPr/>
      </w:pPr>
      <w:r>
        <w:rPr/>
        <w:t>“</w:t>
      </w:r>
      <w:r>
        <w:rPr/>
        <w:t xml:space="preserve">We’re going to make it. Never question that, no matter what we’ve been through and will go through in the future”, Pierce was glad to have an opportunity to motivate those under his command. To lighten the mood he added, “No man can be a patriot on an empty stomach, though. When will dinner be ready, Maurice?” Besides being a great trader and supplier, Maurice was a first rate cook. Pierce considered it to be one of his most important attributes. </w:t>
      </w:r>
    </w:p>
    <w:p>
      <w:pPr>
        <w:pStyle w:val="TextBody"/>
        <w:spacing w:lineRule="auto" w:line="360"/>
        <w:ind w:firstLine="720"/>
        <w:rPr/>
      </w:pPr>
      <w:r>
        <w:rPr/>
        <w:t>“</w:t>
      </w:r>
      <w:r>
        <w:rPr/>
        <w:t xml:space="preserve">Another half hour or so. Sorry, Pierce. I will, however, prepare those explosives while it’s cooking”; Maurice stated leaving to work. Pierce dismissed them all and they had time to relax. Annika was becoming restless after resting for most of the day. Katrina sent her and Jean Luc upstairs to listen to her record player. Jean Luc was glad for the opportunity to talk. They sat in the spare room, which contained Katrina’s record player for all to share. Jean Luc sat on the floor, looking at the collection of records. </w:t>
      </w:r>
    </w:p>
    <w:p>
      <w:pPr>
        <w:pStyle w:val="TextBody"/>
        <w:spacing w:lineRule="auto" w:line="360"/>
        <w:ind w:firstLine="720"/>
        <w:rPr/>
      </w:pPr>
      <w:r>
        <w:rPr/>
        <w:t>“</w:t>
      </w:r>
      <w:r>
        <w:rPr/>
        <w:t>Are you ready for tomorrow?” he asked, glancing at her before returning to his search. Annika sat on the lounge chair in the corner of the room and after thinking for a second, answered him, “Yes, I suppose so. It will be interesting to be back in the city after so long”.</w:t>
      </w:r>
    </w:p>
    <w:p>
      <w:pPr>
        <w:pStyle w:val="TextBody"/>
        <w:spacing w:lineRule="auto" w:line="360"/>
        <w:ind w:firstLine="720"/>
        <w:rPr/>
      </w:pPr>
      <w:r>
        <w:rPr/>
        <w:t>“</w:t>
      </w:r>
      <w:r>
        <w:rPr/>
        <w:t>Can you operate explosives?” asked Jean Luc, wondering if all would go to plan. “Sure! Otherwise Pierce wouldn’t have decided to send me. I’ll have to hide the equipment in a bag. You’ll have to get me inside”, Annika said, with similar concerns. Jean Luc wasn’t overly worried about getting Annika inside and explained, “I’ll just say that you are a friend. Most guards recognise me and will let you in. You might be put on the spot a bit. I mean if Furick or Brunheih see you they’ll ask about things. Try and sound convincing”.</w:t>
      </w:r>
    </w:p>
    <w:p>
      <w:pPr>
        <w:pStyle w:val="TextBody"/>
        <w:spacing w:lineRule="auto" w:line="360"/>
        <w:ind w:firstLine="720"/>
        <w:rPr/>
      </w:pPr>
      <w:r>
        <w:rPr/>
        <w:t>“</w:t>
      </w:r>
      <w:r>
        <w:rPr/>
        <w:t xml:space="preserve">What are you going to do on the weekend? Planing to come up here at all?” Annika asked curiously. Jean Luc wrinkled his brow at this, not quite sure what he would be doing. Finally he answered, “I was wondering if I could stay up here for the weekend. I don’t want to impose, but it’s a long journey from the city to the hills and back. It would be easier to stay here until work on Monday”. </w:t>
      </w:r>
    </w:p>
    <w:p>
      <w:pPr>
        <w:pStyle w:val="TextBody"/>
        <w:spacing w:lineRule="auto" w:line="360"/>
        <w:ind w:firstLine="720"/>
        <w:rPr/>
      </w:pPr>
      <w:r>
        <w:rPr/>
        <w:t>“</w:t>
      </w:r>
      <w:r>
        <w:rPr/>
        <w:t xml:space="preserve">That’s an excellent idea. If you’re here maybe Katrina will stop pestering me to ‘become more educated’. You could always stay in this spare room. I’m sure no one will mind”, Annika said, happily, hoping she’d have someone to talk to through the weekend, who wasn’t at least ten years older than herself. </w:t>
      </w:r>
    </w:p>
    <w:p>
      <w:pPr>
        <w:pStyle w:val="TextBody"/>
        <w:spacing w:lineRule="auto" w:line="360"/>
        <w:ind w:firstLine="720"/>
        <w:rPr/>
      </w:pPr>
      <w:r>
        <w:rPr/>
        <w:t xml:space="preserve">Jean Luc laughed at her comment, “’Become more educated’? She really says that?” The two laughed at what wasn’t particularly funny, simply because humorous events rarely occurred and it felt good to laugh. Jean Luc finally found a record, which suited his tastes. </w:t>
      </w:r>
    </w:p>
    <w:p>
      <w:pPr>
        <w:pStyle w:val="TextBody"/>
        <w:spacing w:lineRule="auto" w:line="360"/>
        <w:ind w:firstLine="720"/>
        <w:rPr/>
      </w:pPr>
      <w:r>
        <w:rPr/>
        <w:t>“</w:t>
      </w:r>
      <w:r>
        <w:rPr/>
        <w:t xml:space="preserve">Ah, O’Fortuna! I’m lucky that it’s here”, Jean Luc said, placing the record on the turntable and letting it play. Annika giggled at Jean Luc waggling his finger like a conductor. Pierce walked through the doorway and Jean Luc had to turn the volume down to hear him. </w:t>
      </w:r>
    </w:p>
    <w:p>
      <w:pPr>
        <w:pStyle w:val="TextBody"/>
        <w:spacing w:lineRule="auto" w:line="360"/>
        <w:ind w:firstLine="720"/>
        <w:rPr/>
      </w:pPr>
      <w:r>
        <w:rPr/>
        <w:t>“</w:t>
      </w:r>
      <w:r>
        <w:rPr/>
        <w:t xml:space="preserve">I love that song. You have great taste in music, Luke. Dinner’s ready children, so come down before it’s all gone”, Pierce said, returning from where he came. Jean Luc turned off the record player and ran downstairs with Annika right behind him. He hadn’t realised how hungry he had been. </w:t>
      </w:r>
    </w:p>
    <w:p>
      <w:pPr>
        <w:pStyle w:val="TextBody"/>
        <w:spacing w:lineRule="auto" w:line="360"/>
        <w:ind w:firstLine="720"/>
        <w:rPr/>
      </w:pPr>
      <w:r>
        <w:rPr/>
        <w:t xml:space="preserve">They all sat at a large wooden rectangular table in the middle of the dining room. Annika looked at the photos on the walls, their constant companions. The cabin had been furnished exquisitely. </w:t>
      </w:r>
    </w:p>
    <w:p>
      <w:pPr>
        <w:pStyle w:val="TextBody"/>
        <w:spacing w:lineRule="auto" w:line="360"/>
        <w:ind w:firstLine="720"/>
        <w:rPr/>
      </w:pPr>
      <w:r>
        <w:rPr/>
        <w:t xml:space="preserve">Everyone was soon eating ravenously, like starved men at a feast. Maurice had outdone himself with the roast, prompting Katrina to toast to his long life. After they had finished off a couple of bottles of wine, Jean Luc asked Pierce about his staying at the cabin over the weekend. Pierce was relieved, as it was too late to take him home anyway. </w:t>
      </w:r>
    </w:p>
    <w:p>
      <w:pPr>
        <w:pStyle w:val="TextBody"/>
        <w:spacing w:lineRule="auto" w:line="360"/>
        <w:ind w:firstLine="720"/>
        <w:rPr/>
      </w:pPr>
      <w:r>
        <w:rPr/>
        <w:t>Maurice then told them of his exploits as a child and had everyone crying from laughter. “And then the fellow at the vineyard caught me! I had to sprint…” the tale was made funnier by his expression and ridiculous actions. Annika looked around at everyone’s faces. They were a family now; Jean Luc had completed their group. She reflected on how their totally different pasts had lead them together. Everything outside the hills was so crazy, so chaotic. The war had changed everything, but at least in their case, they weren’t alone.</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r>
    </w:p>
    <w:p>
      <w:pPr>
        <w:pStyle w:val="TextBody"/>
        <w:spacing w:lineRule="auto" w:line="360"/>
        <w:jc w:val="center"/>
        <w:rPr>
          <w:b/>
          <w:b/>
          <w:sz w:val="32"/>
        </w:rPr>
      </w:pPr>
      <w:r>
        <w:rPr>
          <w:b/>
          <w:sz w:val="32"/>
        </w:rPr>
        <w:t>Chapter IV</w:t>
      </w:r>
    </w:p>
    <w:p>
      <w:pPr>
        <w:pStyle w:val="TextBody"/>
        <w:spacing w:lineRule="auto" w:line="360"/>
        <w:jc w:val="center"/>
        <w:rPr/>
      </w:pPr>
      <w:r>
        <w:rPr>
          <w:b/>
        </w:rPr>
        <w:t>Monday 16</w:t>
      </w:r>
      <w:r>
        <w:rPr>
          <w:b/>
          <w:vertAlign w:val="superscript"/>
        </w:rPr>
        <w:t>th</w:t>
      </w:r>
      <w:r>
        <w:rPr>
          <w:b/>
        </w:rPr>
        <w:t xml:space="preserve"> of August, 1943 </w:t>
      </w:r>
    </w:p>
    <w:p>
      <w:pPr>
        <w:pStyle w:val="TextBody"/>
        <w:spacing w:lineRule="auto" w:line="360"/>
        <w:ind w:firstLine="720"/>
        <w:rPr/>
      </w:pPr>
      <w:r>
        <w:rPr/>
        <w:t xml:space="preserve">The rising sun caught Annika’s eye as she began preparing for their current mission in the city. She felt apprehension building inside her, but dismissed it as an illogical fear of being discovered as a Resistance operative. She sat at her window to watch the bright reds and pinks form in the sky as the sun rose from the horizon. She had had an unusually fun weekend with Jean Luc and it seemed a shame to ruin the atmosphere by risking both their lives. A waft of breakfast cooking downstairs reminded her to keep moving. Annika had learnt long ago to avoid distraction and sitting here thinking was definitely a distraction. She collected a bag that she thought would discretely hide the explosives and made her way downstairs. She had dressed well enough to look stylish, but not so as to draw attention to herself. </w:t>
      </w:r>
    </w:p>
    <w:p>
      <w:pPr>
        <w:pStyle w:val="TextBody"/>
        <w:spacing w:lineRule="auto" w:line="360"/>
        <w:ind w:firstLine="720"/>
        <w:rPr/>
      </w:pPr>
      <w:r>
        <w:rPr/>
        <w:t xml:space="preserve">As she reached the lounge room, everyone whistled with the intent to embarrass her, in which they succeeded, causing her to face to blush bright red. Her fellow operatives rarely saw her dressed up for anything and took the opportunity to have fun. She glared at Will, who was undoubtedly responsible knowing his sense of humour, but couldn’t help laughing at the pathetic face he pulled. Jean Luc stood and asked, “Are you ready to go, Madame?” with a sweeping gesture towards the door. </w:t>
      </w:r>
    </w:p>
    <w:p>
      <w:pPr>
        <w:pStyle w:val="TextBody"/>
        <w:spacing w:lineRule="auto" w:line="360"/>
        <w:ind w:firstLine="720"/>
        <w:rPr/>
      </w:pPr>
      <w:r>
        <w:rPr/>
        <w:t xml:space="preserve">This was a dangerous mission, planting a bomb in a German occupied building of relative importance, but Annika knew they had been behind other direct assaults on the Gestapo and Militia. This was no different. The other Maquis were, nevertheless, worried, just as Annika was herself, although she’d never admit it. Pierce and Katrina both placed supportive hands on her shoulders and wished her good luck. Annika was thankful for it. Luck had seemingly always been in low supply. </w:t>
      </w:r>
    </w:p>
    <w:p>
      <w:pPr>
        <w:pStyle w:val="TextBody"/>
        <w:spacing w:lineRule="auto" w:line="360"/>
        <w:ind w:firstLine="720"/>
        <w:rPr/>
      </w:pPr>
      <w:r>
        <w:rPr/>
      </w:r>
    </w:p>
    <w:p>
      <w:pPr>
        <w:pStyle w:val="TextBody"/>
        <w:spacing w:lineRule="auto" w:line="360"/>
        <w:ind w:firstLine="720"/>
        <w:rPr/>
      </w:pPr>
      <w:r>
        <w:rPr/>
        <w:t xml:space="preserve">Will had taken them into the city, dropping them outside the building they were set to infiltrate. It was larger than she remembered it. The entire ride away from the mountains had been almost awe-inspiring. Annika had forgotten how beautiful the French countryside was. She thought back to before the war. “If only…” she began thinking, then stopped herself, realising Jean Luc was waiting for her to follow him. She complied, grinning stupidly. The guard at the front desk nodded at Jean Luc as they entered, not even questioning him as to Annika’s presence. Jean Luc nudged her, smiling, happy that they’d overcome their first obstacle. It was humid inside the building. The fans were the only things preventing it from being overwhelmingly hot. Most people living in Marseilles were used to the weather and largely ignored it, but Annika could see it was irritating the Germans. Jean Luc stopped at a desk, which appeared to be his own. </w:t>
      </w:r>
    </w:p>
    <w:p>
      <w:pPr>
        <w:pStyle w:val="TextBody"/>
        <w:spacing w:lineRule="auto" w:line="360"/>
        <w:ind w:firstLine="720"/>
        <w:rPr/>
      </w:pPr>
      <w:r>
        <w:rPr/>
        <w:t xml:space="preserve">He whispered in her ear, “Just sit here a minute while I check that the coast is clear”. Jean Luc walked off and Annika sat at his desk. She shuffled through some of his papers, not wanting to draw any attention to herself. Looking up briefly, she smiled at some bystanders, obviously wondering who she was. The gesture seemed to put them at ease and they continued about their business. She placed her handbag on her lap and thought through the plan. To prepare the explosives all she needed to do was connect a few wires as Maurice had taught her to. It was simple enough. The only real problem was if any German officers became curious about her. </w:t>
      </w:r>
    </w:p>
    <w:p>
      <w:pPr>
        <w:pStyle w:val="TextBody"/>
        <w:spacing w:lineRule="auto" w:line="360"/>
        <w:ind w:firstLine="720"/>
        <w:rPr/>
      </w:pPr>
      <w:r>
        <w:rPr/>
        <w:t xml:space="preserve">If the Resistance ever required the use of the explosives all that was needed was for someone, probably Jean Luc, to get back into the vacant rooms and activate the bomb. Jean Luc returned and led her towards the empty floor. As they approached the door that opened to the rooms, a member of the Gestapo came over to them. </w:t>
      </w:r>
    </w:p>
    <w:p>
      <w:pPr>
        <w:pStyle w:val="TextBody"/>
        <w:spacing w:lineRule="auto" w:line="360"/>
        <w:ind w:firstLine="720"/>
        <w:rPr/>
      </w:pPr>
      <w:r>
        <w:rPr/>
        <w:t>“</w:t>
      </w:r>
      <w:r>
        <w:rPr/>
        <w:t xml:space="preserve">What are you doing here, boy?” he asked, a suspicious look painted on his face. Jean Luc had little trouble improvising, he had probably planned what he would say if he was asked about this presence in an area he didn’t belong. He confidently answered, “My friend here, wished to fix up her makeup and I wasn’t quite sure where the ladies room was located. If you could be so kind…” The German gave a half smile, answering, “It’s just there”. He pointed at a nearby door and left. </w:t>
      </w:r>
    </w:p>
    <w:p>
      <w:pPr>
        <w:pStyle w:val="TextBody"/>
        <w:spacing w:lineRule="auto" w:line="360"/>
        <w:ind w:firstLine="720"/>
        <w:rPr/>
      </w:pPr>
      <w:r>
        <w:rPr/>
        <w:t xml:space="preserve">Without hesitation, Jean Luc slipped through the door to his destination, pulling Annika behind him. He shut the door behind them and showed Annika the rooms. The floor appeared to consist of old storerooms, forgotten over time. She couldn’t see any indication that anyone had used the rooms recently. Dust covered musty, moth eaten furniture. Annika abruptly emptied the contents of her bag and began setting up the explosives under a small table, hidden from view. Meanwhile, Jean Luc began searching through the rooms as it had just occurred to him that they might find something useful that they could take with them. It didn’t take him long to find a wooden desk, unused for several years. He quickly searched the drawers, until he came across an interesting item. Seeing Annika had completed their mission, he called her over. The drawers were filled with small items, including a beautiful antique ring, which Jean Luc gave Annika. Her grin widened as she saw the prize and pocketed it. Among the ring were several papers, mostly useless to the Resistance, as well as a small photo album of government officials. </w:t>
      </w:r>
    </w:p>
    <w:p>
      <w:pPr>
        <w:pStyle w:val="TextBody"/>
        <w:spacing w:lineRule="auto" w:line="360"/>
        <w:ind w:firstLine="720"/>
        <w:rPr/>
      </w:pPr>
      <w:r>
        <w:rPr/>
        <w:t>Jean Luc asked Annika to take the photos back to the cabin in her bag and ask Pierce if they’d come in handy. He didn’t plan on visiting the cabin that night, as he hadn’t been home in three days. They left the area and went back to Jean Luc’s desk. To Jean Luc’s horror, Brunheih was there waiting for him. The German looked surprised at Annika’s presence. Jean Luc explained, “She’s my friend, sir. She wanted to see where I worked. It’s about time she left for her hair appointment though. Isn’t it, Darling? You better go or you’ll be late”. The General seemed to understand and Annika quickly left the building so Jean Luc could get on with his work.</w:t>
      </w:r>
    </w:p>
    <w:p>
      <w:pPr>
        <w:pStyle w:val="TextBody"/>
        <w:spacing w:lineRule="auto" w:line="360"/>
        <w:ind w:firstLine="720"/>
        <w:rPr/>
      </w:pPr>
      <w:r>
        <w:rPr/>
        <w:t>She made her way to where Will was waiting in the black car. He had called in sick and had the day free of work. She was filled with adrenaline and relief as she climbed in, telling him about all they’d found. “You only took a little over twenty minutes”, said Will, appreciatively. He quickly looked at the ring before pulling away from the sidewalk. “It’s beautiful, dear”, he commented. “Did any Germans see you?”</w:t>
      </w:r>
    </w:p>
    <w:p>
      <w:pPr>
        <w:pStyle w:val="TextBody"/>
        <w:spacing w:lineRule="auto" w:line="360"/>
        <w:ind w:firstLine="720"/>
        <w:rPr/>
      </w:pPr>
      <w:r>
        <w:rPr/>
        <w:t>“</w:t>
      </w:r>
      <w:r>
        <w:rPr/>
        <w:t xml:space="preserve">Two, including Brunheih, but Jean Luc made excuses. It worked fine”, she answered, all fear drained away. </w:t>
      </w:r>
    </w:p>
    <w:p>
      <w:pPr>
        <w:pStyle w:val="TextBody"/>
        <w:spacing w:lineRule="auto" w:line="360"/>
        <w:ind w:firstLine="720"/>
        <w:rPr/>
      </w:pPr>
      <w:r>
        <w:rPr/>
        <w:t xml:space="preserve">Will said softly, “Everyone will be sick to death with worry. I’m glad you’re alright.” Annika beamed and sat back to watch the town go by. </w:t>
      </w:r>
    </w:p>
    <w:p>
      <w:pPr>
        <w:pStyle w:val="TextBody"/>
        <w:spacing w:lineRule="auto" w:line="360"/>
        <w:ind w:firstLine="720"/>
        <w:rPr/>
      </w:pPr>
      <w:r>
        <w:rPr/>
      </w:r>
    </w:p>
    <w:p>
      <w:pPr>
        <w:pStyle w:val="TextBody"/>
        <w:spacing w:lineRule="auto" w:line="360"/>
        <w:ind w:firstLine="720"/>
        <w:rPr/>
      </w:pPr>
      <w:r>
        <w:rPr/>
        <w:t xml:space="preserve">Katrina ran to answer the door when they finally reached the cabin. Annika had to explain all the details of the events that had transpired. Pierce looked at the photos, thinking of any potential use they may have. “Well, perhaps knowing former officials in Marseilles could come in handy some day. I’ll take a look and file them for later”, he said, mostly relieved his personnel had completed their mission. Claire was more interested in the ring and soon decided it was probably worth a fair bit of money. </w:t>
      </w:r>
    </w:p>
    <w:p>
      <w:pPr>
        <w:pStyle w:val="TextBody"/>
        <w:spacing w:lineRule="auto" w:line="360"/>
        <w:ind w:firstLine="720"/>
        <w:rPr/>
      </w:pPr>
      <w:r>
        <w:rPr/>
        <w:t xml:space="preserve">Suddenly, there was a knock at the door. Everyone except Jean Luc was inside and there was no way he could have reached the cabin without a car. Pierce had only to nod his head for everyone, besides Claire and Maurice, to creep into the hidden basement, where the weapons were stored, and arm themselves. No one could understand how anyone, German or otherwise had found them. Maurice opened the door a slit to see who the impostor was. A short bald man faced him dressed in working attire. </w:t>
      </w:r>
    </w:p>
    <w:p>
      <w:pPr>
        <w:pStyle w:val="TextBody"/>
        <w:spacing w:lineRule="auto" w:line="360"/>
        <w:ind w:firstLine="720"/>
        <w:rPr/>
      </w:pPr>
      <w:r>
        <w:rPr/>
        <w:t>“</w:t>
      </w:r>
      <w:r>
        <w:rPr/>
        <w:t xml:space="preserve">Hello, sir. I am sorry to impose, but I became lost after going for a walk in these hills. You see I work at a winery not all that far from here. If you could be so kind as to direct me back to the road, I would make sure you would be reimbursed for your troubles”, the man asked and seemed sincere. </w:t>
      </w:r>
    </w:p>
    <w:p>
      <w:pPr>
        <w:pStyle w:val="TextBody"/>
        <w:spacing w:lineRule="auto" w:line="360"/>
        <w:ind w:firstLine="720"/>
        <w:rPr/>
      </w:pPr>
      <w:r>
        <w:rPr/>
        <w:t xml:space="preserve">Maurice nodded and called to Claire loud enough for everyone else to here, “Honey, I’m putting a lost man back on his path. I’ll be back in a few minutes”. There remained no movement in the cabin until Maurice’s return for fear that this lost man was a deception. Maurice called out when he entered, “Come on out! He’s not working for the Militia or Gestapo!” </w:t>
      </w:r>
    </w:p>
    <w:p>
      <w:pPr>
        <w:pStyle w:val="TextBody"/>
        <w:spacing w:lineRule="auto" w:line="360"/>
        <w:ind w:firstLine="720"/>
        <w:rPr/>
      </w:pPr>
      <w:r>
        <w:rPr/>
        <w:t xml:space="preserve">Pierce was the first to emerge, gun in hand. “You’d better be damn sure”, he said, worriedly. The group was soon relaxed once more, but slightly on edge from the surprise. “Guess what though?” asked Maurice to no one in particular. “He offered us wine. Before you have a heart attack Pierce, keep in mind it’s from the Côtes de Provence”. </w:t>
      </w:r>
    </w:p>
    <w:p>
      <w:pPr>
        <w:pStyle w:val="TextBody"/>
        <w:spacing w:lineRule="auto" w:line="360"/>
        <w:ind w:firstLine="720"/>
        <w:rPr/>
      </w:pPr>
      <w:r>
        <w:rPr/>
        <w:t xml:space="preserve">Pierce declined his advice and almost yelled, “That’s insane. Tell me you didn’t accept”. Maurice shook his head, but gave an explanation seeing the stress level in the room considerably rise, “I said I’d pick it up at the winery later today, so it won’t be all that dangerous.” The Maquis members were some what relieved by this and began thinking how nice it would be to have a good wine with dinner. Maurice had already begun planning it. </w:t>
      </w:r>
    </w:p>
    <w:p>
      <w:pPr>
        <w:pStyle w:val="TextBody"/>
        <w:spacing w:lineRule="auto" w:line="360"/>
        <w:ind w:firstLine="720"/>
        <w:rPr/>
      </w:pPr>
      <w:r>
        <w:rPr/>
      </w:r>
    </w:p>
    <w:p>
      <w:pPr>
        <w:pStyle w:val="TextBody"/>
        <w:spacing w:lineRule="auto" w:line="360"/>
        <w:ind w:firstLine="720"/>
        <w:rPr/>
      </w:pPr>
      <w:r>
        <w:rPr/>
        <w:t xml:space="preserve">The sun had almost set by the time Maurice returned and he had a story to tell. Annika didn’t think he was very bright to be gallivanting across the mountains and she wasn’t the only one. However, once they heard his story they were glad he had. Apparently it was a complete accident that the man from the winery had found their cabin. Maurice had been having a discussion on the German occupation. The man expressed a dislike of the Germans, but little more. A car owned by a member of the Militia had driven passed, causing the man to hide from view. </w:t>
      </w:r>
    </w:p>
    <w:p>
      <w:pPr>
        <w:pStyle w:val="TextBody"/>
        <w:spacing w:lineRule="auto" w:line="360"/>
        <w:ind w:firstLine="720"/>
        <w:rPr/>
      </w:pPr>
      <w:r>
        <w:rPr/>
        <w:t xml:space="preserve">Maurice had questioned him on his actions and soon discovered that he was in fact another member of the Resistance. He had been called up to work in a German labour camp and had run to the hills. Not willing to disclose too much information, Maurice had asked if the man knew anything about the Germans current plans. He was told that they might indeed be planning further bombings of the area north of the harbour. After the bombing of the old quarter, behind the town hall on Vieux Port, the Resistance was deeply concerned about such action. Annika was both relieved, that the man was on their side, and worried, that the Germans would use further violence. </w:t>
      </w:r>
    </w:p>
    <w:p>
      <w:pPr>
        <w:pStyle w:val="TextBody"/>
        <w:spacing w:lineRule="auto" w:line="360"/>
        <w:ind w:firstLine="720"/>
        <w:rPr/>
      </w:pPr>
      <w:r>
        <w:rPr/>
        <w:t xml:space="preserve">Dinner was rather short and tense, despite the wonderfully prepared meal. Annika sat in the spare room, now dubbed “Jean Luc’s” room, listening to O’Fortuna. She found herself thinking of Jean Luc’s past. They had the common experience of losing their parents, yet she was lucky enough to remember hers. Perhaps it wasn’t so lucky after all. Memories only brought her pain. She couldn’t help thinking that there was something about Jean Luc she didn’t know. Maybe even he didn’t know. He remained a mystery in some aspects. Thinking along these paths soon led her to wondering where her parents were and what they were doing. “I guess I’ll never know”, she stated as she turned off the record.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pPr>
      <w:r>
        <w:rPr/>
      </w:r>
    </w:p>
    <w:p>
      <w:pPr>
        <w:pStyle w:val="TextBody"/>
        <w:spacing w:lineRule="auto" w:line="360"/>
        <w:ind w:firstLine="720"/>
        <w:jc w:val="center"/>
        <w:rPr>
          <w:b/>
          <w:b/>
          <w:sz w:val="32"/>
        </w:rPr>
      </w:pPr>
      <w:r>
        <w:rPr>
          <w:b/>
          <w:sz w:val="32"/>
        </w:rPr>
        <w:t>Chapter V</w:t>
      </w:r>
    </w:p>
    <w:p>
      <w:pPr>
        <w:pStyle w:val="TextBody"/>
        <w:spacing w:lineRule="auto" w:line="360"/>
        <w:ind w:firstLine="720"/>
        <w:rPr>
          <w:b/>
          <w:b/>
        </w:rPr>
      </w:pPr>
      <w:r>
        <w:rPr>
          <w:b/>
        </w:rPr>
        <w:t>Friday 1st of October, 1943</w:t>
      </w:r>
    </w:p>
    <w:p>
      <w:pPr>
        <w:pStyle w:val="TextBody"/>
        <w:spacing w:lineRule="auto" w:line="360"/>
        <w:ind w:firstLine="720"/>
        <w:rPr>
          <w:b/>
          <w:b/>
        </w:rPr>
      </w:pPr>
      <w:r>
        <w:rPr>
          <w:b/>
        </w:rPr>
        <w:tab/>
      </w:r>
    </w:p>
    <w:p>
      <w:pPr>
        <w:pStyle w:val="TextBody"/>
        <w:spacing w:lineRule="auto" w:line="360"/>
        <w:ind w:firstLine="720"/>
        <w:rPr>
          <w:b/>
          <w:b/>
        </w:rPr>
      </w:pPr>
      <w:r>
        <w:rPr>
          <w:b/>
        </w:rPr>
      </w:r>
    </w:p>
    <w:p>
      <w:pPr>
        <w:pStyle w:val="TextBody"/>
        <w:spacing w:lineRule="auto" w:line="360"/>
        <w:ind w:firstLine="720"/>
        <w:jc w:val="center"/>
        <w:rPr>
          <w:b/>
          <w:b/>
          <w:sz w:val="32"/>
        </w:rPr>
      </w:pPr>
      <w:r>
        <w:rPr>
          <w:b/>
          <w:sz w:val="32"/>
        </w:rPr>
      </w:r>
    </w:p>
    <w:p>
      <w:pPr>
        <w:pStyle w:val="TextBody"/>
        <w:spacing w:lineRule="auto" w:line="360"/>
        <w:ind w:firstLine="720"/>
        <w:rPr/>
      </w:pPr>
      <w:r>
        <w:rPr/>
        <w:t xml:space="preserve">             </w:t>
      </w:r>
    </w:p>
    <w:p>
      <w:pPr>
        <w:pStyle w:val="TextBody"/>
        <w:spacing w:lineRule="auto" w:line="360"/>
        <w:ind w:firstLine="720"/>
        <w:rPr/>
      </w:pPr>
      <w:r>
        <w:rPr/>
      </w:r>
    </w:p>
    <w:p>
      <w:pPr>
        <w:pStyle w:val="TextBody"/>
        <w:spacing w:lineRule="auto" w:line="360"/>
        <w:ind w:firstLine="720"/>
        <w:rPr/>
      </w:pPr>
      <w:r>
        <w:rPr/>
        <w:t xml:space="preserve">                       </w:t>
      </w:r>
    </w:p>
    <w:p>
      <w:pPr>
        <w:pStyle w:val="TextBody"/>
        <w:spacing w:lineRule="auto" w:line="360"/>
        <w:ind w:firstLine="720"/>
        <w:rPr/>
      </w:pPr>
      <w:r>
        <w:rPr/>
      </w:r>
    </w:p>
    <w:p>
      <w:pPr>
        <w:pStyle w:val="Normal"/>
        <w:spacing w:lineRule="auto" w:line="360"/>
        <w:jc w:val="both"/>
        <w:rPr>
          <w:sz w:val="24"/>
          <w:lang w:val="en-GB"/>
        </w:rPr>
      </w:pPr>
      <w:r>
        <w:rPr>
          <w:sz w:val="24"/>
          <w:lang w:val="en-GB"/>
        </w:rPr>
      </w:r>
    </w:p>
    <w:p>
      <w:pPr>
        <w:pStyle w:val="Normal"/>
        <w:spacing w:lineRule="auto" w:line="360"/>
        <w:rPr>
          <w:sz w:val="24"/>
          <w:lang w:val="en-GB"/>
        </w:rPr>
      </w:pPr>
      <w:r>
        <w:rPr>
          <w:sz w:val="24"/>
          <w:lang w:val="en-GB"/>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i/>
      <w:sz w:val="5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6:10:00Z</dcterms:created>
  <dc:creator>Crystal King</dc:creator>
  <dc:description/>
  <cp:keywords>rising day war maquis France</cp:keywords>
  <dc:language>en-US</dc:language>
  <cp:lastModifiedBy>Crystal King</cp:lastModifiedBy>
  <dcterms:modified xsi:type="dcterms:W3CDTF">1999-11-26T09:09:00Z</dcterms:modified>
  <cp:revision>1262</cp:revision>
  <dc:subject/>
  <dc:title>Rising Day</dc:title>
</cp:coreProperties>
</file>