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ah Jane Rei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B Physics 1-2 / Per. 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uary 17, 20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Lab 12: Changes in Potential Ener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pose: To compare the changes in gravitational potential energy with the changes in elastic potential energy stored in a sp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pothes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bl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et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cedur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</w:t>
      </w:r>
    </w:p>
    <w:tbl>
      <w:tblPr>
        <w:tblW w:w="3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3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(kg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th Of Spring (cm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081" w:dyaOrig="76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2pt;height:383pt" filled="f" o:ole="">
            <v:imagedata r:id="rId3" o:title=""/>
          </v:shape>
          <o:OLEObject Type="Embed" ProgID="Excel.Sheet.12" ShapeID="ole_rId2" DrawAspect="Content" ObjectID="_186594074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Analys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luation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20:08:00Z</dcterms:created>
  <dc:creator>LHS</dc:creator>
  <dc:description/>
  <dc:language>en-US</dc:language>
  <cp:lastModifiedBy>LHS</cp:lastModifiedBy>
  <dcterms:modified xsi:type="dcterms:W3CDTF">2001-01-19T20:01:00Z</dcterms:modified>
  <cp:revision>6</cp:revision>
  <dc:subject/>
  <dc:title>Sarah Jane Reid</dc:title>
</cp:coreProperties>
</file>