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2" w:space="1" w:color="FF0000"/>
        </w:pBdr>
        <w:rPr>
          <w:sz w:val="4"/>
          <w:szCs w:val="4"/>
        </w:rPr>
      </w:pPr>
      <w:r>
        <w:rPr>
          <w:sz w:val="4"/>
          <w:szCs w:val="4"/>
        </w:rPr>
        <w:t>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OP PRESS – DATES - STOP PRESS – EVENTS - STOP PRESS – DATES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OP PRESS – EVENTS - STOP PRESS – DATES - STOP PRESS – EVENTS -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paragraph">
                  <wp:posOffset>43180</wp:posOffset>
                </wp:positionV>
                <wp:extent cx="641604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Celebrate Mr. Fawkes and all that with fireworks, followed by a Fish ’n Chips supper - after timing on Wednesday 1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 xml:space="preserve"> November 200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</w:r>
                          </w:p>
                          <w:tbl>
                            <w:tblPr>
                              <w:tblW w:w="37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39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FF00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FF00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00FF"/>
                                    </w:rPr>
                                    <w:t xml:space="preserve">Cod &amp; Chips       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00FF"/>
                                    </w:rPr>
                                    <w:t>£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6600"/>
                                    </w:rPr>
                                    <w:t xml:space="preserve">Haddock &amp; Chips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6600"/>
                                    </w:rPr>
                                    <w:t>£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993366"/>
                                    </w:rPr>
                                    <w:t xml:space="preserve">Mini Fish &amp; Chips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993366"/>
                                    </w:rPr>
                                    <w:t>£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339966"/>
                                    </w:rPr>
                                    <w:t xml:space="preserve">Chicken &amp; Chips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339966"/>
                                    </w:rPr>
                                    <w:t>£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0000"/>
                                    </w:rPr>
                                    <w:t xml:space="preserve">Sausage &amp; Chips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0000"/>
                                    </w:rPr>
                                    <w:t>£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00FF"/>
                                    </w:rPr>
                                    <w:t xml:space="preserve">Pie &amp; Chips         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00FF"/>
                                    </w:rPr>
                                    <w:t>£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CC00"/>
                                    </w:rPr>
                                    <w:t xml:space="preserve">Cheeseburger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CC00"/>
                                    </w:rPr>
                                    <w:t xml:space="preserve">Beef burger &amp; Salad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CC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CC00"/>
                                    </w:rPr>
                                    <w:t>£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FFFF"/>
                                    </w:rPr>
                                    <w:t xml:space="preserve">Just Chips            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00FFFF"/>
                                    </w:rPr>
                                    <w:t>£1.00/£1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color w:val="FFCC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225.7pt;mso-wrap-distance-left:9.05pt;mso-wrap-distance-right:9.05pt;mso-wrap-distance-top:0pt;mso-wrap-distance-bottom:0pt;margin-top:3.4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9.05pt;width:465.8pt;height:28.95pt;mso-wrap-style:none;v-text-anchor:middle;mso-position-vertical:top" type="_x0000_t136">
                            <v:path textpathok="t"/>
                            <v:textpath on="t" fitshape="t" string="Fireworks Night / Fish &amp; Chips Supper" style="font-family:&quot;Arial Black&quot;;font-size:2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Celebrate Mr. Fawkes and all that with fireworks, followed by a Fish ’n Chips supper - after timing on Wednesday 1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 xml:space="preserve"> November 2006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</w:r>
                    </w:p>
                    <w:tbl>
                      <w:tblPr>
                        <w:tblW w:w="37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39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FF00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FF00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FF"/>
                              </w:rPr>
                              <w:t xml:space="preserve">Cod &amp; Chips       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FF"/>
                              </w:rPr>
                              <w:t>£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6600"/>
                              </w:rPr>
                              <w:t xml:space="preserve">Haddock &amp; Chips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6600"/>
                              </w:rPr>
                              <w:t>£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993366"/>
                              </w:rPr>
                              <w:t xml:space="preserve">Mini Fish &amp; Chips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993366"/>
                              </w:rPr>
                              <w:t>£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339966"/>
                              </w:rPr>
                              <w:t xml:space="preserve">Chicken &amp; Chips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339966"/>
                              </w:rPr>
                              <w:t>£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00"/>
                              </w:rPr>
                              <w:t xml:space="preserve">Sausage &amp; Chips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00"/>
                              </w:rPr>
                              <w:t>£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00FF"/>
                              </w:rPr>
                              <w:t xml:space="preserve">Pie &amp; Chips         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00FF"/>
                              </w:rPr>
                              <w:t>£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CC00"/>
                              </w:rPr>
                              <w:t xml:space="preserve">Cheeseburger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CC00"/>
                              </w:rPr>
                              <w:t xml:space="preserve">Beef burger &amp; Salad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CC00"/>
                              </w:rPr>
                              <w:t>£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FFFF"/>
                              </w:rPr>
                              <w:t xml:space="preserve">Just Chips            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FFFF"/>
                              </w:rPr>
                              <w:t>£1.00/£1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CC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9.05pt;width:465.8pt;height:28.95pt;mso-wrap-style:none;v-text-anchor:middle;mso-position-vertical:top" type="_x0000_t136">
            <v:path textpathok="t"/>
            <v:textpath on="t" fitshape="t" string="Fireworks Night / Fish &amp; Chips Supper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04660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999960"/>
                          <a:chOff x="0" y="0"/>
                          <a:chExt cx="68047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47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7440" y="2970360"/>
                            <a:ext cx="296784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Skittles Even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8pt;height:314.95pt" coordorigin="0,0" coordsize="10716,6299">
                <v:rect id="shape_0" stroked="f" o:allowincell="f" style="position:absolute;left:0;top:0;width:10715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870;top:4678;width:4673;height:1258;mso-wrap-style:none;v-text-anchor:middle;mso-position-horizontal-relative:char" type="_x0000_t172">
                  <v:path textpathok="t"/>
                  <v:textpath on="t" fitshape="t" string="Skittles Evening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2811145</wp:posOffset>
                </wp:positionV>
                <wp:extent cx="3288665" cy="469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Your chance to improve you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style/ technique/time on snow!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at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undays 19 Nov.,10 De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nd 14 Jan. 2006/7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>Ven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 Snowdome, Tamw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  7.00 - 10.00am (wh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Includes skiing &amp; vi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Analys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Co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£15.00 for the 3 s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£12.50 ski pass per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Only open to registered racers, who ski on Tues &amp; Wed evenings at Telford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re booking is essentia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Please contact Steve Mclaughlin on 07969753963 or         Email;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stevenwhitemountain@btinternet.c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BOOK 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0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69.7pt;mso-wrap-distance-left:9.05pt;mso-wrap-distance-right:9.05pt;mso-wrap-distance-top:0pt;mso-wrap-distance-bottom:0pt;margin-top:221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pict>
                          <v:rect id="shape_0" fillcolor="#33ccff" stroked="t" o:allowincell="f" style="position:absolute;margin-left:0pt;margin-top:-45.05pt;width:235.7pt;height:44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lpine Races on Sn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- Preparation Training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lpine Races on Snow&#10;- Preparation Training" style="font-family:&quot;Impact&quot;;font-size:16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Your chance to improve your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28"/>
                          <w:szCs w:val="28"/>
                        </w:rPr>
                        <w:t xml:space="preserve">style/ technique/time on snow!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Dat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Sundays 19 Nov.,10 Dec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and 14 Jan. 2006/7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28"/>
                          <w:szCs w:val="28"/>
                          <w:u w:val="single"/>
                        </w:rPr>
                        <w:t>Venu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28"/>
                          <w:szCs w:val="28"/>
                        </w:rPr>
                        <w:t xml:space="preserve"> Snowdome, Tamwo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  <w:u w:val="single"/>
                        </w:rPr>
                        <w:t>Ti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   7.00 - 10.00am (whic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Includes skiing &amp; vide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Analysi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  <w:t>Co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   £15.00 for the 3 ses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£12.50 ski pass per ses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Only open to registered racers, who ski on Tues &amp; Wed evenings at Telford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Pre booking is essentia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Please contact Steve Mclaughlin on 07969753963 or         Email;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 xml:space="preserve">stevenwhitemountain@btinternet.co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BOOK NOW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FF00"/>
                          <w:sz w:val="36"/>
                          <w:szCs w:val="3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868045</wp:posOffset>
                </wp:positionV>
                <wp:extent cx="232537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Please email your food orders to Lesley by Tues. 31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 xml:space="preserve"> October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</w:rPr>
                              <w:t xml:space="preserve">or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 xml:space="preserve"> complete the order sheet on the club notice board in the Lodge. (Pay on the nigh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u w:val="single"/>
                              </w:rPr>
                              <w:t>mkneen@btinterne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08.7pt;mso-wrap-distance-left:9.05pt;mso-wrap-distance-right:9.05pt;mso-wrap-distance-top:0pt;mso-wrap-distance-bottom:0pt;margin-top:68.3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Please email your food orders to Lesley by Tues. 31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 xml:space="preserve"> October 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/>
                        </w:rPr>
                        <w:t xml:space="preserve">or </w:t>
                      </w: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 xml:space="preserve"> complete the order sheet on the club notice board in the Lodge. (Pay on the night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u w:val="single"/>
                        </w:rPr>
                        <w:t>mkneen@btinterne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402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pine Races on S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- Preparation Trai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05pt;width:235.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pine Races on Sn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- Preparation Training</w:t>
                      </w:r>
                    </w:p>
                  </w:txbxContent>
                </v:textbox>
                <v:path textpathok="t"/>
                <v:textpath on="t" fitshape="t" string="Alpine Races on Snow&#10;- Preparation Training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0</wp:posOffset>
            </wp:positionH>
            <wp:positionV relativeFrom="paragraph">
              <wp:posOffset>66675</wp:posOffset>
            </wp:positionV>
            <wp:extent cx="1147445" cy="12007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68580</wp:posOffset>
                </wp:positionV>
                <wp:extent cx="1882140" cy="1483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 Skittles evening, at the Shakespeare Inn, Castle Street Bridgnort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aturday 13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January 2007 at 7.00pm.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  <w:t>Menu &amp; details to follow in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16.85pt;mso-wrap-distance-left:9.05pt;mso-wrap-distance-right:9.05pt;mso-wrap-distance-top:0pt;mso-wrap-distance-bottom:0pt;margin-top:5.4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 Skittles evening, at the Shakespeare Inn, Castle Street Bridgnort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aturday 13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January 2007 at 7.00pm.</w:t>
                      </w:r>
                    </w:p>
                    <w:p>
                      <w:pPr>
                        <w:pStyle w:val="BodyText2"/>
                        <w:widowControl w:val="false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  <w:t>Menu &amp; details to follow in Dece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</w:t>
      </w:r>
      <w:r>
        <w:rPr>
          <w:rFonts w:cs="Arial" w:ascii="Arial" w:hAnsi="Arial"/>
          <w:sz w:val="36"/>
          <w:szCs w:val="3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878205</wp:posOffset>
                </wp:positionV>
                <wp:extent cx="7024370" cy="1714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>Richard Breese will be “waxing lyricall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>to his audience, when he demonstr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>basic ski preparation for rac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>Come and watch him “iron out” a f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>lost and damaged “soles”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Wed. November 29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@ 6.45 pm.</w:t>
                            </w: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99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5pt;mso-wrap-distance-left:9.05pt;mso-wrap-distance-right:9.05pt;mso-wrap-distance-top:0pt;mso-wrap-distance-bottom:0pt;margin-top:69.1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1.05pt;width:203.05pt;height:2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kis - Race Preparatio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kis - Race Preparation" style="font-family:&quot;Times New Roman&quot;;font-size:1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>Richard Breese will be “waxing lyrically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>to his audience, when he demonstra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>basic ski preparation for rac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>Come and watch him “iron out” a f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>lost and damaged “soles” 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Wed. November 29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@ 6.45 pm.</w:t>
                      </w:r>
                      <w:r>
                        <w:rPr>
                          <w:rFonts w:cs="Comic Sans MS" w:ascii="Comic Sans MS" w:hAnsi="Comic Sans MS"/>
                          <w:color w:val="CC99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99FF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9370" cy="266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4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kis - Race Prepa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.05pt;width:203.0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kis - Race Preparation</w:t>
                      </w:r>
                    </w:p>
                  </w:txbxContent>
                </v:textbox>
                <v:path textpathok="t"/>
                <v:textpath on="t" fitshape="t" string="Skis - Race Preparation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Bazooka;Times New Roman" w:hAnsi="Bazooka;Times New Roman" w:cs="Bazooka;Times New Roman"/>
          <w:color w:val="FF0000"/>
          <w:sz w:val="28"/>
          <w:szCs w:val="28"/>
        </w:rPr>
      </w:pPr>
      <w:r>
        <w:rPr>
          <w:rFonts w:eastAsia="Bazooka;Times New Roman" w:cs="Bazooka;Times New Roman" w:ascii="Bazooka;Times New Roman" w:hAnsi="Bazooka;Times New Roman"/>
          <w:color w:val="FF0000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200660</wp:posOffset>
                </wp:positionV>
                <wp:extent cx="2859405" cy="3314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9155" cy="8026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Join the fun on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  <w:t>Wednesday 20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December. 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When there will be the traditional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  <w:t>Dual Slalom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 followed by our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  <w:t>“Annual Presentation Evening Awards”,</w:t>
                            </w: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 (where we honour the club members who have done well this year on the slopes) - including your voting results for the Skiers' Skier Troph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  <w:t xml:space="preserve">Then party afterwards - buffet and drinks provi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1pt;mso-wrap-distance-left:9.05pt;mso-wrap-distance-right:9.05pt;mso-wrap-distance-top:0pt;mso-wrap-distance-bottom:0pt;margin-top:15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pict>
                          <v:shape id="shape_0" fillcolor="#9400ed" stroked="t" o:allowincell="f" style="position:absolute;margin-left:0pt;margin-top:-20.3pt;width:167.95pt;height:20.2pt;mso-wrap-style:none;v-text-anchor:middle;mso-position-vertical:top" type="_x0000_t136">
                            <v:path textpathok="t"/>
                            <v:textpath on="t" fitshape="t" string="Presentation Evening" style="font-family:&quot;Arial Black&quot;;font-size:1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9155" cy="80264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Join the fun on </w:t>
                      </w:r>
                      <w:r>
                        <w:rPr>
                          <w:rFonts w:cs="Arial" w:ascii="Monotype Corsiva" w:hAnsi="Monotype Corsiva"/>
                          <w:b/>
                          <w:sz w:val="28"/>
                          <w:szCs w:val="28"/>
                        </w:rPr>
                        <w:t>Wednesday 20</w:t>
                      </w:r>
                      <w:r>
                        <w:rPr>
                          <w:rFonts w:cs="Arial" w:ascii="Monotype Corsiva" w:hAnsi="Monotype Corsiv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Monotype Corsiva" w:hAnsi="Monotype Corsiva"/>
                          <w:b/>
                          <w:sz w:val="28"/>
                          <w:szCs w:val="28"/>
                        </w:rPr>
                        <w:t xml:space="preserve"> December. 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When there will be the traditional </w:t>
                      </w:r>
                      <w:r>
                        <w:rPr>
                          <w:rFonts w:cs="Arial" w:ascii="Monotype Corsiva" w:hAnsi="Monotype Corsiva"/>
                          <w:b/>
                          <w:sz w:val="28"/>
                          <w:szCs w:val="28"/>
                        </w:rPr>
                        <w:t>Dual Slalom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 followed by our </w:t>
                      </w:r>
                      <w:r>
                        <w:rPr>
                          <w:rFonts w:cs="Arial" w:ascii="Monotype Corsiva" w:hAnsi="Monotype Corsiva"/>
                          <w:b/>
                          <w:sz w:val="28"/>
                          <w:szCs w:val="28"/>
                        </w:rPr>
                        <w:t>“Annual Presentation Evening Awards”,</w:t>
                      </w: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 (where we honour the club members who have done well this year on the slopes) - including your voting results for the Skiers' Skier Troph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  <w:t xml:space="preserve">Then party afterwards - buffet and drinks provided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0.3pt;width:167.95pt;height:20.2pt;mso-wrap-style:none;v-text-anchor:middle;mso-position-vertical:top" type="_x0000_t136">
            <v:path textpathok="t"/>
            <v:textpath on="t" fitshape="t" string="Presentation Evening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rFonts w:eastAsia="Bazooka;Times New Roman" w:cs="Bazooka;Times New Roman" w:ascii="Bazooka;Times New Roman" w:hAnsi="Bazooka;Times New Roman"/>
          <w:color w:val="FF0000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90170</wp:posOffset>
                </wp:positionV>
                <wp:extent cx="3636645" cy="3106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 xml:space="preserve">Your committee is looking into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possibility of holding a “Winter Fun Race” here at Telford – probably February time next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There will be a short meeting in the lodge, after the committee meeting on the8th November, for all members who are participating in next February half term ski holiday/training trip to Alpbach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44.6pt;mso-wrap-distance-left:9.05pt;mso-wrap-distance-right:9.05pt;mso-wrap-distance-top:0pt;mso-wrap-distance-bottom:0pt;margin-top:7.1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2pt;width:212.5pt;height:21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ther Event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ther Events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 xml:space="preserve">Your committee is looking into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>possibility of holding a “Winter Fun Race” here at Telford – probably February time next y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There will be a short meeting in the lodge, after the committee meeting on the8th November, for all members who are participating in next February half term ski holiday/training trip to Alpbach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3539490</wp:posOffset>
                </wp:positionV>
                <wp:extent cx="6404610" cy="5029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Sorry folks but it’s that time of the year again when we need to renew our Telford Ski club subs for another 12 months (Membership runs from 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 xml:space="preserve"> October to 30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 xml:space="preserve"> September annuall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t the AGM on Oct 1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2006 it was decided to increase subscriptions to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Individual Membership- £17.00  Family Membership - £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ever, if your subs are paid before December 1st 2006 you may pay them at last years rate which is Individuals- £15.00   Families - £25.00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Please complete the renewal/application form enclosed with this letter (or attached to the email) and return it Paula Clifford, Membership Secretary with the correct f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f you have any items for the next newsletter, please email me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28"/>
                                  <w:szCs w:val="28"/>
                                </w:rPr>
                                <w:t>nobletz@aol.com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Brush Script MT" w:hAnsi="Brush Script MT"/>
                                <w:i/>
                                <w:sz w:val="28"/>
                                <w:szCs w:val="28"/>
                              </w:rPr>
                              <w:t xml:space="preserve">Thank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Brush Script MT" w:hAnsi="Brush Script MT"/>
                                <w:i/>
                                <w:sz w:val="28"/>
                                <w:szCs w:val="28"/>
                              </w:rPr>
                              <w:t>Chris Noble                  Newsletter Edi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96pt;mso-wrap-distance-left:9.05pt;mso-wrap-distance-right:9.05pt;mso-wrap-distance-top:0pt;mso-wrap-distance-bottom:0pt;margin-top:278.7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55pt;width:483.7pt;height:54.9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006/7 Subscription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006/7 Subscriptions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Sorry folks but it’s that time of the year again when we need to renew our Telford Ski club subs for another 12 months (Membership runs from 1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 xml:space="preserve"> October to 30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 xml:space="preserve"> September annually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t the AGM on Oct 11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2006 it was decided to increase subscriptions to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Individual Membership- £17.00  Family Membership - £30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wever, if your subs are paid before December 1st 2006 you may pay them at last years rate which is Individuals- £15.00   Families - £25.00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Please complete the renewal/application form enclosed with this letter (or attached to the email) and return it Paula Clifford, Membership Secretary with the correct f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stroked="t" o:allowincell="f" style="position:absolute;margin-left:0pt;margin-top:-38.05pt;width:147.95pt;height:37.9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eminder....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minder......." style="font-family:&quot;Arial Black&quot;;font-size:18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f you have any items for the next newsletter, please email me on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Arial"/>
                          <w:i/>
                          <w:i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Comic Sans MS" w:hAnsi="Comic Sans MS"/>
                            <w:sz w:val="28"/>
                            <w:szCs w:val="28"/>
                          </w:rPr>
                          <w:t>nobletz@aol.com</w:t>
                        </w:r>
                      </w:hyperlink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Brush Script MT" w:hAnsi="Brush Script MT"/>
                          <w:i/>
                          <w:sz w:val="28"/>
                          <w:szCs w:val="28"/>
                        </w:rPr>
                        <w:t xml:space="preserve">Thank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Brush Script MT" w:hAnsi="Brush Script MT"/>
                          <w:i/>
                          <w:sz w:val="28"/>
                          <w:szCs w:val="28"/>
                        </w:rPr>
                        <w:t>Chris Noble                  Newsletter Edi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99385" cy="278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28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ther Eve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pt;width:212.5pt;height:2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ther Events</w:t>
                      </w:r>
                    </w:p>
                  </w:txbxContent>
                </v:textbox>
                <v:path textpathok="t"/>
                <v:textpath on="t" fitshape="t" string="Other Events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43625" cy="6978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06/7 Subscrip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pt;width:483.7pt;height:54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06/7 Subscriptions</w:t>
                      </w:r>
                    </w:p>
                  </w:txbxContent>
                </v:textbox>
                <v:path textpathok="t"/>
                <v:textpath on="t" fitshape="t" string="2006/7 Subscription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79600" cy="482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minder..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8.05pt;width:147.95pt;height:37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minder.......</w:t>
                      </w:r>
                    </w:p>
                  </w:txbxContent>
                </v:textbox>
                <v:path textpathok="t"/>
                <v:textpath on="t" fitshape="t" string="Reminder......." style="font-family:&quot;Arial Black&quot;;font-size:1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289" w:right="289" w:gutter="0" w:header="709" w:top="765" w:footer="709" w:bottom="765"/>
      <w:pgNumType w:start="1"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Impact">
    <w:charset w:val="01"/>
    <w:family w:val="roman"/>
    <w:pitch w:val="default"/>
  </w:font>
  <w:font w:name="Bazook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8390" cy="97155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rFonts w:cs="Arial" w:ascii="Arial" w:hAnsi="Arial"/>
        <w:sz w:val="22"/>
        <w:szCs w:val="22"/>
      </w:rPr>
      <w:pict>
        <v:shape id="shape_0" stroked="t" o:allowincell="f" style="position:absolute;margin-left:0pt;margin-top:-34pt;width:196.45pt;height:33.9pt;mso-wrap-style:none;v-text-anchor:middle;mso-position-vertical:top" type="_x0000_t136">
          <v:path textpathok="t"/>
          <v:textpath on="t" fitshape="t" string="News Bulletin" style="font-family:&quot;Comic Sans MS&quot;;font-size:24pt"/>
          <v:fill o:detectmouseclick="t" on="false" color2="black"/>
          <v:stroke color="green" weight="9360" joinstyle="miter" endcap="flat"/>
          <v:shadow on="t" obscured="f" color="#c7dfd3"/>
          <w10:wrap type="square"/>
        </v:shape>
      </w:pict>
    </w:r>
    <w:r>
      <w:rPr/>
      <w:t xml:space="preserve">       </w:t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88180</wp:posOffset>
              </wp:positionH>
              <wp:positionV relativeFrom="paragraph">
                <wp:posOffset>-1362075</wp:posOffset>
              </wp:positionV>
              <wp:extent cx="2785110" cy="1028700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81pt;mso-wrap-distance-left:9.05pt;mso-wrap-distance-right:9.05pt;mso-wrap-distance-top:0pt;mso-wrap-distance-bottom:0pt;margin-top:-107.25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41070</wp:posOffset>
              </wp:positionH>
              <wp:positionV relativeFrom="paragraph">
                <wp:posOffset>-1320800</wp:posOffset>
              </wp:positionV>
              <wp:extent cx="7024370" cy="914400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4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1pt;height:72pt;mso-wrap-distance-left:9.05pt;mso-wrap-distance-right:9.05pt;mso-wrap-distance-top:0pt;mso-wrap-distance-bottom:0pt;margin-top:-104pt;mso-position-vertical-relative:text;margin-left: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z w:val="20"/>
                        <w:szCs w:val="2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z w:val="20"/>
                        <w:szCs w:val="2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01165</wp:posOffset>
              </wp:positionH>
              <wp:positionV relativeFrom="paragraph">
                <wp:posOffset>-210185</wp:posOffset>
              </wp:positionV>
              <wp:extent cx="2108200" cy="34290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8000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2"/>
                              <w:szCs w:val="32"/>
                            </w:rPr>
                            <w:t>Oct/Nov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27pt;mso-wrap-distance-left:9.05pt;mso-wrap-distance-right:9.05pt;mso-wrap-distance-top:0pt;mso-wrap-distance-bottom:0pt;margin-top:-16.55pt;mso-position-vertical-relative:text;margin-left:13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color w:val="008000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Comic Sans MS" w:ascii="Comic Sans MS" w:hAnsi="Comic Sans MS"/>
                        <w:color w:val="008000"/>
                        <w:sz w:val="32"/>
                        <w:szCs w:val="32"/>
                      </w:rPr>
                      <w:t>Oct/Nov 20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8390" cy="971550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rFonts w:cs="Arial" w:ascii="Arial" w:hAnsi="Arial"/>
        <w:sz w:val="22"/>
        <w:szCs w:val="22"/>
      </w:rPr>
      <w:pict>
        <v:shape id="shape_0" stroked="t" o:allowincell="f" style="position:absolute;margin-left:0pt;margin-top:-34pt;width:196.45pt;height:33.9pt;mso-wrap-style:none;v-text-anchor:middle;mso-position-vertical:top" type="_x0000_t136">
          <v:path textpathok="t"/>
          <v:textpath on="t" fitshape="t" string="News Bulletin" style="font-family:&quot;Comic Sans MS&quot;;font-size:24pt"/>
          <v:fill o:detectmouseclick="t" on="false" color2="black"/>
          <v:stroke color="green" weight="9360" joinstyle="miter" endcap="flat"/>
          <v:shadow on="t" obscured="f" color="#c7dfd3"/>
          <w10:wrap type="square"/>
        </v:shape>
      </w:pict>
    </w:r>
    <w:r>
      <w:rPr/>
      <w:t xml:space="preserve">       </w:t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488180</wp:posOffset>
              </wp:positionH>
              <wp:positionV relativeFrom="paragraph">
                <wp:posOffset>-1362075</wp:posOffset>
              </wp:positionV>
              <wp:extent cx="2785110" cy="1028700"/>
              <wp:effectExtent l="0" t="0" r="0" b="0"/>
              <wp:wrapSquare wrapText="bothSides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81pt;mso-wrap-distance-left:9.05pt;mso-wrap-distance-right:9.05pt;mso-wrap-distance-top:0pt;mso-wrap-distance-bottom:0pt;margin-top:-107.25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941070</wp:posOffset>
              </wp:positionH>
              <wp:positionV relativeFrom="paragraph">
                <wp:posOffset>-1320800</wp:posOffset>
              </wp:positionV>
              <wp:extent cx="7377430" cy="914400"/>
              <wp:effectExtent l="0" t="0" r="0" b="0"/>
              <wp:wrapSquare wrapText="bothSides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74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hadow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hadow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zooka;Times New Roman" w:hAnsi="Bazooka;Times New Roman" w:cs="Bazooka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zooka;Times New Roman" w:ascii="Bazooka;Times New Roman" w:hAnsi="Bazooka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9pt;height:72pt;mso-wrap-distance-left:9.05pt;mso-wrap-distance-right:9.05pt;mso-wrap-distance-top:0pt;mso-wrap-distance-bottom:0pt;margin-top:-104pt;mso-position-vertical-relative:text;margin-left: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60"/>
                        <w:szCs w:val="6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hadow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hadow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z w:val="20"/>
                        <w:szCs w:val="2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Bazooka;Times New Roman" w:hAnsi="Bazooka;Times New Roman" w:cs="Bazooka;Times New Roman"/>
                        <w:sz w:val="20"/>
                        <w:szCs w:val="20"/>
                      </w:rPr>
                    </w:pPr>
                    <w:r>
                      <w:rPr>
                        <w:rFonts w:cs="Bazooka;Times New Roman" w:ascii="Bazooka;Times New Roman" w:hAnsi="Bazooka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1701165</wp:posOffset>
              </wp:positionH>
              <wp:positionV relativeFrom="paragraph">
                <wp:posOffset>-210185</wp:posOffset>
              </wp:positionV>
              <wp:extent cx="2108200" cy="342900"/>
              <wp:effectExtent l="0" t="0" r="0" b="0"/>
              <wp:wrapSquare wrapText="bothSides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color w:val="008000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2"/>
                              <w:szCs w:val="32"/>
                            </w:rPr>
                            <w:t>Oct/Nov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27pt;mso-wrap-distance-left:9.05pt;mso-wrap-distance-right:9.05pt;mso-wrap-distance-top:0pt;mso-wrap-distance-bottom:0pt;margin-top:-16.55pt;mso-position-vertical-relative:text;margin-left:13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color w:val="008000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Comic Sans MS" w:ascii="Comic Sans MS" w:hAnsi="Comic Sans MS"/>
                        <w:color w:val="008000"/>
                        <w:sz w:val="32"/>
                        <w:szCs w:val="32"/>
                      </w:rPr>
                      <w:t>Oct/Nov 20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nobletz@aol.com" TargetMode="External"/><Relationship Id="rId8" Type="http://schemas.openxmlformats.org/officeDocument/2006/relationships/hyperlink" Target="mailto:nobletz@aol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6:00Z</dcterms:created>
  <dc:creator> </dc:creator>
  <dc:description/>
  <cp:keywords/>
  <dc:language>en-US</dc:language>
  <cp:lastModifiedBy>Claire Andrews</cp:lastModifiedBy>
  <cp:lastPrinted>2006-05-29T18:14:00Z</cp:lastPrinted>
  <dcterms:modified xsi:type="dcterms:W3CDTF">2007-03-19T19:2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093474</vt:r8>
  </property>
  <property fmtid="{D5CDD505-2E9C-101B-9397-08002B2CF9AE}" pid="3" name="_AuthorEmail">
    <vt:lpwstr>jsandrews@lineone.net</vt:lpwstr>
  </property>
  <property fmtid="{D5CDD505-2E9C-101B-9397-08002B2CF9AE}" pid="4" name="_AuthorEmailDisplayName">
    <vt:lpwstr>jsandrews@lineone.net</vt:lpwstr>
  </property>
  <property fmtid="{D5CDD505-2E9C-101B-9397-08002B2CF9AE}" pid="5" name="_EmailSubject">
    <vt:lpwstr>Telford Newsletter</vt:lpwstr>
  </property>
  <property fmtid="{D5CDD505-2E9C-101B-9397-08002B2CF9AE}" pid="6" name="_ReviewingToolsShownOnce">
    <vt:lpwstr/>
  </property>
</Properties>
</file>