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480"/>
        <w:jc w:val="center"/>
        <w:rPr>
          <w:rFonts w:ascii="Arial" w:hAnsi="Arial" w:eastAsia="Arial" w:cs="Arial"/>
          <w:smallCaps/>
          <w:sz w:val="32"/>
          <w:szCs w:val="32"/>
        </w:rPr>
      </w:pPr>
      <w:r>
        <w:rPr>
          <w:rFonts w:eastAsia="Arial" w:cs="Arial" w:ascii="Arial" w:hAnsi="Arial"/>
          <w:smallCaps/>
          <w:sz w:val="32"/>
          <w:szCs w:val="32"/>
        </w:rPr>
      </w:r>
    </w:p>
    <w:p>
      <w:pPr>
        <w:pStyle w:val="Normal"/>
        <w:tabs>
          <w:tab w:val="clear" w:pos="720"/>
          <w:tab w:val="center" w:pos="4680" w:leader="none"/>
        </w:tabs>
        <w:spacing w:lineRule="atLeast" w:line="480"/>
        <w:jc w:val="center"/>
        <w:rPr>
          <w:rFonts w:ascii="Arial" w:hAnsi="Arial" w:eastAsia="Arial" w:cs="Arial"/>
          <w:smallCaps/>
          <w:sz w:val="32"/>
          <w:szCs w:val="32"/>
        </w:rPr>
      </w:pPr>
      <w:r>
        <w:rPr>
          <w:rFonts w:eastAsia="Arial" w:cs="Arial" w:ascii="Arial" w:hAnsi="Arial"/>
          <w:smallCaps/>
          <w:sz w:val="32"/>
          <w:szCs w:val="32"/>
        </w:rPr>
      </w:r>
    </w:p>
    <w:p>
      <w:pPr>
        <w:pStyle w:val="Normal"/>
        <w:tabs>
          <w:tab w:val="clear" w:pos="720"/>
          <w:tab w:val="center" w:pos="4680" w:leader="none"/>
        </w:tabs>
        <w:spacing w:lineRule="atLeast" w:line="480"/>
        <w:jc w:val="center"/>
        <w:rPr>
          <w:rFonts w:ascii="Arial" w:hAnsi="Arial" w:eastAsia="Arial" w:cs="Arial"/>
          <w:smallCaps/>
          <w:sz w:val="32"/>
          <w:szCs w:val="32"/>
        </w:rPr>
      </w:pPr>
      <w:r>
        <w:rPr>
          <w:rFonts w:eastAsia="Arial" w:cs="Arial" w:ascii="Arial" w:hAnsi="Arial"/>
          <w:smallCaps/>
          <w:sz w:val="32"/>
          <w:szCs w:val="32"/>
        </w:rPr>
      </w:r>
    </w:p>
    <w:p>
      <w:pPr>
        <w:pStyle w:val="Normal"/>
        <w:tabs>
          <w:tab w:val="clear" w:pos="720"/>
          <w:tab w:val="center" w:pos="4680" w:leader="none"/>
        </w:tabs>
        <w:spacing w:lineRule="atLeast" w:line="480"/>
        <w:jc w:val="center"/>
        <w:rPr>
          <w:rFonts w:ascii="Arial" w:hAnsi="Arial" w:eastAsia="Arial" w:cs="Arial"/>
          <w:smallCaps/>
          <w:sz w:val="32"/>
          <w:szCs w:val="32"/>
        </w:rPr>
      </w:pPr>
      <w:r>
        <w:rPr>
          <w:rFonts w:eastAsia="Arial" w:cs="Arial" w:ascii="Arial" w:hAnsi="Arial"/>
          <w:smallCaps/>
          <w:sz w:val="32"/>
          <w:szCs w:val="32"/>
        </w:rPr>
        <w:t>El concepto de nación,</w:t>
      </w:r>
    </w:p>
    <w:p>
      <w:pPr>
        <w:pStyle w:val="Normal"/>
        <w:tabs>
          <w:tab w:val="clear" w:pos="720"/>
          <w:tab w:val="center" w:pos="4680" w:leader="none"/>
        </w:tabs>
        <w:spacing w:lineRule="atLeast" w:line="480"/>
        <w:jc w:val="center"/>
        <w:rPr>
          <w:rFonts w:ascii="Arial" w:hAnsi="Arial" w:eastAsia="Arial" w:cs="Arial"/>
          <w:smallCaps/>
          <w:sz w:val="32"/>
          <w:szCs w:val="32"/>
        </w:rPr>
      </w:pPr>
      <w:r>
        <w:rPr>
          <w:rFonts w:eastAsia="Arial" w:cs="Arial" w:ascii="Arial" w:hAnsi="Arial"/>
          <w:smallCaps/>
          <w:sz w:val="32"/>
          <w:szCs w:val="32"/>
        </w:rPr>
        <w:t>en los diputados y senadores a las</w:t>
      </w:r>
    </w:p>
    <w:p>
      <w:pPr>
        <w:pStyle w:val="Normal"/>
        <w:tabs>
          <w:tab w:val="clear" w:pos="720"/>
          <w:tab w:val="center" w:pos="4680" w:leader="none"/>
        </w:tabs>
        <w:spacing w:lineRule="atLeast" w:line="480"/>
        <w:jc w:val="center"/>
        <w:rPr>
          <w:rFonts w:ascii="Arial" w:hAnsi="Arial" w:eastAsia="Arial" w:cs="Arial"/>
          <w:smallCaps/>
          <w:sz w:val="32"/>
          <w:szCs w:val="32"/>
        </w:rPr>
      </w:pPr>
      <w:r>
        <w:rPr>
          <w:rFonts w:eastAsia="Arial" w:cs="Arial" w:ascii="Arial" w:hAnsi="Arial"/>
          <w:smallCaps/>
          <w:sz w:val="32"/>
          <w:szCs w:val="32"/>
        </w:rPr>
        <w:t>LII y LIV Legislaturas del</w:t>
      </w:r>
    </w:p>
    <w:p>
      <w:pPr>
        <w:pStyle w:val="Normal"/>
        <w:tabs>
          <w:tab w:val="clear" w:pos="720"/>
          <w:tab w:val="center" w:pos="4680" w:leader="none"/>
        </w:tabs>
        <w:spacing w:lineRule="atLeast" w:line="480"/>
        <w:jc w:val="center"/>
        <w:rPr>
          <w:rFonts w:ascii="Arial" w:hAnsi="Arial" w:eastAsia="Arial" w:cs="Arial"/>
          <w:smallCaps/>
          <w:sz w:val="32"/>
          <w:szCs w:val="32"/>
        </w:rPr>
      </w:pPr>
      <w:r>
        <w:rPr>
          <w:rFonts w:eastAsia="Arial" w:cs="Arial" w:ascii="Arial" w:hAnsi="Arial"/>
          <w:smallCaps/>
          <w:sz w:val="32"/>
          <w:szCs w:val="32"/>
        </w:rPr>
        <w:t>Congreso de la Unión</w:t>
      </w:r>
    </w:p>
    <w:p>
      <w:pPr>
        <w:pStyle w:val="Normal"/>
        <w:tabs>
          <w:tab w:val="clear" w:pos="720"/>
          <w:tab w:val="center" w:pos="4680" w:leader="none"/>
        </w:tabs>
        <w:spacing w:lineRule="atLeast" w:line="480"/>
        <w:jc w:val="center"/>
        <w:rPr>
          <w:rFonts w:ascii="Arial" w:hAnsi="Arial" w:eastAsia="Arial" w:cs="Arial"/>
          <w:smallCaps/>
          <w:sz w:val="32"/>
          <w:szCs w:val="32"/>
        </w:rPr>
      </w:pPr>
      <w:r>
        <w:rPr>
          <w:rFonts w:eastAsia="Arial" w:cs="Arial" w:ascii="Arial" w:hAnsi="Arial"/>
          <w:smallCaps/>
          <w:sz w:val="32"/>
          <w:szCs w:val="32"/>
        </w:rPr>
        <w:t>en los debates de nacionalización</w:t>
      </w:r>
    </w:p>
    <w:p>
      <w:pPr>
        <w:pStyle w:val="Normal"/>
        <w:tabs>
          <w:tab w:val="clear" w:pos="720"/>
          <w:tab w:val="center" w:pos="4680" w:leader="none"/>
        </w:tabs>
        <w:spacing w:lineRule="atLeast" w:line="480"/>
        <w:jc w:val="center"/>
        <w:rPr>
          <w:rFonts w:ascii="Arial" w:hAnsi="Arial" w:eastAsia="Arial" w:cs="Arial"/>
          <w:smallCaps/>
          <w:sz w:val="32"/>
          <w:szCs w:val="32"/>
        </w:rPr>
      </w:pPr>
      <w:r>
        <w:rPr>
          <w:rFonts w:eastAsia="Arial" w:cs="Arial" w:ascii="Arial" w:hAnsi="Arial"/>
          <w:smallCaps/>
          <w:sz w:val="32"/>
          <w:szCs w:val="32"/>
        </w:rPr>
        <w:t>y reprivatización de la Banca en México,</w:t>
      </w:r>
    </w:p>
    <w:p>
      <w:pPr>
        <w:pStyle w:val="Normal"/>
        <w:tabs>
          <w:tab w:val="clear" w:pos="720"/>
          <w:tab w:val="center" w:pos="4680" w:leader="none"/>
        </w:tabs>
        <w:spacing w:lineRule="atLeast" w:line="480"/>
        <w:jc w:val="center"/>
        <w:rPr>
          <w:rFonts w:ascii="Arial" w:hAnsi="Arial" w:eastAsia="Arial" w:cs="Arial"/>
          <w:sz w:val="32"/>
          <w:szCs w:val="32"/>
        </w:rPr>
      </w:pPr>
      <w:r>
        <w:rPr>
          <w:rFonts w:eastAsia="Arial" w:cs="Arial" w:ascii="Arial" w:hAnsi="Arial"/>
          <w:smallCaps/>
          <w:sz w:val="32"/>
          <w:szCs w:val="32"/>
        </w:rPr>
        <w:t>1982 y 1990.</w:t>
      </w:r>
      <w:r>
        <w:rPr>
          <w:rFonts w:eastAsia="Arial" w:cs="Arial" w:ascii="Arial" w:hAnsi="Arial"/>
          <w:smallCaps/>
          <w:sz w:val="32"/>
          <w:szCs w:val="32"/>
          <w:vertAlign w:val="superscript"/>
        </w:rPr>
        <w:t>*</w:t>
      </w:r>
    </w:p>
    <w:p>
      <w:pPr>
        <w:pStyle w:val="Normal"/>
        <w:spacing w:lineRule="atLeast" w:line="480"/>
        <w:jc w:val="center"/>
        <w:rPr>
          <w:rFonts w:ascii="Arial" w:hAnsi="Arial" w:eastAsia="Arial" w:cs="Arial"/>
          <w:sz w:val="32"/>
          <w:szCs w:val="32"/>
        </w:rPr>
      </w:pPr>
      <w:r>
        <w:rPr>
          <w:rFonts w:eastAsia="Arial" w:cs="Arial" w:ascii="Arial" w:hAnsi="Arial"/>
          <w:sz w:val="32"/>
          <w:szCs w:val="32"/>
        </w:rPr>
      </w:r>
    </w:p>
    <w:p>
      <w:pPr>
        <w:pStyle w:val="Normal"/>
        <w:spacing w:lineRule="atLeast" w:line="480"/>
        <w:jc w:val="center"/>
        <w:rPr>
          <w:rFonts w:ascii="Arial" w:hAnsi="Arial" w:eastAsia="Arial" w:cs="Arial"/>
          <w:sz w:val="28"/>
          <w:szCs w:val="28"/>
        </w:rPr>
      </w:pPr>
      <w:r>
        <w:rPr>
          <w:rFonts w:eastAsia="Arial" w:cs="Arial" w:ascii="Arial" w:hAnsi="Arial"/>
          <w:sz w:val="28"/>
          <w:szCs w:val="28"/>
        </w:rPr>
      </w:r>
    </w:p>
    <w:p>
      <w:pPr>
        <w:pStyle w:val="Normal"/>
        <w:spacing w:lineRule="atLeast" w:line="480"/>
        <w:jc w:val="center"/>
        <w:rPr>
          <w:rFonts w:ascii="Arial" w:hAnsi="Arial" w:eastAsia="Arial" w:cs="Arial"/>
          <w:sz w:val="28"/>
          <w:szCs w:val="28"/>
        </w:rPr>
      </w:pPr>
      <w:r>
        <w:rPr>
          <w:rFonts w:eastAsia="Arial" w:cs="Arial" w:ascii="Arial" w:hAnsi="Arial"/>
          <w:sz w:val="28"/>
          <w:szCs w:val="28"/>
        </w:rPr>
      </w:r>
    </w:p>
    <w:p>
      <w:pPr>
        <w:pStyle w:val="Normal"/>
        <w:tabs>
          <w:tab w:val="clear" w:pos="720"/>
          <w:tab w:val="center" w:pos="4680" w:leader="none"/>
        </w:tabs>
        <w:spacing w:lineRule="atLeast" w:line="480"/>
        <w:jc w:val="center"/>
        <w:rPr>
          <w:rFonts w:ascii="Arial" w:hAnsi="Arial" w:eastAsia="Arial" w:cs="Arial"/>
          <w:sz w:val="28"/>
          <w:szCs w:val="28"/>
        </w:rPr>
      </w:pPr>
      <w:r>
        <w:rPr>
          <w:rFonts w:eastAsia="Arial" w:cs="Arial" w:ascii="Arial" w:hAnsi="Arial"/>
          <w:b/>
          <w:bCs/>
          <w:sz w:val="28"/>
          <w:szCs w:val="28"/>
        </w:rPr>
        <w:t>Tesis de Licenciatura en Ciencia Política</w:t>
      </w:r>
    </w:p>
    <w:p>
      <w:pPr>
        <w:pStyle w:val="Normal"/>
        <w:spacing w:lineRule="atLeast" w:line="480"/>
        <w:jc w:val="center"/>
        <w:rPr>
          <w:rFonts w:ascii="Arial" w:hAnsi="Arial" w:eastAsia="Arial" w:cs="Arial"/>
          <w:sz w:val="28"/>
          <w:szCs w:val="28"/>
        </w:rPr>
      </w:pPr>
      <w:r>
        <w:rPr>
          <w:rFonts w:eastAsia="Arial" w:cs="Arial" w:ascii="Arial" w:hAnsi="Arial"/>
          <w:sz w:val="28"/>
          <w:szCs w:val="28"/>
        </w:rPr>
      </w:r>
    </w:p>
    <w:p>
      <w:pPr>
        <w:pStyle w:val="Normal"/>
        <w:tabs>
          <w:tab w:val="clear" w:pos="720"/>
          <w:tab w:val="center" w:pos="4680" w:leader="none"/>
        </w:tabs>
        <w:spacing w:lineRule="atLeast" w:line="480"/>
        <w:jc w:val="center"/>
        <w:rPr>
          <w:rFonts w:ascii="Century Gothic" w:hAnsi="Century Gothic" w:eastAsia="Century Gothic" w:cs="Century Gothic"/>
          <w:sz w:val="36"/>
          <w:szCs w:val="36"/>
        </w:rPr>
      </w:pPr>
      <w:r>
        <w:rPr>
          <w:rFonts w:eastAsia="Century Gothic" w:cs="Century Gothic" w:ascii="Century Gothic" w:hAnsi="Century Gothic"/>
          <w:sz w:val="36"/>
          <w:szCs w:val="36"/>
        </w:rPr>
        <w:t>UNIVERSIDAD AUTÓNOMA METROPOLITANA</w:t>
      </w:r>
    </w:p>
    <w:p>
      <w:pPr>
        <w:pStyle w:val="Normal"/>
        <w:tabs>
          <w:tab w:val="clear" w:pos="720"/>
          <w:tab w:val="center" w:pos="4680" w:leader="none"/>
        </w:tabs>
        <w:spacing w:lineRule="atLeast" w:line="20"/>
        <w:jc w:val="center"/>
        <w:rPr/>
      </w:pPr>
      <w:r>
        <w:rPr>
          <w:rFonts w:eastAsia="Arial" w:cs="Arial" w:ascii="Arial" w:hAnsi="Arial"/>
          <w:smallCaps/>
          <w:sz w:val="28"/>
          <w:szCs w:val="28"/>
        </w:rPr>
        <w:t>Iztapalapa, México</w:t>
      </w:r>
      <w:r>
        <w:rPr>
          <w:rFonts w:eastAsia="Arial" w:cs="Arial" w:ascii="Arial" w:hAnsi="Arial"/>
          <w:sz w:val="28"/>
          <w:szCs w:val="28"/>
        </w:rPr>
        <w:t>.</w:t>
      </w:r>
    </w:p>
    <w:p>
      <w:pPr>
        <w:pStyle w:val="Normal"/>
        <w:spacing w:lineRule="atLeast" w:line="480"/>
        <w:jc w:val="center"/>
        <w:rPr>
          <w:rFonts w:ascii="Arial" w:hAnsi="Arial" w:eastAsia="Arial" w:cs="Arial"/>
          <w:sz w:val="28"/>
          <w:szCs w:val="28"/>
        </w:rPr>
      </w:pPr>
      <w:r>
        <w:rPr>
          <w:rFonts w:eastAsia="Arial" w:cs="Arial" w:ascii="Arial" w:hAnsi="Arial"/>
          <w:sz w:val="28"/>
          <w:szCs w:val="28"/>
        </w:rPr>
      </w:r>
    </w:p>
    <w:p>
      <w:pPr>
        <w:pStyle w:val="Normal"/>
        <w:spacing w:lineRule="atLeast" w:line="480"/>
        <w:jc w:val="both"/>
        <w:rPr>
          <w:rFonts w:ascii="Arial" w:hAnsi="Arial" w:eastAsia="Arial" w:cs="Arial"/>
          <w:sz w:val="24"/>
          <w:szCs w:val="24"/>
        </w:rPr>
      </w:pPr>
      <w:r>
        <w:rPr>
          <w:rFonts w:eastAsia="Arial" w:cs="Arial" w:ascii="Arial" w:hAnsi="Arial"/>
          <w:sz w:val="24"/>
          <w:szCs w:val="24"/>
        </w:rPr>
      </w:r>
    </w:p>
    <w:p>
      <w:pPr>
        <w:pStyle w:val="Normal"/>
        <w:spacing w:lineRule="atLeast" w:line="480"/>
        <w:jc w:val="both"/>
        <w:rPr>
          <w:rFonts w:ascii="Arial" w:hAnsi="Arial" w:eastAsia="Arial" w:cs="Arial"/>
          <w:sz w:val="24"/>
          <w:szCs w:val="24"/>
        </w:rPr>
      </w:pPr>
      <w:r>
        <w:rPr>
          <w:rFonts w:eastAsia="Arial" w:cs="Arial" w:ascii="Arial" w:hAnsi="Arial"/>
          <w:sz w:val="24"/>
          <w:szCs w:val="24"/>
        </w:rPr>
        <w:t>ALUMNO:</w:t>
      </w:r>
      <w:r>
        <w:rPr>
          <w:rFonts w:eastAsia="Arial" w:cs="Arial" w:ascii="Arial" w:hAnsi="Arial"/>
          <w:b/>
          <w:bCs/>
          <w:sz w:val="24"/>
          <w:szCs w:val="24"/>
        </w:rPr>
        <w:t>ROBERTO JESÚS REMES TELLODEMENESES</w:t>
      </w:r>
    </w:p>
    <w:p>
      <w:pPr>
        <w:pStyle w:val="Normal"/>
        <w:spacing w:lineRule="atLeast" w:line="480"/>
        <w:jc w:val="both"/>
        <w:rPr>
          <w:rFonts w:ascii="Arial" w:hAnsi="Arial" w:eastAsia="Arial" w:cs="Arial"/>
          <w:sz w:val="24"/>
          <w:szCs w:val="24"/>
        </w:rPr>
      </w:pPr>
      <w:r>
        <w:rPr>
          <w:rFonts w:eastAsia="Arial" w:cs="Arial" w:ascii="Arial" w:hAnsi="Arial"/>
          <w:sz w:val="24"/>
          <w:szCs w:val="24"/>
        </w:rPr>
      </w:r>
    </w:p>
    <w:p>
      <w:pPr>
        <w:pStyle w:val="Normal"/>
        <w:spacing w:lineRule="atLeast" w:line="480"/>
        <w:jc w:val="both"/>
        <w:rPr>
          <w:rFonts w:ascii="Arial" w:hAnsi="Arial" w:eastAsia="Arial" w:cs="Arial"/>
          <w:sz w:val="24"/>
          <w:szCs w:val="24"/>
        </w:rPr>
      </w:pPr>
      <w:r>
        <w:rPr>
          <w:rFonts w:eastAsia="Arial" w:cs="Arial" w:ascii="Arial" w:hAnsi="Arial"/>
          <w:sz w:val="24"/>
          <w:szCs w:val="24"/>
        </w:rPr>
        <w:t xml:space="preserve">DIRECCIÓN DEL PROYECTO: </w:t>
      </w:r>
      <w:r>
        <w:rPr>
          <w:rFonts w:eastAsia="Arial" w:cs="Arial" w:ascii="Arial" w:hAnsi="Arial"/>
          <w:b/>
          <w:bCs/>
          <w:sz w:val="24"/>
          <w:szCs w:val="24"/>
        </w:rPr>
        <w:t>MERCEDES DE VEGA</w:t>
      </w:r>
    </w:p>
    <w:p>
      <w:pPr>
        <w:pStyle w:val="Normal"/>
        <w:spacing w:lineRule="atLeast" w:line="480"/>
        <w:jc w:val="both"/>
        <w:rPr>
          <w:rFonts w:ascii="Arial" w:hAnsi="Arial" w:eastAsia="Arial" w:cs="Arial"/>
          <w:sz w:val="24"/>
          <w:szCs w:val="24"/>
        </w:rPr>
      </w:pPr>
      <w:r>
        <w:rPr>
          <w:rFonts w:eastAsia="Arial" w:cs="Arial" w:ascii="Arial" w:hAnsi="Arial"/>
          <w:sz w:val="24"/>
          <w:szCs w:val="24"/>
        </w:rPr>
      </w:r>
    </w:p>
    <w:p>
      <w:pPr>
        <w:pStyle w:val="Normal"/>
        <w:spacing w:lineRule="atLeast" w:line="480"/>
        <w:jc w:val="both"/>
        <w:rPr>
          <w:rFonts w:ascii="Arial" w:hAnsi="Arial" w:eastAsia="Arial" w:cs="Arial"/>
          <w:sz w:val="24"/>
          <w:szCs w:val="24"/>
        </w:rPr>
      </w:pPr>
      <w:r>
        <w:rPr>
          <w:rFonts w:eastAsia="Arial" w:cs="Arial" w:ascii="Arial" w:hAnsi="Arial"/>
          <w:sz w:val="24"/>
          <w:szCs w:val="24"/>
        </w:rPr>
        <w:t>DICIEMBRE DE 1992.</w:t>
      </w:r>
      <w:r>
        <w:br w:type="page"/>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b/>
          <w:bCs/>
          <w:sz w:val="24"/>
          <w:szCs w:val="24"/>
        </w:rPr>
        <w:t>INTRODUCCIÓN</w:t>
      </w:r>
    </w:p>
    <w:p>
      <w:pPr>
        <w:pStyle w:val="Normal"/>
        <w:spacing w:lineRule="atLeast" w:line="480"/>
        <w:jc w:val="both"/>
        <w:rPr>
          <w:rFonts w:ascii="Arial" w:hAnsi="Arial" w:eastAsia="Arial" w:cs="Arial"/>
          <w:sz w:val="24"/>
          <w:szCs w:val="24"/>
        </w:rPr>
      </w:pPr>
      <w:r>
        <w:rPr>
          <w:rFonts w:eastAsia="Arial" w:cs="Arial" w:ascii="Arial" w:hAnsi="Arial"/>
          <w:sz w:val="24"/>
          <w:szCs w:val="24"/>
        </w:rPr>
      </w:r>
    </w:p>
    <w:p>
      <w:pPr>
        <w:pStyle w:val="Normal"/>
        <w:spacing w:lineRule="atLeast" w:line="480"/>
        <w:jc w:val="both"/>
        <w:rPr/>
      </w:pPr>
      <w:r>
        <w:rPr>
          <w:rFonts w:eastAsia="Arial" w:cs="Arial" w:ascii="Arial" w:hAnsi="Arial"/>
          <w:sz w:val="24"/>
          <w:szCs w:val="24"/>
        </w:rPr>
        <w:t xml:space="preserve">El presente trabajo, </w:t>
      </w:r>
      <w:r>
        <w:rPr>
          <w:rFonts w:eastAsia="Arial" w:cs="Arial" w:ascii="Arial" w:hAnsi="Arial"/>
          <w:i/>
          <w:iCs/>
          <w:sz w:val="24"/>
          <w:szCs w:val="24"/>
        </w:rPr>
        <w:t>El concepto de nación, en los diputados y senadores a las LII y LIV Legislaturas del Congreso de la Unión en los debates de nacionalización y reprivatización de la Banca en México, 1982 y 1990</w:t>
      </w:r>
      <w:r>
        <w:rPr>
          <w:rFonts w:eastAsia="Arial" w:cs="Arial" w:ascii="Arial" w:hAnsi="Arial"/>
          <w:sz w:val="24"/>
          <w:szCs w:val="24"/>
        </w:rPr>
        <w:t>, fue realizado con el objeto de presentar los seminarios de investigación correspondientes a la Licenciatu</w:t>
        <w:softHyphen/>
        <w:t>ra en Ciencia Política, de la Universidad Autónoma Metropolitana.</w:t>
      </w:r>
    </w:p>
    <w:p>
      <w:pPr>
        <w:pStyle w:val="Normal"/>
        <w:spacing w:lineRule="atLeast" w:line="480"/>
        <w:jc w:val="both"/>
        <w:rPr>
          <w:rFonts w:ascii="Arial" w:hAnsi="Arial" w:eastAsia="Arial" w:cs="Arial"/>
          <w:sz w:val="24"/>
          <w:szCs w:val="24"/>
        </w:rPr>
      </w:pPr>
      <w:r>
        <w:rPr>
          <w:rFonts w:eastAsia="Arial" w:cs="Arial" w:ascii="Arial" w:hAnsi="Arial"/>
          <w:sz w:val="24"/>
          <w:szCs w:val="24"/>
        </w:rPr>
        <w:t>Tres cuestiones generales estudiamos en este trabajo. Por un lado tenemos el fenómeno del nacionalismo, analizado desde un nuevo en</w:t>
        <w:softHyphen/>
        <w:t>fo</w:t>
        <w:softHyphen/>
        <w:t>que que no lo limita históricamente a un periodo de</w:t>
        <w:softHyphen/>
        <w:t>termina</w:t>
        <w:softHyphen/>
        <w:t>do; por otro, pero en ese mismo marco, vemos al naciona</w:t>
        <w:softHyphen/>
        <w:t>lis</w:t>
        <w:softHyphen/>
        <w:t>mo mexicano. Finalmente son revi</w:t>
        <w:softHyphen/>
        <w:t>sa</w:t>
        <w:softHyphen/>
        <w:t>das las discusiones le</w:t>
        <w:softHyphen/>
        <w:t>gis</w:t>
        <w:softHyphen/>
        <w:t>lativas sobre la pro</w:t>
        <w:softHyphen/>
        <w:t>pie</w:t>
        <w:softHyphen/>
        <w:t>dad de la ban</w:t>
        <w:softHyphen/>
        <w:t>ca, a partir del concepto de nación y el nacionalismo mexicano.</w:t>
      </w:r>
    </w:p>
    <w:p>
      <w:pPr>
        <w:pStyle w:val="Normal"/>
        <w:spacing w:lineRule="atLeast" w:line="480"/>
        <w:jc w:val="both"/>
        <w:rPr>
          <w:rFonts w:ascii="Arial" w:hAnsi="Arial" w:eastAsia="Arial" w:cs="Arial"/>
          <w:sz w:val="24"/>
          <w:szCs w:val="24"/>
        </w:rPr>
      </w:pPr>
      <w:r>
        <w:rPr>
          <w:rFonts w:eastAsia="Arial" w:cs="Arial" w:ascii="Arial" w:hAnsi="Arial"/>
          <w:sz w:val="24"/>
          <w:szCs w:val="24"/>
        </w:rPr>
        <w:t>Acercando el tema del nacionalismo al caso mexi</w:t>
        <w:softHyphen/>
        <w:t>cano, aplica</w:t>
        <w:softHyphen/>
        <w:t>mos nuestra interpretación del concepto de nación a un caso con</w:t>
        <w:softHyphen/>
        <w:t>creto, Méxi</w:t>
        <w:softHyphen/>
        <w:t>co, y de allí nos abocamos hacia el estudio de debates le</w:t>
        <w:softHyphen/>
        <w:t>gis</w:t>
        <w:softHyphen/>
        <w:t>lati</w:t>
        <w:softHyphen/>
        <w:t>vos, que son examinados también en su relación con el na</w:t>
        <w:softHyphen/>
        <w:t>ciona</w:t>
        <w:softHyphen/>
        <w:t>lismo.</w:t>
      </w:r>
    </w:p>
    <w:p>
      <w:pPr>
        <w:pStyle w:val="Normal"/>
        <w:spacing w:lineRule="atLeast" w:line="480"/>
        <w:jc w:val="both"/>
        <w:rPr>
          <w:rFonts w:ascii="Arial" w:hAnsi="Arial" w:eastAsia="Arial" w:cs="Arial"/>
          <w:sz w:val="24"/>
          <w:szCs w:val="24"/>
        </w:rPr>
      </w:pPr>
      <w:r>
        <w:rPr>
          <w:rFonts w:eastAsia="Arial" w:cs="Arial" w:ascii="Arial" w:hAnsi="Arial"/>
          <w:sz w:val="24"/>
          <w:szCs w:val="24"/>
        </w:rPr>
        <w:t>Los Estados-nación, en general, se enfrentan hoy día ante un proceso de globalización, el cual significa abandonar una serie de dogmas o patrones nacionalistas, en aras del libre comercio y la formación de bloques económico-comerciales. México no está au</w:t>
        <w:softHyphen/>
        <w:t>sente de este proceso.</w:t>
      </w:r>
    </w:p>
    <w:p>
      <w:pPr>
        <w:pStyle w:val="Normal"/>
        <w:spacing w:lineRule="atLeast" w:line="480"/>
        <w:jc w:val="both"/>
        <w:rPr>
          <w:rFonts w:ascii="Arial" w:hAnsi="Arial" w:eastAsia="Arial" w:cs="Arial"/>
          <w:sz w:val="24"/>
          <w:szCs w:val="24"/>
        </w:rPr>
      </w:pPr>
      <w:r>
        <w:rPr>
          <w:rFonts w:eastAsia="Arial" w:cs="Arial" w:ascii="Arial" w:hAnsi="Arial"/>
          <w:sz w:val="24"/>
          <w:szCs w:val="24"/>
        </w:rPr>
        <w:t>Para ello, el país debe readecuar su economía. Una economía que durante años se basó en diversas formas de proteccionismo e intervencionismo estatal, las cuales por un lado promovieron la ine</w:t>
        <w:softHyphen/>
        <w:t>fi</w:t>
        <w:softHyphen/>
        <w:t>cacia productiva, y por otro, inhibieron la participación me</w:t>
        <w:softHyphen/>
        <w:t>xi</w:t>
        <w:softHyphen/>
        <w:t>cana en los mercados internacionales.</w:t>
      </w:r>
    </w:p>
    <w:p>
      <w:pPr>
        <w:pStyle w:val="Normal"/>
        <w:spacing w:lineRule="atLeast" w:line="480"/>
        <w:jc w:val="both"/>
        <w:rPr>
          <w:rFonts w:ascii="Arial" w:hAnsi="Arial" w:eastAsia="Arial" w:cs="Arial"/>
          <w:sz w:val="24"/>
          <w:szCs w:val="24"/>
        </w:rPr>
      </w:pPr>
      <w:r>
        <w:rPr>
          <w:rFonts w:eastAsia="Arial" w:cs="Arial" w:ascii="Arial" w:hAnsi="Arial"/>
          <w:sz w:val="24"/>
          <w:szCs w:val="24"/>
        </w:rPr>
        <w:t>En ese marco de efi</w:t>
        <w:softHyphen/>
        <w:t>cientización de la economía se ins</w:t>
        <w:softHyphen/>
        <w:t>cri</w:t>
        <w:softHyphen/>
        <w:t>be la re</w:t>
        <w:softHyphen/>
        <w:t>privatización de un sistema de banca y crédito, apenas na</w:t>
        <w:softHyphen/>
        <w:t>cionali</w:t>
        <w:softHyphen/>
        <w:t>zado unos años antes. Es ésta una de las tesis que de</w:t>
        <w:softHyphen/>
        <w:t>fenderemos en este trabajo.</w:t>
      </w:r>
    </w:p>
    <w:p>
      <w:pPr>
        <w:pStyle w:val="Normal"/>
        <w:spacing w:lineRule="atLeast" w:line="480"/>
        <w:jc w:val="both"/>
        <w:rPr/>
      </w:pPr>
      <w:r>
        <w:rPr>
          <w:rFonts w:eastAsia="Arial" w:cs="Arial" w:ascii="Arial" w:hAnsi="Arial"/>
          <w:sz w:val="24"/>
          <w:szCs w:val="24"/>
        </w:rPr>
        <w:t xml:space="preserve">El presidencialismo es un factor clave para la </w:t>
      </w:r>
      <w:r>
        <w:rPr>
          <w:rFonts w:eastAsia="Arial" w:cs="Arial" w:ascii="Arial" w:hAnsi="Arial"/>
          <w:i/>
          <w:iCs/>
          <w:sz w:val="24"/>
          <w:szCs w:val="24"/>
        </w:rPr>
        <w:t>asunción</w:t>
      </w:r>
      <w:r>
        <w:rPr>
          <w:rFonts w:eastAsia="Arial" w:cs="Arial" w:ascii="Arial" w:hAnsi="Arial"/>
          <w:sz w:val="24"/>
          <w:szCs w:val="24"/>
        </w:rPr>
        <w:t xml:space="preserve"> de México al proceso globalizador, mismo que se refleja en los ar</w:t>
        <w:softHyphen/>
        <w:t>gumentos del partido gobernante ante las Cáma</w:t>
        <w:softHyphen/>
        <w:t>ras. Pero también dentro del Estado intervencionista que prevaleció en los años an</w:t>
        <w:softHyphen/>
        <w:t>teriores a la reprivatización bancaria se manifiesta la preemi</w:t>
        <w:softHyphen/>
        <w:t>nencia del Poder Ejecutivo, no sólo frente a los demás poderes, sino ante las principales fuerzas políticas.</w:t>
      </w:r>
    </w:p>
    <w:p>
      <w:pPr>
        <w:pStyle w:val="Normal"/>
        <w:spacing w:lineRule="atLeast" w:line="480"/>
        <w:jc w:val="both"/>
        <w:rPr>
          <w:rFonts w:ascii="Arial" w:hAnsi="Arial" w:eastAsia="Arial" w:cs="Arial"/>
          <w:sz w:val="24"/>
          <w:szCs w:val="24"/>
        </w:rPr>
      </w:pPr>
      <w:r>
        <w:rPr>
          <w:rFonts w:eastAsia="Arial" w:cs="Arial" w:ascii="Arial" w:hAnsi="Arial"/>
          <w:sz w:val="24"/>
          <w:szCs w:val="24"/>
        </w:rPr>
        <w:t>En 1982 y 1990, el gobierno decidió la compra y la venta, respectivamente, de los bancos nacionales. Cada decisión fue to</w:t>
        <w:softHyphen/>
        <w:t>mada por el pre</w:t>
        <w:softHyphen/>
        <w:t>sidente en turno. Ambos, José López Portillo y Carlos Salinas de Gortari, han tenido su propio concepto de na</w:t>
        <w:softHyphen/>
        <w:t>ción, mismo que se ha reflejado en los debates del Congreso de la Unión.</w:t>
      </w:r>
    </w:p>
    <w:p>
      <w:pPr>
        <w:pStyle w:val="Normal"/>
        <w:spacing w:lineRule="atLeast" w:line="480"/>
        <w:jc w:val="both"/>
        <w:rPr>
          <w:rFonts w:ascii="Arial" w:hAnsi="Arial" w:eastAsia="Arial" w:cs="Arial"/>
          <w:sz w:val="24"/>
          <w:szCs w:val="24"/>
        </w:rPr>
      </w:pPr>
      <w:r>
        <w:rPr>
          <w:rFonts w:eastAsia="Arial" w:cs="Arial" w:ascii="Arial" w:hAnsi="Arial"/>
          <w:sz w:val="24"/>
          <w:szCs w:val="24"/>
        </w:rPr>
        <w:t>En consecuencia, el concepto de nación que expresa, en tér</w:t>
        <w:softHyphen/>
        <w:t>minos generales, el Poder Legislativo, sufre una transformación entre 1982 y 1990. Empero, en lo particular, no todos los parti</w:t>
        <w:softHyphen/>
        <w:t>dos cambian su posición frente al nacionalismo y la banca.</w:t>
      </w:r>
    </w:p>
    <w:p>
      <w:pPr>
        <w:pStyle w:val="Normal"/>
        <w:spacing w:lineRule="atLeast" w:line="480"/>
        <w:jc w:val="both"/>
        <w:rPr>
          <w:rFonts w:ascii="Arial" w:hAnsi="Arial" w:eastAsia="Arial" w:cs="Arial"/>
          <w:sz w:val="24"/>
          <w:szCs w:val="24"/>
        </w:rPr>
      </w:pPr>
      <w:r>
        <w:rPr>
          <w:rFonts w:eastAsia="Arial" w:cs="Arial" w:ascii="Arial" w:hAnsi="Arial"/>
          <w:sz w:val="24"/>
          <w:szCs w:val="24"/>
        </w:rPr>
        <w:t>Es curioso, por otra parte, que hubiese 65 legisladores que estuvieron presentes tanto en los debates para nacionalizar la banca, como en las discusiones para reprivatizarla. Decimos cu</w:t>
        <w:softHyphen/>
        <w:t>rioso porque la mayoría de ellos votó en favor de ambas medi</w:t>
        <w:softHyphen/>
        <w:t>das, a su tiempo. Es decir, se contradijeron a los ocho años. Por ello, al final del trabajo, desglosamos una lista de di</w:t>
        <w:softHyphen/>
        <w:t>chos re</w:t>
        <w:softHyphen/>
        <w:t>presen</w:t>
        <w:softHyphen/>
        <w:t>tantes.</w:t>
      </w:r>
    </w:p>
    <w:p>
      <w:pPr>
        <w:pStyle w:val="Normal"/>
        <w:spacing w:lineRule="atLeast" w:line="480"/>
        <w:jc w:val="both"/>
        <w:rPr>
          <w:rFonts w:ascii="Arial" w:hAnsi="Arial" w:eastAsia="Arial" w:cs="Arial"/>
          <w:sz w:val="24"/>
          <w:szCs w:val="24"/>
        </w:rPr>
      </w:pPr>
      <w:r>
        <w:rPr>
          <w:rFonts w:eastAsia="Arial" w:cs="Arial" w:ascii="Arial" w:hAnsi="Arial"/>
          <w:sz w:val="24"/>
          <w:szCs w:val="24"/>
        </w:rPr>
        <w:t>La investigación ha sido desarrollada en cinco capítulos. El primero está destinado a analizar el concepto de nación y su aplicación concreta al caso mexicano. El segundo estudia el in</w:t>
        <w:softHyphen/>
        <w:t>forme del presidente López Portillo, en el que anunció la nacio</w:t>
        <w:softHyphen/>
        <w:t>nalización bancaria, así como la iniciativa de reforma constitu</w:t>
        <w:softHyphen/>
        <w:t>cional que la acompañó y los debates legislativos que produjo.</w:t>
      </w:r>
    </w:p>
    <w:p>
      <w:pPr>
        <w:pStyle w:val="Normal"/>
        <w:spacing w:lineRule="atLeast" w:line="480"/>
        <w:jc w:val="both"/>
        <w:rPr>
          <w:rFonts w:ascii="Arial" w:hAnsi="Arial" w:eastAsia="Arial" w:cs="Arial"/>
          <w:sz w:val="24"/>
          <w:szCs w:val="24"/>
        </w:rPr>
      </w:pPr>
      <w:r>
        <w:rPr>
          <w:rFonts w:eastAsia="Arial" w:cs="Arial" w:ascii="Arial" w:hAnsi="Arial"/>
          <w:sz w:val="24"/>
          <w:szCs w:val="24"/>
        </w:rPr>
        <w:t>En tercer término encontraremos el capítulo que revisa la ini</w:t>
        <w:softHyphen/>
        <w:t>ciativa salinista para reprivatizar el servicio de banca y crédi</w:t>
        <w:softHyphen/>
        <w:t>to, así como sus repercusiones al interior del Congreso de la Unión.</w:t>
      </w:r>
    </w:p>
    <w:p>
      <w:pPr>
        <w:pStyle w:val="Normal"/>
        <w:spacing w:lineRule="atLeast" w:line="480"/>
        <w:jc w:val="both"/>
        <w:rPr>
          <w:rFonts w:ascii="Arial" w:hAnsi="Arial" w:eastAsia="Arial" w:cs="Arial"/>
          <w:sz w:val="24"/>
          <w:szCs w:val="24"/>
        </w:rPr>
      </w:pPr>
      <w:r>
        <w:rPr>
          <w:rFonts w:eastAsia="Arial" w:cs="Arial" w:ascii="Arial" w:hAnsi="Arial"/>
          <w:sz w:val="24"/>
          <w:szCs w:val="24"/>
        </w:rPr>
        <w:t>El cuarto de los capítulos consiste en la comparación de los dos anteriores. Finalizamos el trabajo con un quinto capítulo, de carácter conclusivo que sintetiza los cuatro previos.</w:t>
      </w:r>
    </w:p>
    <w:p>
      <w:pPr>
        <w:pStyle w:val="Normal"/>
        <w:spacing w:lineRule="atLeast" w:line="480"/>
        <w:jc w:val="both"/>
        <w:rPr>
          <w:rFonts w:ascii="Arial" w:hAnsi="Arial" w:eastAsia="Arial" w:cs="Arial"/>
          <w:sz w:val="24"/>
          <w:szCs w:val="24"/>
        </w:rPr>
      </w:pPr>
      <w:r>
        <w:rPr>
          <w:rFonts w:eastAsia="Arial" w:cs="Arial" w:ascii="Arial" w:hAnsi="Arial"/>
          <w:sz w:val="24"/>
          <w:szCs w:val="24"/>
        </w:rPr>
      </w:r>
    </w:p>
    <w:p>
      <w:pPr>
        <w:pStyle w:val="Normal"/>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clear" w:pos="720"/>
          <w:tab w:val="right" w:pos="9360" w:leader="none"/>
        </w:tabs>
        <w:spacing w:lineRule="atLeast" w:line="480"/>
        <w:jc w:val="right"/>
        <w:rPr/>
      </w:pPr>
      <w:r>
        <w:rPr>
          <w:rFonts w:eastAsia="Arial" w:cs="Arial" w:ascii="Arial" w:hAnsi="Arial"/>
          <w:b/>
          <w:bCs/>
          <w:i/>
          <w:iCs/>
          <w:sz w:val="24"/>
          <w:szCs w:val="24"/>
        </w:rPr>
        <w:t>ROBERTO REMES TELLODEMENESES</w:t>
      </w:r>
      <w:r>
        <w:rPr>
          <w:rFonts w:eastAsia="Arial" w:cs="Arial" w:ascii="Arial" w:hAnsi="Arial"/>
          <w:sz w:val="24"/>
          <w:szCs w:val="24"/>
        </w:rPr>
        <w:t>.</w:t>
      </w:r>
    </w:p>
    <w:p>
      <w:pPr>
        <w:pStyle w:val="Normal"/>
        <w:tabs>
          <w:tab w:val="clear" w:pos="720"/>
          <w:tab w:val="right" w:pos="9360" w:leader="none"/>
        </w:tabs>
        <w:spacing w:lineRule="atLeast" w:line="480"/>
        <w:jc w:val="right"/>
        <w:rPr>
          <w:rFonts w:ascii="Arial" w:hAnsi="Arial" w:eastAsia="Arial" w:cs="Arial"/>
          <w:sz w:val="24"/>
          <w:szCs w:val="24"/>
        </w:rPr>
      </w:pPr>
      <w:r>
        <w:rPr>
          <w:rFonts w:eastAsia="Arial" w:cs="Arial" w:ascii="Arial" w:hAnsi="Arial"/>
          <w:sz w:val="24"/>
          <w:szCs w:val="24"/>
        </w:rPr>
        <w:t>México D. F. diciembre de 1992.</w:t>
      </w:r>
      <w:r>
        <w:br w:type="page"/>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b/>
          <w:bCs/>
          <w:caps/>
          <w:sz w:val="24"/>
          <w:szCs w:val="24"/>
        </w:rPr>
        <w:t>í</w:t>
      </w:r>
      <w:r>
        <w:rPr>
          <w:rFonts w:eastAsia="Arial" w:cs="Arial" w:ascii="Arial" w:hAnsi="Arial"/>
          <w:b/>
          <w:bCs/>
          <w:sz w:val="24"/>
          <w:szCs w:val="24"/>
        </w:rPr>
        <w:t>NDICE</w:t>
      </w:r>
    </w:p>
    <w:p>
      <w:pPr>
        <w:pStyle w:val="Normal"/>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296" w:leader="none"/>
          <w:tab w:val="right" w:pos="9072" w:leader="dot"/>
        </w:tabs>
        <w:spacing w:lineRule="atLeast" w:line="480"/>
        <w:jc w:val="both"/>
        <w:rPr>
          <w:rFonts w:ascii="Arial" w:hAnsi="Arial" w:eastAsia="Arial" w:cs="Arial"/>
          <w:b/>
          <w:b/>
          <w:bCs/>
          <w:sz w:val="24"/>
          <w:szCs w:val="24"/>
        </w:rPr>
      </w:pPr>
      <w:r>
        <w:rPr>
          <w:rFonts w:eastAsia="Arial" w:cs="Arial" w:ascii="Arial" w:hAnsi="Arial"/>
          <w:b/>
          <w:bCs/>
          <w:sz w:val="24"/>
          <w:szCs w:val="24"/>
        </w:rPr>
        <w:t>I. El nacionalismo, 1</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1. Nación, 2</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Fronteras matemáticas, 3</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Fronteras geográficas, 4</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Fronteras culturales, 4</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2. Niveles de nación, 7</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3. La nación hoy, 14</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4. El nacionalismo en México, 17</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5. Recapitulación, 26</w:t>
      </w:r>
    </w:p>
    <w:p>
      <w:pPr>
        <w:pStyle w:val="Normal"/>
        <w:tabs>
          <w:tab w:val="left" w:pos="720" w:leader="none"/>
          <w:tab w:val="left" w:pos="1296" w:leader="none"/>
          <w:tab w:val="right" w:pos="9072" w:leader="dot"/>
        </w:tabs>
        <w:spacing w:lineRule="atLeast" w:line="480"/>
        <w:jc w:val="both"/>
        <w:rPr>
          <w:rFonts w:ascii="Arial" w:hAnsi="Arial" w:eastAsia="Arial" w:cs="Arial"/>
          <w:b/>
          <w:b/>
          <w:bCs/>
          <w:sz w:val="24"/>
          <w:szCs w:val="24"/>
        </w:rPr>
      </w:pPr>
      <w:r>
        <w:rPr>
          <w:rFonts w:eastAsia="Arial" w:cs="Arial" w:ascii="Arial" w:hAnsi="Arial"/>
          <w:b/>
          <w:bCs/>
          <w:sz w:val="24"/>
          <w:szCs w:val="24"/>
        </w:rPr>
        <w:t>II. Nación y nacionalización de la banca, 28</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1. VI Informe de José López Portillo, 28</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La nacionalización, 28</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El nacionalismo en el VI Informe, 39</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2. Los diputados ante la nacionalización, 43</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La iniciativa de nacionalización, 45</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El PST ante la nacionalización bancaria, 47</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El PPS ante la nacionalización bancaria, 50</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El PDM ante la nacionalización bancaria, 51</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El PSUM ante la nacionalización bancaria, 54</w:t>
      </w:r>
    </w:p>
    <w:p>
      <w:pPr>
        <w:pStyle w:val="Normal"/>
        <w:tabs>
          <w:tab w:val="left" w:pos="720"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El PAN ante la nacionalización bancaria, 56</w:t>
      </w:r>
    </w:p>
    <w:p>
      <w:pPr>
        <w:pStyle w:val="Normal"/>
        <w:tabs>
          <w:tab w:val="clear" w:pos="720"/>
          <w:tab w:val="left" w:pos="993" w:leader="none"/>
          <w:tab w:val="left" w:pos="1296" w:leader="none"/>
          <w:tab w:val="right" w:pos="9072" w:leader="dot"/>
        </w:tabs>
        <w:spacing w:lineRule="atLeast" w:line="480"/>
        <w:ind w:left="851" w:hanging="0"/>
        <w:jc w:val="both"/>
        <w:rPr>
          <w:rFonts w:ascii="Arial" w:hAnsi="Arial" w:eastAsia="Arial" w:cs="Arial"/>
          <w:sz w:val="24"/>
          <w:szCs w:val="24"/>
        </w:rPr>
      </w:pPr>
      <w:r>
        <w:rPr>
          <w:rFonts w:eastAsia="Arial" w:cs="Arial" w:ascii="Arial" w:hAnsi="Arial"/>
          <w:sz w:val="24"/>
          <w:szCs w:val="24"/>
        </w:rPr>
        <w:t>El PRI ante la nacionalización bancaria, 60</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3. Los senadores ante la nacionalización, 64</w:t>
      </w:r>
    </w:p>
    <w:p>
      <w:pPr>
        <w:pStyle w:val="Normal"/>
        <w:tabs>
          <w:tab w:val="left" w:pos="720" w:leader="none"/>
          <w:tab w:val="left" w:pos="1296" w:leader="none"/>
          <w:tab w:val="right" w:pos="9072" w:leader="dot"/>
        </w:tabs>
        <w:spacing w:lineRule="atLeast" w:line="480"/>
        <w:jc w:val="both"/>
        <w:rPr>
          <w:rFonts w:ascii="Arial" w:hAnsi="Arial" w:eastAsia="Arial" w:cs="Arial"/>
          <w:b/>
          <w:b/>
          <w:bCs/>
          <w:sz w:val="24"/>
          <w:szCs w:val="24"/>
        </w:rPr>
      </w:pPr>
      <w:r>
        <w:rPr>
          <w:rFonts w:eastAsia="Arial" w:cs="Arial" w:ascii="Arial" w:hAnsi="Arial"/>
          <w:b/>
          <w:bCs/>
          <w:sz w:val="24"/>
          <w:szCs w:val="24"/>
        </w:rPr>
        <w:t>III. Nación y reprivatización de la banca, 71</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1. Iniciativa presidencial, 71</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2. Los diputados y la reprivatización, 79</w:t>
      </w:r>
    </w:p>
    <w:p>
      <w:pPr>
        <w:pStyle w:val="Normal"/>
        <w:tabs>
          <w:tab w:val="left" w:pos="720" w:leader="none"/>
          <w:tab w:val="left" w:pos="1296" w:leader="none"/>
          <w:tab w:val="right" w:pos="9072" w:leader="dot"/>
        </w:tabs>
        <w:spacing w:lineRule="atLeast" w:line="480"/>
        <w:ind w:left="993" w:hanging="0"/>
        <w:jc w:val="both"/>
        <w:rPr>
          <w:rFonts w:ascii="Arial" w:hAnsi="Arial" w:eastAsia="Arial" w:cs="Arial"/>
          <w:sz w:val="24"/>
          <w:szCs w:val="24"/>
        </w:rPr>
      </w:pPr>
      <w:r>
        <w:rPr>
          <w:rFonts w:eastAsia="Arial" w:cs="Arial" w:ascii="Arial" w:hAnsi="Arial"/>
          <w:sz w:val="24"/>
          <w:szCs w:val="24"/>
        </w:rPr>
        <w:t>El PFCRN ante la reprivatización bancaria, 83</w:t>
      </w:r>
    </w:p>
    <w:p>
      <w:pPr>
        <w:pStyle w:val="Normal"/>
        <w:tabs>
          <w:tab w:val="left" w:pos="720" w:leader="none"/>
          <w:tab w:val="left" w:pos="1296" w:leader="none"/>
          <w:tab w:val="right" w:pos="9072" w:leader="dot"/>
        </w:tabs>
        <w:spacing w:lineRule="atLeast" w:line="480"/>
        <w:ind w:left="993" w:hanging="0"/>
        <w:jc w:val="both"/>
        <w:rPr>
          <w:rFonts w:ascii="Arial" w:hAnsi="Arial" w:eastAsia="Arial" w:cs="Arial"/>
          <w:sz w:val="24"/>
          <w:szCs w:val="24"/>
        </w:rPr>
      </w:pPr>
      <w:r>
        <w:rPr>
          <w:rFonts w:eastAsia="Arial" w:cs="Arial" w:ascii="Arial" w:hAnsi="Arial"/>
          <w:sz w:val="24"/>
          <w:szCs w:val="24"/>
        </w:rPr>
        <w:t>El PPS ante la reprivatización bancaria, 85</w:t>
      </w:r>
    </w:p>
    <w:p>
      <w:pPr>
        <w:pStyle w:val="Normal"/>
        <w:tabs>
          <w:tab w:val="left" w:pos="720" w:leader="none"/>
          <w:tab w:val="left" w:pos="1296" w:leader="none"/>
          <w:tab w:val="right" w:pos="9072" w:leader="dot"/>
        </w:tabs>
        <w:spacing w:lineRule="atLeast" w:line="480"/>
        <w:ind w:left="993" w:hanging="0"/>
        <w:jc w:val="both"/>
        <w:rPr>
          <w:rFonts w:ascii="Arial" w:hAnsi="Arial" w:eastAsia="Arial" w:cs="Arial"/>
          <w:sz w:val="24"/>
          <w:szCs w:val="24"/>
        </w:rPr>
      </w:pPr>
      <w:r>
        <w:rPr>
          <w:rFonts w:eastAsia="Arial" w:cs="Arial" w:ascii="Arial" w:hAnsi="Arial"/>
          <w:sz w:val="24"/>
          <w:szCs w:val="24"/>
        </w:rPr>
        <w:t>El PARM ante la reprivatización bancaria, 89</w:t>
      </w:r>
    </w:p>
    <w:p>
      <w:pPr>
        <w:pStyle w:val="Normal"/>
        <w:tabs>
          <w:tab w:val="left" w:pos="720" w:leader="none"/>
          <w:tab w:val="left" w:pos="1296" w:leader="none"/>
          <w:tab w:val="right" w:pos="9072" w:leader="dot"/>
        </w:tabs>
        <w:spacing w:lineRule="atLeast" w:line="480"/>
        <w:ind w:left="993" w:hanging="0"/>
        <w:jc w:val="both"/>
        <w:rPr>
          <w:rFonts w:ascii="Arial" w:hAnsi="Arial" w:eastAsia="Arial" w:cs="Arial"/>
          <w:sz w:val="24"/>
          <w:szCs w:val="24"/>
        </w:rPr>
      </w:pPr>
      <w:r>
        <w:rPr>
          <w:rFonts w:eastAsia="Arial" w:cs="Arial" w:ascii="Arial" w:hAnsi="Arial"/>
          <w:sz w:val="24"/>
          <w:szCs w:val="24"/>
        </w:rPr>
        <w:t>El PAIS ante la reprivatización bancaria, 89</w:t>
      </w:r>
    </w:p>
    <w:p>
      <w:pPr>
        <w:pStyle w:val="Normal"/>
        <w:tabs>
          <w:tab w:val="left" w:pos="720" w:leader="none"/>
          <w:tab w:val="left" w:pos="1296" w:leader="none"/>
          <w:tab w:val="right" w:pos="9072" w:leader="dot"/>
        </w:tabs>
        <w:spacing w:lineRule="atLeast" w:line="480"/>
        <w:ind w:left="993" w:hanging="0"/>
        <w:jc w:val="both"/>
        <w:rPr>
          <w:rFonts w:ascii="Arial" w:hAnsi="Arial" w:eastAsia="Arial" w:cs="Arial"/>
          <w:sz w:val="24"/>
          <w:szCs w:val="24"/>
        </w:rPr>
      </w:pPr>
      <w:r>
        <w:rPr>
          <w:rFonts w:eastAsia="Arial" w:cs="Arial" w:ascii="Arial" w:hAnsi="Arial"/>
          <w:sz w:val="24"/>
          <w:szCs w:val="24"/>
        </w:rPr>
        <w:t>El GPI ante la reprivatización bancaria, 91</w:t>
      </w:r>
    </w:p>
    <w:p>
      <w:pPr>
        <w:pStyle w:val="Normal"/>
        <w:tabs>
          <w:tab w:val="left" w:pos="720" w:leader="none"/>
          <w:tab w:val="left" w:pos="1296" w:leader="none"/>
          <w:tab w:val="right" w:pos="9072" w:leader="dot"/>
        </w:tabs>
        <w:spacing w:lineRule="atLeast" w:line="480"/>
        <w:ind w:left="993" w:hanging="0"/>
        <w:jc w:val="both"/>
        <w:rPr>
          <w:rFonts w:ascii="Arial" w:hAnsi="Arial" w:eastAsia="Arial" w:cs="Arial"/>
          <w:sz w:val="24"/>
          <w:szCs w:val="24"/>
        </w:rPr>
      </w:pPr>
      <w:r>
        <w:rPr>
          <w:rFonts w:eastAsia="Arial" w:cs="Arial" w:ascii="Arial" w:hAnsi="Arial"/>
          <w:sz w:val="24"/>
          <w:szCs w:val="24"/>
        </w:rPr>
        <w:t>El PRD ante la reprivatización bancaria, 93</w:t>
      </w:r>
    </w:p>
    <w:p>
      <w:pPr>
        <w:pStyle w:val="Normal"/>
        <w:tabs>
          <w:tab w:val="left" w:pos="720" w:leader="none"/>
          <w:tab w:val="left" w:pos="1296" w:leader="none"/>
          <w:tab w:val="right" w:pos="9072" w:leader="dot"/>
        </w:tabs>
        <w:spacing w:lineRule="atLeast" w:line="480"/>
        <w:ind w:left="993" w:hanging="0"/>
        <w:jc w:val="both"/>
        <w:rPr>
          <w:rFonts w:ascii="Arial" w:hAnsi="Arial" w:eastAsia="Arial" w:cs="Arial"/>
          <w:sz w:val="24"/>
          <w:szCs w:val="24"/>
        </w:rPr>
      </w:pPr>
      <w:r>
        <w:rPr>
          <w:rFonts w:eastAsia="Arial" w:cs="Arial" w:ascii="Arial" w:hAnsi="Arial"/>
          <w:sz w:val="24"/>
          <w:szCs w:val="24"/>
        </w:rPr>
        <w:t>El PAN ante la reprivatización bancaria, 97</w:t>
      </w:r>
    </w:p>
    <w:p>
      <w:pPr>
        <w:pStyle w:val="Normal"/>
        <w:tabs>
          <w:tab w:val="left" w:pos="720" w:leader="none"/>
          <w:tab w:val="left" w:pos="1296" w:leader="none"/>
          <w:tab w:val="right" w:pos="9072" w:leader="dot"/>
        </w:tabs>
        <w:spacing w:lineRule="atLeast" w:line="480"/>
        <w:ind w:left="993" w:hanging="0"/>
        <w:jc w:val="both"/>
        <w:rPr>
          <w:rFonts w:ascii="Arial" w:hAnsi="Arial" w:eastAsia="Arial" w:cs="Arial"/>
          <w:sz w:val="24"/>
          <w:szCs w:val="24"/>
        </w:rPr>
      </w:pPr>
      <w:r>
        <w:rPr>
          <w:rFonts w:eastAsia="Arial" w:cs="Arial" w:ascii="Arial" w:hAnsi="Arial"/>
          <w:sz w:val="24"/>
          <w:szCs w:val="24"/>
        </w:rPr>
        <w:t>El PRI ante la reprivatización bancaria, 98</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3. Los senadores y la reprivatización, 102</w:t>
      </w:r>
    </w:p>
    <w:p>
      <w:pPr>
        <w:pStyle w:val="Normal"/>
        <w:tabs>
          <w:tab w:val="left" w:pos="720" w:leader="none"/>
          <w:tab w:val="left" w:pos="1296" w:leader="none"/>
          <w:tab w:val="right" w:pos="9072" w:leader="dot"/>
        </w:tabs>
        <w:spacing w:lineRule="atLeast" w:line="480"/>
        <w:jc w:val="both"/>
        <w:rPr>
          <w:rFonts w:ascii="Arial" w:hAnsi="Arial" w:eastAsia="Arial" w:cs="Arial"/>
          <w:b/>
          <w:b/>
          <w:bCs/>
          <w:sz w:val="24"/>
          <w:szCs w:val="24"/>
        </w:rPr>
      </w:pPr>
      <w:r>
        <w:rPr>
          <w:rFonts w:eastAsia="Arial" w:cs="Arial" w:ascii="Arial" w:hAnsi="Arial"/>
          <w:b/>
          <w:bCs/>
          <w:sz w:val="24"/>
          <w:szCs w:val="24"/>
        </w:rPr>
        <w:t>IV. Comparación de las Legislaturas, 113</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1. Las iniciativas, 113</w:t>
      </w:r>
    </w:p>
    <w:p>
      <w:pPr>
        <w:pStyle w:val="Normal"/>
        <w:tabs>
          <w:tab w:val="left" w:pos="720" w:leader="none"/>
          <w:tab w:val="left" w:pos="1296" w:leader="none"/>
          <w:tab w:val="right" w:pos="9072" w:leader="dot"/>
        </w:tabs>
        <w:spacing w:lineRule="atLeast" w:line="480"/>
        <w:ind w:left="567" w:hanging="0"/>
        <w:jc w:val="both"/>
        <w:rPr>
          <w:rFonts w:ascii="Arial" w:hAnsi="Arial" w:eastAsia="Arial" w:cs="Arial"/>
          <w:sz w:val="24"/>
          <w:szCs w:val="24"/>
        </w:rPr>
      </w:pPr>
      <w:r>
        <w:rPr>
          <w:rFonts w:eastAsia="Arial" w:cs="Arial" w:ascii="Arial" w:hAnsi="Arial"/>
          <w:sz w:val="24"/>
          <w:szCs w:val="24"/>
        </w:rPr>
        <w:t>2. Los legisladores, 114</w:t>
      </w:r>
    </w:p>
    <w:p>
      <w:pPr>
        <w:pStyle w:val="Normal"/>
        <w:tabs>
          <w:tab w:val="left" w:pos="720" w:leader="none"/>
          <w:tab w:val="left" w:pos="1296" w:leader="none"/>
          <w:tab w:val="right" w:pos="9072" w:leader="dot"/>
        </w:tabs>
        <w:spacing w:lineRule="atLeast" w:line="480"/>
        <w:jc w:val="both"/>
        <w:rPr>
          <w:rFonts w:ascii="Arial" w:hAnsi="Arial" w:eastAsia="Arial" w:cs="Arial"/>
          <w:b/>
          <w:b/>
          <w:bCs/>
          <w:sz w:val="24"/>
          <w:szCs w:val="24"/>
        </w:rPr>
      </w:pPr>
      <w:r>
        <w:rPr>
          <w:rFonts w:eastAsia="Arial" w:cs="Arial" w:ascii="Arial" w:hAnsi="Arial"/>
          <w:b/>
          <w:bCs/>
          <w:sz w:val="24"/>
          <w:szCs w:val="24"/>
        </w:rPr>
        <w:t>V. Conclusiones, 124</w:t>
      </w:r>
    </w:p>
    <w:p>
      <w:pPr>
        <w:pStyle w:val="Normal"/>
        <w:tabs>
          <w:tab w:val="left" w:pos="720" w:leader="none"/>
          <w:tab w:val="left" w:pos="1296" w:leader="none"/>
          <w:tab w:val="right" w:pos="9072" w:leader="dot"/>
        </w:tabs>
        <w:spacing w:lineRule="atLeast" w:line="480"/>
        <w:jc w:val="both"/>
        <w:rPr/>
      </w:pPr>
      <w:r>
        <w:rPr>
          <w:rFonts w:eastAsia="Arial" w:cs="Arial" w:ascii="Arial" w:hAnsi="Arial"/>
          <w:b/>
          <w:bCs/>
          <w:sz w:val="24"/>
          <w:szCs w:val="24"/>
        </w:rPr>
        <w:t>Anexo</w:t>
      </w:r>
      <w:r>
        <w:rPr>
          <w:rFonts w:eastAsia="Arial" w:cs="Arial" w:ascii="Arial" w:hAnsi="Arial"/>
          <w:sz w:val="24"/>
          <w:szCs w:val="24"/>
        </w:rPr>
        <w:t>: Legisladores pertenecientes a las LII y LIV Legislaturas, 134</w:t>
      </w:r>
    </w:p>
    <w:p>
      <w:pPr>
        <w:pStyle w:val="Normal"/>
        <w:tabs>
          <w:tab w:val="left" w:pos="720" w:leader="none"/>
          <w:tab w:val="left" w:pos="1296" w:leader="none"/>
          <w:tab w:val="right" w:pos="9072" w:leader="dot"/>
        </w:tabs>
        <w:spacing w:lineRule="atLeast" w:line="480"/>
        <w:jc w:val="both"/>
        <w:rPr>
          <w:rFonts w:ascii="Arial" w:hAnsi="Arial" w:eastAsia="Arial" w:cs="Arial"/>
          <w:sz w:val="24"/>
          <w:szCs w:val="24"/>
        </w:rPr>
      </w:pPr>
      <w:r>
        <w:rPr>
          <w:rFonts w:eastAsia="Arial" w:cs="Arial" w:ascii="Arial" w:hAnsi="Arial"/>
          <w:b/>
          <w:bCs/>
          <w:sz w:val="24"/>
          <w:szCs w:val="24"/>
        </w:rPr>
        <w:t>Bibliografía, 137</w:t>
      </w:r>
    </w:p>
    <w:p>
      <w:pPr>
        <w:pStyle w:val="Normal"/>
        <w:tabs>
          <w:tab w:val="clear" w:pos="720"/>
          <w:tab w:val="center" w:pos="4680" w:leader="none"/>
        </w:tabs>
        <w:spacing w:lineRule="atLeast" w:line="480"/>
        <w:jc w:val="both"/>
        <w:rPr>
          <w:rFonts w:ascii="Arial" w:hAnsi="Arial" w:eastAsia="Arial" w:cs="Arial"/>
          <w:sz w:val="24"/>
          <w:szCs w:val="24"/>
        </w:rPr>
      </w:pPr>
      <w:r>
        <w:rPr>
          <w:rFonts w:eastAsia="Arial" w:cs="Arial" w:ascii="Arial" w:hAnsi="Arial"/>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start="1" w:fmt="lowerRoman"/>
          <w:formProt w:val="false"/>
          <w:titlePg/>
          <w:textDirection w:val="lrTb"/>
        </w:sectPr>
      </w:pPr>
    </w:p>
    <w:p>
      <w:pPr>
        <w:pStyle w:val="Normal"/>
        <w:numPr>
          <w:ilvl w:val="0"/>
          <w:numId w:val="0"/>
        </w:numPr>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b/>
          <w:bCs/>
          <w:caps/>
          <w:sz w:val="24"/>
          <w:szCs w:val="24"/>
        </w:rPr>
        <w:t>CAPíTULO</w:t>
      </w:r>
      <w:r>
        <w:rPr>
          <w:rFonts w:eastAsia="Arial" w:cs="Arial" w:ascii="Arial" w:hAnsi="Arial"/>
          <w:b/>
          <w:bCs/>
          <w:sz w:val="24"/>
          <w:szCs w:val="24"/>
        </w:rPr>
        <w:t xml:space="preserve"> I</w:t>
      </w:r>
      <w:bookmarkStart w:id="0" w:name="I_"/>
      <w:bookmarkEnd w:id="0"/>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i/>
          <w:iCs/>
          <w:sz w:val="24"/>
          <w:szCs w:val="24"/>
        </w:rPr>
        <w:t>EL NACIONAL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ste capítulo vamos a desarrollar nuestro propio concepto de nación y ubicarlo dentro de las demás interpreta</w:t>
        <w:softHyphen/>
        <w:t>ciones que existen sobre él y sobre el nacionalismo. También tenemos por mi</w:t>
        <w:softHyphen/>
        <w:t>sión exponer una serie de consideraciones sobre su desarrollo en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concepto de nacionalismo suele ser re</w:t>
        <w:softHyphen/>
        <w:t>lacionado con el de</w:t>
        <w:softHyphen/>
        <w:t>sarrollo de los Estados-nación.</w:t>
      </w:r>
      <w:r>
        <w:rPr>
          <w:rStyle w:val="FootnoteCharacters"/>
          <w:rStyle w:val="FootnoteAnchor"/>
        </w:rPr>
        <w:footnoteReference w:id="2"/>
      </w:r>
      <w:r>
        <w:rPr>
          <w:rFonts w:eastAsia="Arial" w:cs="Arial" w:ascii="Arial" w:hAnsi="Arial"/>
          <w:sz w:val="24"/>
          <w:szCs w:val="24"/>
        </w:rPr>
        <w:t xml:space="preserve"> En muchas oca</w:t>
        <w:softHyphen/>
        <w:t>siones se le ha iden</w:t>
        <w:softHyphen/>
        <w:t xml:space="preserve">tificado con la Revolución Francesa y la idea de </w:t>
      </w:r>
      <w:r>
        <w:rPr>
          <w:rFonts w:eastAsia="Arial" w:cs="Arial" w:ascii="Arial" w:hAnsi="Arial"/>
          <w:i/>
          <w:iCs/>
          <w:sz w:val="24"/>
          <w:szCs w:val="24"/>
        </w:rPr>
        <w:t>fraternité</w:t>
      </w:r>
      <w:r>
        <w:rPr>
          <w:rFonts w:eastAsia="Arial" w:cs="Arial" w:ascii="Arial" w:hAnsi="Arial"/>
          <w:sz w:val="24"/>
          <w:szCs w:val="24"/>
        </w:rPr>
        <w:t>, pero hay quien considera que además está ligado a la con</w:t>
        <w:softHyphen/>
        <w:t>formación de un conjunto de Estados europeos: Alemania, Ita</w:t>
        <w:softHyphen/>
        <w:t>lia, Ingla</w:t>
        <w:softHyphen/>
        <w:t>te</w:t>
        <w:softHyphen/>
        <w:t>rra y Francia, como los más destacados; sin olvidar la impor</w:t>
        <w:softHyphen/>
        <w:t>tan</w:t>
        <w:softHyphen/>
        <w:t>cia que va adquiriendo el nacimiento de los nuevos países ame</w:t>
        <w:softHyphen/>
        <w:t>rica</w:t>
        <w:softHyphen/>
        <w:t>nos, co</w:t>
        <w:softHyphen/>
        <w:t>menzando desde luego con los Estados Unidos de Amé</w:t>
        <w:softHyphen/>
        <w:t>ri</w:t>
        <w:softHyphen/>
        <w:t>ca.</w:t>
      </w:r>
      <w:r>
        <w:rPr>
          <w:rStyle w:val="FootnoteCharacters"/>
          <w:rStyle w:val="FootnoteAnchor"/>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Junto al concepto de </w:t>
      </w:r>
      <w:r>
        <w:rPr>
          <w:rFonts w:eastAsia="Arial" w:cs="Arial" w:ascii="Arial" w:hAnsi="Arial"/>
          <w:i/>
          <w:iCs/>
          <w:sz w:val="24"/>
          <w:szCs w:val="24"/>
        </w:rPr>
        <w:t>nacionalismo</w:t>
      </w:r>
      <w:r>
        <w:rPr>
          <w:rFonts w:eastAsia="Arial" w:cs="Arial" w:ascii="Arial" w:hAnsi="Arial"/>
          <w:sz w:val="24"/>
          <w:szCs w:val="24"/>
        </w:rPr>
        <w:t xml:space="preserve"> se han desarrollado otros más, muy cercanos, que a menudo se confunden: nación, naciona</w:t>
        <w:softHyphen/>
        <w:t>lis</w:t>
        <w:softHyphen/>
        <w:t>ta, nacional, nacionalidad, pueblo, patria, patriotismo, iden</w:t>
        <w:softHyphen/>
        <w:t>ti</w:t>
        <w:softHyphen/>
        <w:t>dad na</w:t>
        <w:softHyphen/>
        <w:t>cional, con</w:t>
        <w:softHyphen/>
        <w:t>ciencia nacional y soberan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Mientras algunos autores se afierran a elaborar dis</w:t>
        <w:softHyphen/>
        <w:t>tinciones pre</w:t>
        <w:softHyphen/>
        <w:t>cisas entre conceptos tan cercanos como los mencio</w:t>
        <w:softHyphen/>
        <w:t>nados, noso</w:t>
        <w:softHyphen/>
        <w:t>tros pensamos que las diferencias entre ellos no son de fondo, por lo cual buscaremos conceptualizarlos como si fuesen uno sólo, y después hacer sólo las precisiones pertinentes.</w:t>
      </w:r>
      <w:r>
        <w:rPr>
          <w:rStyle w:val="FootnoteCharacters"/>
          <w:rStyle w:val="FootnoteAnchor"/>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términos generales anticiparemos nuestra te</w:t>
        <w:softHyphen/>
        <w:t>sis acerca del concepto de nación, del cual se derivan otros co</w:t>
        <w:softHyphen/>
        <w:t>mo los men</w:t>
        <w:softHyphen/>
        <w:t>ciona</w:t>
        <w:softHyphen/>
        <w:t>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a nación puede ser desde un pequeño pueblo, un barrio, una comunidad rural, hasta un conjunto de países o todo un conti</w:t>
        <w:softHyphen/>
        <w:t>nen</w:t>
        <w:softHyphen/>
        <w:t>te, como la Europa unificada. Hay situaciones interme</w:t>
        <w:softHyphen/>
        <w:t>dias. A es</w:t>
        <w:softHyphen/>
        <w:t>to hemos denominado "niveles de nación", y des</w:t>
        <w:softHyphen/>
        <w:t>tina</w:t>
        <w:softHyphen/>
        <w:t>remos un a</w:t>
        <w:softHyphen/>
        <w:t>par</w:t>
        <w:softHyphen/>
        <w:t>tado en este capítulo a su es</w:t>
        <w:softHyphen/>
        <w:t>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ada uno de es</w:t>
        <w:softHyphen/>
        <w:t>tos nive</w:t>
        <w:softHyphen/>
        <w:t>les, que puede ser un barrio, pueblo, re</w:t>
        <w:softHyphen/>
        <w:t>gión, pro</w:t>
        <w:softHyphen/>
        <w:t>vin</w:t>
        <w:softHyphen/>
        <w:t>cia, país, conjunto de países, etc., tiene distin</w:t>
        <w:softHyphen/>
        <w:t>tos lazos de unión e iden</w:t>
        <w:softHyphen/>
        <w:t>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forma en que describiremos estos lazos de unión e identi</w:t>
        <w:softHyphen/>
        <w:t>ficación será en todo caso aproxi</w:t>
        <w:softHyphen/>
        <w:t>mada, pues las circunstancias que nos ofrece la reali</w:t>
        <w:softHyphen/>
        <w:t>dad son tan variadas que es imposible ex</w:t>
        <w:softHyphen/>
        <w:t>plicarlas en términos concre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La explicación sobre el concepto de </w:t>
      </w:r>
      <w:r>
        <w:rPr>
          <w:rFonts w:eastAsia="Arial" w:cs="Arial" w:ascii="Arial" w:hAnsi="Arial"/>
          <w:i/>
          <w:iCs/>
          <w:sz w:val="24"/>
          <w:szCs w:val="24"/>
        </w:rPr>
        <w:t>nación</w:t>
      </w:r>
      <w:r>
        <w:rPr>
          <w:rFonts w:eastAsia="Arial" w:cs="Arial" w:ascii="Arial" w:hAnsi="Arial"/>
          <w:sz w:val="24"/>
          <w:szCs w:val="24"/>
        </w:rPr>
        <w:t xml:space="preserve"> se hará en el pri</w:t>
        <w:softHyphen/>
        <w:t>mer apartado, mientras que en el segundo comen</w:t>
        <w:softHyphen/>
        <w:t>zaremos anali</w:t>
        <w:softHyphen/>
        <w:t>zando los ni</w:t>
        <w:softHyphen/>
        <w:t>veles de nación. El tercero trata al nacionalismo hoy día, y una cuarta sección analizará el caso mexicano. Al fi</w:t>
        <w:softHyphen/>
        <w:t xml:space="preserve">nal, recapitularemos. Partamos entonces de la idea de </w:t>
      </w:r>
      <w:r>
        <w:rPr>
          <w:rFonts w:eastAsia="Arial" w:cs="Arial" w:ascii="Arial" w:hAnsi="Arial"/>
          <w:i/>
          <w:iCs/>
          <w:sz w:val="24"/>
          <w:szCs w:val="24"/>
        </w:rPr>
        <w:t>nación</w:t>
      </w:r>
      <w:r>
        <w:rPr>
          <w:rFonts w:eastAsia="Arial" w:cs="Arial" w:ascii="Arial" w:hAnsi="Arial"/>
          <w:sz w:val="24"/>
          <w:szCs w:val="24"/>
        </w:rPr>
        <w:t>.</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1. NACIÓN</w:t>
      </w:r>
      <w:bookmarkStart w:id="1" w:name="a1_"/>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La palabra </w:t>
      </w:r>
      <w:r>
        <w:rPr>
          <w:rFonts w:eastAsia="Arial" w:cs="Arial" w:ascii="Arial" w:hAnsi="Arial"/>
          <w:i/>
          <w:iCs/>
          <w:sz w:val="24"/>
          <w:szCs w:val="24"/>
        </w:rPr>
        <w:t>nacionali</w:t>
        <w:softHyphen/>
        <w:t>dad</w:t>
      </w:r>
      <w:r>
        <w:rPr>
          <w:rFonts w:eastAsia="Arial" w:cs="Arial" w:ascii="Arial" w:hAnsi="Arial"/>
          <w:sz w:val="24"/>
          <w:szCs w:val="24"/>
        </w:rPr>
        <w:t xml:space="preserve"> tiene su origen en el vocablo latino </w:t>
      </w:r>
      <w:r>
        <w:rPr>
          <w:rFonts w:eastAsia="Arial" w:cs="Arial" w:ascii="Arial" w:hAnsi="Arial"/>
          <w:i/>
          <w:iCs/>
          <w:sz w:val="24"/>
          <w:szCs w:val="24"/>
        </w:rPr>
        <w:t>na</w:t>
        <w:softHyphen/>
        <w:t>tio</w:t>
      </w:r>
      <w:r>
        <w:rPr>
          <w:rFonts w:eastAsia="Arial" w:cs="Arial" w:ascii="Arial" w:hAnsi="Arial"/>
          <w:sz w:val="24"/>
          <w:szCs w:val="24"/>
        </w:rPr>
        <w:t>, rela</w:t>
        <w:softHyphen/>
        <w:t xml:space="preserve">cionado con </w:t>
      </w:r>
      <w:r>
        <w:rPr>
          <w:rFonts w:eastAsia="Arial" w:cs="Arial" w:ascii="Arial" w:hAnsi="Arial"/>
          <w:i/>
          <w:iCs/>
          <w:sz w:val="24"/>
          <w:szCs w:val="24"/>
        </w:rPr>
        <w:t>nasci</w:t>
      </w:r>
      <w:r>
        <w:rPr>
          <w:rFonts w:eastAsia="Arial" w:cs="Arial" w:ascii="Arial" w:hAnsi="Arial"/>
          <w:sz w:val="24"/>
          <w:szCs w:val="24"/>
        </w:rPr>
        <w:t xml:space="preserve"> que significa nacer. Así pues, la na</w:t>
        <w:softHyphen/>
        <w:t>cionalidad depende del lugar donde se nace, que a su vez es la na</w:t>
        <w:softHyphen/>
        <w:t>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Aquí cabe preguntarse cuáles son los límites de ese lugar donde se nace. Las fronteras no son entonces tan fáciles de cal</w:t>
        <w:softHyphen/>
        <w:t>cular. Evidentemente no las podríamos pensar mate</w:t>
        <w:softHyphen/>
        <w:t>mática</w:t>
        <w:softHyphen/>
        <w:t>men</w:t>
        <w:softHyphen/>
        <w:t>te (</w:t>
      </w:r>
      <w:r>
        <w:rPr>
          <w:rFonts w:eastAsia="Arial" w:cs="Arial" w:ascii="Arial" w:hAnsi="Arial"/>
          <w:i/>
          <w:iCs/>
          <w:sz w:val="24"/>
          <w:szCs w:val="24"/>
        </w:rPr>
        <w:t>n</w:t>
      </w:r>
      <w:r>
        <w:rPr>
          <w:rFonts w:eastAsia="Arial" w:cs="Arial" w:ascii="Arial" w:hAnsi="Arial"/>
          <w:sz w:val="24"/>
          <w:szCs w:val="24"/>
        </w:rPr>
        <w:t xml:space="preserve"> kilómetros a la redonda); ni geográficamente (de</w:t>
        <w:softHyphen/>
        <w:t>trás de tal mon</w:t>
        <w:softHyphen/>
        <w:t>taña o cruzando tal rio); ni culturalmente (donde se coma o se vista de cierta forma, o se cante de otra manera, termina una na</w:t>
        <w:softHyphen/>
        <w:t>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conjunto de esos factores: matemáticos, geográficos y cul</w:t>
        <w:softHyphen/>
        <w:t>turales, establece los límites del lugar donde se na</w:t>
        <w:softHyphen/>
        <w:t>ce, o sea, de un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t>FRONTERAS MATEMÁTICAS</w:t>
      </w:r>
      <w:bookmarkStart w:id="2" w:name="MAT"/>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De los tres factores mencionados posiblemente sea éste el menos aceptable. Sin embargo, nos ha pa</w:t>
        <w:softHyphen/>
        <w:t>recido sumamen</w:t>
        <w:softHyphen/>
        <w:t>te intere</w:t>
        <w:softHyphen/>
        <w:t>sante el análisis que Karl Deutsch hace del nacionalismo, en el que realiza un cálculo de los límites na</w:t>
        <w:softHyphen/>
        <w:t>cio</w:t>
        <w:softHyphen/>
        <w:t>nales a partir de las comunicaciones.</w:t>
      </w:r>
      <w:r>
        <w:rPr>
          <w:rStyle w:val="FootnoteCharacters"/>
          <w:rStyle w:val="FootnoteAnchor"/>
        </w:rPr>
        <w:footnoteReference w:id="5"/>
      </w:r>
      <w:r>
        <w:rPr>
          <w:rFonts w:eastAsia="Arial" w:cs="Arial" w:ascii="Arial" w:hAnsi="Arial"/>
          <w:sz w:val="24"/>
          <w:szCs w:val="24"/>
        </w:rPr>
        <w:t xml:space="preserve"> No comete el error de es</w:t>
        <w:softHyphen/>
        <w:t>tablecer dimensiones es</w:t>
        <w:softHyphen/>
        <w:t>pecí</w:t>
        <w:softHyphen/>
        <w:t>ficas para una nación, sino que con la intensidad de las co</w:t>
        <w:softHyphen/>
        <w:t>municaciones estima los límit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oy día esa fórmula que Deutsch propone resulta aplicable puesto que las comunicaciones se han incrementado al parejo que los avances tecnológicos. Sin embargo, es posible examinar las rela</w:t>
        <w:softHyphen/>
        <w:t>ciones entre dos "naciones" o dos comunidades de una mis</w:t>
        <w:softHyphen/>
        <w:t>ma nación a partir de los contactos que tienen entre sí.</w:t>
      </w:r>
      <w:r>
        <w:rPr>
          <w:rStyle w:val="FootnoteCharacters"/>
          <w:rStyle w:val="FootnoteAnchor"/>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fronteras matemáticas no se podrían limitar al cál</w:t>
        <w:softHyphen/>
        <w:t>culo de los contactos entre los miembros de una nación, sino que deben incluir también la separación existente entre los puntos más dis</w:t>
        <w:softHyphen/>
        <w:t>tantes de l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no podemos decir que a tal cantidad de kilómetros ter</w:t>
        <w:softHyphen/>
        <w:t>mina una nación. Sin embargo, cuando una nación se extiende dema</w:t>
        <w:softHyphen/>
        <w:t>siado, tienden a aparecer fronteras culturales intermedias. Es decir, las comunicaciones pueden disminuir, a la par que los con</w:t>
        <w:softHyphen/>
        <w:t>tactos de los miembros más alejados y las costumbres se diversi</w:t>
        <w:softHyphen/>
        <w:t>fican como consecuencia de 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ifícil determinar cuándo la distancia influye en la di</w:t>
        <w:softHyphen/>
        <w:t>visión de una nación. Empero, la exposición acerca de las fronte</w:t>
        <w:softHyphen/>
        <w:t>ras geográficas y culturales puede ayudar significativamente a ello.</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FRONTERAS GEOGRÁFICAS</w:t>
      </w:r>
      <w:bookmarkStart w:id="3" w:name="GEO"/>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factor geográfico es clave pa</w:t>
        <w:softHyphen/>
        <w:t>ra determinar los límites nacionales, puesto que comúnmente éstos coinciden con ciertas ca</w:t>
        <w:softHyphen/>
        <w:t>racterísticas hidro y orográ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jemplo, una nación puede estar delimitada por mares ríos y montañas. Sin embargo, las hay también divididas geográ</w:t>
        <w:softHyphen/>
        <w:t>ficamente por grandes sierras y largas y anchas vías pluviales, sin que por ello esté realmente dividida l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Queremos decir entonces que no necesariamente las caracte</w:t>
        <w:softHyphen/>
        <w:t>rísticas naturales presentes en un territorio, determinarán la existencia de dos o más naciones en lugar de 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t>FRONTERAS CULTURALES</w:t>
      </w:r>
      <w:r>
        <w:rPr>
          <w:rStyle w:val="FootnoteCharacters"/>
          <w:rStyle w:val="FootnoteAnchor"/>
        </w:rPr>
        <w:footnoteReference w:id="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cultura es quizá el límite más importante de los tres mencionados. Sin embargo, no por ello es el único, puesto que los otros dos son también esen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 xml:space="preserve">Ubiquemos las fronteras culturales como el lugar en el que cambian las costumbres </w:t>
      </w:r>
      <w:r>
        <w:rPr>
          <w:rFonts w:eastAsia="Arial" w:cs="Arial" w:ascii="Arial" w:hAnsi="Arial"/>
          <w:i/>
          <w:iCs/>
          <w:sz w:val="24"/>
          <w:szCs w:val="24"/>
        </w:rPr>
        <w:t>diferenciablemente</w:t>
      </w:r>
      <w:r>
        <w:rPr>
          <w:rFonts w:eastAsia="Arial" w:cs="Arial" w:ascii="Arial" w:hAnsi="Arial"/>
          <w:sz w:val="24"/>
          <w:szCs w:val="24"/>
        </w:rPr>
        <w:t xml:space="preserve"> para los actores inter</w:t>
        <w:softHyphen/>
        <w:t>nos. Es decir, pensemos que existen matices culturales, entendi</w:t>
        <w:softHyphen/>
        <w:t>dos como puntos en que una misma tradición en dos localidades puede tener peque</w:t>
        <w:softHyphen/>
        <w:t>ñas variantes, pero que un observador externo quizá no po</w:t>
        <w:softHyphen/>
        <w:t>dría fá</w:t>
        <w:softHyphen/>
        <w:t>cil</w:t>
        <w:softHyphen/>
        <w:t>mente marcar una cla</w:t>
        <w:softHyphen/>
        <w:t>ra distin</w:t>
        <w:softHyphen/>
        <w:t>ción, aunque sí uno in</w:t>
        <w:softHyphen/>
        <w:t>ter</w:t>
        <w:softHyphen/>
        <w:t>no.</w:t>
      </w:r>
      <w:r>
        <w:rPr>
          <w:rStyle w:val="FootnoteCharacters"/>
          <w:rStyle w:val="FootnoteAnchor"/>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ntro de estas costumbres no debemos olvidar a la religión que ha sido habitualmente un lazo importante de unión nacional, sobre todo en la antigüedad, en que el politeísmo predominaba, pero aún hoy día. Empero, varias naciones pueden tener la misma religión o las mismas deidades, pero también distin</w:t>
        <w:softHyphen/>
        <w:t>tas concepcio</w:t>
        <w:softHyphen/>
        <w:t>nes teológ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ree</w:t>
        <w:softHyphen/>
        <w:t>minencia de una religión sobre las demás dentro de una na</w:t>
        <w:softHyphen/>
        <w:t>ción, puede ser clave para distingui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os elementos culturales que permiten ubicar a una nación son la comida, el vestido, las artes, las artesanías, la forma de educar a los niños, la moral, el trabajo, la forma de gobierno, las actitudes frente a la naturaleza, los dichos, las leyendas; en suma, todas las ma</w:t>
        <w:softHyphen/>
        <w:t>nifestaciones humanas que se repitan de ma</w:t>
        <w:softHyphen/>
        <w:t>nera similar entre un conjunto de individuos, durante varias ge</w:t>
        <w:softHyphen/>
        <w:t>ne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desemejanzas de cultura permiten tanto a los miembros de una nación distinguirse de otra, como a los observadores externos diferenciar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 elemento más para la identificación de las fronteras cul</w:t>
        <w:softHyphen/>
        <w:t>turales es la cuestión de la actitud de los miembros de una na</w:t>
        <w:softHyphen/>
        <w:t>ción frente a sus connacionales y frente a los extraños o ex</w:t>
        <w:softHyphen/>
        <w:t>tran</w:t>
        <w:softHyphen/>
        <w:t>jeros. La primera comúnmente será de afecto, simpatía y has</w:t>
        <w:softHyphen/>
        <w:t>ta de solidaridad; siempre, claro está, con sus matices y excep</w:t>
        <w:softHyphen/>
        <w:t>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relación de los nacionales con los extranjeros puede te</w:t>
        <w:softHyphen/>
        <w:t>ner más variantes. Lo mismo puede ser, en general, de hostilidad hacia ellos, o hasta más afectiva que con los connacionales. O bien, puede ser de hostilidad hacia ciertos extraños, y ayuda a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altaría incluir como frontera al elemento racial o etno</w:t>
        <w:softHyphen/>
        <w:t>ló</w:t>
        <w:softHyphen/>
        <w:t>gico. Es decir, a las diferencias físicas que existen entre los individuos, las cuales son clave no sólo en la diferenciación de dos naciones, sino también en la identificación de un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emos decidido incluir la cuestión de la identificación ra</w:t>
        <w:softHyphen/>
        <w:t>cial, es decir, a la mutua identificación física de los miem</w:t>
        <w:softHyphen/>
        <w:t>bros de una nación y su distinción frente a los de las demás, co</w:t>
        <w:softHyphen/>
        <w:t>mo un factor cultural. La distinción racial pertenecería enton</w:t>
        <w:softHyphen/>
        <w:t>ces a los límites culturales, pues es un factor que permite el recono</w:t>
        <w:softHyphen/>
        <w:t>ci</w:t>
        <w:softHyphen/>
        <w:t>miento recíproco de los integrantes de cada nación.</w:t>
      </w:r>
      <w:r>
        <w:rPr>
          <w:rStyle w:val="FootnoteCharacters"/>
          <w:rStyle w:val="FootnoteAnchor"/>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cuestión racial o etnológica puede tener también matices. Podría decirse que sólo hay tres razas (blanca, negra y amari</w:t>
        <w:softHyphen/>
        <w:t>lla), de las cuales se derivan gran cantidad de sub</w:t>
        <w:softHyphen/>
        <w:t>razas o etnias y diferentes formas de mestizaje. Estatura, formas de nariz, ce</w:t>
        <w:softHyphen/>
        <w:t>ja, pelo, boca, dientes, ojos, cara y cuerpo; cabe</w:t>
        <w:softHyphen/>
        <w:t>llera, color de piel y de ojos, etcétera, sue</w:t>
        <w:softHyphen/>
        <w:t>len ser lazos de identificación en</w:t>
        <w:softHyphen/>
        <w:t>tre los miembros de un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Por otro lado, el lenguaje utilizado para comunicarse, fre</w:t>
        <w:softHyphen/>
        <w:t>cuentemente es un elemento más de compenetración nacional.</w:t>
      </w:r>
      <w:r>
        <w:rPr>
          <w:rStyle w:val="FootnoteCharacters"/>
          <w:rStyle w:val="FootnoteAnchor"/>
        </w:rPr>
        <w:footnoteReference w:id="10"/>
      </w:r>
      <w:r>
        <w:rPr>
          <w:rFonts w:eastAsia="Arial" w:cs="Arial" w:ascii="Arial" w:hAnsi="Arial"/>
          <w:sz w:val="24"/>
          <w:szCs w:val="24"/>
        </w:rPr>
        <w:t xml:space="preserve"> Puede haber, sin embargo, varias naciones que hablen un mis</w:t>
        <w:softHyphen/>
        <w:t>mo idioma, pero es común que la entonación del mismo cambie, que algunas pa</w:t>
        <w:softHyphen/>
        <w:t>labras sean desplazadas o empleadas en dis</w:t>
        <w:softHyphen/>
        <w:t>tinta forma, que la construcción de las frases varíe de una na</w:t>
        <w:softHyphen/>
        <w:t>ción a otra, y que existan distinciones también en la escritu</w:t>
        <w:softHyphen/>
        <w:t>ra.</w:t>
      </w:r>
      <w:r>
        <w:rPr>
          <w:rStyle w:val="FootnoteCharacters"/>
          <w:rStyle w:val="FootnoteAnchor"/>
        </w:rPr>
        <w:footnoteReference w:id="11"/>
      </w:r>
      <w:r>
        <w:rPr>
          <w:rFonts w:eastAsia="Arial" w:cs="Arial" w:ascii="Arial" w:hAnsi="Arial"/>
          <w:sz w:val="24"/>
          <w:szCs w:val="24"/>
        </w:rPr>
        <w:t xml:space="preserve"> Aunque, cabe de</w:t>
        <w:softHyphen/>
        <w:t>cirlo, no necesa</w:t>
        <w:softHyphen/>
        <w:t>ria</w:t>
        <w:softHyphen/>
        <w:t>mente las diferencias de lenguaje implican la exis</w:t>
        <w:softHyphen/>
        <w:t>tencia de dos n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asta aquí hemos establecido los principales elementos que delimitan a las naciones, pero debemos añadir algu</w:t>
        <w:softHyphen/>
        <w:t>nas cuestiones para facilitar su ub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evidente que cuando una gran cantidad de individuos se ubica en un territorio común, con una cultura común y carac</w:t>
        <w:softHyphen/>
        <w:t>te</w:t>
        <w:softHyphen/>
        <w:t>rís</w:t>
        <w:softHyphen/>
        <w:t>ticas físicas similares, actitudes parecidas y contactos fre</w:t>
        <w:softHyphen/>
        <w:t>cuen</w:t>
        <w:softHyphen/>
        <w:t>tes, tendremos ahí a una nación. Pero no por ello los límites po</w:t>
        <w:softHyphen/>
        <w:t>drán quedar perfec</w:t>
        <w:softHyphen/>
        <w:t>tamente delineados; pues, por un lado los con</w:t>
        <w:softHyphen/>
        <w:t>tactos con otras na</w:t>
        <w:softHyphen/>
        <w:t>ciones, aunque menos frecuentes que con los de la misma, no ce</w:t>
        <w:softHyphen/>
        <w:t>sarán. En consecuencia, podrá haber un mesti</w:t>
        <w:softHyphen/>
        <w:t>zaje entre dos o mas naciones, en el que no sólo las caracterís</w:t>
        <w:softHyphen/>
        <w:t>ticas físicas re</w:t>
        <w:softHyphen/>
        <w:t>sulten alteradas, sino además la cultura de las nacio</w:t>
        <w:softHyphen/>
        <w:t>nes afect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ún más, no siempre una nación ocupará un mismo terri</w:t>
        <w:softHyphen/>
        <w:t>torio, puesto que se dan casos en los cuales está di</w:t>
        <w:softHyphen/>
        <w:t>vidida por otra, en lugares relativamente cercanos; pero no sólo eso, sino que hay ciertas naciones cuyos miembros se han encon</w:t>
        <w:softHyphen/>
        <w:t>trado disper</w:t>
        <w:softHyphen/>
        <w:t>sos por todo el mundo o por un con</w:t>
        <w:softHyphen/>
        <w:t>tinente. Evi</w:t>
        <w:softHyphen/>
        <w:t>dentemente aquí la na</w:t>
        <w:softHyphen/>
        <w:t>ción tiende a disolverse, empe</w:t>
        <w:softHyphen/>
        <w:t>ro, pueden exis</w:t>
        <w:softHyphen/>
        <w:t>tir lazos tan fuer</w:t>
        <w:softHyphen/>
        <w:t>tes que lo impidan.</w:t>
      </w:r>
      <w:r>
        <w:rPr>
          <w:rStyle w:val="FootnoteCharacters"/>
          <w:rStyle w:val="FootnoteAnchor"/>
        </w:rPr>
        <w:footnoteReference w:id="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emos de insistir una vez más en que no aspiramos a definir con exactitud lo que es una nación, pe</w:t>
        <w:softHyphen/>
        <w:t>ro sí buscamos aproxi</w:t>
        <w:softHyphen/>
        <w:t>mar</w:t>
        <w:softHyphen/>
        <w:t>nos a su ubicación. Además, no to</w:t>
        <w:softHyphen/>
        <w:t>das las naciones son igua</w:t>
        <w:softHyphen/>
        <w:t>les con</w:t>
        <w:softHyphen/>
        <w:t>ceptual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aproximación hecha no aclara del todo el problema, pues históricamente la nación ha tenido un desa</w:t>
        <w:softHyphen/>
        <w:t>rrollo que ha cambiado su sig</w:t>
        <w:softHyphen/>
        <w:t>nificado. Por ello podemos decir que hay de nacio</w:t>
        <w:softHyphen/>
        <w:t>nes a na</w:t>
        <w:softHyphen/>
        <w:t>ciones. O sea, hay niveles de na</w:t>
        <w:softHyphen/>
        <w:t>ción (y por tanto de nacionalis</w:t>
        <w:softHyphen/>
        <w:t>mo), que responden a situaciones históri</w:t>
        <w:softHyphen/>
        <w:t>cas, pero que a un mismo tiempo y en un mismo lugar pueden co</w:t>
        <w:softHyphen/>
        <w:t>exis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ra aclarar lo anterior pasaremos al apar</w:t>
        <w:softHyphen/>
        <w:t>tado destinado a los distintos niveles de nación.</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 xml:space="preserve">2. NIVELES DE </w:t>
      </w:r>
      <w:r>
        <w:rPr>
          <w:rFonts w:eastAsia="Arial" w:cs="Arial" w:ascii="Arial" w:hAnsi="Arial"/>
          <w:caps/>
          <w:sz w:val="24"/>
          <w:szCs w:val="24"/>
        </w:rPr>
        <w:t>NACIóN</w:t>
      </w:r>
      <w:bookmarkStart w:id="4" w:name="a2_"/>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niveles de nación podrían ser llamados niveles de dis</w:t>
        <w:softHyphen/>
        <w:t>tinción de n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ada cabeza es un mundo", cita una frase, sí, pero ¿por qué no decir "cada cabeza es un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realidad cada individuo, aunque tenga una cultura similar a la de otros adoptará actitudes distintas. Así estaría "auto</w:t>
        <w:softHyphen/>
        <w:t>constituyendo" como nación. Lo mismo valdría afirmar de las fami</w:t>
        <w:softHyphen/>
        <w:t>lias. Es decir, hasta qué punto las dife</w:t>
        <w:softHyphen/>
        <w:t>ren</w:t>
        <w:softHyphen/>
        <w:t>cias entre dos grupos pueden ser tomadas como líneas di</w:t>
        <w:softHyphen/>
        <w:t>viso</w:t>
        <w:softHyphen/>
        <w:t>rias de dos na</w:t>
        <w:softHyphen/>
        <w:t>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reemos que como siempre habrá distinciones mínimas en</w:t>
        <w:softHyphen/>
        <w:t>tre dos grupos, se podrían omitir algunas en el aná</w:t>
        <w:softHyphen/>
        <w:t>li</w:t>
        <w:softHyphen/>
        <w:t>sis y basarnos en las similitudes para defender la idea de exis</w:t>
        <w:softHyphen/>
        <w:t>tencia de una na</w:t>
        <w:softHyphen/>
        <w:t>ción. Pero, ¿bajo qué crite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emos concluido que precisamente por la importancia que se les dé a distinciones y similitudes entre dos grupos, podemos ha</w:t>
        <w:softHyphen/>
        <w:t>blar de los diversos niveles de nación. Éstos empero, surgen his</w:t>
        <w:softHyphen/>
        <w:t>tóricamente, aunque todos subsisten en cierta forma hasta nues</w:t>
        <w:softHyphen/>
        <w:t>tros días; razón por la cual los estudiamos aqu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o es, una nación en determinado nivel puede poner mayor énfasis en las similitudes que existen entre los grupos que la constitu</w:t>
        <w:softHyphen/>
        <w:t>yen, que en las desemejanzas; o viceversa. Es a ello, a lo que llamamos "nivel de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 bien muchos autores</w:t>
      </w:r>
      <w:r>
        <w:rPr>
          <w:rStyle w:val="FootnoteCharacters"/>
          <w:rStyle w:val="FootnoteAnchor"/>
        </w:rPr>
        <w:footnoteReference w:id="13"/>
      </w:r>
      <w:r>
        <w:rPr>
          <w:rFonts w:eastAsia="Arial" w:cs="Arial" w:ascii="Arial" w:hAnsi="Arial"/>
          <w:sz w:val="24"/>
          <w:szCs w:val="24"/>
        </w:rPr>
        <w:t xml:space="preserve"> consideran reciente la génesis de las naciones, éstas tienen un pasado mayor al que se les atri</w:t>
        <w:softHyphen/>
        <w:t>bu</w:t>
        <w:softHyphen/>
        <w:t>ye nor</w:t>
        <w:softHyphen/>
        <w:t>mal</w:t>
        <w:softHyphen/>
        <w:t>men</w:t>
        <w:softHyphen/>
        <w:t>te. En concreto, se ha sostenido que su existencia es pa</w:t>
        <w:softHyphen/>
        <w:t>ra</w:t>
        <w:softHyphen/>
        <w:t>lela a la so</w:t>
        <w:softHyphen/>
        <w:t>ciedad industrial.</w:t>
      </w:r>
      <w:r>
        <w:rPr>
          <w:rStyle w:val="FootnoteCharacters"/>
          <w:rStyle w:val="FootnoteAnchor"/>
        </w:rPr>
        <w:footnoteReference w:id="14"/>
      </w:r>
      <w:r>
        <w:rPr>
          <w:rFonts w:eastAsia="Arial" w:cs="Arial" w:ascii="Arial" w:hAnsi="Arial"/>
          <w:sz w:val="24"/>
          <w:szCs w:val="24"/>
        </w:rPr>
        <w:t xml:space="preserve"> Incluso, se llega a afirmar que es</w:t>
        <w:softHyphen/>
        <w:t>tá ínti</w:t>
        <w:softHyphen/>
        <w:t>mamente relacionada con el surgimiento del Estado ca</w:t>
        <w:softHyphen/>
        <w:t>pita</w:t>
        <w:softHyphen/>
        <w:t>lista.</w:t>
      </w:r>
      <w:r>
        <w:rPr>
          <w:rStyle w:val="FootnoteCharacters"/>
          <w:rStyle w:val="FootnoteAnchor"/>
        </w:rPr>
        <w:footnoteReference w:id="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rnest Gellner es uno de los autores que relacionan al na</w:t>
        <w:softHyphen/>
        <w:t>cionalismo con la sociedad moderna; rechazamos esa postura, pero lo re</w:t>
        <w:softHyphen/>
        <w:t>tomamos en otra cuestión. Él afirma que no todos los na</w:t>
        <w:softHyphen/>
        <w:t>cio</w:t>
        <w:softHyphen/>
        <w:t>nalis</w:t>
        <w:softHyphen/>
        <w:t>mos se realizan, de lo cual nosotros hemos deducido que no todas las naciones se manifiestan, aunque sí sub</w:t>
        <w:softHyphen/>
        <w:t>sisten de ma</w:t>
        <w:softHyphen/>
        <w:t>nera laten</w:t>
        <w:softHyphen/>
        <w:t>te.</w:t>
      </w:r>
      <w:r>
        <w:rPr>
          <w:rStyle w:val="FootnoteCharacters"/>
          <w:rStyle w:val="FootnoteAnchor"/>
        </w:rPr>
        <w:footnoteReference w:id="16"/>
      </w:r>
      <w:r>
        <w:rPr>
          <w:rFonts w:eastAsia="Arial" w:cs="Arial" w:ascii="Arial" w:hAnsi="Arial"/>
          <w:sz w:val="24"/>
          <w:szCs w:val="24"/>
        </w:rPr>
        <w:t xml:space="preserve"> "La realización de unos [nacionalismos] significa la frustración de otros".</w:t>
      </w:r>
      <w:r>
        <w:rPr>
          <w:rStyle w:val="FootnoteCharacters"/>
          <w:rStyle w:val="FootnoteAnchor"/>
        </w:rPr>
        <w:footnoteReference w:id="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 hecho, nosotros consideramos que las naciones existen, si no desde los comienzos de la historia del hombre, sí desde que habita en comu</w:t>
        <w:softHyphen/>
        <w:t>ni</w:t>
        <w:softHyphen/>
        <w:t>da</w:t>
        <w:softHyphen/>
        <w:t>des, por primitivas que fueran. Pero hasta fi</w:t>
        <w:softHyphen/>
        <w:t>nes del medioevo se comenzó a identifi</w:t>
        <w:softHyphen/>
        <w:t>car a las naciones en un sentido similar al ac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egún Benjamín Azkin, originalmente se relacionó a "na</w:t>
        <w:softHyphen/>
        <w:t>ción" (</w:t>
      </w:r>
      <w:r>
        <w:rPr>
          <w:rFonts w:eastAsia="Arial" w:cs="Arial" w:ascii="Arial" w:hAnsi="Arial"/>
          <w:i/>
          <w:iCs/>
          <w:sz w:val="24"/>
          <w:szCs w:val="24"/>
        </w:rPr>
        <w:t>natio</w:t>
      </w:r>
      <w:r>
        <w:rPr>
          <w:rFonts w:eastAsia="Arial" w:cs="Arial" w:ascii="Arial" w:hAnsi="Arial"/>
          <w:sz w:val="24"/>
          <w:szCs w:val="24"/>
        </w:rPr>
        <w:t xml:space="preserve"> en latín) con el térmi</w:t>
        <w:softHyphen/>
        <w:t xml:space="preserve">no </w:t>
      </w:r>
      <w:r>
        <w:rPr>
          <w:rFonts w:eastAsia="Arial" w:cs="Arial" w:ascii="Arial" w:hAnsi="Arial"/>
          <w:i/>
          <w:iCs/>
          <w:sz w:val="24"/>
          <w:szCs w:val="24"/>
        </w:rPr>
        <w:t>ethnos</w:t>
      </w:r>
      <w:r>
        <w:rPr>
          <w:rFonts w:eastAsia="Arial" w:cs="Arial" w:ascii="Arial" w:hAnsi="Arial"/>
          <w:sz w:val="24"/>
          <w:szCs w:val="24"/>
        </w:rPr>
        <w:t xml:space="preserve">, proveniente del griego, aun cuando el de </w:t>
      </w:r>
      <w:r>
        <w:rPr>
          <w:rFonts w:eastAsia="Arial" w:cs="Arial" w:ascii="Arial" w:hAnsi="Arial"/>
          <w:i/>
          <w:iCs/>
          <w:sz w:val="24"/>
          <w:szCs w:val="24"/>
        </w:rPr>
        <w:t>gens</w:t>
      </w:r>
      <w:r>
        <w:rPr>
          <w:rFonts w:eastAsia="Arial" w:cs="Arial" w:ascii="Arial" w:hAnsi="Arial"/>
          <w:sz w:val="24"/>
          <w:szCs w:val="24"/>
        </w:rPr>
        <w:t xml:space="preserve"> fuese más aproximado.</w:t>
      </w:r>
      <w:r>
        <w:rPr>
          <w:rStyle w:val="FootnoteCharacters"/>
          <w:rStyle w:val="FootnoteAnchor"/>
        </w:rPr>
        <w:footnoteReference w:id="18"/>
      </w:r>
      <w:r>
        <w:rPr>
          <w:rFonts w:eastAsia="Arial" w:cs="Arial" w:ascii="Arial" w:hAnsi="Arial"/>
          <w:sz w:val="24"/>
          <w:szCs w:val="24"/>
        </w:rPr>
        <w:t xml:space="preserve"> Durante la Edad Me</w:t>
        <w:softHyphen/>
        <w:t xml:space="preserve">dia se inició el uso del término </w:t>
      </w:r>
      <w:r>
        <w:rPr>
          <w:rFonts w:eastAsia="Arial" w:cs="Arial" w:ascii="Arial" w:hAnsi="Arial"/>
          <w:i/>
          <w:iCs/>
          <w:sz w:val="24"/>
          <w:szCs w:val="24"/>
        </w:rPr>
        <w:t>nationes</w:t>
      </w:r>
      <w:r>
        <w:rPr>
          <w:rFonts w:eastAsia="Arial" w:cs="Arial" w:ascii="Arial" w:hAnsi="Arial"/>
          <w:sz w:val="24"/>
          <w:szCs w:val="24"/>
        </w:rPr>
        <w:t>, al cual no se le da</w:t>
        <w:softHyphen/>
        <w:t>ba una connota</w:t>
        <w:softHyphen/>
        <w:t>ción políti</w:t>
        <w:softHyphen/>
        <w:t>ca. Hacia el fi</w:t>
        <w:softHyphen/>
        <w:t xml:space="preserve">nal de esa época, </w:t>
      </w:r>
      <w:r>
        <w:rPr>
          <w:rFonts w:eastAsia="Arial" w:cs="Arial" w:ascii="Arial" w:hAnsi="Arial"/>
          <w:i/>
          <w:iCs/>
          <w:sz w:val="24"/>
          <w:szCs w:val="24"/>
        </w:rPr>
        <w:t>na</w:t>
        <w:softHyphen/>
        <w:t>tio</w:t>
      </w:r>
      <w:r>
        <w:rPr>
          <w:rFonts w:eastAsia="Arial" w:cs="Arial" w:ascii="Arial" w:hAnsi="Arial"/>
          <w:sz w:val="24"/>
          <w:szCs w:val="24"/>
        </w:rPr>
        <w:t xml:space="preserve"> se comenzó a usar más fre</w:t>
        <w:softHyphen/>
        <w:t>cuentemente y, en espe</w:t>
        <w:softHyphen/>
        <w:t>cial, se le vincu</w:t>
        <w:softHyphen/>
        <w:t>ló con la existencia del Sacro Impe</w:t>
        <w:softHyphen/>
        <w:t>rio Romano Germánico.</w:t>
      </w:r>
      <w:r>
        <w:rPr>
          <w:rStyle w:val="FootnoteCharacters"/>
          <w:rStyle w:val="FootnoteAnchor"/>
        </w:rPr>
        <w:footnoteReference w:id="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omo decíamos al principio de este capítulo, normalmente se ubica el nacimiento del nacionalismo junto con el de los Estados-nación, en especial el francés. Creemos sin embargo que los na</w:t>
        <w:softHyphen/>
        <w:t>cionalismos, en tanto que de</w:t>
        <w:softHyphen/>
        <w:t>fensa de las naciones y expre</w:t>
        <w:softHyphen/>
        <w:t>sión del espíritu nacional, se manifiestan masivamente desde fi</w:t>
        <w:softHyphen/>
        <w:t>nes del si</w:t>
        <w:softHyphen/>
        <w:t>glo XVIII y hasta nues</w:t>
        <w:softHyphen/>
        <w:t>tros días; ello, en su modo más es</w:t>
        <w:softHyphen/>
        <w:t>plendoro</w:t>
        <w:softHyphen/>
        <w:t>so, pues no han dejado de estar latentes a lo largo de la his</w:t>
        <w:softHyphen/>
        <w:t>to</w:t>
        <w:softHyphen/>
        <w: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Ya en la Biblia aparecen importantes manifestaciones del na</w:t>
        <w:softHyphen/>
        <w:t>cionalismo y recomendaciones para la defensa de la na</w:t>
        <w:softHyphen/>
        <w:t>ción. Veámos un caso en el que se recomienda adoptar la misma ac</w:t>
        <w:softHyphen/>
        <w:t>titud frente a los nacionales y los forast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Dijo Yah</w:t>
        <w:softHyphen/>
        <w:t>veh a Moisés y a Aarón: «Estas son las normas sobre la Pascua: No co</w:t>
        <w:softHyphen/>
        <w:t>merá de ella ningún ex</w:t>
        <w:softHyphen/>
        <w:t>tranjero. Todo siervo, com</w:t>
        <w:softHyphen/>
        <w:t>pra</w:t>
        <w:softHyphen/>
        <w:t>do por dine</w:t>
        <w:softHyphen/>
        <w:t>ro, a quien ha</w:t>
        <w:softHyphen/>
        <w:t>yas cir</w:t>
        <w:softHyphen/>
        <w:t>cun</w:t>
        <w:softHyphen/>
        <w:t>cidado podrá comerla. Pero el residente y el jornalero no la comerán. Se ha de comer dentro de casa; no sa</w:t>
        <w:softHyphen/>
        <w:t>ca</w:t>
        <w:softHyphen/>
        <w:t>réis fuera de casa nada de carne, ni le quebra</w:t>
        <w:softHyphen/>
        <w:t>réis nin</w:t>
        <w:softHyphen/>
        <w:t>gún hue</w:t>
        <w:softHyphen/>
        <w:t>so. Toda la co</w:t>
        <w:softHyphen/>
        <w:t>munidad de Israel la cele</w:t>
        <w:softHyphen/>
        <w:t>bra</w:t>
        <w:softHyphen/>
        <w:t>rá. Si un fo</w:t>
        <w:softHyphen/>
        <w:t>rastero que habita conti</w:t>
        <w:softHyphen/>
        <w:t>go quiere cele</w:t>
        <w:softHyphen/>
        <w:t>brar la Pascua de Yahveh, que se circunciden todos sus varo</w:t>
        <w:softHyphen/>
        <w:t>nes, y enton</w:t>
        <w:softHyphen/>
        <w:t>ces podrá acercarse para celebrarla, pues se</w:t>
        <w:softHyphen/>
        <w:t>rá como los nativos; pero nin</w:t>
        <w:softHyphen/>
        <w:t>gún incir</w:t>
        <w:softHyphen/>
        <w:t>cunciso podrá comerla. Una misma ley habrá para el nati</w:t>
        <w:softHyphen/>
        <w:t>vo y pa</w:t>
        <w:softHyphen/>
        <w:t>ra el forastero que habita en medio de voso</w:t>
        <w:softHyphen/>
        <w:t>tros».</w:t>
      </w:r>
      <w:r>
        <w:rPr>
          <w:rStyle w:val="FootnoteCharacters"/>
          <w:rStyle w:val="FootnoteAnchor"/>
        </w:rPr>
        <w:footnoteReference w:id="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quí no sólo se destaca la existencia de una nación extraña (forastero) y la de una propia, sino que para que el extranjero pueda incorporarse a los israelitas debe abandonar sus costumbres y adoptar las de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Igualmente, en el caso de la "Parábola del buen samarita</w:t>
        <w:softHyphen/>
        <w:t>no"</w:t>
      </w:r>
      <w:r>
        <w:rPr>
          <w:rStyle w:val="FootnoteCharacters"/>
          <w:rStyle w:val="FootnoteAnchor"/>
        </w:rPr>
        <w:footnoteReference w:id="21"/>
      </w:r>
      <w:r>
        <w:rPr>
          <w:rFonts w:eastAsia="Arial" w:cs="Arial" w:ascii="Arial" w:hAnsi="Arial"/>
          <w:sz w:val="24"/>
          <w:szCs w:val="24"/>
        </w:rPr>
        <w:t>, así como en muchas otras citas bíbli</w:t>
        <w:softHyphen/>
        <w:t>cas se ma</w:t>
        <w:softHyphen/>
        <w:t>nifiesta una forma de lo que nosotros llamamos nacio</w:t>
        <w:softHyphen/>
        <w:t>nes, como se verá adelan</w:t>
        <w:softHyphen/>
        <w: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hora bien, ¿se puede comparar a las naciones judía y sama</w:t>
        <w:softHyphen/>
        <w:t>ri</w:t>
        <w:softHyphen/>
        <w:t>tana de hace más de dos mil años con los serbios y los croatas de nuestros días? En tanto que son naciones sí, pero responden a distintos niveles de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centro de Samaria (Nabulus) está a aproximadamente 50km de Jerusalén y ambos lugares están a unos 25km de Je</w:t>
        <w:softHyphen/>
        <w:t>ricó, ciudad citada en la parábola a la que hacíamos refe</w:t>
        <w:softHyphen/>
        <w:t>rencia. Esas distan</w:t>
        <w:softHyphen/>
        <w:t>cias pueden recorrerse a pie, en uno o dos días. La separa</w:t>
        <w:softHyphen/>
        <w:t>ción que existe entre las ciudades de Puebla y Tlax</w:t>
        <w:softHyphen/>
        <w:t>cala es también de casi 25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distancias, decíamos, no serían un único elemento deter</w:t>
        <w:softHyphen/>
        <w:t>minante de la separación de dos naciones, sin embargo, la compa</w:t>
        <w:softHyphen/>
        <w:t>ración con las dos poblaciones mexicanas puede ser significativa, guardando desde luego las proporciones histór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uebla y Tlaxcala pueden tener costumbres parecidas, pero también algunas distintas; coinciden hoy en religión, idioma y quizá en lenguaje, y ambas son parte del mismo país, Mé</w:t>
        <w:softHyphen/>
        <w:t>xico, des</w:t>
        <w:softHyphen/>
        <w:t>de la independencia. El estado de Puebla tuvo en algún momento intencio</w:t>
        <w:softHyphen/>
        <w:t>nes de anexarse Tlaxcala, pero en realidad, en el México independiente han sido entidades separ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urante la colonia ambas ciudades pertenecieron a la Nueva España, siendo las ca</w:t>
        <w:softHyphen/>
        <w:t>pitales de sus respectivas provincias.</w:t>
      </w:r>
      <w:r>
        <w:rPr>
          <w:rStyle w:val="FootnoteCharacters"/>
          <w:rStyle w:val="FootnoteAnchor"/>
        </w:rPr>
        <w:footnoteReference w:id="22"/>
      </w:r>
      <w:r>
        <w:rPr>
          <w:rFonts w:eastAsia="Arial" w:cs="Arial" w:ascii="Arial" w:hAnsi="Arial"/>
          <w:sz w:val="24"/>
          <w:szCs w:val="24"/>
        </w:rPr>
        <w:t xml:space="preserve"> Sin embargo, antes de la conquista española lo que hoy es la ciu</w:t>
        <w:softHyphen/>
        <w:t>dad de Pue</w:t>
        <w:softHyphen/>
        <w:t>bla, no estaba habitado sino que era la frontera entre Tlaxca</w:t>
        <w:softHyphen/>
        <w:t>la y Cholula, que continuamente estaban en tensión (sobre todo por cuestiones co</w:t>
        <w:softHyphen/>
        <w:t>merciales).</w:t>
      </w:r>
      <w:r>
        <w:rPr>
          <w:rStyle w:val="FootnoteCharacters"/>
          <w:rStyle w:val="FootnoteAnchor"/>
        </w:rPr>
        <w:footnoteReference w:id="23"/>
      </w:r>
      <w:r>
        <w:rPr>
          <w:rFonts w:eastAsia="Arial" w:cs="Arial" w:ascii="Arial" w:hAnsi="Arial"/>
          <w:sz w:val="24"/>
          <w:szCs w:val="24"/>
        </w:rPr>
        <w:t xml:space="preserve"> Cuando se fun</w:t>
        <w:softHyphen/>
        <w:t>dó Puebla en 1531 formó parte, al pa</w:t>
        <w:softHyphen/>
        <w:t>recer, de la enco</w:t>
        <w:softHyphen/>
        <w:t>mienda de Cholula, de donde provenía la mayoría de sus habitantes no espa</w:t>
        <w:softHyphen/>
        <w:t>ñoles.</w:t>
      </w:r>
      <w:r>
        <w:rPr>
          <w:rStyle w:val="FootnoteCharacters"/>
          <w:rStyle w:val="FootnoteAnchor"/>
        </w:rPr>
        <w:footnoteReference w:id="2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tensiones implican que algo defendían y si alguna vez llegaron a luchar entre sí, no fue tanto por con</w:t>
        <w:softHyphen/>
        <w:t>quista de nuevos territorios, sino por el abrigo de sus intere</w:t>
        <w:softHyphen/>
        <w:t>ses (comer</w:t>
        <w:softHyphen/>
        <w:t>ciales), es decir, por la defensa de su respectiva nación: la tlaxcalteca y la cholulteca. Empero, ambos lugares forman parte del mismo país desde hace más de 180 años, y nosotros les llamamos "nacio</w:t>
        <w:softHyphen/>
        <w:t>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No importa en este momento si aún persisten tensiones entre los herederos de tlaxcaltecas y cholultecas, pero es muy cier</w:t>
        <w:softHyphen/>
        <w:t>to que hay pugnas entre ciudades o pueblos mexicanos rela</w:t>
        <w:softHyphen/>
        <w:t>ti</w:t>
        <w:softHyphen/>
        <w:t>vamen</w:t>
        <w:softHyphen/>
        <w:t>te cer</w:t>
        <w:softHyphen/>
        <w:t>canos, incluso pertenecientes a un mismo estado fe</w:t>
        <w:softHyphen/>
        <w:t>de</w:t>
        <w:softHyphen/>
        <w:t>ral. Si bien ya es casi imposible una guerra entre dos enti</w:t>
        <w:softHyphen/>
        <w:t>dades fe</w:t>
        <w:softHyphen/>
        <w:t>dera</w:t>
        <w:softHyphen/>
        <w:t>les o entre dos municipios libres, las disputas, ver</w:t>
        <w:softHyphen/>
        <w:t>bales o ju</w:t>
        <w:softHyphen/>
        <w:t>risdiccionales, son entre naciones que, paradójicamente pertene</w:t>
        <w:softHyphen/>
        <w:t xml:space="preserve">cen a la </w:t>
      </w:r>
      <w:r>
        <w:rPr>
          <w:rFonts w:eastAsia="Arial" w:cs="Arial" w:ascii="Arial" w:hAnsi="Arial"/>
          <w:i/>
          <w:iCs/>
          <w:sz w:val="24"/>
          <w:szCs w:val="24"/>
        </w:rPr>
        <w:t>nación</w:t>
      </w:r>
      <w:r>
        <w:rPr>
          <w:rFonts w:eastAsia="Arial" w:cs="Arial" w:ascii="Arial" w:hAnsi="Arial"/>
          <w:sz w:val="24"/>
          <w:szCs w:val="24"/>
        </w:rPr>
        <w:t xml:space="preserve"> mexi</w:t>
        <w:softHyphen/>
        <w:t>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por ello que hablamos de "niveles de nación", que coexis</w:t>
        <w:softHyphen/>
        <w:t>ten a un mismo tiempo. Es impensable que al interior de la nación mexica</w:t>
        <w:softHyphen/>
        <w:t>na no existan fronteras mate</w:t>
        <w:softHyphen/>
        <w:t>máticas, geográficas y cultura</w:t>
        <w:softHyphen/>
        <w:t>les. Estamos plagados de ellas, pe</w:t>
        <w:softHyphen/>
        <w:t>ro la nación no deja de exis</w:t>
        <w:softHyphen/>
        <w:t>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un cuando los mitos hablen de que los habitantes de Guada</w:t>
        <w:softHyphen/>
        <w:t>lajara rechazan a los "chilangos" (habitantes del Distrito Fede</w:t>
        <w:softHyphen/>
        <w:t>ral), no dejan ambos de ser mexicanos. Y no sólo eso, sino que los guadalajarenses son también de Jalisco, por lo que aparece aquí otro nivel más de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ocasiones aun el barrio, la colonia o la comunidad pueden lle</w:t>
        <w:softHyphen/>
        <w:t>gar a ser una nación, en la que los miembros se ayuden entre sí y hasta se defiendan de agresiones de extraños (que en ocasio</w:t>
        <w:softHyphen/>
        <w:t>nes tam</w:t>
        <w:softHyphen/>
        <w:t>bién pueden ser connacionales). Por ejemplo, en 1985 se reali</w:t>
        <w:softHyphen/>
        <w:t>zó un operativo para el decomiso de mercancía ilegal (con</w:t>
        <w:softHyphen/>
        <w:t>traban</w:t>
        <w:softHyphen/>
        <w:t>do) en el barrio de Tepito (D. F., México) y se hizo paten</w:t>
        <w:softHyphen/>
        <w:t>te la soli</w:t>
        <w:softHyphen/>
        <w:t>daridad de los habitantes locales contra los agen</w:t>
        <w:softHyphen/>
        <w:t>tes federa</w:t>
        <w:softHyphen/>
        <w:t>les de aduanas (mexicanos, desde lu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sí pues, estableceremos cinco niveles de nación, sin que la separación entre ellos deba tomarse como la realidad mis</w:t>
        <w:softHyphen/>
        <w:t>ma, sino como una apro</w:t>
        <w:softHyphen/>
        <w:t>ximación a é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El primer nivel de nación se manifestaría entre los grupos de indivi</w:t>
        <w:softHyphen/>
        <w:t>duos más cer</w:t>
        <w:softHyphen/>
        <w:t>ca</w:t>
        <w:softHyphen/>
        <w:t>nos con los que se tiene contacto (co</w:t>
        <w:softHyphen/>
        <w:t>mu</w:t>
        <w:softHyphen/>
        <w:t>ni</w:t>
        <w:softHyphen/>
        <w:t>dad rural, ejido, barrio, etc.). Con ellos se comparte te</w:t>
        <w:softHyphen/>
        <w:t>rri</w:t>
        <w:softHyphen/>
        <w:t>to</w:t>
        <w:softHyphen/>
        <w:t xml:space="preserve">rio y cultura. Lo denominaremos </w:t>
      </w:r>
      <w:r>
        <w:rPr>
          <w:rFonts w:eastAsia="Arial" w:cs="Arial" w:ascii="Arial" w:hAnsi="Arial"/>
          <w:i/>
          <w:iCs/>
          <w:sz w:val="24"/>
          <w:szCs w:val="24"/>
        </w:rPr>
        <w:t>infranación</w:t>
      </w:r>
      <w:r>
        <w:rPr>
          <w:rFonts w:eastAsia="Arial" w:cs="Arial" w:ascii="Arial" w:hAnsi="Arial"/>
          <w:sz w:val="24"/>
          <w:szCs w:val="24"/>
        </w:rPr>
        <w:t xml:space="preserve"> y su defensa será el </w:t>
      </w:r>
      <w:r>
        <w:rPr>
          <w:rFonts w:eastAsia="Arial" w:cs="Arial" w:ascii="Arial" w:hAnsi="Arial"/>
          <w:i/>
          <w:iCs/>
          <w:sz w:val="24"/>
          <w:szCs w:val="24"/>
        </w:rPr>
        <w:t>infranacionalismo</w:t>
      </w:r>
      <w:r>
        <w:rPr>
          <w:rFonts w:eastAsia="Arial"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Un segundo nivel sería el de ciudades, pueblos, municipios, condados o feudos, con los cuales los individuos trabajan y com</w:t>
        <w:softHyphen/>
        <w:t>parten también territorio y cultura. Este nivel recibirá el nom</w:t>
        <w:softHyphen/>
        <w:t xml:space="preserve">bre de </w:t>
      </w:r>
      <w:r>
        <w:rPr>
          <w:rFonts w:eastAsia="Arial" w:cs="Arial" w:ascii="Arial" w:hAnsi="Arial"/>
          <w:i/>
          <w:iCs/>
          <w:sz w:val="24"/>
          <w:szCs w:val="24"/>
        </w:rPr>
        <w:t>micronacionalismo</w:t>
      </w:r>
      <w:r>
        <w:rPr>
          <w:rFonts w:eastAsia="Arial"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Un tercer nivel se presentaría en un conjunto de ciudades, municipios y pueblos, que podrían ser llamados estados, territo</w:t>
        <w:softHyphen/>
        <w:t>rios, provincias, intendencias, ducados o regiones. Al interior de éstos, la intensidad de las comunica</w:t>
        <w:softHyphen/>
        <w:t>ciones po</w:t>
        <w:softHyphen/>
        <w:t>si</w:t>
        <w:softHyphen/>
        <w:t>blemente dismi</w:t>
        <w:softHyphen/>
        <w:t>nuiría, lo mismo que las costumbres, siendo simi</w:t>
        <w:softHyphen/>
        <w:t>la</w:t>
        <w:softHyphen/>
        <w:t>res, las más de las veces podrían tener variantes significativas, al igual que las demás características cultura</w:t>
        <w:softHyphen/>
        <w:t xml:space="preserve">les. Le llamaremos </w:t>
      </w:r>
      <w:r>
        <w:rPr>
          <w:rFonts w:eastAsia="Arial" w:cs="Arial" w:ascii="Arial" w:hAnsi="Arial"/>
          <w:i/>
          <w:iCs/>
          <w:sz w:val="24"/>
          <w:szCs w:val="24"/>
        </w:rPr>
        <w:t>etnonaciona</w:t>
        <w:softHyphen/>
        <w:t>lismo</w:t>
      </w:r>
      <w:r>
        <w:rPr>
          <w:rFonts w:eastAsia="Arial" w:cs="Arial" w:ascii="Arial" w:hAnsi="Arial"/>
          <w:sz w:val="24"/>
          <w:szCs w:val="24"/>
        </w:rPr>
        <w:t xml:space="preserve"> a su defensa y </w:t>
      </w:r>
      <w:r>
        <w:rPr>
          <w:rFonts w:eastAsia="Arial" w:cs="Arial" w:ascii="Arial" w:hAnsi="Arial"/>
          <w:i/>
          <w:iCs/>
          <w:sz w:val="24"/>
          <w:szCs w:val="24"/>
        </w:rPr>
        <w:t>etnonación</w:t>
      </w:r>
      <w:r>
        <w:rPr>
          <w:rFonts w:eastAsia="Arial" w:cs="Arial" w:ascii="Arial" w:hAnsi="Arial"/>
          <w:sz w:val="24"/>
          <w:szCs w:val="24"/>
        </w:rPr>
        <w:t xml:space="preserve"> al niv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Las </w:t>
      </w:r>
      <w:r>
        <w:rPr>
          <w:rFonts w:eastAsia="Arial" w:cs="Arial" w:ascii="Arial" w:hAnsi="Arial"/>
          <w:i/>
          <w:iCs/>
          <w:sz w:val="24"/>
          <w:szCs w:val="24"/>
        </w:rPr>
        <w:t>etnonaciones</w:t>
      </w:r>
      <w:r>
        <w:rPr>
          <w:rFonts w:eastAsia="Arial" w:cs="Arial" w:ascii="Arial" w:hAnsi="Arial"/>
          <w:sz w:val="24"/>
          <w:szCs w:val="24"/>
        </w:rPr>
        <w:t xml:space="preserve"> no necesariamente carecerán o poseerán fron</w:t>
        <w:softHyphen/>
        <w:t>teras geográ</w:t>
        <w:softHyphen/>
        <w:t>fi</w:t>
        <w:softHyphen/>
        <w:t>cas, pero sí podría considerarse como una ten</w:t>
        <w:softHyphen/>
        <w:t>dencia la existen</w:t>
        <w:softHyphen/>
        <w:t>cia de un te</w:t>
        <w:softHyphen/>
        <w:t>rri</w:t>
        <w:softHyphen/>
        <w:t>torio común. Los países medianos y pe</w:t>
        <w:softHyphen/>
        <w:t>queños es</w:t>
        <w:softHyphen/>
        <w:t>ta</w:t>
        <w:softHyphen/>
        <w:t xml:space="preserve">rían comprendidos en el </w:t>
      </w:r>
      <w:r>
        <w:rPr>
          <w:rFonts w:eastAsia="Arial" w:cs="Arial" w:ascii="Arial" w:hAnsi="Arial"/>
          <w:i/>
          <w:iCs/>
          <w:sz w:val="24"/>
          <w:szCs w:val="24"/>
        </w:rPr>
        <w:t>etnonacionalismo</w:t>
      </w:r>
      <w:r>
        <w:rPr>
          <w:rFonts w:eastAsia="Arial" w:cs="Arial" w:ascii="Arial" w:hAnsi="Arial"/>
          <w:sz w:val="24"/>
          <w:szCs w:val="24"/>
        </w:rPr>
        <w:t>, así como otras re</w:t>
        <w:softHyphen/>
        <w:t>gio</w:t>
        <w:softHyphen/>
        <w:t>nes que han as</w:t>
        <w:softHyphen/>
        <w:t>pirado recientemente a indepen</w:t>
        <w:softHyphen/>
        <w:t>dizarse (Croacia, Es</w:t>
        <w:softHyphen/>
        <w:t>love</w:t>
        <w:softHyphen/>
        <w:t>nia, Molda</w:t>
        <w:softHyphen/>
        <w:t>via, las repúblicas Bálticas, Azerbai</w:t>
        <w:softHyphen/>
        <w:t>ján, Kurdis</w:t>
        <w:softHyphen/>
        <w:t>tán, Pales</w:t>
        <w:softHyphen/>
        <w:t>tina, Euskadi, Otawa y, por qué no, el Soco</w:t>
        <w:softHyphen/>
        <w:t>nusco, entre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Un cuarto nivel sería el de los Estados-nación, que mu</w:t>
        <w:softHyphen/>
        <w:t>chas veces han sido naciones sin Estado, en donde coexisten acti</w:t>
        <w:softHyphen/>
        <w:t>vamen</w:t>
        <w:softHyphen/>
        <w:t>te los tres anteriores. México es un ejemplo vi</w:t>
        <w:softHyphen/>
        <w:t>vo, en el que subyacen fronteras matemáticas, geo</w:t>
        <w:softHyphen/>
        <w:t>gráficas y cultura</w:t>
        <w:softHyphen/>
        <w:t>les, pe</w:t>
        <w:softHyphen/>
        <w:t>ro que frente a los extranjeros es una frontera cultural, en al</w:t>
        <w:softHyphen/>
        <w:t>gunos aspectos endeble, pero en otros só</w:t>
        <w:softHyphen/>
        <w:t>lida. Será este ni</w:t>
        <w:softHyphen/>
        <w:t>vel, el que se identifique más con el concepto de nación que ma</w:t>
        <w:softHyphen/>
        <w:t xml:space="preserve">nejan otros autores ya citados, por lo cual le daremos el nombre de </w:t>
      </w:r>
      <w:r>
        <w:rPr>
          <w:rFonts w:eastAsia="Arial" w:cs="Arial" w:ascii="Arial" w:hAnsi="Arial"/>
          <w:i/>
          <w:iCs/>
          <w:sz w:val="24"/>
          <w:szCs w:val="24"/>
        </w:rPr>
        <w:t>na</w:t>
        <w:softHyphen/>
        <w:t>ciona</w:t>
        <w:softHyphen/>
        <w:t>lismo</w:t>
      </w:r>
      <w:r>
        <w:rPr>
          <w:rFonts w:eastAsia="Arial" w:cs="Arial" w:ascii="Arial" w:hAnsi="Arial"/>
          <w:sz w:val="24"/>
          <w:szCs w:val="24"/>
        </w:rPr>
        <w:t xml:space="preserve"> propiamente di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Podríamos encontrar un quinto nivel de nación, que se iden</w:t>
        <w:softHyphen/>
        <w:t>tificaría con la Europa de los 12, con la América Latina del ideal bolivariano, o con la nación musulmana, quizá hasta con la "nación soviética" de la llamada Gran Guerra Patria (Segunda Gue</w:t>
        <w:softHyphen/>
        <w:t xml:space="preserve">rra Mundial). </w:t>
      </w:r>
      <w:r>
        <w:rPr>
          <w:rFonts w:eastAsia="Arial" w:cs="Arial" w:ascii="Arial" w:hAnsi="Arial"/>
          <w:i/>
          <w:iCs/>
          <w:sz w:val="24"/>
          <w:szCs w:val="24"/>
        </w:rPr>
        <w:t>Supranacionalismo</w:t>
      </w:r>
      <w:r>
        <w:rPr>
          <w:rFonts w:eastAsia="Arial" w:cs="Arial" w:ascii="Arial" w:hAnsi="Arial"/>
          <w:sz w:val="24"/>
          <w:szCs w:val="24"/>
        </w:rPr>
        <w:t xml:space="preserve"> será el término que utilicemos para identificar a este último ni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el lector no debe asumir estos cinco niveles como ce</w:t>
        <w:softHyphen/>
        <w:t>rrados, de hecho pueden ser muchos más y estar interpenetrados de tal manera que sea imposible afirmar que existe algún límite en</w:t>
        <w:softHyphen/>
        <w:t>tre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istóricamente estos niveles han surgido poco a poco. Por ejemplo, hace un siglo era utópico hablar de lo que aquí engloba</w:t>
        <w:softHyphen/>
        <w:t>mos como supranación. En cierta manera también está vinculado el desarrollo de estos grados de nación con el de las comunicaciones y las formas de pro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jemplo, cuando las únicas maneras de transpor</w:t>
        <w:softHyphen/>
        <w:t>tarse de un lugar a otro era caminando, o acaso con animales re</w:t>
        <w:softHyphen/>
        <w:t>lativamente lentos (burros, llamas u otros), las fronteras matemáticas y geográficas eran mas limitadas y más limitantes. El uso del caba</w:t>
        <w:softHyphen/>
        <w:t>llo facilitó más las comunicaciones y abrió fronteras, mucho más hizo el desarrollo de las carretas y carro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ferrocarril de hecho fue clave para el desarrollo de lo que se ha extendido con el nombre de Estado-nación. Pero nue</w:t>
        <w:softHyphen/>
        <w:t>vos medios de transportación, primero de las personas y ahora de imá</w:t>
        <w:softHyphen/>
        <w:t>genes, sonidos, documentos e información, abren a tal grado las fronteras que aun subsistiendo los distintos niveles de na</w:t>
        <w:softHyphen/>
        <w:t>ción, se niegan entre 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o significa que las fronteras matemáticas tienden a desa</w:t>
        <w:softHyphen/>
        <w:t>parecer, las geográficas dejan de ser una limitante y las cultu</w:t>
        <w:softHyphen/>
        <w:t>ras se superpo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fronteras jurídicas, de las que no hemos hablado con to</w:t>
        <w:softHyphen/>
        <w:t>da inten</w:t>
        <w:softHyphen/>
        <w:t>ción, pues no reflejan normalmente la existencia de las na</w:t>
        <w:softHyphen/>
        <w:t>ciones, sino de los Estados (en el sentido jurídico de la pala</w:t>
        <w:softHyphen/>
        <w:t>bra), también se van borrando poco a poco y, quizá, llegue el día en el que sólo estén dibujadas en los mapas.</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3. LA NACIÓN HOY</w:t>
      </w:r>
      <w:bookmarkStart w:id="5" w:name="a3_"/>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constitución del Mercomún Europeo, que implica el libre tránsito de bienes y personas, hace actuar a la Comunidad Eu</w:t>
        <w:softHyphen/>
        <w:t>ro</w:t>
        <w:softHyphen/>
        <w:t>pea casi como un sólo país en ciertas cuestiones. Incluso ha lo</w:t>
        <w:softHyphen/>
        <w:t>grado tener cierto peso político en asuntos internacionales, como es el caso de la guerra civil yugoslava y la disolución de la pro</w:t>
        <w:softHyphen/>
        <w:t>pia Yugosl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Nuevos bloques políticos, culturales y económicos se confor</w:t>
        <w:softHyphen/>
        <w:t>man a nivel internacional, siendo una especie de supranaciones (quinto nivel de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gunos autores hablan de que ha llegado el fin de las na</w:t>
        <w:softHyphen/>
        <w:t>cionalidades, mientras que otros tratan de refutarlos mostrando como ejemplos el caso de la disolución de la Unión Soviética y de Yugoslavia. Lo cierto es que la cues</w:t>
        <w:softHyphen/>
        <w:t>tión de las nacionalidades está en la mesa de debates puesto que la realidad está cambiando al res</w:t>
        <w:softHyphen/>
        <w:t>p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reemos que esta propuesta sobre los distintos niveles de nación se adapta plenamente a la reali</w:t>
        <w:softHyphen/>
        <w:t>dad ac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un cuando los nacionalismos estén en plena efer</w:t>
        <w:softHyphen/>
        <w:t>vescencia en al</w:t>
        <w:softHyphen/>
        <w:t>gunas regiones del planeta, en otras se abandonan los patro</w:t>
        <w:softHyphen/>
        <w:t>nes, ideologías y mitos que los guiaban, para embarcarse hacia otros niveles de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n embargo, incluso cuando muchos países se separen de sus dog</w:t>
        <w:softHyphen/>
        <w:t>mas nacionalistas para supranacionalizarse, subsisten imbri</w:t>
        <w:softHyphen/>
        <w:t>ca</w:t>
        <w:softHyphen/>
        <w:t>dos, distintos niveles de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jemplo, la bandera española seguirá  ondeando hasta los Pirineos, aun cuando la Comunidad Europea actúe como una suprana</w:t>
        <w:softHyphen/>
        <w:t>ción de la que los propios ibéricos sean parte. Y los catalanes, andaluces, gallegos y vascos subsistirán como naciones al inte</w:t>
        <w:softHyphen/>
        <w:t>rior de España y en muchas regiones prevalecerán igualmente los dos primeros niveles de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on la globalización actual, las naciones se niegan a sí mis</w:t>
        <w:softHyphen/>
        <w:t>mas, pe</w:t>
        <w:softHyphen/>
        <w:t>ro subsisten en todos los niveles al interior de nuevas y más amplias nacio</w:t>
        <w:softHyphen/>
        <w:t>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sde fines del siglo XVII se inició el periodo de formación de los Estados-nación, los cuales trataron de reflejar las nacio</w:t>
        <w:softHyphen/>
        <w:t>nes según el cuarto nivel aquí establecido (o en algunos casos el ter</w:t>
        <w:softHyphen/>
        <w:t>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ue precisamente así, como se entendieron los nacionalismos desarrollados especialmente durante el siglo XIX y la primera mi</w:t>
        <w:softHyphen/>
        <w:t>tad del siguiente. Es decir, la defensa de los Estados-nación surgi</w:t>
        <w:softHyphen/>
        <w:t>dos en ese periodo fue para muchos el nacionalismo. Por ello es que algunos ven hoy día su 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 que se vio hace varias décadas como nacionalis</w:t>
        <w:softHyphen/>
        <w:t>mo, que aún conserva sus efectos en la ex-URSS, en la ex-Yugoslavia y otros lugares del orbe, fue sólo el auge de uno de los niveles de las n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oy vemos que un nivel más desenvuelto de nación se desa</w:t>
        <w:softHyphen/>
        <w:t>rrolla y se impone sobre lo que ha sido llamado "nacionalismo". Pe</w:t>
        <w:softHyphen/>
        <w:t>ro éste resurge en donde parecían haber quedado ya definidas las fronteras juríd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e resurgimiento del "nacionalismo", en tanto que defensa de las naciones en sus tercero y cuarto niveles, forma parte de un reacomodo que probablemente termine en el auge global del su</w:t>
        <w:softHyphen/>
        <w:t>pranacional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los lugares en donde hoy sobresalen las luchas en defensa del etnonacionalismo y el nacionalismo propiamente dicho, quizá mañana se abogue por el supranacionalismo, disminuyendo la impor</w:t>
        <w:softHyphen/>
        <w:t>tancia de aqué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defensa de las naciones hoy, en consecuencia, impone la defensa de las culturas en todos los niveles de la nación, pero también la asimilación de la nueva cultura global. Es decir, su</w:t>
        <w:softHyphen/>
        <w:t>pone la preservación de la universalidad cultural y su coexis</w:t>
        <w:softHyphen/>
        <w:t>tencia con una cultura cosmopolita que es el resultado del ulte</w:t>
        <w:softHyphen/>
        <w:t>rior desarrollo de la sociedad de consumo.</w:t>
      </w:r>
      <w:r>
        <w:rPr>
          <w:rStyle w:val="FootnoteCharacters"/>
          <w:rStyle w:val="FootnoteAnchor"/>
        </w:rPr>
        <w:footnoteReference w:id="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nacionalismo es la expresión de las naciones, por parte de los nacionales. Sobre todo se manifiesta por la defensa de la nación misma en sus distintas for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nacionalismos actúan hoy de manera diferente y cada vez es más difícil entenderlos como ha</w:t>
        <w:softHyphen/>
        <w:t>ce unos lus</w:t>
        <w:softHyphen/>
        <w:t>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defensa del nacionalismo, o sea, la defensa misma de la nación, está vigente y seguirá estándolo con toda seguridad, pero las formas y los alcances cambian. Existen grupos que no mo</w:t>
        <w:softHyphen/>
        <w:t>difi</w:t>
        <w:softHyphen/>
        <w:t>can su postura ante la actual globalización, como se verá en los siguientes capít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os grupos políticos modifican sus posiciones, según se verá también adelante, hacia nuevas formas de defensa del nacio</w:t>
        <w:softHyphen/>
        <w:t>nalismo, pero éstas no necesariamente reflejarán interpretaciones objetivas de la realidad, sino que en muchos casos podrán estar suje</w:t>
        <w:softHyphen/>
        <w:t>tas a ciertos inter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caso mexicano es muy ilustrativo puesto que la defensa de la Nación mexicana (cuarto nivel de nación) se ha caracterizado por ambas posiciones. Es decir, hay quienes mantie</w:t>
        <w:softHyphen/>
        <w:t>nen una misma forma de nacionalismo, sin importar la globaliza</w:t>
        <w:softHyphen/>
        <w:t>ción actual y otros por su lado tratan de adaptarse a la dinámica de la inte</w:t>
        <w:softHyphen/>
        <w:t>gración mun</w:t>
        <w:softHyphen/>
        <w:t>dial, pero algunos de ellos llegan a actuar en fun</w:t>
        <w:softHyphen/>
        <w:t>ción de deter</w:t>
        <w:softHyphen/>
        <w:t>minados intereses y/o ideologías con el riesgo de que sus posi</w:t>
        <w:softHyphen/>
        <w:t>ciones queden tan alejadas de la realidad, como quienes hacen  caso omiso de la internacionalización de los Esta</w:t>
        <w:softHyphen/>
        <w:t>dos-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No ahondaremos aún en el punto, pues precisamente la forma en que se reacomodan las diversas interpretaciones del naciona</w:t>
        <w:softHyphen/>
        <w:t>lismo mexicano habrá de revisarse más adelante, utilizando el ca</w:t>
        <w:softHyphen/>
        <w:t>so concreto de las discusiones sobre la propiedad de la banca, en el Congreso de la 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l siguiente apartado vamos a estudiar el caso concreto del nacionalismo mexicano; especialmente, cómo se ha manifestado en los últimos de</w:t>
        <w:softHyphen/>
        <w:t>cenios. Es decir, analizaremos el cuarto nivel de la nación, que es el que corresponde a la llamada "nación me</w:t>
        <w:softHyphen/>
        <w:t>xica</w:t>
        <w:softHyphen/>
        <w:t>na".</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4. EL NACIONALISMO EN MÉXICO</w:t>
      </w:r>
      <w:bookmarkStart w:id="6" w:name="a4_"/>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Decíamos en el apartado anterior que la nación mexi</w:t>
        <w:softHyphen/>
        <w:t>ca</w:t>
        <w:softHyphen/>
        <w:t xml:space="preserve">na se identifica con el cuarto nivel de nación, o sea, con la </w:t>
      </w:r>
      <w:r>
        <w:rPr>
          <w:rFonts w:eastAsia="Arial" w:cs="Arial" w:ascii="Arial" w:hAnsi="Arial"/>
          <w:i/>
          <w:iCs/>
          <w:sz w:val="24"/>
          <w:szCs w:val="24"/>
        </w:rPr>
        <w:t>nación</w:t>
      </w:r>
      <w:r>
        <w:rPr>
          <w:rFonts w:eastAsia="Arial" w:cs="Arial" w:ascii="Arial" w:hAnsi="Arial"/>
          <w:sz w:val="24"/>
          <w:szCs w:val="24"/>
        </w:rPr>
        <w:t xml:space="preserve"> propiamente dicha. Sin embargo, en su interior sub</w:t>
        <w:softHyphen/>
        <w:t>sisten el in</w:t>
        <w:softHyphen/>
        <w:t>franacionalismo, el micronacionalismo y el etnona</w:t>
        <w:softHyphen/>
        <w:t>cio</w:t>
        <w:softHyphen/>
        <w:t>nalis</w:t>
        <w:softHyphen/>
        <w:t>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l caso mexicano, el etnonacionalismo se refleja en los estados federales, que poseen una vasta riqueza en ar</w:t>
        <w:softHyphen/>
        <w:t>tesa</w:t>
        <w:softHyphen/>
        <w:t>nías, artes, tra</w:t>
        <w:softHyphen/>
        <w:t>di</w:t>
        <w:softHyphen/>
        <w:t>ciones, fiestas, es decir, cultura propia o lazos de identi</w:t>
        <w:softHyphen/>
        <w:t>dad comu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e etnonacionalismo hace 180 años estuvo a punto de crear varios países en lo que hoy es uno sólo. Mientras se trataba de promulgar una constitución única para todo el país, algunos esta</w:t>
        <w:softHyphen/>
        <w:t>dos amenazaban con separ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urgió así el federalismo mexicano, o sea, la idea de unos estados unidos, no con la simple intención de imitar a nuestros vecinos del norte, sino de armoni</w:t>
        <w:softHyphen/>
        <w:t>zar los inte</w:t>
        <w:softHyphen/>
        <w:t>reses particulares de los propios estados y al mismo tiempo crear un cen</w:t>
        <w:softHyphen/>
        <w:t>tro común llamado México, herencia de la Nueva Espa</w:t>
        <w:softHyphen/>
        <w:t>ña y de la cultura pre</w:t>
        <w:softHyphen/>
        <w:t>colombina, que representara el interés general. Así, el fe</w:t>
        <w:softHyphen/>
        <w:t>dera</w:t>
        <w:softHyphen/>
        <w:t>lismo era un medio para "mantener ligado lo que estaba desu</w:t>
        <w:softHyphen/>
        <w:t>ni</w:t>
        <w:softHyphen/>
        <w:t>do".</w:t>
      </w:r>
      <w:r>
        <w:rPr>
          <w:rStyle w:val="FootnoteCharacters"/>
          <w:rStyle w:val="FootnoteAnchor"/>
        </w:rPr>
        <w:footnoteReference w:id="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Constitución Federal de 1824, primera del México indepen</w:t>
        <w:softHyphen/>
        <w:t>diente, pudo armonizar la autonomía de las regiones con la exis</w:t>
        <w:softHyphen/>
        <w:t>tencia de un centro nacional. La lucha política e ideológica, pre</w:t>
        <w:softHyphen/>
        <w:t>via a su aprobación en el Con</w:t>
        <w:softHyphen/>
        <w:t>greso Constituyente, se destacó por la discusión del tema de la soberanía de los estados.</w:t>
      </w:r>
      <w:r>
        <w:rPr>
          <w:rStyle w:val="FootnoteCharacters"/>
          <w:rStyle w:val="FootnoteAnchor"/>
        </w:rPr>
        <w:footnoteReference w:id="2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tesis federalista prevaleció, al conciliar la existencia de un cen</w:t>
        <w:softHyphen/>
        <w:t>tro y la independencia parcial de los esta</w:t>
        <w:softHyphen/>
        <w:t>dos.</w:t>
      </w:r>
      <w:r>
        <w:rPr>
          <w:rStyle w:val="FootnoteCharacters"/>
          <w:rStyle w:val="FootnoteAnchor"/>
        </w:rPr>
        <w:footnoteReference w:id="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mpero, la Constitución de 1824 no pudo llevarse a la prác</w:t>
        <w:softHyphen/>
        <w:t>tica plenamente, pues desde el inicio de su vigencia el país es</w:t>
        <w:softHyphen/>
        <w:t>tuvo sacudido por una inestabilidad política que prevale</w:t>
        <w:softHyphen/>
        <w:t>cería va</w:t>
        <w:softHyphen/>
        <w:t>rias décadas.</w:t>
      </w:r>
      <w:r>
        <w:rPr>
          <w:rStyle w:val="FootnoteCharacters"/>
          <w:rStyle w:val="FootnoteAnchor"/>
        </w:rPr>
        <w:footnoteReference w:id="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 hecho, tal crisis política impulsó la repú</w:t>
        <w:softHyphen/>
        <w:t>blica centra</w:t>
        <w:softHyphen/>
        <w:t>lista, durante la cual se perdieron importantes te</w:t>
        <w:softHyphen/>
        <w:t>rritorios en el norte del país, entre ellos "Tejas", que desde el primer Congreso Constituyente amenazaba con separarse.</w:t>
      </w:r>
      <w:r>
        <w:rPr>
          <w:rStyle w:val="FootnoteCharacters"/>
          <w:rStyle w:val="FootnoteAnchor"/>
        </w:rPr>
        <w:footnoteReference w:id="30"/>
      </w:r>
      <w:r>
        <w:rPr>
          <w:rFonts w:eastAsia="Arial" w:cs="Arial" w:ascii="Arial" w:hAnsi="Arial"/>
          <w:sz w:val="24"/>
          <w:szCs w:val="24"/>
        </w:rPr>
        <w:t xml:space="preserve"> Ade</w:t>
        <w:softHyphen/>
        <w:t>más de que durante algunos años Yucatán permaneció como república in</w:t>
        <w:softHyphen/>
        <w:t>dependiente.</w:t>
      </w:r>
      <w:r>
        <w:rPr>
          <w:rStyle w:val="FootnoteCharacters"/>
          <w:rStyle w:val="FootnoteAnchor"/>
        </w:rPr>
        <w:footnoteReference w:id="3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cos lazos de unidad existían entre los estados. Uno de ellos, el principal quizá, era la religión, pero en especial la Virgen de Guadalupe, que fue un sím</w:t>
        <w:softHyphen/>
        <w:t>bolo de la independencia al ser utilizado como bandera por Mi</w:t>
        <w:softHyphen/>
        <w:t>guel Hidal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idioma y la religión podían identificar a los "mexicanos" de la época, pero de hecho ésto se compartía con el resto de La</w:t>
        <w:softHyphen/>
        <w:t>tinoamé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ma, luego de la independencia, no existía aún la nación mexicana, pero se estaba creando ya un Estado único. El naciona</w:t>
        <w:softHyphen/>
        <w:t>lismo surgiría después. Ahora bien, nuestra intención es ver cómo ha evolu</w:t>
        <w:softHyphen/>
        <w:t>cionado hasta nuestros d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sde antes de que se cumplieran los 50 años de la firma del Acta de Independencia, México sufría ya los embates de las inva</w:t>
        <w:softHyphen/>
        <w:t>siones. Dos muy destacadas, por parte de nuestro veci</w:t>
        <w:softHyphen/>
        <w:t>no del nor</w:t>
        <w:softHyphen/>
        <w:t>te, llevaron a la pérdida de más de la mitad del territo</w:t>
        <w:softHyphen/>
        <w:t>rio, y dos por parte de Francia, una de las cuales fue la que se recuer</w:t>
        <w:softHyphen/>
        <w:t>da como el Segundo Imperio (1864-1867), amén de otras agresiones, no sólo de éstos sino también de otr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idea de una nación existía, luego de la expulsión de los franceses, sólo para los libe</w:t>
        <w:softHyphen/>
        <w:t>rales, pero más allá de eso, los la</w:t>
        <w:softHyphen/>
        <w:t>zos de identificación nacional seguían siendo débiles, quizá los mismos de 1824. Sin embargo, las pugnas por la secesión eran cosa del pas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ocupación francesa de 1864 a 1867 permite hacer de la lu</w:t>
        <w:softHyphen/>
        <w:t>cha contra Maximiliano una lucha nacional, lo mismo que la gue</w:t>
        <w:softHyphen/>
        <w:t>rra y las leyes de Re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Javier Rondero intenta ubicar el nacimiento formal de la "nación mexicana" justo durante la Reforma, señalando que "Ideo</w:t>
        <w:softHyphen/>
        <w:t>ló</w:t>
        <w:softHyphen/>
        <w:t>gica</w:t>
        <w:softHyphen/>
        <w:t>men</w:t>
        <w:softHyphen/>
        <w:t>te la nación nace, en rigor, con la Reforma y ello por</w:t>
        <w:softHyphen/>
        <w:t>que una na</w:t>
        <w:softHyphen/>
        <w:t>ción no es só</w:t>
        <w:softHyphen/>
        <w:t>lo una pa</w:t>
        <w:softHyphen/>
        <w:t>tria. No es sólo un pasado, ex</w:t>
        <w:softHyphen/>
        <w:t>clusi</w:t>
        <w:softHyphen/>
        <w:t>vamen</w:t>
        <w:softHyphen/>
        <w:t>te. No es sólo una ra</w:t>
        <w:softHyphen/>
        <w:t>za, lenguaje, una cultura, un pro</w:t>
        <w:softHyphen/>
        <w:t>grama, una trayecto</w:t>
        <w:softHyphen/>
        <w:t>ria también comu</w:t>
        <w:softHyphen/>
        <w:t>nes. Sin una bandera que ondee hacia el porvenir la nación se es</w:t>
        <w:softHyphen/>
        <w:t>tanca, se limita, se descompone, se des</w:t>
        <w:softHyphen/>
        <w:t>integra y fi</w:t>
        <w:softHyphen/>
        <w:t>nalmente se muere".</w:t>
      </w:r>
      <w:r>
        <w:rPr>
          <w:rStyle w:val="FootnoteCharacters"/>
          <w:rStyle w:val="FootnoteAnchor"/>
        </w:rPr>
        <w:footnoteReference w:id="3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Reforma asume un reto nacional. Si se desamortizan las propiedades eclesiásticas no es por capricho ideológico de los liberales, o no en esencia. Se trataba de que la Iglesia católica no fuera un obstáculo para el desarrollo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e desarrollo en cierta manera era el proyecto de los libe</w:t>
        <w:softHyphen/>
        <w:t>rales y la conciencia de nación, para lograr el engrandecimiento y la prosperidad de l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La Ley de Desamortización se dictó, según declaración expresa del Legislador, porque  "uno de los ma</w:t>
        <w:softHyphen/>
        <w:t>yores obstáculos para la prosperidad y engrandeci</w:t>
        <w:softHyphen/>
        <w:t>miento de la nación (era) la falta de movimiento o li</w:t>
        <w:softHyphen/>
        <w:t>bre circulación de una gran parte de la propiedad raíz, base fundamen</w:t>
        <w:softHyphen/>
        <w:t>tal de la riqueza pública..." (...).</w:t>
      </w:r>
      <w:r>
        <w:rPr>
          <w:rStyle w:val="FootnoteCharacters"/>
          <w:rStyle w:val="FootnoteAnchor"/>
        </w:rPr>
        <w:footnoteReference w:id="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forma en que se da la contienda refleja ya la existencia de una nación. Los franceses entran en 1862. Mientras el Imperio se establece en México en 1864, los liberales intentan hacer su propio go</w:t>
        <w:softHyphen/>
        <w:t>bierno en Chihuahua. Las luchas de esos años se dan a lo largo de casi todo el país, quedando quizá excluidas las dos pe</w:t>
        <w:softHyphen/>
        <w:t>nínsu</w:t>
        <w:softHyphen/>
        <w:t>las, que se integraron plenamente al país hasta este si</w:t>
        <w:softHyphen/>
        <w:t>glo.</w:t>
      </w:r>
      <w:r>
        <w:rPr>
          <w:rStyle w:val="FootnoteCharacters"/>
          <w:rStyle w:val="FootnoteAnchor"/>
        </w:rPr>
        <w:footnoteReference w:id="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Es decir, la guerra de Reforma y la llamada "Segunda Guerra de Independencia", contra el Imperio de Maximiliano, se desarro</w:t>
        <w:softHyphen/>
        <w:t xml:space="preserve">llan por casi todo el territorio </w:t>
      </w:r>
      <w:r>
        <w:rPr>
          <w:rFonts w:eastAsia="Arial" w:cs="Arial" w:ascii="Arial" w:hAnsi="Arial"/>
          <w:i/>
          <w:iCs/>
          <w:sz w:val="24"/>
          <w:szCs w:val="24"/>
        </w:rPr>
        <w:t>nacional</w:t>
      </w:r>
      <w:r>
        <w:rPr>
          <w:rFonts w:eastAsia="Arial" w:cs="Arial" w:ascii="Arial" w:hAnsi="Arial"/>
          <w:sz w:val="24"/>
          <w:szCs w:val="24"/>
        </w:rPr>
        <w:t>, resaltando por fin ese cariz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probablemente fue hasta el porfiriato cuando los me</w:t>
        <w:softHyphen/>
        <w:t>xi</w:t>
        <w:softHyphen/>
        <w:t>canos comenzaron a sentirse tales, en el momento en el que 20 mil kiló</w:t>
        <w:softHyphen/>
        <w:t>metros de vías férreas recorrían el país, transportando ade</w:t>
        <w:softHyphen/>
        <w:t>más de bienes y personas, el espíritu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odavía durante la Revolución se dejaron sentir los im</w:t>
        <w:softHyphen/>
        <w:t>pulsos etnonacionalistas en algunos grupos en lucha. Tal es el caso del Ejército del Sur, que nunca quiso alejarse de la zona cañera de Morelos.</w:t>
      </w:r>
      <w:r>
        <w:rPr>
          <w:rStyle w:val="FootnoteCharacters"/>
          <w:rStyle w:val="FootnoteAnchor"/>
        </w:rPr>
        <w:footnoteReference w:id="3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os revolucionarios, por el contrario, sí surcaban el te</w:t>
        <w:softHyphen/>
        <w:t>rritorio nacional, ampliando sus ejércitos en cada pueblo, sin importar el lugar de origen del líder que los guiaba. Fueron así ejércitos (revolucionarios) nacionales los que lu</w:t>
        <w:softHyphen/>
        <w:t>charon a la ofen</w:t>
        <w:softHyphen/>
        <w:t>siva y, en el caso de la defensa de Díaz y Huer</w:t>
        <w:softHyphen/>
        <w:t>ta, eran "los fe</w:t>
        <w:softHyphen/>
        <w:t>derales" quienes la tenían a su car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esumiendo, la nación mexicana estaba en guerra, pero no era una guerra entre etnonaciones (entre estados), sino entre conna</w:t>
        <w:softHyphen/>
        <w:t>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uando en 1914 los Estados Unidos (de América) intentaron una in</w:t>
        <w:softHyphen/>
        <w:t>cursión en Veracruz, lo que se defendió fue la nación. La "in</w:t>
        <w:softHyphen/>
        <w:t>va</w:t>
        <w:softHyphen/>
        <w:t>sión" villista a Texas, en 1916, fue una manifestación más de un naciona</w:t>
        <w:softHyphen/>
        <w:t>lismo mexicano.</w:t>
      </w:r>
      <w:r>
        <w:rPr>
          <w:rStyle w:val="FootnoteCharacters"/>
          <w:rStyle w:val="FootnoteAnchor"/>
        </w:rPr>
        <w:footnoteReference w:id="36"/>
      </w:r>
      <w:r>
        <w:rPr>
          <w:rFonts w:eastAsia="Arial" w:cs="Arial" w:ascii="Arial" w:hAnsi="Arial"/>
          <w:sz w:val="24"/>
          <w:szCs w:val="24"/>
        </w:rPr>
        <w:t xml:space="preserve"> Lo mismo podemos decir de la re</w:t>
        <w:softHyphen/>
        <w:t>dacción de la Constitución de 1917 y de la ley sobre energéticos de 1925.</w:t>
      </w:r>
      <w:r>
        <w:rPr>
          <w:rStyle w:val="FootnoteCharacters"/>
          <w:rStyle w:val="FootnoteAnchor"/>
        </w:rPr>
        <w:footnoteReference w:id="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1930 se emite un pronunciamiento, respecto a las relacio</w:t>
        <w:softHyphen/>
        <w:t xml:space="preserve">nes exteriores de México, conocido como "Doctrina Estrada". Éste no es más que el reflejo de las lecciones que nuestro país había aprendido de la historia: la política de la </w:t>
      </w:r>
      <w:r>
        <w:rPr>
          <w:rFonts w:eastAsia="Arial" w:cs="Arial" w:ascii="Arial" w:hAnsi="Arial"/>
          <w:i/>
          <w:iCs/>
          <w:sz w:val="24"/>
          <w:szCs w:val="24"/>
        </w:rPr>
        <w:t>no intervención</w:t>
      </w:r>
      <w:r>
        <w:rPr>
          <w:rFonts w:eastAsia="Arial" w:cs="Arial" w:ascii="Arial" w:hAnsi="Arial"/>
          <w:sz w:val="24"/>
          <w:szCs w:val="24"/>
        </w:rPr>
        <w:t>, como respuesta a las tantas que había sufrido el territorio nacio</w:t>
        <w:softHyphen/>
        <w:t>nal.</w:t>
      </w:r>
      <w:r>
        <w:rPr>
          <w:rStyle w:val="FootnoteCharacters"/>
          <w:rStyle w:val="FootnoteAnchor"/>
        </w:rPr>
        <w:footnoteReference w:id="3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 partir de 1917, con la nueva Constitución, se configuran los patrones de la nación mexicana que prevalecerían hasta nues</w:t>
        <w:softHyphen/>
        <w:t>tros días. Una vez superada la etapa porfirista, en la que como decíamos se desarrollaron más los elementos de unidad nacional, el país entró en una nueva et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Recordemos que durante el gobierno de Don Porfirio se recu</w:t>
        <w:softHyphen/>
        <w:t>rrió al extranjero, Estados Unidos y Europa básicamente, para fi</w:t>
        <w:softHyphen/>
        <w:t>nanciar las inversiones y en parte, así fue estimulado el creci</w:t>
        <w:softHyphen/>
        <w:t>miento del país. No importó que no fuesen los mexicanos los prin</w:t>
        <w:softHyphen/>
        <w:t>cipales actores de este desarrollo, sino personas ajenas a la na</w:t>
        <w:softHyphen/>
        <w:t xml:space="preserve">ción. No debemos olvidar el papel de los </w:t>
      </w:r>
      <w:r>
        <w:rPr>
          <w:rFonts w:eastAsia="Arial" w:cs="Arial" w:ascii="Arial" w:hAnsi="Arial"/>
          <w:i/>
          <w:iCs/>
          <w:sz w:val="24"/>
          <w:szCs w:val="24"/>
        </w:rPr>
        <w:t>científicos</w:t>
      </w:r>
      <w:r>
        <w:rPr>
          <w:rFonts w:eastAsia="Arial" w:cs="Arial" w:ascii="Arial" w:hAnsi="Arial"/>
          <w:sz w:val="24"/>
          <w:szCs w:val="24"/>
        </w:rPr>
        <w:t>, quienes fue</w:t>
        <w:softHyphen/>
        <w:t>ron una guía ideológica para el porfirismo y cuyos principales miembros, Yves Limantour por ejemplo, se habían criado con una cultura muy distante a la idea de un nacionalismo mexic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 lo largo de los años posteriores a la Revolución se fueron configurando "dogmas", que serían los patrones básicos del nacio</w:t>
        <w:softHyphen/>
        <w:t>nalismo mexicano: el "antigringuismo", el rechazo oficial a ideas pro</w:t>
        <w:softHyphen/>
        <w:t>venientes del exterior, el rechazo a la inversión extranjera en casi todo el sector primario de la economía, la exclusividad en la explotación del pe</w:t>
        <w:softHyphen/>
        <w:t>tró</w:t>
        <w:softHyphen/>
        <w:t>leo na</w:t>
        <w:softHyphen/>
        <w:t>cional, el pro</w:t>
        <w:softHyphen/>
        <w:t>teccionismo comer</w:t>
        <w:softHyphen/>
        <w:t>cial, la creciente parti</w:t>
        <w:softHyphen/>
        <w:t>ci</w:t>
        <w:softHyphen/>
        <w:t>pa</w:t>
        <w:softHyphen/>
        <w:t>ción esta</w:t>
        <w:softHyphen/>
        <w:t>tal en la economía, las tie</w:t>
        <w:softHyphen/>
        <w:t>rras para los campe</w:t>
        <w:softHyphen/>
        <w:t>sino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La Revolución a su vez, venía a escribir la página culminante de la integración de la nación al añadir a la independencia política (movimiento de Independencia) y la consolidación ideológica (Reforma y Constitución de 1857), la emancipación económica.</w:t>
      </w:r>
      <w:r>
        <w:rPr>
          <w:rStyle w:val="FootnoteCharacters"/>
          <w:rStyle w:val="FootnoteAnchor"/>
        </w:rPr>
        <w:footnoteReference w:id="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el territorio nacional fue resguardado cada vez con mayor celo, a la par que el gobierno se hacía de más em</w:t>
        <w:softHyphen/>
        <w:t>presas. Las paraestatales se convirtieron así, de acuerdo con el discurso oficial, en la base del nacionalismo mexicano. Lo mismo suce</w:t>
        <w:softHyphen/>
        <w:t>dió con la reforma agraria, luego de que el go</w:t>
        <w:softHyphen/>
        <w:t>bierno de Lázaro Cárde</w:t>
        <w:softHyphen/>
        <w:t>nas repartiera más de 17 millones de hectá</w:t>
        <w:softHyphen/>
        <w:t>reas.</w:t>
      </w:r>
      <w:r>
        <w:rPr>
          <w:rStyle w:val="FootnoteCharacters"/>
          <w:rStyle w:val="FootnoteAnchor"/>
        </w:rPr>
        <w:footnoteReference w:id="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recisamente el gobierno de Lázaro Cárdenas se convirtió también en sinónimo de Revolución y de nacional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a diplomacia nacionalista fue un derivado más de la Revo</w:t>
        <w:softHyphen/>
        <w:t>lución. El principio de la no intervención fue clave en su desa</w:t>
        <w:softHyphen/>
        <w:t>rrollo, pero más allá de él, México adoptó posturas firmes ante casos concretos, como la expulsión de Cuba de la Organización de Estados Americanos.</w:t>
      </w:r>
      <w:r>
        <w:rPr>
          <w:rStyle w:val="FootnoteCharacters"/>
          <w:rStyle w:val="FootnoteAnchor"/>
        </w:rPr>
        <w:footnoteReference w:id="4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Segunda Guerra Mundial permitió a México alcanzar cierto  grado de independencia, sobre todo en sus políticas internaciona</w:t>
        <w:softHyphen/>
        <w:t>les.</w:t>
      </w:r>
      <w:r>
        <w:rPr>
          <w:rStyle w:val="FootnoteCharacters"/>
          <w:rStyle w:val="FootnoteAnchor"/>
        </w:rPr>
        <w:footnoteReference w:id="4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conómica y socialmente, luego del gobierno cardenista, el país entro en una fase de consolidación del capitalismo. "El in</w:t>
        <w:softHyphen/>
        <w:t>soluble binomio «populismo-capitalismo» desde 1917, explica el patrón de evolución alternada de la política mexicana".</w:t>
      </w:r>
      <w:r>
        <w:rPr>
          <w:rStyle w:val="FootnoteCharacters"/>
          <w:rStyle w:val="FootnoteAnchor"/>
        </w:rPr>
        <w:footnoteReference w:id="4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ueron los gobiernos posteriores a la Revolución mexicana los que hicieron de la educación un servicio realmente pú</w:t>
        <w:softHyphen/>
        <w:t>blico. La Constitución de 1917 proclamó su gratuidad, pero más adelante se realizarían grandes esfuerzos por alfabetizar a los mexicanos que lo requerían, se implantó el libro de texto gratui</w:t>
        <w:softHyphen/>
        <w:t>to y se instituyeron universidades públicas en casi todo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De acuerdo con Miguel Basañez, este tipo de medidas, la re</w:t>
        <w:softHyphen/>
        <w:t>distribución de la tierra y la educación masiva, bajo el princi</w:t>
        <w:softHyphen/>
        <w:t>pio de la no reelección, fueron el sustento de la hegemonía mexi</w:t>
        <w:softHyphen/>
        <w:t>cana,</w:t>
      </w:r>
      <w:r>
        <w:rPr>
          <w:rStyle w:val="FootnoteCharacters"/>
          <w:rStyle w:val="FootnoteAnchor"/>
        </w:rPr>
        <w:footnoteReference w:id="44"/>
      </w:r>
      <w:r>
        <w:rPr>
          <w:rFonts w:eastAsia="Arial" w:cs="Arial" w:ascii="Arial" w:hAnsi="Arial"/>
          <w:sz w:val="24"/>
          <w:szCs w:val="24"/>
        </w:rPr>
        <w:t xml:space="preserve"> y consecuencia de los acontecimien</w:t>
        <w:softHyphen/>
        <w:t>tos históricos claves que Mexico vivió, especialmen</w:t>
        <w:softHyphen/>
        <w:t>te antes de la promulgación de la Constitución de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llo es que la Revolución, que para nosotros llega a su cúspide con la propia Constitución, asume la tarea de repartir la tierra, establecer una rectoría económica por parte del Estado, recuperar la propiedad originaria de los recursos naturales, es</w:t>
        <w:softHyphen/>
        <w:t>tablecer nuevos y más claros derechos de los individuos, así como de obreros, empresarios y campes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ma la Revolución se propone, a través de la Constitu</w:t>
        <w:softHyphen/>
        <w:t>ción de 1917, propósitos que habrían de retomar los lla</w:t>
        <w:softHyphen/>
        <w:t>mados go</w:t>
        <w:softHyphen/>
        <w:t>biernos de la Revolución, al intentar establecer las bases para la construc</w:t>
        <w:softHyphen/>
        <w:t>ción de un proyec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e proyecto nacional implicaría la conservación de la cul</w:t>
        <w:softHyphen/>
        <w:t>tura nacional, o sea, de la nación mexicana misma, con su terri</w:t>
        <w:softHyphen/>
        <w:t>torio incluido, asumiendo el objetivo de avanzar en la industria</w:t>
        <w:softHyphen/>
        <w:t>lización, eliminar la pobreza y las grandes desigualdades socia</w:t>
        <w:softHyphen/>
        <w:t>les, la ignorancia, marginación, insalubridad y desempleo. Así lo establecía el propio José López Portillo en su úl</w:t>
        <w:softHyphen/>
        <w:t>timo informe de gobierno, como veremos ade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defensa de la Revolución fue entonces la defensa de la nación misma, y en consecuencia la del propio proyecto nacional. Así se presentó el nacionalismo. Por ello es que, en esa lógica, cualquier nueva nacionalización, u otra medida que ampliara el ámbito de gobierno, era plenamente justifi</w:t>
        <w:softHyphen/>
        <w:t>cada con base en estos principios y un paso más en la construc</w:t>
        <w:softHyphen/>
        <w:t>ción de di</w:t>
        <w:softHyphen/>
        <w:t>cho proy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sí se presentó el nacionalismo oficial, pero en realidad ninguna otra interpretación ha pisado terreno fértil pa</w:t>
        <w:softHyphen/>
        <w:t>ra su de</w:t>
        <w:softHyphen/>
        <w:t>sarrollo, por lo cual aquélla ha tenido un mayor consenso social y junto con la exaltación a los héroes y la celebración de las fiestas patrias (incluido el 12 de diciembre) la memoria de los "triunfos de la Revolución" ha sido una de las principales mani</w:t>
        <w:softHyphen/>
        <w:t>festaciones nacionalistas del México contemporán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unto más alto de ese nacionalismo oficial llegaba así un prime</w:t>
        <w:softHyphen/>
        <w:t>ro de sep</w:t>
        <w:softHyphen/>
        <w:t>tiembre, en que, como todos los años, el presi</w:t>
        <w:softHyphen/>
        <w:t>dente en turno ren</w:t>
        <w:softHyphen/>
        <w:t>día su informe al Congreso de la Unión. "Ya nos sa</w:t>
        <w:softHyphen/>
        <w:t>quea</w:t>
        <w:softHyphen/>
        <w:t>ron —di</w:t>
        <w:softHyphen/>
        <w:t>jo—, Mé</w:t>
        <w:softHyphen/>
        <w:t>xico no se ha acabado, no nos volverán a sa</w:t>
        <w:softHyphen/>
        <w:t>quear".</w:t>
      </w:r>
      <w:r>
        <w:rPr>
          <w:rStyle w:val="FootnoteCharacters"/>
          <w:rStyle w:val="FootnoteAnchor"/>
        </w:rPr>
        <w:footnoteReference w:id="4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nacionalización de la banca, decretada en 1982, frente a una gran crisis económica, se pre</w:t>
        <w:softHyphen/>
        <w:t>sentó como la so</w:t>
        <w:softHyphen/>
        <w:t>lu</w:t>
        <w:softHyphen/>
        <w:t>ción para que no se acabará la na</w:t>
        <w:softHyphen/>
        <w:t>ción mexica</w:t>
        <w:softHyphen/>
        <w:t>na; pero no sólo eso, también para engrandecerla. Fue éste un dogma que sobrevivió durante ocho años, pero en 1990 habría de desacra</w:t>
        <w:softHyphen/>
        <w:t>liz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 la par de la reprivatización de la banca, la venta de otras áreas de la economía que se encontraban en manos del Estado contribuían a la desmitificación de creencia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uatro años antes, en 1986, el gobierno delamadridista había decidido, con la autorización del Senado, iniciar esa desacrali</w:t>
        <w:softHyphen/>
        <w:t>za</w:t>
        <w:softHyphen/>
        <w:t>ción del dogma proteccionista, al entrar nuestro país al Acuer</w:t>
        <w:softHyphen/>
        <w:t>do General sobre Aranceles y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1991 el ejido se reforma de tal manera que prácticamente se privatiza, y era éste un símbolo del nacionalismo en el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anticlericalismo fue un elemento básico del nacionalismo oficial. En gran parte por la relación que tuvo con la guerra de re</w:t>
        <w:softHyphen/>
        <w:t>for</w:t>
        <w:softHyphen/>
        <w:t>ma y la intervención francesa, pero también por el rechazo a una institución guiada desde el extranjero, o sea, la Iglesia conducida por el gobierno del Vatica</w:t>
        <w:softHyphen/>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ace unos meses fue reformada la Constitución y el anticle</w:t>
        <w:softHyphen/>
        <w:t>ricalismo, puede decirse, ya no forma parte de ella, pese a haber sido una de sus características durante casi 75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 xml:space="preserve">Es decir, en los últimos años se inició el abandono de una serie de patrones nacionales, siendo en consecuencia modificada la concepción </w:t>
      </w:r>
      <w:r>
        <w:rPr>
          <w:rFonts w:eastAsia="Arial" w:cs="Arial" w:ascii="Arial" w:hAnsi="Arial"/>
          <w:i/>
          <w:iCs/>
          <w:sz w:val="24"/>
          <w:szCs w:val="24"/>
        </w:rPr>
        <w:t>nacional</w:t>
      </w:r>
      <w:r>
        <w:rPr>
          <w:rFonts w:eastAsia="Arial" w:cs="Arial" w:ascii="Arial" w:hAnsi="Arial"/>
          <w:sz w:val="24"/>
          <w:szCs w:val="24"/>
        </w:rPr>
        <w:t xml:space="preserve"> del nacionalismo mexicano. De hecho, mu</w:t>
        <w:softHyphen/>
        <w:t>chos de tales patrones podían entenderse como la ba</w:t>
        <w:softHyphen/>
        <w:t>se de la na</w:t>
        <w:softHyphen/>
        <w:t>ción misma, cuando menos así lo podemos ver en las ac</w:t>
        <w:softHyphen/>
        <w:t>titudes de cier</w:t>
        <w:softHyphen/>
        <w:t>tos grupos opositores al gobierno actual.</w:t>
      </w:r>
      <w:r>
        <w:rPr>
          <w:rStyle w:val="FootnoteCharacters"/>
          <w:rStyle w:val="FootnoteAnchor"/>
        </w:rPr>
        <w:footnoteReference w:id="4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sa lógica, para tales grupos, ha sido un acto de trai</w:t>
        <w:softHyphen/>
        <w:t>ción a la patria ya no proponer, sino pensar en una negociación con el país que "nos quitó" la mayor parte de nuestro territorio, para establecer con él una zona de libre comercio de mercancías. Esa es aún la respuesta de quienes se oponen a la apertura del país y a las privatiza</w:t>
        <w:softHyphen/>
        <w:t>ciones promovidas por el actua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n embargo, hoy México es</w:t>
        <w:softHyphen/>
        <w:t>tá muy cerca de suscribir un "Tra</w:t>
        <w:softHyphen/>
        <w:t>tado de Libre Comercio" (TLC) con Es</w:t>
        <w:softHyphen/>
        <w:t>tados Unidos y Canadá. La in</w:t>
        <w:softHyphen/>
        <w:t>mi</w:t>
        <w:softHyphen/>
        <w:t>nencia llega al punto en que prác</w:t>
        <w:softHyphen/>
        <w:t>ticamente no depende de nues</w:t>
        <w:softHyphen/>
        <w:t>tro país la sus</w:t>
        <w:softHyphen/>
        <w:t>cripción del documen</w:t>
        <w:softHyphen/>
        <w:t>to, sino del Congreso estado</w:t>
        <w:softHyphen/>
        <w:t>unid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las dificultades que México tuvo en el pasado con el go</w:t>
        <w:softHyphen/>
        <w:t>bierno estadounidense y por la transformación que implica un tra</w:t>
        <w:softHyphen/>
        <w:t>tado co</w:t>
        <w:softHyphen/>
        <w:t>mo el que se firmará quizá con ese país, amén de los otros hechos que hemos enunciado en este capítulo, es evidente que el naciona</w:t>
        <w:softHyphen/>
        <w:t>lismo en nuestro país no se concibe de la misma manera que hace algu</w:t>
        <w:softHyphen/>
        <w:t>nos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incorporación de México en un bloque económico norteame</w:t>
        <w:softHyphen/>
        <w:t>ricano puede ser ya ubicada dentro del quinto nivel de nación. Es decir, en el marco de un supranacionalismo se han de conservar las características básicas de la nación, pero ésta habrá cambia</w:t>
        <w:softHyphen/>
        <w:t>do al abandonar, como actualmente lo hace, algunos dogmas esen</w:t>
        <w:softHyphen/>
        <w:t>ciales so</w:t>
        <w:softHyphen/>
        <w:t>bre los que se sustentó durante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cuestión es si cambia la nación para todos, o sólo para el bloque gobernante, y de qué manera lo ha h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los siguientes dos capítulos estudiaremos cómo dos medi</w:t>
        <w:softHyphen/>
        <w:t>das contrarias: nacionalización y reprivatización de la banca, fueron debatidas en el Congreso de la Unión, siendo defendidas ambas, en ocasiones, hasta por los mismos legis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abe aclarar que esta investigación parte del axioma de que la na</w:t>
        <w:softHyphen/>
        <w:t>cionali</w:t>
        <w:softHyphen/>
        <w:t>zación de la banca fue la expresión más alta de quie</w:t>
        <w:softHyphen/>
        <w:t>nes identifi</w:t>
        <w:softHyphen/>
        <w:t>caron al nacionalismo con la Revolución mexicana; es de</w:t>
        <w:softHyphen/>
        <w:t>cir, de quienes consideraron la medida como el máximo logro de los go</w:t>
        <w:softHyphen/>
        <w:t>biernos postrevolucio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ntes de continuar, sin embargo, debemos resumir las conclu</w:t>
        <w:softHyphen/>
        <w:t>siones de este capítulo.</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5. RECAPITULACIÓN</w:t>
      </w:r>
      <w:bookmarkStart w:id="7" w:name="a5_"/>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Vimos en primer término cuáles son las fronteras que permi</w:t>
        <w:softHyphen/>
        <w:t>ten ubicar en forma general una nación, pero que hay distinas formas de ésta, a las cuales denominamos niveles de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niveles de nación consisten en la amplitud de los lazos de identificación y unión de acuerdo con las dimensiones matemá</w:t>
        <w:softHyphen/>
        <w:t>ticas, geográficas y culturales de una nación. Así identi</w:t>
        <w:softHyphen/>
        <w:t>ficamos cinco niv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 primer nivel, es el infranacionalismo, mediante el cual se identifican los habitantes de pequeñas poblaciones y colonias. Un segundo, es el micronacionalismo, relacionado con municipios, ciudades o poblaciones que pudieran tener varias sub</w:t>
        <w:softHyphen/>
        <w:t>div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tercer nivel de nación es el etnonacionalismo, que se re</w:t>
        <w:softHyphen/>
        <w:t>fiere a provincias, países pequeños, regiones. Le sigue el nacio</w:t>
        <w:softHyphen/>
        <w:t>nalismo propiamente dicho, que es la forma como se en</w:t>
        <w:softHyphen/>
        <w:t>tiende co</w:t>
        <w:softHyphen/>
        <w:t>múnmente al naciona</w:t>
        <w:softHyphen/>
        <w:t>lismo en sí, y que puede ser identificado con el México indepen</w:t>
        <w:softHyphen/>
        <w:t>diente, por ejemp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último nivel es el supranacionalismo, que viene a surgir hasta nuestros días, con la globalización de los mercados y el avance tecnológico. Se puede identificar con un conjunto de na</w:t>
        <w:softHyphen/>
        <w:t>ciones en su cuarto ni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odos los niveles de nación pueden coexistir imbricados, aunque predomine uno, pues en realidad nunca se dará una unifor</w:t>
        <w:softHyphen/>
        <w:t>midad total entre los individuos y subsistirán lazos de unión di</w:t>
        <w:softHyphen/>
        <w:t>feren</w:t>
        <w:softHyphen/>
        <w:t>tes de acuerdo con cada nivel, con base en las costum</w:t>
        <w:softHyphen/>
        <w:t>bres prop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México expresa el cuarto nivel de nación. Empero, el nacio</w:t>
        <w:softHyphen/>
        <w:t>nalismo mexicano tu</w:t>
        <w:softHyphen/>
        <w:t>vo un desarrollo difícil, desde la independen</w:t>
        <w:softHyphen/>
        <w:t>cia del país, porque éste parecía desintegrarse, y de hecho se perdió una gran parte del territorio nacional. El establecimiento de objetivos nacionales y el desarrollo de las vías de comunica</w:t>
        <w:softHyphen/>
        <w:t>ción facilitó la integración, lo mismo que la defensa de los me</w:t>
        <w:softHyphen/>
        <w:t>xicanos frente a las agresiones del ex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nacionalismo mexicano se identificó du</w:t>
        <w:softHyphen/>
        <w:t>rante las últimas dé</w:t>
        <w:softHyphen/>
        <w:t>cadas con la Revolución mexicana y sus obje</w:t>
        <w:softHyphen/>
        <w:t>tivos planteados en la Constitución de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ichos objetivos en realidad fueron tan poco claros que el grupo gobernante siempre pudo ajustar sus medidas a ellos, resul</w:t>
        <w:softHyphen/>
        <w:t>tando éstas plenamente acordes con el nacionalismo, o sea, siendo "siempre" nacionalistas y con un alto grado de consens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nacionalización de la banca se asumió así como la cúspide del desarrollo nacionalista postrevoluc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los últimos años, sin embargo, se abandonaron al</w:t>
        <w:softHyphen/>
        <w:t>gunos dogmas que ha</w:t>
        <w:softHyphen/>
        <w:t>bían sustentado el nacionalismo mexicano. Tal es el caso del proteccionismo comercial que ha sido abandonado recien</w:t>
        <w:softHyphen/>
        <w:t>temen</w:t>
        <w:softHyphen/>
        <w: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 bien la nacionalización de la banca fue entendida, cuando menos por la élite gobernante, como un hecho sumamente naciona</w:t>
        <w:softHyphen/>
        <w:t>lista, su contrario, la reprivatización, no debe ser asimilada justamente al revés, como algo antinacion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Incluso, hasta podría significar la superación de algún dog</w:t>
        <w:softHyphen/>
        <w:t>ma na</w:t>
        <w:softHyphen/>
        <w:t>cionalista, en aras de la incorporación de México a un mundo supranacion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la nacionalización nunca llegó a convertirse en un elemento de la cultura nacional, pues recién terminaba de reor</w:t>
        <w:softHyphen/>
        <w:t>ganizarse en manos del Estado, cuando se iniciaron las subastas de las 18 instituciones que quedaban en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ahora sí, luego de esta recapitulación, pasemos estu</w:t>
        <w:softHyphen/>
        <w:t>diar los argumentos empleados para nacionalizar la banca, en 1982.</w:t>
      </w:r>
      <w:r>
        <w:br w:type="page"/>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b/>
          <w:bCs/>
          <w:caps/>
          <w:sz w:val="24"/>
          <w:szCs w:val="24"/>
        </w:rPr>
        <w:t>CAPíTULO</w:t>
      </w:r>
      <w:r>
        <w:rPr>
          <w:rFonts w:eastAsia="Arial" w:cs="Arial" w:ascii="Arial" w:hAnsi="Arial"/>
          <w:b/>
          <w:bCs/>
          <w:sz w:val="24"/>
          <w:szCs w:val="24"/>
        </w:rPr>
        <w:t xml:space="preserve"> II</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i/>
          <w:iCs/>
          <w:sz w:val="24"/>
          <w:szCs w:val="24"/>
        </w:rPr>
        <w:t>NACI</w:t>
      </w:r>
      <w:r>
        <w:rPr>
          <w:rFonts w:eastAsia="Arial" w:cs="Arial" w:ascii="Arial" w:hAnsi="Arial"/>
          <w:i/>
          <w:iCs/>
          <w:caps/>
          <w:sz w:val="24"/>
          <w:szCs w:val="24"/>
        </w:rPr>
        <w:t>ó</w:t>
      </w:r>
      <w:r>
        <w:rPr>
          <w:rFonts w:eastAsia="Arial" w:cs="Arial" w:ascii="Arial" w:hAnsi="Arial"/>
          <w:i/>
          <w:iCs/>
          <w:sz w:val="24"/>
          <w:szCs w:val="24"/>
        </w:rPr>
        <w:t>N Y NACIONALIZACIÓN DE LA BANCA</w:t>
      </w:r>
      <w:bookmarkStart w:id="8" w:name="II_"/>
      <w:bookmarkEnd w:id="8"/>
    </w:p>
    <w:p>
      <w:pPr>
        <w:pStyle w:val="Normal"/>
        <w:tabs>
          <w:tab w:val="clear" w:pos="720"/>
          <w:tab w:val="center" w:pos="468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t>1. VI INFORME DE JOSÉ LÓPEZ PORTILLO</w:t>
      </w:r>
      <w:bookmarkStart w:id="9" w:name="JLP"/>
      <w:bookmarkEnd w:id="9"/>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t>LA NACIONALIZACIÓN</w:t>
      </w:r>
      <w:bookmarkStart w:id="10" w:name="NACIONALIZACI_N"/>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nacionalización de la banca fue decretada durante el sex</w:t>
        <w:softHyphen/>
        <w:t>to informe de gobierno del presidente José López Porti</w:t>
        <w:softHyphen/>
        <w:t>llo, el 1º de septiembre de 1982. Mismo que refleja la concepción que se tu</w:t>
        <w:softHyphen/>
        <w:t>vo du</w:t>
        <w:softHyphen/>
        <w:t>ran</w:t>
        <w:softHyphen/>
        <w:t>te mucho tiempo sobre el nacionalismo mexicano. Los de</w:t>
        <w:softHyphen/>
        <w:t>ba</w:t>
        <w:softHyphen/>
        <w:t>tes poste</w:t>
        <w:softHyphen/>
        <w:t>riores lo hacen con mayor insistencia, en especial en la Cámara de Dipu</w:t>
        <w:softHyphen/>
        <w:t>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concepción que la oposición expone sobre el na</w:t>
        <w:softHyphen/>
        <w:t>cionalismo varía en cada partido, se</w:t>
        <w:softHyphen/>
        <w:t>gún se verá adelante, pero en muchos ca</w:t>
        <w:softHyphen/>
        <w:t>sos sí se parece a la opi</w:t>
        <w:softHyphen/>
        <w:t>nión prií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l lado oficial, es decir, en la concepción presidencial y en la del PRI, sólo hay un nacionalismo. En consecuencia, quien discrepe de ellos es un antinacionalista o un extranjero. No hay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sto no lo decimos </w:t>
      </w:r>
      <w:r>
        <w:rPr>
          <w:rFonts w:eastAsia="Arial" w:cs="Arial" w:ascii="Arial" w:hAnsi="Arial"/>
          <w:i/>
          <w:iCs/>
          <w:sz w:val="24"/>
          <w:szCs w:val="24"/>
        </w:rPr>
        <w:t>a priori</w:t>
      </w:r>
      <w:r>
        <w:rPr>
          <w:rFonts w:eastAsia="Arial" w:cs="Arial" w:ascii="Arial" w:hAnsi="Arial"/>
          <w:sz w:val="24"/>
          <w:szCs w:val="24"/>
        </w:rPr>
        <w:t xml:space="preserve">; de acuerdo con la propuesta que Teresa Carbó hace en </w:t>
      </w:r>
      <w:r>
        <w:rPr>
          <w:rFonts w:eastAsia="Arial" w:cs="Arial" w:ascii="Arial" w:hAnsi="Arial"/>
          <w:i/>
          <w:iCs/>
          <w:sz w:val="24"/>
          <w:szCs w:val="24"/>
        </w:rPr>
        <w:t>Discur</w:t>
        <w:softHyphen/>
        <w:t>so po</w:t>
        <w:softHyphen/>
        <w:t>lítico, lectura y análisis</w:t>
      </w:r>
      <w:r>
        <w:rPr>
          <w:rFonts w:eastAsia="Arial" w:cs="Arial" w:ascii="Arial" w:hAnsi="Arial"/>
          <w:sz w:val="24"/>
          <w:szCs w:val="24"/>
        </w:rPr>
        <w:t xml:space="preserve"> para el análisis del discurso, he</w:t>
        <w:softHyphen/>
        <w:t>mos de encontrar el eje de la alocu</w:t>
        <w:softHyphen/>
        <w:t>ción de José López Por</w:t>
        <w:softHyphen/>
        <w:t>tillo ante el Congreso de la Unión; así, veremos cómo las oposiciones entre el yo-nosotros-na</w:t>
        <w:softHyphen/>
        <w:t>ciona</w:t>
        <w:softHyphen/>
        <w:t>listas y el ellos-antinacionalistas están claramente marca</w:t>
        <w:softHyphen/>
        <w:t>das en el infor</w:t>
        <w:softHyphen/>
        <w:t>me, al igual que algunas consideraciones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Uno de los puntos básicos de la investigación de Carbó con</w:t>
        <w:softHyphen/>
        <w:t>siste en descubrir cuáles son los pronombres utilizados en ca</w:t>
        <w:softHyphen/>
        <w:t>da afirmación. Ella pone como ejemplo un discurso de Luis Echeve</w:t>
        <w:softHyphen/>
        <w:t>rría,</w:t>
      </w:r>
      <w:r>
        <w:rPr>
          <w:rStyle w:val="FootnoteCharacters"/>
          <w:rStyle w:val="FootnoteAnchor"/>
        </w:rPr>
        <w:footnoteReference w:id="47"/>
      </w:r>
      <w:r>
        <w:rPr>
          <w:rFonts w:eastAsia="Arial" w:cs="Arial" w:ascii="Arial" w:hAnsi="Arial"/>
          <w:sz w:val="24"/>
          <w:szCs w:val="24"/>
        </w:rPr>
        <w:t xml:space="preserve"> an</w:t>
        <w:softHyphen/>
        <w:t>te</w:t>
        <w:softHyphen/>
        <w:t>cesor de López Portillo, en el cual se marca que cuando él acu</w:t>
        <w:softHyphen/>
        <w:t>sa, lo hace en tercera persona: ellos hicieron, ellos dijeron; la primera persona entonces, se emplea para in</w:t>
        <w:softHyphen/>
        <w:t>cluirse, pero en mu</w:t>
        <w:softHyphen/>
        <w:t>chos casos recurriendo al plural, con la in</w:t>
        <w:softHyphen/>
        <w:t>tención de abrazar a los interlocu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de los pronombres, los tiempos verbales son fundamen</w:t>
        <w:softHyphen/>
        <w:t>tales para el análisis. Carbó señala que mediante esos dos ins</w:t>
        <w:softHyphen/>
        <w:t>trumentos se oponen dos paradigmas: bueno/malo, pre</w:t>
        <w:softHyphen/>
        <w:t>sente/pasado, nosotros/ellos. Para esto se pueden utilizar varios medios: mexi</w:t>
        <w:softHyphen/>
        <w:t>cano/antimexicano, aquí/allá, entre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staca lo que dice Teresa Carbó sobre su técnica de análi</w:t>
        <w:softHyphen/>
        <w:t>sis del discu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La técnica sugerida] es también interesante, al menos para no</w:t>
        <w:softHyphen/>
        <w:t>sotros, por</w:t>
        <w:softHyphen/>
        <w:t>que por su misma condición ex</w:t>
        <w:softHyphen/>
        <w:t>perimental pue</w:t>
        <w:softHyphen/>
        <w:t>de no adscribirse a un marco teórico y metodológico en parti</w:t>
        <w:softHyphen/>
        <w:t>cular. Intenta, más bien, una mi</w:t>
        <w:softHyphen/>
        <w:t>rada cercana a la de un lector sensible y atento, dota</w:t>
        <w:softHyphen/>
        <w:t>do, como todos, de compe</w:t>
        <w:softHyphen/>
        <w:t>tencia lingüística y comunica</w:t>
        <w:softHyphen/>
        <w:t>tiva. Para ello, se ha prescindido de las grandes dis</w:t>
        <w:softHyphen/>
        <w:t>cusiones de teoría lingüísti</w:t>
        <w:softHyphen/>
        <w:t>ca (...) Se intenta, como decíamos, con una conciencia lingüísti</w:t>
        <w:softHyphen/>
        <w:t>ca simulada, una lectura atenta y re</w:t>
        <w:softHyphen/>
        <w:t>lativamente especializada del mate</w:t>
        <w:softHyphen/>
        <w:t>rial.</w:t>
      </w:r>
      <w:r>
        <w:rPr>
          <w:rStyle w:val="FootnoteCharacters"/>
          <w:rStyle w:val="FootnoteAnchor"/>
        </w:rPr>
        <w:footnoteReference w:id="4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un siguiendo a Carbó, no pretendemos profundi</w:t>
        <w:softHyphen/>
        <w:t>zar en el aná</w:t>
        <w:softHyphen/>
        <w:t>lisis lingüístico de ninguno de los discursos, sino marcar algu</w:t>
        <w:softHyphen/>
        <w:t>nos ele</w:t>
        <w:softHyphen/>
        <w:t>mentos del informe de José López Portillo y, en el si</w:t>
        <w:softHyphen/>
        <w:t>guiente ca</w:t>
        <w:softHyphen/>
        <w:t>pítulo, de la iniciativa de Salinas de Gorta</w:t>
        <w:softHyphen/>
        <w:t>ri para re</w:t>
        <w:softHyphen/>
        <w:t>privati</w:t>
        <w:softHyphen/>
        <w:t>zar el servicio de banca y crédito, con el obje</w:t>
        <w:softHyphen/>
        <w:t>to de tener firme nuestro punto de partida para el estudio de los discursos de los le</w:t>
        <w:softHyphen/>
        <w:t>gis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semos entonces a estudiar algunos pasajes del VI Informe de López Portillo, seleccionados por su relación con el tema de la nación, del nacionalismo, o por apuntar directamente al mo</w:t>
        <w:softHyphen/>
        <w:t>men</w:t>
        <w:softHyphen/>
        <w:t>to en que se anunciara la 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Veámos un fragmento en el que habla de la crisis y los pro</w:t>
        <w:softHyphen/>
        <w:t>ble</w:t>
        <w:softHyphen/>
        <w:t>mas a los que se enfrentaba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i/>
          <w:iCs/>
        </w:rPr>
        <w:t>Hubiéramos podido</w:t>
      </w:r>
      <w:r>
        <w:rPr>
          <w:rFonts w:eastAsia="Arial" w:cs="Arial" w:ascii="Arial" w:hAnsi="Arial"/>
        </w:rPr>
        <w:t xml:space="preserve">, en efecto, haber optado, como lo </w:t>
      </w:r>
      <w:r>
        <w:rPr>
          <w:rFonts w:eastAsia="Arial" w:cs="Arial" w:ascii="Arial" w:hAnsi="Arial"/>
          <w:i/>
          <w:iCs/>
        </w:rPr>
        <w:t>hicie</w:t>
        <w:softHyphen/>
        <w:t>ron</w:t>
      </w:r>
      <w:r>
        <w:rPr>
          <w:rFonts w:eastAsia="Arial" w:cs="Arial" w:ascii="Arial" w:hAnsi="Arial"/>
        </w:rPr>
        <w:t xml:space="preserve"> muchos países, por una política de restric</w:t>
        <w:softHyphen/>
        <w:t>ción económ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 xml:space="preserve">La experiencia de quienes así lo </w:t>
      </w:r>
      <w:r>
        <w:rPr>
          <w:rFonts w:eastAsia="Arial" w:cs="Arial" w:ascii="Arial" w:hAnsi="Arial"/>
          <w:i/>
          <w:iCs/>
        </w:rPr>
        <w:t>hicieron</w:t>
      </w:r>
      <w:r>
        <w:rPr>
          <w:rFonts w:eastAsia="Arial" w:cs="Arial" w:ascii="Arial" w:hAnsi="Arial"/>
        </w:rPr>
        <w:t xml:space="preserve"> nos muestra que </w:t>
      </w:r>
      <w:r>
        <w:rPr>
          <w:rFonts w:eastAsia="Arial" w:cs="Arial" w:ascii="Arial" w:hAnsi="Arial"/>
          <w:i/>
          <w:iCs/>
        </w:rPr>
        <w:t>hubiera sido</w:t>
      </w:r>
      <w:r>
        <w:rPr>
          <w:rFonts w:eastAsia="Arial" w:cs="Arial" w:ascii="Arial" w:hAnsi="Arial"/>
        </w:rPr>
        <w:t xml:space="preserve"> un sacrificio infructuoso: de</w:t>
        <w:softHyphen/>
        <w:t>sempleo, recesión, de</w:t>
        <w:softHyphen/>
        <w:t>bilidad política, dependencia cre</w:t>
        <w:softHyphen/>
        <w:t>ciente, injusticia y represión galopantes y aún así la persistencia inexorable de la inf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xml:space="preserve">Lo que hoy </w:t>
      </w:r>
      <w:r>
        <w:rPr>
          <w:rFonts w:eastAsia="Arial" w:cs="Arial" w:ascii="Arial" w:hAnsi="Arial"/>
          <w:i/>
          <w:iCs/>
        </w:rPr>
        <w:t>tenemos</w:t>
      </w:r>
      <w:r>
        <w:rPr>
          <w:rFonts w:eastAsia="Arial" w:cs="Arial" w:ascii="Arial" w:hAnsi="Arial"/>
        </w:rPr>
        <w:t xml:space="preserve"> a la vista nosotros los mexi</w:t>
        <w:softHyphen/>
        <w:t xml:space="preserve">canos, </w:t>
      </w:r>
      <w:r>
        <w:rPr>
          <w:rFonts w:eastAsia="Arial" w:cs="Arial" w:ascii="Arial" w:hAnsi="Arial"/>
          <w:i/>
          <w:iCs/>
        </w:rPr>
        <w:t>da</w:t>
      </w:r>
      <w:r>
        <w:rPr>
          <w:rFonts w:eastAsia="Arial" w:cs="Arial" w:ascii="Arial" w:hAnsi="Arial"/>
        </w:rPr>
        <w:t xml:space="preserve"> la dimensión de lo que ese sacrificio </w:t>
      </w:r>
      <w:r>
        <w:rPr>
          <w:rFonts w:eastAsia="Arial" w:cs="Arial" w:ascii="Arial" w:hAnsi="Arial"/>
          <w:i/>
          <w:iCs/>
        </w:rPr>
        <w:t>hubiera signi</w:t>
        <w:softHyphen/>
        <w:t>ficado</w:t>
      </w:r>
      <w:r>
        <w:rPr>
          <w:rFonts w:eastAsia="Arial" w:cs="Arial" w:ascii="Arial" w:hAnsi="Arial"/>
        </w:rPr>
        <w:t xml:space="preserve">. Nos </w:t>
      </w:r>
      <w:r>
        <w:rPr>
          <w:rFonts w:eastAsia="Arial" w:cs="Arial" w:ascii="Arial" w:hAnsi="Arial"/>
          <w:i/>
          <w:iCs/>
        </w:rPr>
        <w:t>hu</w:t>
        <w:softHyphen/>
        <w:t>biéramos mantenido</w:t>
      </w:r>
      <w:r>
        <w:rPr>
          <w:rFonts w:eastAsia="Arial" w:cs="Arial" w:ascii="Arial" w:hAnsi="Arial"/>
        </w:rPr>
        <w:t xml:space="preserve"> con los problemas que </w:t>
      </w:r>
      <w:r>
        <w:rPr>
          <w:rFonts w:eastAsia="Arial" w:cs="Arial" w:ascii="Arial" w:hAnsi="Arial"/>
          <w:i/>
          <w:iCs/>
        </w:rPr>
        <w:t>teníamos</w:t>
      </w:r>
      <w:r>
        <w:rPr>
          <w:rFonts w:eastAsia="Arial" w:cs="Arial" w:ascii="Arial" w:hAnsi="Arial"/>
        </w:rPr>
        <w:t>, sin los logros materiales, sociales y po</w:t>
        <w:softHyphen/>
        <w:t>líti</w:t>
        <w:softHyphen/>
        <w:t xml:space="preserve">cos que </w:t>
      </w:r>
      <w:r>
        <w:rPr>
          <w:rFonts w:eastAsia="Arial" w:cs="Arial" w:ascii="Arial" w:hAnsi="Arial"/>
          <w:i/>
          <w:iCs/>
        </w:rPr>
        <w:t>alcanzamos</w:t>
      </w:r>
      <w:r>
        <w:rPr>
          <w:rFonts w:eastAsia="Arial" w:cs="Arial" w:ascii="Arial" w:hAnsi="Arial"/>
        </w:rPr>
        <w:t xml:space="preserve"> y que </w:t>
      </w:r>
      <w:r>
        <w:rPr>
          <w:rFonts w:eastAsia="Arial" w:cs="Arial" w:ascii="Arial" w:hAnsi="Arial"/>
          <w:i/>
          <w:iCs/>
        </w:rPr>
        <w:t>son</w:t>
      </w:r>
      <w:r>
        <w:rPr>
          <w:rFonts w:eastAsia="Arial" w:cs="Arial" w:ascii="Arial" w:hAnsi="Arial"/>
        </w:rPr>
        <w:t xml:space="preserve"> la base real del futu</w:t>
        <w:softHyphen/>
        <w:t>ro del país y punto de apoyo para salir de ésta y cual</w:t>
        <w:softHyphen/>
        <w:t>quier crisis.</w:t>
      </w:r>
      <w:r>
        <w:rPr>
          <w:rStyle w:val="FootnoteCharacters"/>
          <w:rStyle w:val="FootnoteAnchor"/>
        </w:rPr>
        <w:footnoteReference w:id="4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omemos los verbos conjugados en este pas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Courier New" w:hAnsi="Courier New" w:eastAsia="Courier New" w:cs="Courier New"/>
          <w:sz w:val="24"/>
          <w:szCs w:val="24"/>
        </w:rPr>
      </w:pPr>
      <w:r>
        <w:rPr>
          <w:rFonts w:eastAsia="Courier New" w:cs="Courier New" w:ascii="Courier New" w:hAnsi="Courier New"/>
          <w:sz w:val="24"/>
          <w:szCs w:val="24"/>
        </w:rPr>
      </w:r>
    </w:p>
    <w:tbl>
      <w:tblPr>
        <w:tblW w:w="8301" w:type="dxa"/>
        <w:jc w:val="left"/>
        <w:tblInd w:w="-123" w:type="dxa"/>
        <w:tblLayout w:type="fixed"/>
        <w:tblCellMar>
          <w:top w:w="0" w:type="dxa"/>
          <w:left w:w="108" w:type="dxa"/>
          <w:bottom w:w="0" w:type="dxa"/>
          <w:right w:w="108" w:type="dxa"/>
        </w:tblCellMar>
      </w:tblPr>
      <w:tblGrid>
        <w:gridCol w:w="2853"/>
        <w:gridCol w:w="2740"/>
        <w:gridCol w:w="2708"/>
      </w:tblGrid>
      <w:tr>
        <w:trPr>
          <w:trHeight w:val="240" w:hRule="atLeast"/>
        </w:trPr>
        <w:tc>
          <w:tcPr>
            <w:tcW w:w="2853"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PRIMERA PERSONA</w:t>
            </w:r>
          </w:p>
        </w:tc>
        <w:tc>
          <w:tcPr>
            <w:tcW w:w="274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SEGUNDA PERSONA</w:t>
            </w:r>
          </w:p>
        </w:tc>
        <w:tc>
          <w:tcPr>
            <w:tcW w:w="270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TERCERA PERSONA</w:t>
            </w:r>
          </w:p>
        </w:tc>
      </w:tr>
      <w:tr>
        <w:trPr>
          <w:trHeight w:val="240" w:hRule="atLeast"/>
        </w:trPr>
        <w:tc>
          <w:tcPr>
            <w:tcW w:w="2853" w:type="dxa"/>
            <w:tcBorders>
              <w:top w:val="dashed" w:sz="6" w:space="0" w:color="auto"/>
              <w:left w:val="single" w:sz="12" w:space="0" w:color="000000"/>
              <w:bottom w:val="single" w:sz="6"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hubiéramos podido</w:t>
            </w:r>
          </w:p>
        </w:tc>
        <w:tc>
          <w:tcPr>
            <w:tcW w:w="27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2708" w:type="dxa"/>
            <w:tcBorders>
              <w:top w:val="dashed" w:sz="6" w:space="0" w:color="auto"/>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hicieron</w:t>
            </w:r>
          </w:p>
        </w:tc>
      </w:tr>
      <w:tr>
        <w:trPr>
          <w:trHeight w:val="240" w:hRule="atLeast"/>
        </w:trPr>
        <w:tc>
          <w:tcPr>
            <w:tcW w:w="285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tenemos</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270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hicieron</w:t>
            </w:r>
          </w:p>
        </w:tc>
      </w:tr>
      <w:tr>
        <w:trPr>
          <w:trHeight w:val="240" w:hRule="atLeast"/>
        </w:trPr>
        <w:tc>
          <w:tcPr>
            <w:tcW w:w="285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hubiéramos mantenido</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270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hubiera sido</w:t>
            </w:r>
          </w:p>
        </w:tc>
      </w:tr>
      <w:tr>
        <w:trPr>
          <w:trHeight w:val="240" w:hRule="atLeast"/>
        </w:trPr>
        <w:tc>
          <w:tcPr>
            <w:tcW w:w="28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teníamos</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rPr>
            </w:pPr>
            <w:r>
              <w:rPr>
                <w:rFonts w:eastAsia="Arial" w:cs="Arial" w:ascii="Arial" w:hAnsi="Arial"/>
                <w:b/>
                <w:bCs/>
                <w:sz w:val="24"/>
                <w:szCs w:val="24"/>
              </w:rPr>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da</w:t>
            </w:r>
          </w:p>
        </w:tc>
      </w:tr>
      <w:tr>
        <w:trPr>
          <w:trHeight w:val="240" w:hRule="atLeast"/>
        </w:trPr>
        <w:tc>
          <w:tcPr>
            <w:tcW w:w="285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lcanzamos</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rPr>
            </w:pPr>
            <w:r>
              <w:rPr>
                <w:rFonts w:eastAsia="Arial" w:cs="Arial" w:ascii="Arial" w:hAnsi="Arial"/>
                <w:b/>
                <w:bCs/>
                <w:sz w:val="24"/>
                <w:szCs w:val="24"/>
              </w:rPr>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hubiera significado</w:t>
            </w:r>
          </w:p>
        </w:tc>
      </w:tr>
      <w:tr>
        <w:trPr>
          <w:trHeight w:val="120" w:hRule="atLeast"/>
        </w:trPr>
        <w:tc>
          <w:tcPr>
            <w:tcW w:w="285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b/>
                <w:b/>
                <w:bCs/>
                <w:sz w:val="24"/>
                <w:szCs w:val="24"/>
              </w:rPr>
            </w:pPr>
            <w:r>
              <w:rPr>
                <w:rFonts w:eastAsia="Arial" w:cs="Arial" w:ascii="Arial" w:hAnsi="Arial"/>
                <w:b/>
                <w:bCs/>
                <w:sz w:val="24"/>
                <w:szCs w:val="24"/>
              </w:rPr>
            </w:r>
          </w:p>
        </w:tc>
        <w:tc>
          <w:tcPr>
            <w:tcW w:w="27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w:cs="Arial"/>
                <w:b/>
                <w:b/>
                <w:bCs/>
                <w:sz w:val="24"/>
                <w:szCs w:val="24"/>
              </w:rPr>
            </w:pPr>
            <w:r>
              <w:rPr>
                <w:rFonts w:eastAsia="Arial" w:cs="Arial" w:ascii="Arial" w:hAnsi="Arial"/>
                <w:b/>
                <w:bCs/>
                <w:sz w:val="24"/>
                <w:szCs w:val="24"/>
              </w:rPr>
            </w:r>
          </w:p>
        </w:tc>
        <w:tc>
          <w:tcPr>
            <w:tcW w:w="270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24"/>
                <w:szCs w:val="24"/>
              </w:rPr>
            </w:pPr>
            <w:r>
              <w:rPr>
                <w:rFonts w:eastAsia="Arial" w:cs="Arial" w:ascii="Arial" w:hAnsi="Arial"/>
                <w:sz w:val="24"/>
                <w:szCs w:val="24"/>
              </w:rPr>
              <w:t>-s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rimera persona está siempre en plural: ese "nosotros" sig</w:t>
        <w:softHyphen/>
        <w:t>ni</w:t>
        <w:softHyphen/>
        <w:t>fica la inclusión del sujeto que habla, el presidente, y tam</w:t>
        <w:softHyphen/>
        <w:t>bién los que escuchan, el Congreso, pero sobre todo el pueblo de Méxi</w:t>
        <w:softHyphen/>
        <w:t>co, l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l </w:t>
      </w:r>
      <w:r>
        <w:rPr>
          <w:rFonts w:eastAsia="Arial" w:cs="Arial" w:ascii="Arial" w:hAnsi="Arial"/>
          <w:i/>
          <w:iCs/>
          <w:sz w:val="24"/>
          <w:szCs w:val="24"/>
        </w:rPr>
        <w:t>hubiéramos podido</w:t>
      </w:r>
      <w:r>
        <w:rPr>
          <w:rFonts w:eastAsia="Arial" w:cs="Arial" w:ascii="Arial" w:hAnsi="Arial"/>
          <w:sz w:val="24"/>
          <w:szCs w:val="24"/>
        </w:rPr>
        <w:t xml:space="preserve"> y el </w:t>
      </w:r>
      <w:r>
        <w:rPr>
          <w:rFonts w:eastAsia="Arial" w:cs="Arial" w:ascii="Arial" w:hAnsi="Arial"/>
          <w:i/>
          <w:iCs/>
          <w:sz w:val="24"/>
          <w:szCs w:val="24"/>
        </w:rPr>
        <w:t>hubiéramos mantenido</w:t>
      </w:r>
      <w:r>
        <w:rPr>
          <w:rFonts w:eastAsia="Arial" w:cs="Arial" w:ascii="Arial" w:hAnsi="Arial"/>
          <w:sz w:val="24"/>
          <w:szCs w:val="24"/>
        </w:rPr>
        <w:t xml:space="preserve"> (modo poten</w:t>
        <w:softHyphen/>
        <w:t xml:space="preserve">cial) están relacionados con los dos </w:t>
      </w:r>
      <w:r>
        <w:rPr>
          <w:rFonts w:eastAsia="Arial" w:cs="Arial" w:ascii="Arial" w:hAnsi="Arial"/>
          <w:i/>
          <w:iCs/>
          <w:sz w:val="24"/>
          <w:szCs w:val="24"/>
        </w:rPr>
        <w:t>hicieron</w:t>
      </w:r>
      <w:r>
        <w:rPr>
          <w:rFonts w:eastAsia="Arial" w:cs="Arial" w:ascii="Arial" w:hAnsi="Arial"/>
          <w:sz w:val="24"/>
          <w:szCs w:val="24"/>
        </w:rPr>
        <w:t xml:space="preserve"> de la tercera per</w:t>
        <w:softHyphen/>
        <w:t xml:space="preserve">sona y con los dos </w:t>
      </w:r>
      <w:r>
        <w:rPr>
          <w:rFonts w:eastAsia="Arial" w:cs="Arial" w:ascii="Arial" w:hAnsi="Arial"/>
          <w:i/>
          <w:iCs/>
          <w:sz w:val="24"/>
          <w:szCs w:val="24"/>
        </w:rPr>
        <w:t>hubiera</w:t>
      </w:r>
      <w:r>
        <w:rPr>
          <w:rFonts w:eastAsia="Arial" w:cs="Arial" w:ascii="Arial" w:hAnsi="Arial"/>
          <w:sz w:val="24"/>
          <w:szCs w:val="24"/>
        </w:rPr>
        <w:t xml:space="preserve"> (sido y significado). La primera per</w:t>
        <w:softHyphen/>
        <w:t>sona se refiere a la opción que se tenía (ajustar el gasto públi</w:t>
        <w:softHyphen/>
        <w:t>co) y los resultados que se hubieran obtenido y los que obtuvie</w:t>
        <w:softHyphen/>
        <w:t>ron quienes sí siguieron ese camino (ellos): desempleo, recesión, debili</w:t>
        <w:softHyphen/>
        <w:t>dad política, dependencia creciente, injusticia, represión e in</w:t>
        <w:softHyphen/>
        <w:t>f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l </w:t>
      </w:r>
      <w:r>
        <w:rPr>
          <w:rFonts w:eastAsia="Arial" w:cs="Arial" w:ascii="Arial" w:hAnsi="Arial"/>
          <w:i/>
          <w:iCs/>
          <w:sz w:val="24"/>
          <w:szCs w:val="24"/>
        </w:rPr>
        <w:t>teníamos</w:t>
      </w:r>
      <w:r>
        <w:rPr>
          <w:rFonts w:eastAsia="Arial" w:cs="Arial" w:ascii="Arial" w:hAnsi="Arial"/>
          <w:sz w:val="24"/>
          <w:szCs w:val="24"/>
        </w:rPr>
        <w:t xml:space="preserve"> (pretérito) habla de los problemas que se pade</w:t>
        <w:softHyphen/>
        <w:t xml:space="preserve">cían y que "hoy" (1982) ya no existen pues </w:t>
      </w:r>
      <w:r>
        <w:rPr>
          <w:rFonts w:eastAsia="Arial" w:cs="Arial" w:ascii="Arial" w:hAnsi="Arial"/>
          <w:i/>
          <w:iCs/>
          <w:sz w:val="24"/>
          <w:szCs w:val="24"/>
        </w:rPr>
        <w:t>alcanzamos</w:t>
      </w:r>
      <w:r>
        <w:rPr>
          <w:rFonts w:eastAsia="Arial" w:cs="Arial" w:ascii="Arial" w:hAnsi="Arial"/>
          <w:sz w:val="24"/>
          <w:szCs w:val="24"/>
        </w:rPr>
        <w:t xml:space="preserve"> ciertos lo</w:t>
        <w:softHyphen/>
        <w:t>gros ma</w:t>
        <w:softHyphen/>
        <w:t>teriales (obra públi</w:t>
        <w:softHyphen/>
        <w:t>ca), sociales (integración de quienes estaban abando</w:t>
        <w:softHyphen/>
        <w:t>nando el pac</w:t>
        <w:softHyphen/>
        <w:t>to social) y políticos (reforma políti</w:t>
        <w:softHyphen/>
        <w:t>ca). És</w:t>
        <w:softHyphen/>
        <w:t xml:space="preserve">tos </w:t>
      </w:r>
      <w:r>
        <w:rPr>
          <w:rFonts w:eastAsia="Arial" w:cs="Arial" w:ascii="Arial" w:hAnsi="Arial"/>
          <w:i/>
          <w:iCs/>
          <w:sz w:val="24"/>
          <w:szCs w:val="24"/>
        </w:rPr>
        <w:t>son</w:t>
      </w:r>
      <w:r>
        <w:rPr>
          <w:rFonts w:eastAsia="Arial" w:cs="Arial" w:ascii="Arial" w:hAnsi="Arial"/>
          <w:sz w:val="24"/>
          <w:szCs w:val="24"/>
        </w:rPr>
        <w:t xml:space="preserve"> la base para salir de la nueva crisis. Aquí, </w:t>
      </w:r>
      <w:r>
        <w:rPr>
          <w:rFonts w:eastAsia="Arial" w:cs="Arial" w:ascii="Arial" w:hAnsi="Arial"/>
          <w:i/>
          <w:iCs/>
          <w:sz w:val="24"/>
          <w:szCs w:val="24"/>
        </w:rPr>
        <w:t>son</w:t>
      </w:r>
      <w:r>
        <w:rPr>
          <w:rFonts w:eastAsia="Arial" w:cs="Arial" w:ascii="Arial" w:hAnsi="Arial"/>
          <w:sz w:val="24"/>
          <w:szCs w:val="24"/>
        </w:rPr>
        <w:t xml:space="preserve"> sí aparece en ter</w:t>
        <w:softHyphen/>
        <w:t>cera per</w:t>
        <w:softHyphen/>
        <w:t xml:space="preserve">sona pues señala implícitamente: "ahí está </w:t>
      </w:r>
      <w:r>
        <w:rPr>
          <w:rFonts w:eastAsia="Arial" w:cs="Arial" w:ascii="Arial" w:hAnsi="Arial"/>
          <w:i/>
          <w:iCs/>
          <w:sz w:val="24"/>
          <w:szCs w:val="24"/>
        </w:rPr>
        <w:t>nuestra</w:t>
      </w:r>
      <w:r>
        <w:rPr>
          <w:rFonts w:eastAsia="Arial" w:cs="Arial" w:ascii="Arial" w:hAnsi="Arial"/>
          <w:sz w:val="24"/>
          <w:szCs w:val="24"/>
        </w:rPr>
        <w:t xml:space="preserve"> obra, </w:t>
      </w:r>
      <w:r>
        <w:rPr>
          <w:rFonts w:eastAsia="Arial" w:cs="Arial" w:ascii="Arial" w:hAnsi="Arial"/>
          <w:i/>
          <w:iCs/>
          <w:sz w:val="24"/>
          <w:szCs w:val="24"/>
        </w:rPr>
        <w:t>veá</w:t>
        <w:softHyphen/>
        <w:t>mosla</w:t>
      </w:r>
      <w:r>
        <w:rPr>
          <w:rFonts w:eastAsia="Arial"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otro segmento del informe se reafirma la disyuntiva que se presentaba para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Lo alcanzado confirma la potencialidad empresa</w:t>
        <w:softHyphen/>
        <w:t>rial nacio</w:t>
        <w:softHyphen/>
        <w:t>nal, pública y privada y la importancia de articular internamente las demandas de las empresas pú</w:t>
        <w:softHyphen/>
        <w:t>blicas, los productores naciona</w:t>
        <w:softHyphen/>
        <w:t>les, las empresas de in</w:t>
        <w:softHyphen/>
        <w:t>geniería y la infraestructura tecnológica de apoyo. Mé</w:t>
        <w:softHyphen/>
        <w:t>xico está intentando, en esta área de bienes de capi</w:t>
        <w:softHyphen/>
        <w:t>tal, como en muchas otras, realizar en unos cuantos años lo que los países industrializados han logrado en más de dos siglos. Era eso, o abandonar el proyecto na</w:t>
        <w:softHyphen/>
        <w:t>cional.</w:t>
      </w:r>
      <w:r>
        <w:rPr>
          <w:rStyle w:val="FootnoteCharacters"/>
          <w:rStyle w:val="FootnoteAnchor"/>
        </w:rPr>
        <w:footnoteReference w:id="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ra eso, o sea, o hacíamos lo que "hacíamos" o nos olvidába</w:t>
        <w:softHyphen/>
        <w:t>mos del proyec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uál era ese proyecto nacional? Por un lado, la industria</w:t>
        <w:softHyphen/>
        <w:t>li</w:t>
        <w:softHyphen/>
        <w:t>zación, alcanzar los logros de los países industrializados; por otro, anular la pobreza, ignorancia, marginación, insalubridad y desempleo, como fines últimos.</w:t>
      </w:r>
      <w:r>
        <w:rPr>
          <w:rStyle w:val="FootnoteCharacters"/>
          <w:rStyle w:val="FootnoteAnchor"/>
        </w:rPr>
        <w:footnoteReference w:id="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la última cita vemos que López Portillo ya no habló de las obras en pri</w:t>
        <w:softHyphen/>
        <w:t>mera persona del plural, sino que también dice, como arriba seña</w:t>
        <w:softHyphen/>
        <w:t>lábamos, veámos nuestra obra, veámos a México, porque "México es</w:t>
        <w:softHyphen/>
        <w:t>tá intentando" hacer lo que otros hicieron en 200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el presidente llega, en ocasiones, a asumir las obras como hechos pro</w:t>
        <w:softHyphen/>
        <w:t>pios, es decir, en singular, porque el lide</w:t>
        <w:softHyphen/>
        <w:t>razgo del presidente no desaparece en el informe, pese a que mu</w:t>
        <w:softHyphen/>
        <w:t>chas ve</w:t>
        <w:softHyphen/>
        <w:t>ces las obras que podía haber pre</w:t>
        <w:softHyphen/>
        <w:t>sentado en primera persona del singular (yo hice, yo ordené, etc.) aparecen en plural (realiza</w:t>
        <w:softHyphen/>
        <w:t>mos, ordenamos, nos esforzamos). Así, encontramos pasajes como é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i/>
          <w:iCs/>
        </w:rPr>
        <w:t>Tomé</w:t>
      </w:r>
      <w:r>
        <w:rPr>
          <w:rFonts w:eastAsia="Arial" w:cs="Arial" w:ascii="Arial" w:hAnsi="Arial"/>
        </w:rPr>
        <w:t xml:space="preserve"> la decisión de lanzar al país para salvar la trampa que un mundo hostil, ordenado por los países po</w:t>
        <w:softHyphen/>
        <w:t xml:space="preserve">derosos para su propio beneficio, le </w:t>
      </w:r>
      <w:r>
        <w:rPr>
          <w:rFonts w:eastAsia="Arial" w:cs="Arial" w:ascii="Arial" w:hAnsi="Arial"/>
          <w:i/>
          <w:iCs/>
        </w:rPr>
        <w:t>tendía</w:t>
      </w:r>
      <w:r>
        <w:rPr>
          <w:rFonts w:eastAsia="Arial" w:cs="Arial" w:ascii="Arial" w:hAnsi="Arial"/>
        </w:rPr>
        <w:t xml:space="preserve"> permanente</w:t>
        <w:softHyphen/>
        <w:t>mente a los países subde</w:t>
        <w:softHyphen/>
        <w:t>sarrollados.</w:t>
      </w:r>
      <w:r>
        <w:rPr>
          <w:rStyle w:val="FootnoteCharacters"/>
          <w:rStyle w:val="FootnoteAnchor"/>
        </w:rPr>
        <w:footnoteReference w:id="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Los verbos conjugados en activo, </w:t>
      </w:r>
      <w:r>
        <w:rPr>
          <w:rFonts w:eastAsia="Arial" w:cs="Arial" w:ascii="Arial" w:hAnsi="Arial"/>
          <w:i/>
          <w:iCs/>
          <w:sz w:val="24"/>
          <w:szCs w:val="24"/>
        </w:rPr>
        <w:t>tomé</w:t>
      </w:r>
      <w:r>
        <w:rPr>
          <w:rFonts w:eastAsia="Arial" w:cs="Arial" w:ascii="Arial" w:hAnsi="Arial"/>
          <w:sz w:val="24"/>
          <w:szCs w:val="24"/>
        </w:rPr>
        <w:t xml:space="preserve"> y </w:t>
      </w:r>
      <w:r>
        <w:rPr>
          <w:rFonts w:eastAsia="Arial" w:cs="Arial" w:ascii="Arial" w:hAnsi="Arial"/>
          <w:i/>
          <w:iCs/>
          <w:sz w:val="24"/>
          <w:szCs w:val="24"/>
        </w:rPr>
        <w:t>tendía</w:t>
      </w:r>
      <w:r>
        <w:rPr>
          <w:rFonts w:eastAsia="Arial" w:cs="Arial" w:ascii="Arial" w:hAnsi="Arial"/>
          <w:sz w:val="24"/>
          <w:szCs w:val="24"/>
        </w:rPr>
        <w:t>, muestran el paternalismo presidencial que se había manifestado desde hacía varias décadas en el sistema político mexic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Yo tomé la decisión" frente al enemigo que "le tendía" una trampa a los países subdesarrollados como el nu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ay otro momento en el que asume con mayor firmeza la res</w:t>
        <w:softHyphen/>
        <w:t>ponsabilidad de sus acciones, utilizando la retórica, al mismo tiempo en que se deslinda de la culpa de la nueva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Como lo he dicho, soy responsable del ti</w:t>
        <w:softHyphen/>
        <w:t>món; pero no de la tormenta.</w:t>
      </w:r>
      <w:r>
        <w:rPr>
          <w:rStyle w:val="FootnoteCharacters"/>
          <w:rStyle w:val="FootnoteAnchor"/>
        </w:rPr>
        <w:footnoteReference w:id="5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gamos avanzando en la forma como presenta la responsabili</w:t>
        <w:softHyphen/>
        <w:t>dad de las acciones, la potencialidad del país y el reconocimien</w:t>
        <w:softHyphen/>
        <w:t>to de la crisis. Así, inmediatamente después de la cita anterior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Todos estos factores: altas tasas de interés afue</w:t>
        <w:softHyphen/>
        <w:t>ra, que arras</w:t>
        <w:softHyphen/>
        <w:t>tran a las de adentro; baja en el pre</w:t>
        <w:softHyphen/>
        <w:t>cio de las materias primas; exceso de importaciones; dismi</w:t>
        <w:softHyphen/>
        <w:t>nución de exportaciones; baja en el turismo exter</w:t>
        <w:softHyphen/>
        <w:t>no; aumento del turismo nacional al ex</w:t>
        <w:softHyphen/>
        <w:t>tranjero; coloca</w:t>
        <w:softHyphen/>
        <w:t>ron a nuestra economía en una situación súbita de par</w:t>
        <w:softHyphen/>
        <w:t>ticular vulner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ero si eso sólo hubiera sido el problema, la po</w:t>
        <w:softHyphen/>
        <w:t>tencialidad del país lo hubiera podido resolver con es</w:t>
        <w:softHyphen/>
        <w:t>fuerzo, pero sin dete</w:t>
        <w:softHyphen/>
        <w:t>ri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 xml:space="preserve">Con lo que </w:t>
      </w:r>
      <w:r>
        <w:rPr>
          <w:rFonts w:eastAsia="Arial" w:cs="Arial" w:ascii="Arial" w:hAnsi="Arial"/>
          <w:i/>
          <w:iCs/>
        </w:rPr>
        <w:t>no pudimos</w:t>
      </w:r>
      <w:r>
        <w:rPr>
          <w:rFonts w:eastAsia="Arial" w:cs="Arial" w:ascii="Arial" w:hAnsi="Arial"/>
        </w:rPr>
        <w:t xml:space="preserve">, </w:t>
      </w:r>
      <w:r>
        <w:rPr>
          <w:rFonts w:eastAsia="Arial" w:cs="Arial" w:ascii="Arial" w:hAnsi="Arial"/>
          <w:i/>
          <w:iCs/>
        </w:rPr>
        <w:t>fue</w:t>
      </w:r>
      <w:r>
        <w:rPr>
          <w:rFonts w:eastAsia="Arial" w:cs="Arial" w:ascii="Arial" w:hAnsi="Arial"/>
        </w:rPr>
        <w:t xml:space="preserve"> con la pérdida de con</w:t>
        <w:softHyphen/>
        <w:t xml:space="preserve">fianza en nuestro peso, </w:t>
      </w:r>
      <w:r>
        <w:rPr>
          <w:rFonts w:eastAsia="Arial" w:cs="Arial" w:ascii="Arial" w:hAnsi="Arial"/>
          <w:i/>
          <w:iCs/>
        </w:rPr>
        <w:t>alentada</w:t>
      </w:r>
      <w:r>
        <w:rPr>
          <w:rFonts w:eastAsia="Arial" w:cs="Arial" w:ascii="Arial" w:hAnsi="Arial"/>
        </w:rPr>
        <w:t xml:space="preserve"> por quienes adentro y afuera, </w:t>
      </w:r>
      <w:r>
        <w:rPr>
          <w:rFonts w:eastAsia="Arial" w:cs="Arial" w:ascii="Arial" w:hAnsi="Arial"/>
          <w:i/>
          <w:iCs/>
        </w:rPr>
        <w:t>pudieron</w:t>
      </w:r>
      <w:r>
        <w:rPr>
          <w:rFonts w:eastAsia="Arial" w:cs="Arial" w:ascii="Arial" w:hAnsi="Arial"/>
        </w:rPr>
        <w:t xml:space="preserve"> </w:t>
      </w:r>
      <w:r>
        <w:rPr>
          <w:rFonts w:eastAsia="Arial" w:cs="Arial" w:ascii="Arial" w:hAnsi="Arial"/>
          <w:i/>
          <w:iCs/>
        </w:rPr>
        <w:t>ma</w:t>
        <w:softHyphen/>
        <w:t>nejar</w:t>
      </w:r>
      <w:r>
        <w:rPr>
          <w:rFonts w:eastAsia="Arial" w:cs="Arial" w:ascii="Arial" w:hAnsi="Arial"/>
        </w:rPr>
        <w:t xml:space="preserve"> las expectativas y </w:t>
      </w:r>
      <w:r>
        <w:rPr>
          <w:rFonts w:eastAsia="Arial" w:cs="Arial" w:ascii="Arial" w:hAnsi="Arial"/>
          <w:i/>
          <w:iCs/>
        </w:rPr>
        <w:t>causar</w:t>
      </w:r>
      <w:r>
        <w:rPr>
          <w:rFonts w:eastAsia="Arial" w:cs="Arial" w:ascii="Arial" w:hAnsi="Arial"/>
        </w:rPr>
        <w:t xml:space="preserve"> lo que </w:t>
      </w:r>
      <w:r>
        <w:rPr>
          <w:rFonts w:eastAsia="Arial" w:cs="Arial" w:ascii="Arial" w:hAnsi="Arial"/>
          <w:i/>
          <w:iCs/>
        </w:rPr>
        <w:t>anunciaban</w:t>
      </w:r>
      <w:r>
        <w:rPr>
          <w:rFonts w:eastAsia="Arial" w:cs="Arial" w:ascii="Arial" w:hAnsi="Arial"/>
        </w:rPr>
        <w:t xml:space="preserve">, con el sólo anuncio. Así de delgada </w:t>
      </w:r>
      <w:r>
        <w:rPr>
          <w:rFonts w:eastAsia="Arial" w:cs="Arial" w:ascii="Arial" w:hAnsi="Arial"/>
          <w:i/>
          <w:iCs/>
        </w:rPr>
        <w:t>es</w:t>
      </w:r>
      <w:r>
        <w:rPr>
          <w:rFonts w:eastAsia="Arial" w:cs="Arial" w:ascii="Arial" w:hAnsi="Arial"/>
        </w:rPr>
        <w:t xml:space="preserve"> la solidaridad. Así de subjetiva </w:t>
      </w:r>
      <w:r>
        <w:rPr>
          <w:rFonts w:eastAsia="Arial" w:cs="Arial" w:ascii="Arial" w:hAnsi="Arial"/>
          <w:i/>
          <w:iCs/>
        </w:rPr>
        <w:t>es</w:t>
      </w:r>
      <w:r>
        <w:rPr>
          <w:rFonts w:eastAsia="Arial" w:cs="Arial" w:ascii="Arial" w:hAnsi="Arial"/>
        </w:rPr>
        <w:t xml:space="preserve"> la causa fundamen</w:t>
        <w:softHyphen/>
        <w:t>tal de la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Contra esto ya no pudo el vigor de nuestra econo</w:t>
        <w:softHyphen/>
        <w:t>mía.</w:t>
      </w:r>
      <w:r>
        <w:rPr>
          <w:rStyle w:val="FootnoteCharacters"/>
          <w:rStyle w:val="FootnoteAnchor"/>
        </w:rPr>
        <w:footnoteReference w:id="5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l primer párrafo sólo tiene un verbo: </w:t>
      </w:r>
      <w:r>
        <w:rPr>
          <w:rFonts w:eastAsia="Arial" w:cs="Arial" w:ascii="Arial" w:hAnsi="Arial"/>
          <w:i/>
          <w:iCs/>
          <w:sz w:val="24"/>
          <w:szCs w:val="24"/>
        </w:rPr>
        <w:t>colocaron</w:t>
      </w:r>
      <w:r>
        <w:rPr>
          <w:rFonts w:eastAsia="Arial" w:cs="Arial" w:ascii="Arial" w:hAnsi="Arial"/>
          <w:sz w:val="24"/>
          <w:szCs w:val="24"/>
        </w:rPr>
        <w:t>, que está en tercera persona y que marca lo ajenos que estaban, el gobierno y el país en general, a las causas de la crisis. Ninguna de esas cau</w:t>
        <w:softHyphen/>
        <w:t>sas podía ser atribuida a las políticas guber</w:t>
        <w:softHyphen/>
        <w:t>na</w:t>
        <w:softHyphen/>
        <w:t>men</w:t>
        <w:softHyphen/>
        <w:t>tales, de acuerdo con el entonces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siguiente párrafo quizá pudo haberse redactado en primera persona, de esta man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Pero si eso sólo hubiera sido el problema, nues</w:t>
        <w:softHyphen/>
        <w:t>tra po</w:t>
        <w:softHyphen/>
        <w:t>ten</w:t>
        <w:softHyphen/>
        <w:t>cia</w:t>
        <w:softHyphen/>
        <w:t>lidad como nación lo hubiera podido resol</w:t>
        <w:softHyphen/>
        <w:t>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 simpl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ero si eso sólo hubiera sido el problema, lo ha</w:t>
        <w:softHyphen/>
        <w:t>bríamos re</w:t>
        <w:softHyphen/>
        <w:t>sue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Quizá así se hubiera reforzado demasiado el argumento presi</w:t>
        <w:softHyphen/>
        <w:t>dencial: "soy inocen</w:t>
        <w:softHyphen/>
        <w:t>te", por lo cual en el siguiente párrafo sí se retoma la primera per</w:t>
        <w:softHyphen/>
        <w:t>sona, de tal manera que nuestra técnica de análisis del dis</w:t>
        <w:softHyphen/>
        <w:t>curso resulta muy útil para el caso. Veámos entonces los verb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l tercer párrafo de la cita anterior subrayamos no só</w:t>
        <w:softHyphen/>
        <w:t>lo los verbos en activo, sino también los pasivos e infini</w:t>
        <w:softHyphen/>
        <w:t>tivos por</w:t>
        <w:softHyphen/>
        <w:t>que resultan claves para el anál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PRIMERA PERSONA</w:t>
            </w:r>
          </w:p>
        </w:tc>
        <w:tc>
          <w:tcPr>
            <w:tcW w:w="319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SEGUNDA PERSONA</w:t>
            </w:r>
          </w:p>
        </w:tc>
        <w:tc>
          <w:tcPr>
            <w:tcW w:w="3192"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TERCERA PERSONA</w:t>
            </w:r>
          </w:p>
        </w:tc>
      </w:tr>
      <w:tr>
        <w:trPr/>
        <w:tc>
          <w:tcPr>
            <w:tcW w:w="3192" w:type="dxa"/>
            <w:tcBorders>
              <w:top w:val="dashed" w:sz="6" w:space="0" w:color="auto"/>
              <w:left w:val="single" w:sz="12" w:space="0" w:color="000000"/>
              <w:bottom w:val="single" w:sz="6"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no pudimos</w:t>
            </w:r>
          </w:p>
        </w:tc>
        <w:tc>
          <w:tcPr>
            <w:tcW w:w="3192"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dashed" w:sz="6" w:space="0" w:color="auto"/>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fu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fue] alentada</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pudieron [manejar]</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causar]</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anunciaban</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es</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l único verbo en primera persona es el primero: </w:t>
      </w:r>
      <w:r>
        <w:rPr>
          <w:rFonts w:eastAsia="Arial" w:cs="Arial" w:ascii="Arial" w:hAnsi="Arial"/>
          <w:i/>
          <w:iCs/>
          <w:sz w:val="24"/>
          <w:szCs w:val="24"/>
        </w:rPr>
        <w:t>no pudi</w:t>
        <w:softHyphen/>
        <w:t>mos</w:t>
      </w:r>
      <w:r>
        <w:rPr>
          <w:rFonts w:eastAsia="Arial" w:cs="Arial" w:ascii="Arial" w:hAnsi="Arial"/>
          <w:sz w:val="24"/>
          <w:szCs w:val="24"/>
        </w:rPr>
        <w:t xml:space="preserve"> y aquí es donde se señala al culpable de la crisis, que ob</w:t>
        <w:softHyphen/>
        <w:t xml:space="preserve">viamente no es el gobierno. El culpable es el sujeto de </w:t>
      </w:r>
      <w:r>
        <w:rPr>
          <w:rFonts w:eastAsia="Arial" w:cs="Arial" w:ascii="Arial" w:hAnsi="Arial"/>
          <w:i/>
          <w:iCs/>
          <w:sz w:val="24"/>
          <w:szCs w:val="24"/>
        </w:rPr>
        <w:t>pudieron manejar</w:t>
      </w:r>
      <w:r>
        <w:rPr>
          <w:rFonts w:eastAsia="Arial" w:cs="Arial" w:ascii="Arial" w:hAnsi="Arial"/>
          <w:sz w:val="24"/>
          <w:szCs w:val="24"/>
        </w:rPr>
        <w:t xml:space="preserve"> y </w:t>
      </w:r>
      <w:r>
        <w:rPr>
          <w:rFonts w:eastAsia="Arial" w:cs="Arial" w:ascii="Arial" w:hAnsi="Arial"/>
          <w:i/>
          <w:iCs/>
          <w:sz w:val="24"/>
          <w:szCs w:val="24"/>
        </w:rPr>
        <w:t>causar</w:t>
      </w:r>
      <w:r>
        <w:rPr>
          <w:rFonts w:eastAsia="Arial" w:cs="Arial" w:ascii="Arial" w:hAnsi="Arial"/>
          <w:sz w:val="24"/>
          <w:szCs w:val="24"/>
        </w:rPr>
        <w:t xml:space="preserve">, y también el complemento de </w:t>
      </w:r>
      <w:r>
        <w:rPr>
          <w:rFonts w:eastAsia="Arial" w:cs="Arial" w:ascii="Arial" w:hAnsi="Arial"/>
          <w:i/>
          <w:iCs/>
          <w:sz w:val="24"/>
          <w:szCs w:val="24"/>
        </w:rPr>
        <w:t>alentada</w:t>
      </w:r>
      <w:r>
        <w:rPr>
          <w:rFonts w:eastAsia="Arial"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eresa Carbó advierte que se debe tener cuidado en los casos en que aparezca un verbo transitivo en una oración en voz pasiva, en la que se ha omitido el sujeto activo. En tal caso debemos cuestionarnos por qué el orador lo hace.</w:t>
      </w:r>
      <w:r>
        <w:rPr>
          <w:rStyle w:val="FootnoteCharacters"/>
          <w:rStyle w:val="FootnoteAnchor"/>
        </w:rPr>
        <w:footnoteReference w:id="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ratemos entonces de reconstruir ese enunciado ("alentada por quienes adentro y afuera, pudieron ma</w:t>
        <w:softHyphen/>
        <w:t>nejar las expectativas y cau</w:t>
        <w:softHyphen/>
        <w:t>sar lo que anunciaban, con el sólo anuncio"), que en rea</w:t>
        <w:softHyphen/>
        <w:t>lidad no actúa precisamente como tal, sino como complemento de una ora</w:t>
        <w:softHyphen/>
        <w:t>ción ("no pudimos con la pérdida de confianza"). Cabe señalar ade</w:t>
        <w:softHyphen/>
        <w:t>más que el ver</w:t>
        <w:softHyphen/>
        <w:t>bo alentar es transitivo en el sentido en que está em</w:t>
        <w:softHyphen/>
        <w:t>pleado, como sinónimo de animar.</w:t>
      </w:r>
      <w:r>
        <w:rPr>
          <w:rStyle w:val="FootnoteCharacters"/>
          <w:rStyle w:val="FootnoteAnchor"/>
        </w:rPr>
        <w:footnoteReference w:id="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i/>
          <w:iCs/>
          <w:sz w:val="24"/>
          <w:szCs w:val="24"/>
        </w:rPr>
        <w:t>Alentada</w:t>
      </w:r>
      <w:r>
        <w:rPr>
          <w:rFonts w:eastAsia="Arial" w:cs="Arial" w:ascii="Arial" w:hAnsi="Arial"/>
          <w:sz w:val="24"/>
          <w:szCs w:val="24"/>
        </w:rPr>
        <w:t xml:space="preserve"> estaría conjugada en una oración pasiva como </w:t>
      </w:r>
      <w:r>
        <w:rPr>
          <w:rFonts w:eastAsia="Arial" w:cs="Arial" w:ascii="Arial" w:hAnsi="Arial"/>
          <w:i/>
          <w:iCs/>
          <w:sz w:val="24"/>
          <w:szCs w:val="24"/>
        </w:rPr>
        <w:t>fue alentada</w:t>
      </w:r>
      <w:r>
        <w:rPr>
          <w:rFonts w:eastAsia="Arial" w:cs="Arial" w:ascii="Arial" w:hAnsi="Arial"/>
          <w:sz w:val="24"/>
          <w:szCs w:val="24"/>
        </w:rPr>
        <w:t>. ¿Qué cosa fue alentada? La pérdida de confianza en nuestro peso. ¿Por quién o quiénes? La pérdida de con</w:t>
        <w:softHyphen/>
        <w:t>fianza en nuestro peso fue alentada por quienes adentro y afuera pudieron ma</w:t>
        <w:softHyphen/>
        <w:t>nejar las expec</w:t>
        <w:softHyphen/>
        <w:t>t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rasladada la oración a la voz activa queda de la siguiente manera: "quienes adentro y afuera pudieron manejar las expectati</w:t>
        <w:softHyphen/>
        <w:t>vas alentaron la pérdida de confianza en nuestro peso (con la cual no pud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qué estructurar la frase como aparece en el discurso de López Portillo? Quizá sólo por cuestiones de redacción. Quizá porque se quería que el énfasis del enunciado quedara en algún lugar específico. ¿En dónde? En el objeto directo de la voz acti</w:t>
        <w:softHyphen/>
        <w:t>va, es decir, en el sujeto pas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érdida de confianza", he aquí el lugar en donde cae no sólo el peso de la oración, sino también el punto clave de todo el informe. De acuerdo con López Portillo, los que causaron la crisis fueron los que pudieron manejar las expectativas. Pero, ¿en qué consis</w:t>
        <w:softHyphen/>
        <w:t>ten en esencia tales expectativas? En la pérdida de con</w:t>
        <w:softHyphen/>
        <w:t>fi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Ahí está la causa de la crisis, en la pérdida de la confian</w:t>
        <w:softHyphen/>
        <w:t xml:space="preserve">za. Pero no </w:t>
      </w:r>
      <w:r>
        <w:rPr>
          <w:rFonts w:eastAsia="Arial" w:cs="Arial" w:ascii="Arial" w:hAnsi="Arial"/>
          <w:i/>
          <w:iCs/>
          <w:sz w:val="24"/>
          <w:szCs w:val="24"/>
        </w:rPr>
        <w:t>perdimos</w:t>
      </w:r>
      <w:r>
        <w:rPr>
          <w:rFonts w:eastAsia="Arial" w:cs="Arial" w:ascii="Arial" w:hAnsi="Arial"/>
          <w:sz w:val="24"/>
          <w:szCs w:val="24"/>
        </w:rPr>
        <w:t xml:space="preserve"> la confianza, la </w:t>
      </w:r>
      <w:r>
        <w:rPr>
          <w:rFonts w:eastAsia="Arial" w:cs="Arial" w:ascii="Arial" w:hAnsi="Arial"/>
          <w:i/>
          <w:iCs/>
          <w:sz w:val="24"/>
          <w:szCs w:val="24"/>
        </w:rPr>
        <w:t>perdieron</w:t>
      </w:r>
      <w:r>
        <w:rPr>
          <w:rFonts w:eastAsia="Arial" w:cs="Arial" w:ascii="Arial" w:hAnsi="Arial"/>
          <w:sz w:val="24"/>
          <w:szCs w:val="24"/>
        </w:rPr>
        <w:t xml:space="preserve"> "ellos", quie</w:t>
        <w:softHyphen/>
        <w:t>nes corrieron los rumores, quienes sacaron su dinero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e nos puede cuestionar que hagamos énfasis sólo en la pér</w:t>
        <w:softHyphen/>
        <w:t>dida de la confianza, siendo que la frase completa añade "en nuestro peso". Pero, preguntémonos entonces por qué no dijo "en nuestra mon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eso es la moneda del país y "nuestro peso" puede ser o la moneda o el peso histórico, de ahí que dijera "nuestro peso"; además recordemos que en el párrafo anterior había hablado de la potencialidad del país. Entonces la pérdida de confianza no sólo es en la unidad monetaria mexicana, sino en el país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hora veámos en qué consistió esa pérdida de confianza (de ellos, por sup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Hagamos, para ilustrar la magnitud del problema, unas con</w:t>
        <w:softHyphen/>
        <w:t>sideraciones indic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Además de los dólares que salieron normalmente pa</w:t>
        <w:softHyphen/>
        <w:t>ra pagar nuestras importaciones, deudas y sus intere</w:t>
        <w:softHyphen/>
        <w:t>ses, que son para lo que deben servirnos, por hábito, inseguridad o ambición, muchos mexicanos, en uso de la libertad cambiaria, ahorran o anticipan pagos en dóla</w:t>
        <w:softHyphen/>
        <w:t>res, que sacan a los bancos extranje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Y adelante de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la inversión extranjera dio utilidades y re</w:t>
        <w:softHyphen/>
        <w:t>galías, regresa recursos a sus países de origen y en ellos pagan impues</w:t>
        <w:softHyphen/>
        <w:t>tos. Por contra, la inversión mexica</w:t>
        <w:softHyphen/>
        <w:t>na no sólo no regresa nada a México, sino que está se</w:t>
        <w:softHyphen/>
        <w:t>veramente comprometida con intereses y gastos por mu</w:t>
        <w:softHyphen/>
        <w:t>chos miles de millones de dólares y además eleva [sic] el fisco.</w:t>
      </w:r>
      <w:r>
        <w:rPr>
          <w:rStyle w:val="FootnoteCharacters"/>
          <w:rStyle w:val="FootnoteAnchor"/>
          <w:rFonts w:eastAsia="Arial" w:cs="Arial" w:ascii="Arial" w:hAnsi="Arial"/>
          <w:position w:val="0"/>
          <w:sz w:val="20"/>
          <w:vertAlign w:val="baseline"/>
        </w:rPr>
        <w:footnoteReference w:id="5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co antes de este último párrafo quedaba resumida la pérdi</w:t>
        <w:softHyphen/>
        <w:t>da de la confianza, con el estilo que marcaba a los discursos de López Porti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se empezó a especular con nuestro peso, (...). De afuera venía la noticia, luego era cierta, se resignaba Doña Ma</w:t>
        <w:softHyphen/>
        <w:t>linche. Adentro lo confirmaba la insi</w:t>
        <w:softHyphen/>
        <w:t>dia del rumor. (...).</w:t>
      </w:r>
      <w:r>
        <w:rPr>
          <w:rStyle w:val="FootnoteCharacters"/>
          <w:rStyle w:val="FootnoteAnchor"/>
        </w:rPr>
        <w:footnoteReference w:id="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l lugar en el que dice "muchos mexicanos, en uso de la libertad cambiaria" empieza casi a decir nombres y apellidos de las causas de la crisis. Es decir, los causantes de la crisis, los que habían perdido la confianza, se aprovecharon de la liber</w:t>
        <w:softHyphen/>
        <w:t>tad cambiaria y eran los banq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Apostar contra el peso se convirtió en el mejor de los ne</w:t>
        <w:softHyphen/>
        <w:t>gocios.</w:t>
      </w:r>
      <w:r>
        <w:rPr>
          <w:rStyle w:val="FootnoteCharacters"/>
          <w:rStyle w:val="FootnoteAnchor"/>
        </w:rPr>
        <w:footnoteReference w:id="5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spués empezaría a satanizar a "los causantes de la cri</w:t>
        <w:softHyphen/>
        <w:t>sis". Y hasta aquí sólo ha buscado informar y al mismo tiempo exo</w:t>
        <w:softHyphen/>
        <w:t>nerarse de cualquier culpa. Por ello remata esta parte del in</w:t>
        <w:softHyphen/>
        <w:t>for</w:t>
        <w:softHyphen/>
        <w:t>me a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on toda responsabilidad y cara a la nación hemos informado e informaremos, paso a paso, lo que estamos haci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Adelante anunciaré medidas que le darán contenido adicional a los últimos noventa días de mi mandato.</w:t>
      </w:r>
      <w:r>
        <w:rPr>
          <w:rStyle w:val="FootnoteCharacters"/>
          <w:rStyle w:val="FootnoteAnchor"/>
        </w:rPr>
        <w:footnoteReference w:id="6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Y hasta aquí el texto del informe: lo siguiente pertenece a la </w:t>
      </w:r>
      <w:r>
        <w:rPr>
          <w:rFonts w:eastAsia="Arial" w:cs="Arial" w:ascii="Arial" w:hAnsi="Arial"/>
          <w:i/>
          <w:iCs/>
          <w:sz w:val="24"/>
          <w:szCs w:val="24"/>
        </w:rPr>
        <w:t>cadenza</w:t>
      </w:r>
      <w:r>
        <w:rPr>
          <w:rFonts w:eastAsia="Arial" w:cs="Arial" w:ascii="Arial" w:hAnsi="Arial"/>
          <w:sz w:val="24"/>
          <w:szCs w:val="24"/>
        </w:rPr>
        <w:t xml:space="preserve"> que siempre utilizan los presidentes, luego de decir por segunda vez en el día: "Honorable Congreso de la Un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ue en esa sección del informe que se anunció la nacionali</w:t>
        <w:softHyphen/>
        <w:t>zación de los bancos privados del país. Pero antes de ello, el presidente preparó el ter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xml:space="preserve">(...) </w:t>
      </w:r>
      <w:r>
        <w:rPr>
          <w:rFonts w:eastAsia="Arial" w:cs="Arial" w:ascii="Arial" w:hAnsi="Arial"/>
          <w:i/>
          <w:iCs/>
        </w:rPr>
        <w:t>Hubo crecimiento</w:t>
      </w:r>
      <w:r>
        <w:rPr>
          <w:rFonts w:eastAsia="Arial" w:cs="Arial" w:ascii="Arial" w:hAnsi="Arial"/>
        </w:rPr>
        <w:t xml:space="preserve">, </w:t>
      </w:r>
      <w:r>
        <w:rPr>
          <w:rFonts w:eastAsia="Arial" w:cs="Arial" w:ascii="Arial" w:hAnsi="Arial"/>
          <w:i/>
          <w:iCs/>
        </w:rPr>
        <w:t>se multiplicó</w:t>
      </w:r>
      <w:r>
        <w:rPr>
          <w:rFonts w:eastAsia="Arial" w:cs="Arial" w:ascii="Arial" w:hAnsi="Arial"/>
        </w:rPr>
        <w:t xml:space="preserve"> el empleo y el ingre</w:t>
        <w:softHyphen/>
        <w:t xml:space="preserve">so; parte de él </w:t>
      </w:r>
      <w:r>
        <w:rPr>
          <w:rFonts w:eastAsia="Arial" w:cs="Arial" w:ascii="Arial" w:hAnsi="Arial"/>
          <w:i/>
          <w:iCs/>
        </w:rPr>
        <w:t>se fue</w:t>
      </w:r>
      <w:r>
        <w:rPr>
          <w:rFonts w:eastAsia="Arial" w:cs="Arial" w:ascii="Arial" w:hAnsi="Arial"/>
        </w:rPr>
        <w:t xml:space="preserve"> al extranjero en forma de especula</w:t>
        <w:softHyphen/>
        <w:t xml:space="preserve">ción. —Que ahora no </w:t>
      </w:r>
      <w:r>
        <w:rPr>
          <w:rFonts w:eastAsia="Arial" w:cs="Arial" w:ascii="Arial" w:hAnsi="Arial"/>
          <w:i/>
          <w:iCs/>
        </w:rPr>
        <w:t>se hagan</w:t>
      </w:r>
      <w:r>
        <w:rPr>
          <w:rFonts w:eastAsia="Arial" w:cs="Arial" w:ascii="Arial" w:hAnsi="Arial"/>
        </w:rPr>
        <w:t xml:space="preserve"> los chiquitos engañados. Bien </w:t>
      </w:r>
      <w:r>
        <w:rPr>
          <w:rFonts w:eastAsia="Arial" w:cs="Arial" w:ascii="Arial" w:hAnsi="Arial"/>
          <w:i/>
          <w:iCs/>
        </w:rPr>
        <w:t>saben</w:t>
      </w:r>
      <w:r>
        <w:rPr>
          <w:rFonts w:eastAsia="Arial" w:cs="Arial" w:ascii="Arial" w:hAnsi="Arial"/>
        </w:rPr>
        <w:t xml:space="preserve"> a dónde </w:t>
      </w:r>
      <w:r>
        <w:rPr>
          <w:rFonts w:eastAsia="Arial" w:cs="Arial" w:ascii="Arial" w:hAnsi="Arial"/>
          <w:i/>
          <w:iCs/>
        </w:rPr>
        <w:t>se fue</w:t>
      </w:r>
      <w:r>
        <w:rPr>
          <w:rFonts w:eastAsia="Arial" w:cs="Arial" w:ascii="Arial" w:hAnsi="Arial"/>
        </w:rPr>
        <w:t xml:space="preserve"> la abundancia (Aplausos.)</w:t>
      </w:r>
      <w:r>
        <w:rPr>
          <w:rStyle w:val="FootnoteCharacters"/>
          <w:rStyle w:val="FootnoteAnchor"/>
        </w:rPr>
        <w:footnoteReference w:id="6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PRIMERA PERSONA</w:t>
            </w:r>
          </w:p>
        </w:tc>
        <w:tc>
          <w:tcPr>
            <w:tcW w:w="319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SEGUNDA PERSONA</w:t>
            </w:r>
          </w:p>
        </w:tc>
        <w:tc>
          <w:tcPr>
            <w:tcW w:w="3192"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TERCERA PERSONA</w:t>
            </w:r>
          </w:p>
        </w:tc>
      </w:tr>
      <w:tr>
        <w:trPr/>
        <w:tc>
          <w:tcPr>
            <w:tcW w:w="3192"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dashed" w:sz="6" w:space="0" w:color="auto"/>
              <w:left w:val="single" w:sz="6" w:space="0" w:color="000000"/>
              <w:bottom w:val="single" w:sz="6"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hubo crecimiento</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se multiplicó</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se fu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43">
                      <wp:simplePos x="0" y="0"/>
                      <wp:positionH relativeFrom="column">
                        <wp:posOffset>2872740</wp:posOffset>
                      </wp:positionH>
                      <wp:positionV relativeFrom="paragraph">
                        <wp:posOffset>130175</wp:posOffset>
                      </wp:positionV>
                      <wp:extent cx="631190" cy="0"/>
                      <wp:effectExtent l="0" t="70485" r="5080" b="69850"/>
                      <wp:wrapNone/>
                      <wp:docPr id="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6.2pt,10.25pt" to="275.85pt,10.25pt" stroked="t" o:allowincell="f" style="position:absolute">
                      <v:stroke color="black" weight="9360" startarrow="block" startarrowwidth="medium" startarrowlength="medium" joinstyle="round" endcap="flat"/>
                      <v:fill o:detectmouseclick="t" on="false"/>
                      <w10:wrap type="none"/>
                    </v:line>
                  </w:pict>
                </mc:Fallback>
              </mc:AlternateConten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se hagan]</w:t>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se hagan</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se fue</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42">
                      <wp:simplePos x="0" y="0"/>
                      <wp:positionH relativeFrom="column">
                        <wp:posOffset>2602230</wp:posOffset>
                      </wp:positionH>
                      <wp:positionV relativeFrom="paragraph">
                        <wp:posOffset>106680</wp:posOffset>
                      </wp:positionV>
                      <wp:extent cx="901700" cy="0"/>
                      <wp:effectExtent l="0" t="70485" r="5080" b="69850"/>
                      <wp:wrapNone/>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4.9pt,8.4pt" to="275.85pt,8.4pt" stroked="t" o:allowincell="f" style="position:absolute">
                      <v:stroke color="black" weight="9360" startarrow="block" startarrowwidth="medium" startarrowlength="medium" joinstyle="round" endcap="flat"/>
                      <v:fill o:detectmouseclick="t" on="false"/>
                      <w10:wrap type="none"/>
                    </v:line>
                  </w:pict>
                </mc:Fallback>
              </mc:AlternateContent>
            </w:r>
          </w:p>
        </w:tc>
        <w:tc>
          <w:tcPr>
            <w:tcW w:w="3192"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 xml:space="preserve">-[saben] </w:t>
            </w:r>
          </w:p>
        </w:tc>
        <w:tc>
          <w:tcPr>
            <w:tcW w:w="319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Arial" w:hAnsi="Arial" w:eastAsia="Arial" w:cs="Arial"/>
                <w:sz w:val="24"/>
                <w:szCs w:val="24"/>
              </w:rPr>
            </w:pPr>
            <w:r>
              <w:rPr>
                <w:rFonts w:eastAsia="Arial" w:cs="Arial" w:ascii="Arial" w:hAnsi="Arial"/>
                <w:sz w:val="24"/>
                <w:szCs w:val="24"/>
              </w:rPr>
              <w:t>-sab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Aquí, todos los verbos están conjugados en tercera persona, salvo </w:t>
      </w:r>
      <w:r>
        <w:rPr>
          <w:rFonts w:eastAsia="Arial" w:cs="Arial" w:ascii="Arial" w:hAnsi="Arial"/>
          <w:i/>
          <w:iCs/>
          <w:sz w:val="24"/>
          <w:szCs w:val="24"/>
        </w:rPr>
        <w:t>se hagan</w:t>
      </w:r>
      <w:r>
        <w:rPr>
          <w:rFonts w:eastAsia="Arial" w:cs="Arial" w:ascii="Arial" w:hAnsi="Arial"/>
          <w:sz w:val="24"/>
          <w:szCs w:val="24"/>
        </w:rPr>
        <w:t xml:space="preserve"> y </w:t>
      </w:r>
      <w:r>
        <w:rPr>
          <w:rFonts w:eastAsia="Arial" w:cs="Arial" w:ascii="Arial" w:hAnsi="Arial"/>
          <w:i/>
          <w:iCs/>
          <w:sz w:val="24"/>
          <w:szCs w:val="24"/>
        </w:rPr>
        <w:t>saben</w:t>
      </w:r>
      <w:r>
        <w:rPr>
          <w:rFonts w:eastAsia="Arial" w:cs="Arial" w:ascii="Arial" w:hAnsi="Arial"/>
          <w:sz w:val="24"/>
          <w:szCs w:val="24"/>
        </w:rPr>
        <w:t xml:space="preserve"> que se presentan en forma doble. Ese "</w:t>
      </w:r>
      <w:r>
        <w:rPr>
          <w:rFonts w:eastAsia="Arial" w:cs="Arial" w:ascii="Arial" w:hAnsi="Arial"/>
          <w:i/>
          <w:iCs/>
          <w:sz w:val="24"/>
          <w:szCs w:val="24"/>
        </w:rPr>
        <w:t>no se hagan</w:t>
      </w:r>
      <w:r>
        <w:rPr>
          <w:rFonts w:eastAsia="Arial" w:cs="Arial" w:ascii="Arial" w:hAnsi="Arial"/>
          <w:sz w:val="24"/>
          <w:szCs w:val="24"/>
        </w:rPr>
        <w:t xml:space="preserve"> los chiquitos en</w:t>
        <w:softHyphen/>
        <w:t xml:space="preserve">gañados" se refiere al </w:t>
      </w:r>
      <w:r>
        <w:rPr>
          <w:rFonts w:eastAsia="Arial" w:cs="Arial" w:ascii="Arial" w:hAnsi="Arial"/>
          <w:i/>
          <w:iCs/>
          <w:sz w:val="24"/>
          <w:szCs w:val="24"/>
        </w:rPr>
        <w:t>ellos</w:t>
      </w:r>
      <w:r>
        <w:rPr>
          <w:rFonts w:eastAsia="Arial" w:cs="Arial" w:ascii="Arial" w:hAnsi="Arial"/>
          <w:sz w:val="24"/>
          <w:szCs w:val="24"/>
        </w:rPr>
        <w:t>, de los que ha</w:t>
        <w:softHyphen/>
        <w:t>bían causa</w:t>
        <w:softHyphen/>
        <w:t xml:space="preserve">do la crisis y perdieron la confianza, lo mismo el "bien </w:t>
      </w:r>
      <w:r>
        <w:rPr>
          <w:rFonts w:eastAsia="Arial" w:cs="Arial" w:ascii="Arial" w:hAnsi="Arial"/>
          <w:i/>
          <w:iCs/>
          <w:sz w:val="24"/>
          <w:szCs w:val="24"/>
        </w:rPr>
        <w:t>saben</w:t>
      </w:r>
      <w:r>
        <w:rPr>
          <w:rFonts w:eastAsia="Arial" w:cs="Arial" w:ascii="Arial" w:hAnsi="Arial"/>
          <w:sz w:val="24"/>
          <w:szCs w:val="24"/>
        </w:rPr>
        <w:t>". Pero en cier</w:t>
        <w:softHyphen/>
        <w:t>ta manera pa</w:t>
        <w:softHyphen/>
        <w:t>recen advertencias en se</w:t>
        <w:softHyphen/>
        <w:t>gunda persona: "[ustedes] no se hagan ahora los chiquitos enga</w:t>
        <w:softHyphen/>
        <w:t>ña</w:t>
        <w:softHyphen/>
        <w:t>dos" y "bien saben [ustedes] a dónde se fue la abund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spués el Informe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i/>
          <w:iCs/>
        </w:rPr>
        <w:t>Hemos identificado</w:t>
      </w:r>
      <w:r>
        <w:rPr>
          <w:rFonts w:eastAsia="Arial" w:cs="Arial" w:ascii="Arial" w:hAnsi="Arial"/>
        </w:rPr>
        <w:t xml:space="preserve"> los grandes 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rimero los exter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espués los inte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 xml:space="preserve">Aquí adentro </w:t>
      </w:r>
      <w:r>
        <w:rPr>
          <w:rFonts w:eastAsia="Arial" w:cs="Arial" w:ascii="Arial" w:hAnsi="Arial"/>
          <w:i/>
          <w:iCs/>
        </w:rPr>
        <w:t>fallaron</w:t>
      </w:r>
      <w:r>
        <w:rPr>
          <w:rFonts w:eastAsia="Arial" w:cs="Arial" w:ascii="Arial" w:hAnsi="Arial"/>
        </w:rPr>
        <w:t xml:space="preserve"> tres cosas fundamentalmen</w:t>
        <w:softHyphen/>
        <w: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conciliación de la libertad de cambios con la solidari</w:t>
        <w:softHyphen/>
        <w:t>dad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concepción de la economía mexicanizada, como derecho de los mexicanos sin obligaciones correl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manejo de una banca concesionada, expresamente mexicani</w:t>
        <w:softHyphen/>
        <w:t>zada, sin solidaridad nacional y altamente es</w:t>
        <w:softHyphen/>
        <w:t>pecul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xml:space="preserve">Ello </w:t>
      </w:r>
      <w:r>
        <w:rPr>
          <w:rFonts w:eastAsia="Arial" w:cs="Arial" w:ascii="Arial" w:hAnsi="Arial"/>
          <w:i/>
          <w:iCs/>
        </w:rPr>
        <w:t>significó</w:t>
      </w:r>
      <w:r>
        <w:rPr>
          <w:rFonts w:eastAsia="Arial" w:cs="Arial" w:ascii="Arial" w:hAnsi="Arial"/>
        </w:rPr>
        <w:t xml:space="preserve"> que en unos cuantos años, sustan</w:t>
        <w:softHyphen/>
        <w:t>ciales re</w:t>
        <w:softHyphen/>
        <w:t>cursos de nuestra economía generados por el ahorro; por el petró</w:t>
        <w:softHyphen/>
        <w:t xml:space="preserve">leo y la deuda pública, </w:t>
      </w:r>
      <w:r>
        <w:rPr>
          <w:rFonts w:eastAsia="Arial" w:cs="Arial" w:ascii="Arial" w:hAnsi="Arial"/>
          <w:i/>
          <w:iCs/>
        </w:rPr>
        <w:t>salieran</w:t>
      </w:r>
      <w:r>
        <w:rPr>
          <w:rFonts w:eastAsia="Arial" w:cs="Arial" w:ascii="Arial" w:hAnsi="Arial"/>
        </w:rPr>
        <w:t xml:space="preserve"> del país por conducto de los propios mexicanos y sus bancos, para enriquecer más a las econo</w:t>
        <w:softHyphen/>
        <w:t>mías externas, en lugar de canalizarse a capitalizar al país con</w:t>
        <w:softHyphen/>
        <w:t>forme a las prioridades nacionales. (...)</w:t>
      </w:r>
      <w:r>
        <w:rPr>
          <w:rStyle w:val="FootnoteCharacters"/>
          <w:rStyle w:val="FootnoteAnchor"/>
        </w:rPr>
        <w:footnoteReference w:id="6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Salvo </w:t>
      </w:r>
      <w:r>
        <w:rPr>
          <w:rFonts w:eastAsia="Arial" w:cs="Arial" w:ascii="Arial" w:hAnsi="Arial"/>
          <w:i/>
          <w:iCs/>
          <w:sz w:val="24"/>
          <w:szCs w:val="24"/>
        </w:rPr>
        <w:t>hemos identificado</w:t>
      </w:r>
      <w:r>
        <w:rPr>
          <w:rFonts w:eastAsia="Arial" w:cs="Arial" w:ascii="Arial" w:hAnsi="Arial"/>
          <w:sz w:val="24"/>
          <w:szCs w:val="24"/>
        </w:rPr>
        <w:t>, los verbos conjugados es</w:t>
        <w:softHyphen/>
        <w:t xml:space="preserve">tán en tercera persona. Ninguno tiene como sujeto a "los causantes" de la crisis, sin embargo, ese </w:t>
      </w:r>
      <w:r>
        <w:rPr>
          <w:rFonts w:eastAsia="Arial" w:cs="Arial" w:ascii="Arial" w:hAnsi="Arial"/>
          <w:i/>
          <w:iCs/>
          <w:sz w:val="24"/>
          <w:szCs w:val="24"/>
        </w:rPr>
        <w:t>fallaron</w:t>
      </w:r>
      <w:r>
        <w:rPr>
          <w:rFonts w:eastAsia="Arial" w:cs="Arial" w:ascii="Arial" w:hAnsi="Arial"/>
          <w:sz w:val="24"/>
          <w:szCs w:val="24"/>
        </w:rPr>
        <w:t xml:space="preserve"> tiene mucha import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A </w:t>
      </w:r>
      <w:r>
        <w:rPr>
          <w:rFonts w:eastAsia="Arial" w:cs="Arial" w:ascii="Arial" w:hAnsi="Arial"/>
          <w:i/>
          <w:iCs/>
          <w:sz w:val="24"/>
          <w:szCs w:val="24"/>
        </w:rPr>
        <w:t>fallaron</w:t>
      </w:r>
      <w:r>
        <w:rPr>
          <w:rFonts w:eastAsia="Arial" w:cs="Arial" w:ascii="Arial" w:hAnsi="Arial"/>
          <w:sz w:val="24"/>
          <w:szCs w:val="24"/>
        </w:rPr>
        <w:t xml:space="preserve"> se le carga una triple factura, los tres ele</w:t>
        <w:softHyphen/>
        <w:t xml:space="preserve">mentos que López Portillo afirmó que habían </w:t>
      </w:r>
      <w:r>
        <w:rPr>
          <w:rFonts w:eastAsia="Arial" w:cs="Arial" w:ascii="Arial" w:hAnsi="Arial"/>
          <w:i/>
          <w:iCs/>
          <w:sz w:val="24"/>
          <w:szCs w:val="24"/>
        </w:rPr>
        <w:t>fallado</w:t>
      </w:r>
      <w:r>
        <w:rPr>
          <w:rFonts w:eastAsia="Arial"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rimero: falló la conciliación entre libertad de cambios y solidari</w:t>
        <w:softHyphen/>
        <w:t>dad nacional. ¿Quién falló en la conciliación? Ellos, no noso</w:t>
        <w:softHyphen/>
        <w:t>tros, pues ya antes había exaltado la solidaridad de los me</w:t>
        <w:softHyphen/>
        <w:t>xica</w:t>
        <w:softHyphen/>
        <w:t>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que nuestro Estado se organiza jurídicamente como de de</w:t>
        <w:softHyphen/>
        <w:t>recho, en el supuesto de una solidaridad ba</w:t>
        <w:softHyphen/>
        <w:t>sada en la nacionali</w:t>
        <w:softHyphen/>
        <w:t>dad, no en la indivi</w:t>
        <w:softHyphen/>
        <w:t>dua</w:t>
        <w:softHyphen/>
        <w:t>lidad; no en la cla</w:t>
        <w:softHyphen/>
        <w:t>se social; no en el gremio o en la corpora</w:t>
        <w:softHyphen/>
        <w:t>ción. En la Na</w:t>
        <w:softHyphen/>
        <w:t>ción, que de nacer, en una tierra, de una san</w:t>
        <w:softHyphen/>
        <w:t xml:space="preserve">gre, con una voluntad de ser y pertenecer y que supone natural </w:t>
      </w:r>
      <w:r>
        <w:rPr>
          <w:rFonts w:eastAsia="Arial" w:cs="Arial" w:ascii="Arial" w:hAnsi="Arial"/>
          <w:i/>
          <w:iCs/>
        </w:rPr>
        <w:t>solidaridad</w:t>
      </w:r>
      <w:r>
        <w:rPr>
          <w:rFonts w:eastAsia="Arial" w:cs="Arial" w:ascii="Arial" w:hAnsi="Arial"/>
        </w:rPr>
        <w:t>.</w:t>
      </w:r>
      <w:r>
        <w:rPr>
          <w:rStyle w:val="FootnoteCharacters"/>
          <w:rStyle w:val="FootnoteAnchor"/>
        </w:rPr>
        <w:footnoteReference w:id="6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egundo: falló también la idea de una economía mexicanizada, la cual se entendió "como derecho de los mexicanos sin obligacio</w:t>
        <w:softHyphen/>
        <w:t>nes co</w:t>
        <w:softHyphen/>
        <w:t>rrelativas". ¿A qué derechos se re</w:t>
        <w:softHyphen/>
        <w:t>fiere, a qué obligaciones y a qué mexicanos? si los que no cum</w:t>
        <w:softHyphen/>
        <w:t>plieron, de acuerdo con lo que señala el informe, son "los culpa</w:t>
        <w:softHyphen/>
        <w:t>bles" de la crisis, a ellos se refiere cuando habla de "los mexicanos sin obligaciones corre</w:t>
        <w:softHyphen/>
        <w:t>la</w:t>
        <w:softHyphen/>
        <w:t>ti</w:t>
        <w:softHyphen/>
        <w:t>vas". Los de</w:t>
        <w:softHyphen/>
        <w:t>rechos son entonces la libertad de cambios y la con</w:t>
        <w:softHyphen/>
        <w:t>ce</w:t>
        <w:softHyphen/>
        <w:t>sión estatal para manejar la banca, como podemos entender luego de la lectura del siguiente pas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banca privada mexicana —mexicana y mexicani</w:t>
        <w:softHyphen/>
        <w:t>zada, eso es lo más doloroso—, la banca privada mexi</w:t>
        <w:softHyphen/>
        <w:t>cana y mexicanizada ha pospuesto el interés nacional y ha fomentado, propiciado y aun mecanizado la especula</w:t>
        <w:softHyphen/>
        <w:t>ción y la fuga de capitales.</w:t>
      </w:r>
      <w:r>
        <w:rPr>
          <w:rStyle w:val="FootnoteCharacters"/>
          <w:rStyle w:val="FootnoteAnchor"/>
        </w:rPr>
        <w:footnoteReference w:id="6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ercero: por último, falló "el manejo de una banca concesio</w:t>
        <w:softHyphen/>
        <w:t>nada, expresamente mexi</w:t>
        <w:softHyphen/>
        <w:t>ca</w:t>
        <w:softHyphen/>
        <w:t>ni</w:t>
        <w:softHyphen/>
        <w:t>zada, sin solidaridad nacional y alta</w:t>
        <w:softHyphen/>
        <w:t>mente especul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más, esta tercera falla sintentiza en reali</w:t>
        <w:softHyphen/>
        <w:t>dad a las dos primeras: la falta de solidaridad nacional y la es</w:t>
        <w:softHyphen/>
        <w:t>pecu</w:t>
        <w:softHyphen/>
        <w:t>lación me</w:t>
        <w:softHyphen/>
        <w:t>diante un derecho o una con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s decir, el </w:t>
      </w:r>
      <w:r>
        <w:rPr>
          <w:rFonts w:eastAsia="Arial" w:cs="Arial" w:ascii="Arial" w:hAnsi="Arial"/>
          <w:i/>
          <w:iCs/>
          <w:sz w:val="24"/>
          <w:szCs w:val="24"/>
        </w:rPr>
        <w:t>fallaron</w:t>
      </w:r>
      <w:r>
        <w:rPr>
          <w:rFonts w:eastAsia="Arial" w:cs="Arial" w:ascii="Arial" w:hAnsi="Arial"/>
          <w:sz w:val="24"/>
          <w:szCs w:val="24"/>
        </w:rPr>
        <w:t xml:space="preserve"> del que hablábamos implica un </w:t>
      </w:r>
      <w:r>
        <w:rPr>
          <w:rFonts w:eastAsia="Arial" w:cs="Arial" w:ascii="Arial" w:hAnsi="Arial"/>
          <w:i/>
          <w:iCs/>
          <w:sz w:val="24"/>
          <w:szCs w:val="24"/>
        </w:rPr>
        <w:t>ellos fallaron</w:t>
      </w:r>
      <w:r>
        <w:rPr>
          <w:rFonts w:eastAsia="Arial" w:cs="Arial" w:ascii="Arial" w:hAnsi="Arial"/>
          <w:sz w:val="24"/>
          <w:szCs w:val="24"/>
        </w:rPr>
        <w:t xml:space="preserve"> y lo hicieron tripl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Quedan entonces bien marcados buenos y malos, nosotros y ellos. Viene entonces el anuncio de la nacion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Te</w:t>
        <w:softHyphen/>
        <w:t>nemos que organizarnos para salvar nuestra es</w:t>
        <w:softHyphen/>
        <w:t>tructura productiva y proporcionarle los recursos fi</w:t>
        <w:softHyphen/>
        <w:t>nancieros para seguir adelante; tenemos que detener la injusticia del proceso perverso de fuga de capitales-devaluación-inflación que daña a todos, es</w:t>
        <w:softHyphen/>
        <w:t>pecialmente al trabajador, al empleo y a las empresas que lo ge</w:t>
        <w:softHyphen/>
        <w:t>ne</w:t>
        <w:softHyphen/>
        <w:t>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as son nuestras prioridades crít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ara responder a ellas he expedido en consecuen</w:t>
        <w:softHyphen/>
        <w:t>cia dos de</w:t>
        <w:softHyphen/>
        <w:t>cretos: uno que nacionaliza los bancos priva</w:t>
        <w:softHyphen/>
        <w:t>dos del país, (aplau</w:t>
        <w:softHyphen/>
        <w:t>sos prolongados), y otro que esta</w:t>
        <w:softHyphen/>
        <w:t xml:space="preserve">blece el control generalizado de cambios, no como una política superviviente del más vale tarde que nunca, sino porque </w:t>
      </w:r>
      <w:r>
        <w:rPr>
          <w:rFonts w:eastAsia="Arial" w:cs="Arial" w:ascii="Arial" w:hAnsi="Arial"/>
          <w:i/>
          <w:iCs/>
        </w:rPr>
        <w:t>hasta ahora se han dado las condiciones críticas que lo requieren y justifican. Es ahora o nun</w:t>
        <w:softHyphen/>
        <w:t>ca</w:t>
      </w:r>
      <w:r>
        <w:rPr>
          <w:rFonts w:eastAsia="Arial" w:cs="Arial" w:ascii="Arial" w:hAnsi="Arial"/>
        </w:rPr>
        <w:t>. Ya nos saquearon. México no se ha acabado. No nos volverán a saquear. (Aplausos prolongados.)</w:t>
      </w:r>
      <w:r>
        <w:rPr>
          <w:rStyle w:val="FootnoteCharacters"/>
          <w:rStyle w:val="FootnoteAnchor"/>
        </w:rPr>
        <w:footnoteReference w:id="6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Con la nacionalización de la banca, se termina la concesión a los particulares, para incorporar el servi</w:t>
        <w:softHyphen/>
        <w:t>cio directamente a la Nación.</w:t>
      </w:r>
      <w:r>
        <w:rPr>
          <w:rStyle w:val="FootnoteCharacters"/>
          <w:rStyle w:val="FootnoteAnchor"/>
        </w:rPr>
        <w:footnoteReference w:id="6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t>EL NACIONALISMO EN EL VI INFORME</w:t>
      </w:r>
      <w:bookmarkStart w:id="11" w:name="VI_INFORME"/>
      <w:bookmarkEnd w:id="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informe identifica tres puntos básicos: nacio</w:t>
        <w:softHyphen/>
        <w:t>nalis</w:t>
        <w:softHyphen/>
        <w:t>mo, na</w:t>
        <w:softHyphen/>
        <w:t>cionalización y Rev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ay un pasaje que se concentra en el tema del nacionalismo, y el presidente exalta elementos que re</w:t>
        <w:softHyphen/>
        <w:t>fuerzan el discurso sobre ello. En él sobresalen la primera persona que uti</w:t>
        <w:softHyphen/>
        <w:t>liza con pe</w:t>
        <w:softHyphen/>
        <w:t>culiar énfasis Jo</w:t>
        <w:softHyphen/>
        <w:t>sé López Por</w:t>
        <w:softHyphen/>
        <w:t>tillo, y sus cualidades liter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México es mucho más que coyuntura crítica. Midá</w:t>
        <w:softHyphen/>
        <w:t>monos en su proyección, no en las angosturas de la pa</w:t>
        <w:softHyphen/>
        <w:t>ridad del peso; sino en el compromiso de su grandeza. Hace seis años lo dije. Salimos del trance; ahora lo repito, saldremos de éste. (Aplau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Todos los que en México hemos sido, somos y sere</w:t>
        <w:softHyphen/>
        <w:t xml:space="preserve">mos, nos constituimos en nuestro </w:t>
      </w:r>
      <w:r>
        <w:rPr>
          <w:rFonts w:eastAsia="Arial" w:cs="Arial" w:ascii="Arial" w:hAnsi="Arial"/>
          <w:i/>
          <w:iCs/>
        </w:rPr>
        <w:t>pacto de unión nacio</w:t>
        <w:softHyphen/>
        <w:t>nal</w:t>
      </w:r>
      <w:r>
        <w:rPr>
          <w:rFonts w:eastAsia="Arial" w:cs="Arial" w:ascii="Arial" w:hAnsi="Arial"/>
        </w:rPr>
        <w:t xml:space="preserve">, ámbito de </w:t>
      </w:r>
      <w:r>
        <w:rPr>
          <w:rFonts w:eastAsia="Arial" w:cs="Arial" w:ascii="Arial" w:hAnsi="Arial"/>
          <w:i/>
          <w:iCs/>
        </w:rPr>
        <w:t>nues</w:t>
        <w:softHyphen/>
        <w:t>tro espacio</w:t>
      </w:r>
      <w:r>
        <w:rPr>
          <w:rFonts w:eastAsia="Arial" w:cs="Arial" w:ascii="Arial" w:hAnsi="Arial"/>
        </w:rPr>
        <w:t xml:space="preserve"> entendido como territo</w:t>
        <w:softHyphen/>
        <w:t xml:space="preserve">rio; medida de </w:t>
      </w:r>
      <w:r>
        <w:rPr>
          <w:rFonts w:eastAsia="Arial" w:cs="Arial" w:ascii="Arial" w:hAnsi="Arial"/>
          <w:i/>
          <w:iCs/>
        </w:rPr>
        <w:t>nuestra historia</w:t>
      </w:r>
      <w:r>
        <w:rPr>
          <w:rFonts w:eastAsia="Arial" w:cs="Arial" w:ascii="Arial" w:hAnsi="Arial"/>
        </w:rPr>
        <w:t xml:space="preserve"> entendida como norma; estructura concebida en el devenir como cam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Ya hicimos nuestra Revolución. Profundicé</w:t>
        <w:softHyphen/>
        <w:t>mosla en la democracia; (...).</w:t>
      </w:r>
      <w:r>
        <w:rPr>
          <w:rStyle w:val="FootnoteCharacters"/>
          <w:rStyle w:val="FootnoteAnchor"/>
        </w:rPr>
        <w:footnoteReference w:id="6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Debemos convencernos de que en la base y por en</w:t>
        <w:softHyphen/>
        <w:t>cima de in</w:t>
        <w:softHyphen/>
        <w:t>dividuos y sus intereses; de clases y sus contradicciones; de gremios y sus ambiciones, hay un México en cuya tierra hemos na</w:t>
        <w:softHyphen/>
        <w:t xml:space="preserve">cido; cuya </w:t>
      </w:r>
      <w:r>
        <w:rPr>
          <w:rFonts w:eastAsia="Arial" w:cs="Arial" w:ascii="Arial" w:hAnsi="Arial"/>
          <w:i/>
          <w:iCs/>
        </w:rPr>
        <w:t>sangre mestiza</w:t>
      </w:r>
      <w:r>
        <w:rPr>
          <w:rFonts w:eastAsia="Arial" w:cs="Arial" w:ascii="Arial" w:hAnsi="Arial"/>
        </w:rPr>
        <w:t xml:space="preserve"> nos corre por las venas y nuestra vo</w:t>
        <w:softHyphen/>
        <w:t>luntad de pertene</w:t>
        <w:softHyphen/>
        <w:t>cerle fortalece</w:t>
      </w:r>
      <w:r>
        <w:rPr>
          <w:rFonts w:eastAsia="Arial"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 xml:space="preserve">Cada crisis y muchas hemos tenido, pone a prueba la firmeza de nuestro </w:t>
      </w:r>
      <w:r>
        <w:rPr>
          <w:rFonts w:eastAsia="Arial" w:cs="Arial" w:ascii="Arial" w:hAnsi="Arial"/>
          <w:i/>
          <w:iCs/>
        </w:rPr>
        <w:t>nacionalismo insurgente</w:t>
      </w:r>
      <w:r>
        <w:rPr>
          <w:rFonts w:eastAsia="Arial" w:cs="Arial" w:ascii="Arial" w:hAnsi="Arial"/>
        </w:rPr>
        <w:t>. De cada fracaso o derrota he</w:t>
        <w:softHyphen/>
        <w:t>mos sacado experiencia y fuerza y todo triunfo nos da orgullo y enriqu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 xml:space="preserve">(...) desde las dudas intelectuales del trágico </w:t>
      </w:r>
      <w:r>
        <w:rPr>
          <w:rFonts w:eastAsia="Arial" w:cs="Arial" w:ascii="Arial" w:hAnsi="Arial"/>
          <w:i/>
          <w:iCs/>
        </w:rPr>
        <w:t>Moctezuma</w:t>
      </w:r>
      <w:r>
        <w:rPr>
          <w:rFonts w:eastAsia="Arial" w:cs="Arial" w:ascii="Arial" w:hAnsi="Arial"/>
        </w:rPr>
        <w:t xml:space="preserve"> y su fatalismo, compartido por la generosa apertura a lo otro que se entraña en la </w:t>
      </w:r>
      <w:r>
        <w:rPr>
          <w:rFonts w:eastAsia="Arial" w:cs="Arial" w:ascii="Arial" w:hAnsi="Arial"/>
          <w:i/>
          <w:iCs/>
        </w:rPr>
        <w:t>Malinche</w:t>
      </w:r>
      <w:r>
        <w:rPr>
          <w:rFonts w:eastAsia="Arial" w:cs="Arial" w:ascii="Arial" w:hAnsi="Arial"/>
        </w:rPr>
        <w:t>; con la osada concepción viril de la vida, como gozosa aven</w:t>
        <w:softHyphen/>
        <w:t xml:space="preserve">tura de </w:t>
      </w:r>
      <w:r>
        <w:rPr>
          <w:rFonts w:eastAsia="Arial" w:cs="Arial" w:ascii="Arial" w:hAnsi="Arial"/>
          <w:i/>
          <w:iCs/>
        </w:rPr>
        <w:t>Cortés</w:t>
      </w:r>
      <w:r>
        <w:rPr>
          <w:rFonts w:eastAsia="Arial" w:cs="Arial" w:ascii="Arial" w:hAnsi="Arial"/>
        </w:rPr>
        <w:t xml:space="preserve">; con la sacrificada dignidad juvenil del </w:t>
      </w:r>
      <w:r>
        <w:rPr>
          <w:rFonts w:eastAsia="Arial" w:cs="Arial" w:ascii="Arial" w:hAnsi="Arial"/>
          <w:i/>
          <w:iCs/>
        </w:rPr>
        <w:t>rescate de lo propio</w:t>
      </w:r>
      <w:r>
        <w:rPr>
          <w:rFonts w:eastAsia="Arial" w:cs="Arial" w:ascii="Arial" w:hAnsi="Arial"/>
        </w:rPr>
        <w:t xml:space="preserve"> que nos entrega </w:t>
      </w:r>
      <w:r>
        <w:rPr>
          <w:rFonts w:eastAsia="Arial" w:cs="Arial" w:ascii="Arial" w:hAnsi="Arial"/>
          <w:i/>
          <w:iCs/>
        </w:rPr>
        <w:t>Cuauhtémoc</w:t>
      </w:r>
      <w:r>
        <w:rPr>
          <w:rFonts w:eastAsia="Arial" w:cs="Arial" w:ascii="Arial" w:hAnsi="Arial"/>
        </w:rPr>
        <w:t>, to</w:t>
        <w:softHyphen/>
        <w:t>do, todo ello, en cada circunstancia, nos va haciendo mexi</w:t>
        <w:softHyphen/>
        <w:t>ca</w:t>
        <w:softHyphen/>
        <w:t>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Y porque lo somos y constituimos una Nación, con plena conciencia, en mi Gobierno, he querido darle ple</w:t>
        <w:softHyphen/>
        <w:t>na función al na</w:t>
        <w:softHyphen/>
        <w:t>cional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que nuestra sociedad civil está significada en el ámbi</w:t>
        <w:softHyphen/>
        <w:t>to de una Nación que se organiza políticamen</w:t>
        <w:softHyphen/>
        <w:t>te como Estado, constituido por la Revolución de un pue</w:t>
        <w:softHyphen/>
        <w:t>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Porque nuestro Estado se organiza jurídicamente como de de</w:t>
        <w:softHyphen/>
        <w:t xml:space="preserve">recho, en el supuesto de una </w:t>
      </w:r>
      <w:r>
        <w:rPr>
          <w:rFonts w:eastAsia="Arial" w:cs="Arial" w:ascii="Arial" w:hAnsi="Arial"/>
          <w:i/>
          <w:iCs/>
        </w:rPr>
        <w:t>solidaridad ba</w:t>
        <w:softHyphen/>
        <w:t>sada en la nacionali</w:t>
        <w:softHyphen/>
        <w:t>dad, no en la individualidad</w:t>
      </w:r>
      <w:r>
        <w:rPr>
          <w:rFonts w:eastAsia="Arial" w:cs="Arial" w:ascii="Arial" w:hAnsi="Arial"/>
        </w:rPr>
        <w:t xml:space="preserve">; no en la clase social; no en el gremio o en la corporación. En la Nación, que de nacer, </w:t>
      </w:r>
      <w:r>
        <w:rPr>
          <w:rFonts w:eastAsia="Arial" w:cs="Arial" w:ascii="Arial" w:hAnsi="Arial"/>
          <w:i/>
          <w:iCs/>
        </w:rPr>
        <w:t>en una tierra, de una san</w:t>
        <w:softHyphen/>
        <w:t>gre</w:t>
      </w:r>
      <w:r>
        <w:rPr>
          <w:rFonts w:eastAsia="Arial" w:cs="Arial" w:ascii="Arial" w:hAnsi="Arial"/>
        </w:rPr>
        <w:t>, con una voluntad de ser y pertenecer y que supone natural solida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 nuestro nacer mexicano el que nos da derecho como indi</w:t>
        <w:softHyphen/>
        <w:t>viduos y como sociedad. Nuestro nacer mexica</w:t>
        <w:softHyphen/>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 xml:space="preserve">Por eso a la Nación corresponde tanto la </w:t>
      </w:r>
      <w:r>
        <w:rPr>
          <w:rFonts w:eastAsia="Arial" w:cs="Arial" w:ascii="Arial" w:hAnsi="Arial"/>
          <w:i/>
          <w:iCs/>
        </w:rPr>
        <w:t>propie</w:t>
        <w:softHyphen/>
        <w:t>dad origina</w:t>
        <w:softHyphen/>
        <w:t>ria</w:t>
      </w:r>
      <w:r>
        <w:rPr>
          <w:rFonts w:eastAsia="Arial" w:cs="Arial" w:ascii="Arial" w:hAnsi="Arial"/>
        </w:rPr>
        <w:t xml:space="preserve"> como los recursos sustanciales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eso gozamos libertades y exigimos justicia distributi</w:t>
        <w:softHyphen/>
        <w:t>va, conmutativa y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eso porque somos mexicanos, podemos votar y ser elec</w:t>
        <w:softHyphen/>
        <w:t>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eso podemos invocar protección y amp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eso hay una economía nacionali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 xml:space="preserve">Por eso y lo subrayo, hay régimen jurídico de </w:t>
      </w:r>
      <w:r>
        <w:rPr>
          <w:rFonts w:eastAsia="Arial" w:cs="Arial" w:ascii="Arial" w:hAnsi="Arial"/>
          <w:i/>
          <w:iCs/>
        </w:rPr>
        <w:t>me</w:t>
        <w:softHyphen/>
        <w:t>xicaniza</w:t>
        <w:softHyphen/>
        <w:t>ción</w:t>
      </w:r>
      <w:r>
        <w:rPr>
          <w:rFonts w:eastAsia="Arial" w:cs="Arial" w:ascii="Arial" w:hAnsi="Arial"/>
        </w:rPr>
        <w:t>, que propicia y apoya la iniciativa de los mexicanos, exclu</w:t>
        <w:softHyphen/>
        <w:t>yendo, condicionando o regulando a los extran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 xml:space="preserve">En el supuesto de la </w:t>
      </w:r>
      <w:r>
        <w:rPr>
          <w:rFonts w:eastAsia="Arial" w:cs="Arial" w:ascii="Arial" w:hAnsi="Arial"/>
          <w:i/>
          <w:iCs/>
        </w:rPr>
        <w:t>identidad nacional</w:t>
      </w:r>
      <w:r>
        <w:rPr>
          <w:rFonts w:eastAsia="Arial" w:cs="Arial" w:ascii="Arial" w:hAnsi="Arial"/>
        </w:rPr>
        <w:t>, he que</w:t>
        <w:softHyphen/>
        <w:t>rido impul</w:t>
        <w:softHyphen/>
        <w:t>sar a integrar sus consecuencias; hace casi seis años d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xml:space="preserve">La </w:t>
      </w:r>
      <w:r>
        <w:rPr>
          <w:rFonts w:eastAsia="Arial" w:cs="Arial" w:ascii="Arial" w:hAnsi="Arial"/>
          <w:i/>
          <w:iCs/>
        </w:rPr>
        <w:t>unión constitucional</w:t>
      </w:r>
      <w:r>
        <w:rPr>
          <w:rFonts w:eastAsia="Arial" w:cs="Arial" w:ascii="Arial" w:hAnsi="Arial"/>
        </w:rPr>
        <w:t xml:space="preserve"> no es un capricho sino una conse</w:t>
        <w:softHyphen/>
        <w:t>cuencia de la historia, norma que nos da sus</w:t>
        <w:softHyphen/>
        <w:t>tancia y proyección; nos preserva y al mismo tiempo nos hace evolucionar en derechos, obligaciones y valores. (...).</w:t>
      </w:r>
      <w:r>
        <w:rPr>
          <w:rStyle w:val="FootnoteCharacters"/>
          <w:rStyle w:val="FootnoteAnchor"/>
        </w:rPr>
        <w:footnoteReference w:id="6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palabras subrayadas no pueden pasarse por alto, pues re</w:t>
        <w:softHyphen/>
        <w:t>calcan casi en cada párrafo elementos del nacionalismo, para que cuando más adelante se anuncie la nacionalización de la banca se le identifique como un hecho nacional. De ahí que hasta Moctezuma y Cuauhtémoc aparecieran en el in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hora bien, cuando López Portillo dice: "Ya hi</w:t>
        <w:softHyphen/>
        <w:t>cimos nues</w:t>
        <w:softHyphen/>
        <w:t>tra Re</w:t>
        <w:softHyphen/>
        <w:t>volución. Pro</w:t>
        <w:softHyphen/>
        <w:t>fun</w:t>
        <w:softHyphen/>
        <w:t>dicémosla en la democra</w:t>
        <w:softHyphen/>
        <w:t>cia", no llama a una nueva re</w:t>
        <w:softHyphen/>
        <w:t>forma po</w:t>
        <w:softHyphen/>
        <w:t>lí</w:t>
        <w:softHyphen/>
        <w:t>tica, sino signifi</w:t>
        <w:softHyphen/>
        <w:t>ca de</w:t>
        <w:softHyphen/>
        <w:t>mocracia para el pro</w:t>
        <w:softHyphen/>
        <w:t>greso, democra</w:t>
        <w:softHyphen/>
        <w:t>cia en la distribución de la propiedad misma, demo</w:t>
        <w:softHyphen/>
        <w:t>cratiza</w:t>
        <w:softHyphen/>
        <w:t>ción de la econo</w:t>
        <w:softHyphen/>
        <w:t>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so es que decía el entonces presidente que por encima de individuos e intereses, de clases, de gremios, de cualquier ambición "hay un México en cuya tierra hemos na</w:t>
        <w:softHyphen/>
        <w:t>cido; cuya sangre mestiza nos corre por las venas y nuestra vo</w:t>
        <w:softHyphen/>
        <w:t>luntad de pertenecer</w:t>
        <w:softHyphen/>
        <w:t>le fortal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Él mismo asume la responsabilidad de mantener en vigencia al na</w:t>
        <w:softHyphen/>
        <w:t>cionalismo: "y porque lo somos y constituimos una Nación, con plena conciencia, en mi Gobierno, he querido darle plena función al na</w:t>
        <w:softHyphen/>
        <w:t>cional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Constitución de 1917 dio las bases para el control esta</w:t>
        <w:softHyphen/>
        <w:t>tal de los recursos naturales. Es decir, dio a la nación la pro</w:t>
        <w:softHyphen/>
        <w:t>piedad original de éstos. Opta entonces López Portillo, por ala</w:t>
        <w:softHyphen/>
        <w:t>bar la propiedad esta</w:t>
        <w:softHyphen/>
        <w:t>tal de los "recursos sus</w:t>
        <w:softHyphen/>
        <w:t>tanciales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so gozamos li</w:t>
        <w:softHyphen/>
        <w:t>bertades y exigimos justicia distributi</w:t>
        <w:softHyphen/>
        <w:t>va, conmutativa y social" dice poco después. Luego afirma "Por eso hay una economía nacionalizada". Es decir, relaciona a la fuerte participación estatal en la economía con la existencia y conservación de l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la "economía nacionalizada" de la que habla no existía el siglo pasado, ni en el porfiriato, surge más bien después de la Revolución Mexicana. Entonces podemos resumir diciendo que pa</w:t>
        <w:softHyphen/>
        <w:t>ra que la nación se pueda mantener, para que subsista a los emba</w:t>
        <w:softHyphen/>
        <w:t>tes que se le presen</w:t>
        <w:softHyphen/>
        <w:t>ten, requiere de una economía nacionalizada, o sea, de los logros de la Revolución. Es decir, la Revolución se convirtió en el sus</w:t>
        <w:softHyphen/>
        <w:t>tento de la nación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acabamos de decir que el presidente exigía (y lo hacía utilizando la primera persona en plural: exigimos) justicia dis</w:t>
        <w:softHyphen/>
        <w:t>tributiva, conmutativa y social. Por tanto, al marcar la necesi</w:t>
        <w:softHyphen/>
        <w:t>dad de la nacionalización de la banca señaló que algunos abusaron de sus derechos y libertades sin ser recíprocos en sus obligacio</w:t>
        <w:softHyphen/>
        <w:t>nes para con el resto de los mexicanos. El presidente deja implí</w:t>
        <w:softHyphen/>
        <w:t>cita su te</w:t>
        <w:softHyphen/>
        <w:t>sis de que para que la nación se sustentara se de</w:t>
        <w:softHyphen/>
        <w:t>bía profundizar en la Revolución, lo cual significó en ese mo</w:t>
        <w:softHyphen/>
        <w:t>men</w:t>
        <w:softHyphen/>
        <w:t>to nacionali</w:t>
        <w:softHyphen/>
        <w:t>zar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n embargo, cuando anuncia la nacionalización de la banca no la enmarca en un proyecto nacional, sino que la plantea como una solución concreta a un momento conc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mpero, ese momento concreto responde a las necesidades de un proyecto nacional, del que ya se habló en este capítulo y que consistía en la industriali</w:t>
        <w:softHyphen/>
        <w:t>zación y erradicación de la po</w:t>
        <w:softHyphen/>
        <w:t>breza, ig</w:t>
        <w:softHyphen/>
        <w:t>noran</w:t>
        <w:softHyphen/>
        <w:t>cia, margina</w:t>
        <w:softHyphen/>
        <w:t>ción, in</w:t>
        <w:softHyphen/>
        <w:t>salubri</w:t>
        <w:softHyphen/>
        <w:t>dad y desemp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ra avanzar en ese proyecto la nacionaliza</w:t>
        <w:softHyphen/>
        <w:t>ción era medio y fin. Medio, en tanto que hacía a un lado a quienes "nos saquea</w:t>
        <w:softHyphen/>
        <w:t>ron". Y fin, al evitar que "nos volvieran a sa</w:t>
        <w:softHyphen/>
        <w:t>quear" y profundi</w:t>
        <w:softHyphen/>
        <w:t>zar y avanzar en la Rev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He</w:t>
        <w:softHyphen/>
        <w:t>mos roto los tabúes. La Revolución se libera de temores y acelera su paso. Muchas decisiones pendientes podrán tomarse. (Aplau</w:t>
        <w:softHyphen/>
        <w:t>sos.)</w:t>
      </w:r>
      <w:r>
        <w:rPr>
          <w:rStyle w:val="FootnoteCharacters"/>
          <w:rStyle w:val="FootnoteAnchor"/>
        </w:rPr>
        <w:footnoteReference w:id="6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ra Don José López Portillo, la nacionalización de la banca es la Revolución en sí misma, y fuera o no así, la asume como parte de un proyecto nacional. Por ello es que nación, nacionali</w:t>
        <w:softHyphen/>
        <w:t>zación de la banca y Revolución son sinónimos de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n adelante llamaremos a esto </w:t>
      </w:r>
      <w:r>
        <w:rPr>
          <w:rFonts w:eastAsia="Arial" w:cs="Arial" w:ascii="Arial" w:hAnsi="Arial"/>
          <w:i/>
          <w:iCs/>
          <w:sz w:val="24"/>
          <w:szCs w:val="24"/>
        </w:rPr>
        <w:t>la triple analogía</w:t>
      </w:r>
      <w:r>
        <w:rPr>
          <w:rFonts w:eastAsia="Arial" w:cs="Arial" w:ascii="Arial" w:hAnsi="Arial"/>
          <w:sz w:val="24"/>
          <w:szCs w:val="24"/>
        </w:rPr>
        <w:t>, pues Ló</w:t>
        <w:softHyphen/>
        <w:t>pez Portillo no es el único que identifica a la nación y la Revo</w:t>
        <w:softHyphen/>
        <w:t>lución con la nacionalización bancaria, según veremos ade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El Estado mexicano nunca ha expropiado por expropiar, sino por utilidad pública. La que ahora re</w:t>
        <w:softHyphen/>
        <w:t>solvemos, libra, del libertinaje del cambio, a la libre iniciativa y al libre impulso productivo de los mexica</w:t>
        <w:softHyphen/>
        <w:t>nos, que la camisa de fuerza que un sis</w:t>
        <w:softHyphen/>
        <w:t>tema parasitario le ha colocado.(Aplausos.)</w:t>
      </w:r>
      <w:r>
        <w:rPr>
          <w:rStyle w:val="FootnoteCharacters"/>
          <w:rStyle w:val="FootnoteAnchor"/>
        </w:rPr>
        <w:footnoteReference w:id="7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on nuestras instituciones, con nuestra inteli</w:t>
        <w:softHyphen/>
        <w:t>gencia, con nuestra voluntad, con nuestra emoción y con nuestro entusiasmo sigamos construyendo jubilosamente nuestro México. No hemos fra</w:t>
        <w:softHyphen/>
        <w:t>casado. Abusaron de la li</w:t>
        <w:softHyphen/>
        <w:t>bertad. Ya cerramos la fuga. (Aplau</w:t>
        <w:softHyphen/>
        <w:t>sos.)</w:t>
      </w:r>
      <w:r>
        <w:rPr>
          <w:rStyle w:val="FootnoteCharacters"/>
          <w:rStyle w:val="FootnoteAnchor"/>
        </w:rPr>
        <w:footnoteReference w:id="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Y cierra su informe pensando en que la nacionalización de la banca constituye una parte fundamental del proceso histórico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México ha viv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México v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México vivi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Viva México! (Aplausos.)</w:t>
      </w:r>
      <w:r>
        <w:rPr>
          <w:rStyle w:val="FootnoteCharacters"/>
          <w:rStyle w:val="FootnoteAnchor"/>
        </w:rPr>
        <w:footnoteReference w:id="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resumen, en su informe el presidente José López Portillo trata de exonerarse a sí mismo de la culpabilidad de la crisis de 1982, señalando que sus causantes fueron los sectores oligar</w:t>
        <w:softHyphen/>
        <w:t>cas, prin</w:t>
        <w:softHyphen/>
        <w:t>cipalmente los banqu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sí, adopta como solución la nacionalización de la banca, que para él no era sólo medio, sino también fin. Es decir, la me</w:t>
        <w:softHyphen/>
        <w:t>dida permitiría enfrentar la crisis, pero al mismo tiempo cons</w:t>
        <w:softHyphen/>
        <w:t>tituía un avance en la consolidación del país y en la continua</w:t>
        <w:softHyphen/>
        <w:t>ción de la Revolución mexi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l presidente es el primero en adoptar lo que hemos llamado la </w:t>
      </w:r>
      <w:r>
        <w:rPr>
          <w:rFonts w:eastAsia="Arial" w:cs="Arial" w:ascii="Arial" w:hAnsi="Arial"/>
          <w:i/>
          <w:iCs/>
          <w:sz w:val="24"/>
          <w:szCs w:val="24"/>
        </w:rPr>
        <w:t>triple analogía</w:t>
      </w:r>
      <w:r>
        <w:rPr>
          <w:rFonts w:eastAsia="Arial" w:cs="Arial" w:ascii="Arial" w:hAnsi="Arial"/>
          <w:sz w:val="24"/>
          <w:szCs w:val="24"/>
        </w:rPr>
        <w:t>, o sea, la identificación entre nacionaliza</w:t>
        <w:softHyphen/>
        <w:t>ción bancaria, nacionalismo y Revolución.</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2. LOS DIPUTADOS ANTE LA NACIONALIZACIÓN</w:t>
      </w:r>
      <w:bookmarkStart w:id="12" w:name="DIPUTADOS"/>
      <w:bookmarkEnd w:id="1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Quien fuera el presidente de la Cámara de Diputados en aquel mes de septiembre de 1982, se encargó, como es costumbre, de res</w:t>
        <w:softHyphen/>
        <w:t>ponder al informe del titular del Poder Ejecutivo en turno. En este caso tocó al diputado Humberto Lugo Gil, por enton</w:t>
        <w:softHyphen/>
        <w:t>ces re</w:t>
        <w:softHyphen/>
        <w:t>pre</w:t>
        <w:softHyphen/>
        <w:t>sentante del 5º distrito de Hidalgo, en manos del PRI, y desde 1988 senador por ese mismo estado. Es uno de los legislado</w:t>
        <w:softHyphen/>
        <w:t>res que fue miembro del Congreso durante la nacionalización y la repriva</w:t>
        <w:softHyphen/>
        <w:t>ti</w:t>
        <w:softHyphen/>
        <w:t>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 discurso exaltó y elogió a la nacionalización de la ban</w:t>
        <w:softHyphen/>
        <w:t>ca, al presidente López Portillo por su decisión y al carácter histórico de aqué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a fecha está ya en la historia. Hay un México de antes de la nacionalización de la banca, y un México después de la na</w:t>
        <w:softHyphen/>
        <w:t>cionalización de la banca. Lo que este México nuevo sea, depende del buen juicio de muchos me</w:t>
        <w:softHyphen/>
        <w:t>xicanos.</w:t>
      </w:r>
      <w:r>
        <w:rPr>
          <w:rStyle w:val="FootnoteCharacters"/>
          <w:rStyle w:val="FootnoteAnchor"/>
        </w:rPr>
        <w:footnoteReference w:id="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Igual que el presidente de la República, Lugo Gil recurre a comparar a la nacionalización de la banca con la continuación de la Rev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Usted ha subrayado, presidente López Portillo, que no debe verse como influencia de extremismos polí</w:t>
        <w:softHyphen/>
        <w:t>ticos, sino como solu</w:t>
        <w:softHyphen/>
        <w:t>ción arraigada en nuestra Consti</w:t>
        <w:softHyphen/>
        <w:t>tución y nuestra Revolución. Res</w:t>
        <w:softHyphen/>
        <w:t>puesta final a una lar</w:t>
        <w:softHyphen/>
        <w:t>ga cadena de acciones de esa banca que se tradujeron en un fun</w:t>
        <w:softHyphen/>
        <w:t>cionamiento inverso a las necesidades de nuestro de</w:t>
        <w:softHyphen/>
        <w:t>sa</w:t>
        <w:softHyphen/>
        <w:t>rrollo.</w:t>
      </w:r>
      <w:r>
        <w:rPr>
          <w:rStyle w:val="FootnoteCharacters"/>
          <w:rStyle w:val="FootnoteAnchor"/>
        </w:rPr>
        <w:footnoteReference w:id="7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Adelante introduce además la </w:t>
      </w:r>
      <w:r>
        <w:rPr>
          <w:rFonts w:eastAsia="Arial" w:cs="Arial" w:ascii="Arial" w:hAnsi="Arial"/>
          <w:i/>
          <w:iCs/>
          <w:sz w:val="24"/>
          <w:szCs w:val="24"/>
        </w:rPr>
        <w:t>tri</w:t>
        <w:softHyphen/>
        <w:t>ple analo</w:t>
        <w:softHyphen/>
        <w:t>gía</w:t>
      </w:r>
      <w:r>
        <w:rPr>
          <w:rFonts w:eastAsia="Arial" w:cs="Arial" w:ascii="Arial" w:hAnsi="Arial"/>
          <w:sz w:val="24"/>
          <w:szCs w:val="24"/>
        </w:rPr>
        <w:t>, tal co</w:t>
        <w:softHyphen/>
        <w:t>mo hizo el presidente López Porti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Nos aprestamos a iniciar una etapa más en nuestro proceso histórico. Nuestro pueblo ha ratificado y reno</w:t>
        <w:softHyphen/>
        <w:t>vado su confianza en la ideología del nacionalismo re</w:t>
        <w:softHyphen/>
        <w:t>volucionario, demostrando que es la que responde a la más auténtica esencia nacional y al más legítimo anhelo popular.</w:t>
      </w:r>
      <w:r>
        <w:rPr>
          <w:rStyle w:val="FootnoteCharacters"/>
          <w:rStyle w:val="FootnoteAnchor"/>
        </w:rPr>
        <w:footnoteReference w:id="7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n embargo, reconoció que la nacionalización bancaria respondía a si</w:t>
        <w:softHyphen/>
        <w:t>tuaciones concretas, principalmente la fuga de ca</w:t>
        <w:softHyphen/>
        <w:t>pi</w:t>
        <w:softHyphen/>
        <w:t>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control general de cambios, y la nacionaliza</w:t>
        <w:softHyphen/>
        <w:t>ción de la banca son medidas complementarias que tien</w:t>
        <w:softHyphen/>
        <w:t>den a un mismo objeti</w:t>
        <w:softHyphen/>
        <w:t>vo: evitar que se fuguen, conver</w:t>
        <w:softHyphen/>
        <w:t>tidos en moneda extranjera, los aho</w:t>
        <w:softHyphen/>
        <w:t>rros mexicanos.</w:t>
      </w:r>
      <w:r>
        <w:rPr>
          <w:rStyle w:val="FootnoteCharacters"/>
          <w:rStyle w:val="FootnoteAnchor"/>
        </w:rPr>
        <w:footnoteReference w:id="7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concluye elogiando la obra preside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Apoyamos las decisiones económicas del gobierno de José Ló</w:t>
        <w:softHyphen/>
        <w:t>pez Portillo. Son patrióticas y revoluciona</w:t>
        <w:softHyphen/>
        <w:t>rias. Responden a los sentimientos del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Creemos y seguiremos luchando por un futuro lumi</w:t>
        <w:softHyphen/>
        <w:t>noso para México y para los mexicanos. (Aplausos).</w:t>
      </w:r>
      <w:r>
        <w:rPr>
          <w:rStyle w:val="FootnoteCharacters"/>
          <w:rStyle w:val="FootnoteAnchor"/>
        </w:rPr>
        <w:footnoteReference w:id="7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resumen, la respuesta del presidente de la Cámara de Di</w:t>
        <w:softHyphen/>
        <w:t>putados al informe del Poder Ejecutivo está basada en las afirma</w:t>
        <w:softHyphen/>
        <w:t>ciones que este último hace y se limita a elogi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go Gil destaca la importancia histórica de la nacionaliza</w:t>
        <w:softHyphen/>
        <w:t>ción de la banca, su relación con el nacionalismo y con la Revo</w:t>
        <w:softHyphen/>
        <w:t>lución mexi</w:t>
        <w:softHyphen/>
        <w:t>cana, y admite que es respuesta a una ne</w:t>
        <w:softHyphen/>
        <w:t>cesi</w:t>
        <w:softHyphen/>
        <w:t>dad creada por los mismos banqueros, es decir, por quienes deci</w:t>
        <w:softHyphen/>
        <w:t>dieron sacar sus capitales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Quizá debiéramos continuar en orden cronológico la exposi</w:t>
        <w:softHyphen/>
        <w:t>ción de los debates que hablan de nacionalismo y nacionalización de la banca, sin embargo, regresaremos a la postura presidencial, al comentar la iniciativa que presentara el jefe del Ejecutivo para modificar la Constitución, incluyendo en el artículo sobre los monopolios algunas consideraciones sobre la banca, amén de refor</w:t>
        <w:softHyphen/>
        <w:t>mar también el 73 y el 123 de la Carta Magna.</w:t>
      </w:r>
      <w:r>
        <w:rPr>
          <w:rStyle w:val="FootnoteCharacters"/>
          <w:rStyle w:val="FootnoteAnchor"/>
        </w:rPr>
        <w:footnoteReference w:id="7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erá des</w:t>
        <w:softHyphen/>
        <w:t>pués de esto, cuando hablemos de las posturas de los dipu</w:t>
        <w:softHyphen/>
        <w:t>tados y las fracciones parlamentarias sobre el de</w:t>
        <w:softHyphen/>
        <w:t>creto de na</w:t>
        <w:softHyphen/>
        <w:t>cionali</w:t>
        <w:softHyphen/>
        <w:t>zación bancaria y la iniciativa de reforma consti</w:t>
        <w:softHyphen/>
        <w:t>tu</w:t>
        <w:softHyphen/>
        <w:t>cio</w:t>
        <w:softHyphen/>
        <w:t>nal.</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LA INICIATIVA DE NACIONALIZACIÓN</w:t>
      </w:r>
      <w:bookmarkStart w:id="13" w:name="INICIATIVA"/>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la sesión del 21 de septiembre de 1982 de la Cámara de Diputados se leyó la iniciativa de reforma a los artículos 28, 73 y 123 de la Constitución Política de los Estados Unidos Mexi</w:t>
        <w:softHyphen/>
        <w:t>ca</w:t>
        <w:softHyphen/>
        <w:t>nos, presentada por el presidente José López Porti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iniciativa empieza justificando las razones que motivaron la nacionalización de la banca. En algunos pasajes se tratan los temas en forma similar al informe leído el 1º de septiembre por el Ejecutivo Federal, sobre todo en la parte donde habla de los factores que intervinieron en la toma de la de</w:t>
        <w:softHyphen/>
        <w:t>c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los últimos meses se presentaron problemas fi</w:t>
        <w:softHyphen/>
        <w:t>nancieros y mone</w:t>
        <w:softHyphen/>
        <w:t>tarios, originados por factores exter</w:t>
        <w:softHyphen/>
        <w:t>nos e internos. Los ex</w:t>
        <w:softHyphen/>
        <w:t>ternos, provenientes esencialmen</w:t>
        <w:softHyphen/>
        <w:t>te del desorden económico inter</w:t>
        <w:softHyphen/>
        <w:t>na</w:t>
        <w:softHyphen/>
        <w:t>cional, que de manera directa tiene impacto negativo sobre la economía de países en proceso de desarrollo, con factores moneta</w:t>
        <w:softHyphen/>
        <w:t>rios, finan</w:t>
        <w:softHyphen/>
        <w:t>cieros, comerciales, alimentarios, tecnoló</w:t>
        <w:softHyphen/>
        <w:t>gicos y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os factores internos tuvieron su origen funda</w:t>
        <w:softHyphen/>
        <w:t>mentalmente, en la carencia de un sentimiento de soli</w:t>
        <w:softHyphen/>
        <w:t>daridad nacional, que se ma</w:t>
        <w:softHyphen/>
        <w:t>nifestó en el abuso de un régimen de libertad de cambios, en la concepción de una economía mexicanizada y protegida que no co</w:t>
        <w:softHyphen/>
        <w:t>rres</w:t>
        <w:softHyphen/>
        <w:softHyphen/>
        <w:t>pondía con las obligaciones correlativas que tenía ante la Na</w:t>
        <w:softHyphen/>
        <w:t>ción, y en la actitud altamente especulativa de la Ban</w:t>
        <w:softHyphen/>
        <w:t>ca Priva</w:t>
        <w:softHyphen/>
        <w:t>da concesionada por el Estado.</w:t>
      </w:r>
      <w:r>
        <w:rPr>
          <w:rStyle w:val="FootnoteCharacters"/>
          <w:rStyle w:val="FootnoteAnchor"/>
        </w:rPr>
        <w:footnoteReference w:id="7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lante explica la forma en que se tomó la decisión y apro</w:t>
        <w:softHyphen/>
        <w:t>vecha para hablar de su magn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firstLine="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20" w:hanging="11"/>
        <w:jc w:val="both"/>
        <w:rPr>
          <w:rFonts w:ascii="Arial" w:hAnsi="Arial" w:eastAsia="Arial" w:cs="Arial"/>
          <w:sz w:val="24"/>
          <w:szCs w:val="24"/>
        </w:rPr>
      </w:pPr>
      <w:r>
        <w:rPr>
          <w:rFonts w:eastAsia="Arial" w:cs="Arial" w:ascii="Arial" w:hAnsi="Arial"/>
          <w:sz w:val="24"/>
          <w:szCs w:val="24"/>
        </w:rPr>
        <w:t>Había necesidad de tomar medidas drásticas que permitieran a fut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efender los intereses de la so</w:t>
        <w:softHyphen/>
        <w:t>ciedad, frente a una mi</w:t>
        <w:softHyphen/>
        <w:t>no</w:t>
        <w:softHyphen/>
        <w:t>ría carente de solidaridad que causó tan grave daño; por lo cual, (...) se estableció el control ge</w:t>
        <w:softHyphen/>
        <w:t>neralizado de cambios y se decretó la ex</w:t>
        <w:softHyphen/>
        <w:t>propiación de los ban</w:t>
        <w:softHyphen/>
        <w:t>cos privados en favor del Est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La nacionalización de la banca tiene trascenden</w:t>
        <w:softHyphen/>
        <w:t>tal impor</w:t>
        <w:softHyphen/>
        <w:t>tan</w:t>
        <w:softHyphen/>
        <w:t>cia para que el país pueda proyectar y apo</w:t>
        <w:softHyphen/>
        <w:t>yar el proceso de desa</w:t>
        <w:softHyphen/>
        <w:t>rrollo económico, social y cultu</w:t>
        <w:softHyphen/>
        <w:t>ral de la Nación con más ce</w:t>
        <w:softHyphen/>
        <w:t>leri</w:t>
        <w:softHyphen/>
        <w:t>dad, con mayor sentido patriótico y democrático, con más equili</w:t>
        <w:softHyphen/>
        <w:t>brio de manera más equitativa, racional y con</w:t>
        <w:softHyphen/>
        <w:t xml:space="preserve">gruente y con </w:t>
        <w:softHyphen/>
        <w:t>mayor jus</w:t>
        <w:softHyphen/>
        <w:t>ti</w:t>
        <w:softHyphen/>
        <w:t>cia social, por lo que el Ejecutivo a mi cargo consi</w:t>
        <w:softHyphen/>
        <w:t>dera que dicho principio debe ser elevado a rango cons</w:t>
        <w:softHyphen/>
        <w:t>titucional, como una conquista irreversi</w:t>
        <w:softHyphen/>
        <w:t>ble del pueblo mexicano.</w:t>
      </w:r>
      <w:r>
        <w:rPr>
          <w:rStyle w:val="FootnoteCharacters"/>
          <w:rStyle w:val="FootnoteAnchor"/>
        </w:rPr>
        <w:footnoteReference w:id="8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a iniciativa fue remitida a comisiones para su dic</w:t>
        <w:softHyphen/>
        <w:t>ta</w:t>
        <w:softHyphen/>
        <w:t>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30 de septiembre se presentó el dictamen de las comisio</w:t>
        <w:softHyphen/>
        <w:t>nes de Gober</w:t>
        <w:softHyphen/>
        <w:t>nación y Puntos Cons</w:t>
        <w:softHyphen/>
        <w:t>titucionales sobre la inicia</w:t>
        <w:softHyphen/>
        <w:t>tiva de reforma constitucional. En él se señala que la na</w:t>
        <w:softHyphen/>
        <w:t>cionaliza</w:t>
        <w:softHyphen/>
        <w:t>ción bancaria es</w:t>
        <w:softHyphen/>
        <w:t>tu</w:t>
        <w:softHyphen/>
        <w:t>vo sustentada en la Constitución de 1917 y en el mo</w:t>
        <w:softHyphen/>
        <w:t>vimiento re</w:t>
        <w:softHyphen/>
        <w:t>vo</w:t>
        <w:softHyphen/>
        <w:t>lu</w:t>
        <w:softHyphen/>
        <w:t>cionario previo a ese año. La medida, además, for</w:t>
        <w:softHyphen/>
        <w:t>ta</w:t>
        <w:softHyphen/>
        <w:t>le</w:t>
        <w:softHyphen/>
        <w:t>cía la realización del proyec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los considerandos del documento se busca justificar jurí</w:t>
        <w:softHyphen/>
        <w:t>dicamente por qué primero se emitía un decreto para nacionali</w:t>
        <w:softHyphen/>
        <w:t>zar la banca y luego se presentaba al legislativo un proyecto pa</w:t>
        <w:softHyphen/>
        <w:t>ra incorporar a la Constitución dicha med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obre ello el dictamen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Atribuir al estado la facultad exclusiva en la prestación de los servicios de banca y crédito, cuando ya está asumida la decisión de excluir a los particula</w:t>
        <w:softHyphen/>
        <w:t>res de la posibilidad de ope</w:t>
        <w:softHyphen/>
        <w:t>rarlos, no es innecesario ni redundante, pues de esta manera el propio Estado, por mandato constitucional, no podrá concesionar dichos servicios a los particulares. En consecuencia, se trata de dos medidas paralelas que, aunque vinculadas en el mismo propósi</w:t>
        <w:softHyphen/>
        <w:t>to, tienen un  sentido jurídico distinto. Mediante una, a través de un acto administrativo, se expropiaron los bienes de la banca privada, con lo cual se rescatan las concesiones respectivas. En cambio, la reforma constitucional que nos ocupa significa la deci</w:t>
        <w:softHyphen/>
        <w:t>sión del Estado mexicano de elevar por conducto del Po</w:t>
        <w:softHyphen/>
        <w:t>der Consti</w:t>
        <w:softHyphen/>
        <w:t>tuyente Permanente, al rango de supremacía constitucional una atribución exclusiva que tiene tras</w:t>
        <w:softHyphen/>
        <w:t>cendencia para la orientación y el rumbo del país, que consolida la rectoría del Estado sobre la economía de la nación y le permite, congruente y armónicamen</w:t>
        <w:softHyphen/>
        <w:t>te, co</w:t>
        <w:softHyphen/>
        <w:t>ordinar de un modo sano los fenómenos económicos.</w:t>
      </w:r>
      <w:r>
        <w:rPr>
          <w:rStyle w:val="FootnoteCharacters"/>
          <w:rStyle w:val="FootnoteAnchor"/>
        </w:rPr>
        <w:footnoteReference w:id="8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dictamen retoma elementos ya presentados en el In</w:t>
        <w:softHyphen/>
        <w:t>forme del propio López Portillo; habla de la justificación históri</w:t>
        <w:softHyphen/>
        <w:t>ca y de las razones que la sustentan. Además toca otras cues</w:t>
        <w:softHyphen/>
        <w:t>tiones que están rela</w:t>
        <w:softHyphen/>
        <w:t>cionadas con el tema de l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hora, pasemos a revisar las posturas de la LII Legislatura, por partidos, sobre el Informe sexto de López Portillo y, con</w:t>
        <w:softHyphen/>
        <w:t>cre</w:t>
        <w:softHyphen/>
        <w:t>tamente, respecto de la nacionalización del sistema bancario.</w:t>
      </w:r>
    </w:p>
    <w:p>
      <w:pPr>
        <w:pStyle w:val="Normal"/>
        <w:keepNext w:val="true"/>
        <w:tabs>
          <w:tab w:val="clear" w:pos="720"/>
          <w:tab w:val="center" w:pos="4680" w:leader="none"/>
        </w:tabs>
        <w:spacing w:lineRule="atLeast" w:line="480"/>
        <w:jc w:val="center"/>
        <w:rPr/>
      </w:pPr>
      <w:r>
        <w:rPr>
          <w:rFonts w:eastAsia="Arial" w:cs="Arial" w:ascii="Arial" w:hAnsi="Arial"/>
          <w:sz w:val="24"/>
          <w:szCs w:val="24"/>
        </w:rPr>
        <w:br/>
      </w:r>
      <w:bookmarkStart w:id="14" w:name="aquitoy"/>
      <w:bookmarkEnd w:id="14"/>
      <w:r>
        <w:rPr>
          <w:rFonts w:eastAsia="Arial" w:cs="Arial" w:ascii="Arial" w:hAnsi="Arial"/>
          <w:sz w:val="24"/>
          <w:szCs w:val="24"/>
        </w:rPr>
        <w:t xml:space="preserve">EL PST ANTE LA </w:t>
      </w:r>
      <w:r>
        <w:rPr>
          <w:rFonts w:eastAsia="Arial" w:cs="Arial" w:ascii="Arial" w:hAnsi="Arial"/>
          <w:caps/>
          <w:sz w:val="24"/>
          <w:szCs w:val="24"/>
        </w:rPr>
        <w:t>NACIONALIZACIóN</w:t>
      </w:r>
      <w:r>
        <w:rPr>
          <w:rFonts w:eastAsia="Arial" w:cs="Arial" w:ascii="Arial" w:hAnsi="Arial"/>
          <w:sz w:val="24"/>
          <w:szCs w:val="24"/>
        </w:rPr>
        <w:t xml:space="preserve"> DE LA BANCA</w:t>
      </w:r>
      <w:bookmarkStart w:id="15" w:name="PST"/>
      <w:bookmarkEnd w:id="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la sesión del 6 de septiembre de 1982, el primero en abordar el análisis de la política interna fue el coordinador de la fracción parlamentaria del Partido Socialista de los Trabaja</w:t>
        <w:softHyphen/>
        <w:t>dores (PST), Rafael Aguilar Talamantes, quien también sería el líder del grupo de diputados del Partido del Frente Cardenista de Reconstrucción Nacional (PFCRN), en la LIV Le</w:t>
        <w:softHyphen/>
        <w:t>gisl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 primero que hace Aguilar Talamantes en su discur</w:t>
        <w:softHyphen/>
        <w:t>so, es elo</w:t>
        <w:softHyphen/>
        <w:t>giar la reforma política del presidente López Portillo, con la cual su partido salió beneficiado. Pero, y esto es lo im</w:t>
        <w:softHyphen/>
        <w:t>portante, dio un toque especial a sus alabanzas, al relacionarlas con la na</w:t>
        <w:softHyphen/>
        <w:t>cio</w:t>
        <w:softHyphen/>
        <w:t>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firma que gracias a que hubo una reforma política se avanzó en la conciliación y la democracia, y que por ello el abstencio</w:t>
        <w:softHyphen/>
        <w:t>nismo fue vencido y así, el gobierno y la nación tuvieron las fuer</w:t>
        <w:softHyphen/>
        <w:t>zas pa</w:t>
        <w:softHyphen/>
        <w:t>ra llevar a cabo la 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Gracias a la reforma política y a que fuerzas nuevas sur</w:t>
        <w:softHyphen/>
        <w:t>gie</w:t>
        <w:softHyphen/>
        <w:t>ron a la lucha política nacional y a que pu</w:t>
        <w:softHyphen/>
        <w:t>dimos alentar, des</w:t>
        <w:softHyphen/>
        <w:t>de diversas posiciones al pueblo de México para alertarlo de los pe</w:t>
        <w:softHyphen/>
        <w:t>ligros que le amenaza</w:t>
        <w:softHyphen/>
        <w:t>ban, pudimos generar esta enorme movi</w:t>
        <w:softHyphen/>
        <w:t>liza</w:t>
        <w:softHyphen/>
        <w:t>ción que per</w:t>
        <w:softHyphen/>
        <w:t>mitió que el abstencionismo fuera derrotado; y gra</w:t>
        <w:softHyphen/>
        <w:t>cias a que el abstencionismo fue derrotado y a que la nación re</w:t>
        <w:softHyphen/>
        <w:t>cuperó y reanimó sus fuerzas fue posible que el día 1º de sep</w:t>
        <w:softHyphen/>
        <w:t>tiembre escucháramos aquí, de parte del presi</w:t>
        <w:softHyphen/>
        <w:t>dente de la Repúbli</w:t>
        <w:softHyphen/>
        <w:t>ca, una decisión que indudablemente ha resultado de gran trascen</w:t>
        <w:softHyphen/>
        <w:t>dencia histórica: la deci</w:t>
        <w:softHyphen/>
        <w:t>sión de decretar la nacionalización de la banca y de establecer el control generalizado de cambios.</w:t>
      </w:r>
      <w:r>
        <w:rPr>
          <w:rStyle w:val="FootnoteCharacters"/>
          <w:rStyle w:val="FootnoteAnchor"/>
        </w:rPr>
        <w:footnoteReference w:id="8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afael Aguilar Talamantes también advirtió la posibi</w:t>
        <w:softHyphen/>
        <w:t>lidad de que la nacio</w:t>
        <w:softHyphen/>
        <w:t>nalización de la banca fuera anulada por una "ofensi</w:t>
        <w:softHyphen/>
        <w:t>va" de los ban</w:t>
        <w:softHyphen/>
        <w:t>queros y las fuerzas imperialistas, porque el país "siempre está amenazado" por el imperialismo. Confiaba sin embar</w:t>
        <w:softHyphen/>
        <w:t>go, en la soli</w:t>
        <w:softHyphen/>
        <w:t>daridad de los mexicanos y en la sensibi</w:t>
        <w:softHyphen/>
        <w:t>lidad y vo</w:t>
        <w:softHyphen/>
        <w:t>to de sus com</w:t>
        <w:softHyphen/>
        <w:t>pañeros legisladores, para que la naciona</w:t>
        <w:softHyphen/>
        <w:t>lización no se revirtie</w:t>
        <w:softHyphen/>
        <w: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Y esta Cámara debe estar alerta porque no se trata aquí de de</w:t>
        <w:softHyphen/>
        <w:t>fender a un hombre llamado José Ló</w:t>
        <w:softHyphen/>
        <w:t>pez Por</w:t>
        <w:softHyphen/>
        <w:t>tillo, aquí se trata de defender a una nación en grave peligro, amenazada por las fuerzas imperialistas; aquí se trata de defen</w:t>
        <w:softHyphen/>
        <w:t>der un régimen constitucional, que nos costó mucha sang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Señores diputados, con su alerta, con su sensibi</w:t>
        <w:softHyphen/>
        <w:t>lidad, con su decisión de cumplir una responsabilidad que aquí tenemos to</w:t>
        <w:softHyphen/>
        <w:t>dos, yo les pediría finalmente que no permitan que se dé marcha atrás a la nacionalización de la banca admitiendo aquí, cuando en su momento se presenten, las iniciativas tendientes a legitimar me</w:t>
        <w:softHyphen/>
        <w:t>didas de retroceso; no permitan, con su voto, que se dé un paso atrás en materia de nacionalización de la ban</w:t>
        <w:softHyphen/>
        <w:t>ca; por el contra</w:t>
        <w:softHyphen/>
        <w:t>rio, pongámonos de acuerdo para dar muchos pasos adelante. Muchas gracias, señores.</w:t>
      </w:r>
      <w:r>
        <w:rPr>
          <w:rStyle w:val="FootnoteCharacters"/>
          <w:rStyle w:val="FootnoteAnchor"/>
        </w:rPr>
        <w:footnoteReference w:id="8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 día después, el 7 de septiembre, se analizó la política económica del gobierno lopezportillista. Por el PST habló Raúl López García quien fungiera como subcoordi</w:t>
        <w:softHyphen/>
        <w:t>na</w:t>
        <w:softHyphen/>
        <w:t>dor de la diputación de su par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resumidas cuentas, López García dijo que el Estado mexi</w:t>
        <w:softHyphen/>
        <w:t>ca</w:t>
        <w:softHyphen/>
        <w:t>no debe re</w:t>
        <w:softHyphen/>
        <w:t>asumir su papel rector en la eco</w:t>
        <w:softHyphen/>
        <w:t>no</w:t>
        <w:softHyphen/>
        <w:t>mía, orientar el pro</w:t>
        <w:softHyphen/>
        <w:t>yecto de desarrollo de la nación y, por tan</w:t>
        <w:softHyphen/>
        <w:t>to, llevar ade</w:t>
        <w:softHyphen/>
        <w:t>lan</w:t>
        <w:softHyphen/>
        <w:t>te, con el apoyo de las masas po</w:t>
        <w:softHyphen/>
        <w:t>pulares, la reconstrucción na</w:t>
        <w:softHyphen/>
        <w:t>cio</w:t>
        <w:softHyphen/>
        <w:t>nal de nues</w:t>
        <w:softHyphen/>
        <w:t>tro país.</w:t>
      </w:r>
      <w:r>
        <w:rPr>
          <w:rStyle w:val="FootnoteCharacters"/>
          <w:rStyle w:val="FootnoteAnchor"/>
        </w:rPr>
        <w:footnoteReference w:id="8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día en que el pleno de la Cámara de Diputados debatió la iniciativa para reformar los artículos 28, 73 y 123 de la Consti</w:t>
        <w:softHyphen/>
        <w:t>tución en lo referente a la nacionalización de la banca, habla</w:t>
        <w:softHyphen/>
        <w:t>ron dos diputados del PST, Ricardo Govela Autrey y López García, quien ya había hecho uso de la palabra el 7 de sep</w:t>
        <w:softHyphen/>
        <w:t>ti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a sesión, en la que se presentó a segunda lectura el dic</w:t>
        <w:softHyphen/>
        <w:t>tamen para reformar la Constitución, se efectuó el 5 de octu</w:t>
        <w:softHyphen/>
        <w:t>bre. Govela señaló que la política económica de las décadas pre</w:t>
        <w:softHyphen/>
        <w:t>vias se había alejado del sentido de la Constitución y que la na</w:t>
        <w:softHyphen/>
        <w:t>cionali</w:t>
        <w:softHyphen/>
        <w:t>zación de la banca permitía devolver al Estado el papel rector en la economía, además de que el decreto de reforma cons</w:t>
        <w:softHyphen/>
        <w:t>titucio</w:t>
        <w:softHyphen/>
        <w:t>nal sería "un paso más en la profundización de nuestra identidad y en el cumplimiento de los anhelos del pueblo, plasma</w:t>
        <w:softHyphen/>
        <w:t>dos en la Cons</w:t>
        <w:softHyphen/>
        <w:t>titu</w:t>
        <w:softHyphen/>
        <w:t>ción".</w:t>
      </w:r>
      <w:r>
        <w:rPr>
          <w:rStyle w:val="FootnoteCharacters"/>
          <w:rStyle w:val="FootnoteAnchor"/>
        </w:rPr>
        <w:footnoteReference w:id="8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Govela Autrey termina su discurso con un pasaje muy intere</w:t>
        <w:softHyphen/>
        <w:t>sante en el que arremete contra todas las fuerzas políticas del país, excepto la suya, y contra diversos sectores sociales salvo "el pueblo trabajador". Recordemos que él pertenecía al único par</w:t>
        <w:softHyphen/>
        <w:t>tido con registro que en 1982 ostentaba el título "de los tra</w:t>
        <w:softHyphen/>
        <w:t>ba</w:t>
        <w:softHyphen/>
        <w:t>jado</w:t>
        <w:softHyphen/>
        <w:t>res". Su alocución daba todo el crédito de la nacionaliza</w:t>
        <w:softHyphen/>
        <w:t>ción de la banca a ese pueblo trabajador, pero en el fondo trata</w:t>
        <w:softHyphen/>
        <w:t>ba de identificar esa consideración, con la lucha de su par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Frente a los políticos y funcionarios corruptos, demagogos, burocratizados, temerosos del pueblo y ale</w:t>
        <w:softHyphen/>
        <w:t>jados de él. Frente a la burguesía reaccionaria y para</w:t>
        <w:softHyphen/>
        <w:t>sitaria, junto con sus arietes polí</w:t>
        <w:softHyphen/>
        <w:t>ticos como el PAN y el PDM. Frente a una parte de la izquier</w:t>
        <w:softHyphen/>
        <w:t>da que no acaba de hacer cuentas con su pasado de oportunismo y de des</w:t>
        <w:softHyphen/>
        <w:t>aciertos ideológicos y políticos. Y frente a la arro</w:t>
        <w:softHyphen/>
        <w:t>gancia y las maniobras desestabilizadoras del gobierno y la oligarquía nor</w:t>
        <w:softHyphen/>
        <w:t>teame</w:t>
        <w:softHyphen/>
        <w:t>ricana, la nacionalización de la banca y su elevación a rango constitucional mues</w:t>
        <w:softHyphen/>
        <w:t>tran, en el contexto histórico, jurídi</w:t>
        <w:softHyphen/>
        <w:t>co, social y po</w:t>
        <w:softHyphen/>
        <w:t>lítico, que las hacen posibles, que el pueblo tra</w:t>
        <w:softHyphen/>
        <w:t>baja</w:t>
        <w:softHyphen/>
        <w:t>dor de Mé</w:t>
        <w:softHyphen/>
        <w:t>xico forjó, con la Revolución Mexicana, las normas constitucio</w:t>
        <w:softHyphen/>
        <w:t>nales y las institucionales necesa</w:t>
        <w:softHyphen/>
        <w:t>rias para hacer efec</w:t>
        <w:softHyphen/>
        <w:t>tivo su de</w:t>
        <w:softHyphen/>
        <w:t>recho soberano a gobernar el país y a lograr la justi</w:t>
        <w:softHyphen/>
        <w:t>cia y la so</w:t>
        <w:softHyphen/>
        <w:t>beranía plenas. (Aplau</w:t>
        <w:softHyphen/>
        <w:t>sos.).</w:t>
      </w:r>
      <w:r>
        <w:rPr>
          <w:rStyle w:val="FootnoteCharacters"/>
          <w:rStyle w:val="FootnoteAnchor"/>
        </w:rPr>
        <w:footnoteReference w:id="8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 intervención, López García retomó el pensamiento del ex</w:t>
        <w:softHyphen/>
        <w:t>diputado y líder obrero Rafael Galván, quien decía "nacionali</w:t>
        <w:softHyphen/>
        <w:t>zar es hacer pa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Y en ese sentido quienes estamos profundamente comprometi</w:t>
        <w:softHyphen/>
        <w:t>dos con el futuro histórico de nuestro país comprendemos profun</w:t>
        <w:softHyphen/>
        <w:t>damente esta importante tesis. Efectivamente, nacionalizar es hacer patria.</w:t>
      </w:r>
      <w:r>
        <w:rPr>
          <w:rStyle w:val="FootnoteCharacters"/>
          <w:rStyle w:val="FootnoteAnchor"/>
        </w:rPr>
        <w:footnoteReference w:id="8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esumiendo, la posición del PST frente a la nacionalización bancaria fue de apoyo total. Su líder elogia al presidente López Portillo y a su reforma política que, según él, permitió fortale</w:t>
        <w:softHyphen/>
        <w:t>cer al país, para avanzar y poder nacionalizar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legisladores pesetistas consideraron la medida como un avance nacionalista de la Revolución. Además, Rafael Aguilar Ta</w:t>
        <w:softHyphen/>
        <w:t>lamantes afirmó que era irreversible y que los dipu</w:t>
        <w:softHyphen/>
        <w:t>tados y se</w:t>
        <w:softHyphen/>
        <w:t>na</w:t>
        <w:softHyphen/>
        <w:t>dores tenían el papel de luchar contra quien intenta</w:t>
        <w:softHyphen/>
        <w:t>ra privati</w:t>
        <w:softHyphen/>
        <w:t>zar la banca.</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PS ANTE LA NACIONALIZACIÓN DE LA BANCA</w:t>
      </w:r>
      <w:bookmarkStart w:id="16" w:name="PPS"/>
      <w:bookmarkEnd w:id="1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spués del PST tocó el turno de intervención al Partido Po</w:t>
        <w:softHyphen/>
        <w:t>pular Socialista (PPS) para analizar el informe. La sesión del 6 de sep</w:t>
        <w:softHyphen/>
        <w:t>tiem</w:t>
        <w:softHyphen/>
        <w:t>bre se dedicó a la política interna y en ella habló Juan Cam</w:t>
        <w:softHyphen/>
        <w:t>pos Ve</w:t>
        <w:softHyphen/>
        <w:t>ga, quien acomete en con</w:t>
        <w:softHyphen/>
        <w:t>tra de la "oligarquía" del país, por anti</w:t>
        <w:softHyphen/>
        <w:t>pa</w:t>
        <w:softHyphen/>
        <w:t>trió</w:t>
        <w:softHyphen/>
        <w:t>tica y conspirativa (sic).</w:t>
      </w:r>
      <w:r>
        <w:rPr>
          <w:rStyle w:val="FootnoteCharacters"/>
          <w:rStyle w:val="FootnoteAnchor"/>
        </w:rPr>
        <w:footnoteReference w:id="8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Campos Vega se jactaba de conocer la opinión de los mexica</w:t>
        <w:softHyphen/>
        <w:t>nos y decía: "Yo he visto la opinión del pueblo, he oído la opi</w:t>
        <w:softHyphen/>
        <w:t>nión del pueblo".</w:t>
      </w:r>
      <w:r>
        <w:rPr>
          <w:rStyle w:val="FootnoteCharacters"/>
          <w:rStyle w:val="FootnoteAnchor"/>
        </w:rPr>
        <w:footnoteReference w:id="89"/>
      </w:r>
      <w:r>
        <w:rPr>
          <w:rFonts w:eastAsia="Arial" w:cs="Arial" w:ascii="Arial" w:hAnsi="Arial"/>
          <w:sz w:val="24"/>
          <w:szCs w:val="24"/>
        </w:rPr>
        <w:t xml:space="preserve"> Al igual que López Portillo y Humberto Lugo Gil, relacionó la na</w:t>
        <w:softHyphen/>
        <w:t>cio</w:t>
        <w:softHyphen/>
        <w:t>naliza</w:t>
        <w:softHyphen/>
        <w:t>ción de la banca con la continuación de la Revolu</w:t>
        <w:softHyphen/>
        <w:t>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Nosotros dijimos que [la nacionalización] puede equipararse a la ex</w:t>
        <w:softHyphen/>
        <w:t>propiación pe</w:t>
        <w:softHyphen/>
        <w:t>trolera, con la dife</w:t>
        <w:softHyphen/>
        <w:t>rencia de que esta es una lucha interior cla</w:t>
        <w:softHyphen/>
        <w:t>sista con</w:t>
        <w:softHyphen/>
        <w:t>tra la burguesía finan</w:t>
        <w:softHyphen/>
        <w:t>ciera que pensaba que tenía co</w:t>
        <w:softHyphen/>
        <w:t>pado al Estado. (...) for</w:t>
        <w:softHyphen/>
        <w:t>talece al Estado como rector de la eco</w:t>
        <w:softHyphen/>
        <w:t>nomía nacional y que sienta las bases defini</w:t>
        <w:softHyphen/>
        <w:t>tivas para un nacio</w:t>
        <w:softHyphen/>
        <w:t>nalismo revolucionario al que de</w:t>
        <w:softHyphen/>
        <w:t>be corresponder un gobierno de democracia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La Revo</w:t>
        <w:softHyphen/>
        <w:t>lu</w:t>
        <w:softHyphen/>
        <w:t>ción Mexicana no está muerta, está actuante, como lo demostraron las medidas del 1º de sep</w:t>
        <w:softHyphen/>
        <w:t>tiembre (...).</w:t>
      </w:r>
      <w:r>
        <w:rPr>
          <w:rStyle w:val="FootnoteCharacters"/>
          <w:rStyle w:val="FootnoteAnchor"/>
        </w:rPr>
        <w:footnoteReference w:id="9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7 de septiembre habló Héctor Ramírez Cuéllar, también del PPS, quien afirmó que Lombardo Toledano demandaba, en su tiempo, la nacionalización del crédito y la banca privada, como una medi</w:t>
        <w:softHyphen/>
        <w:t>da para avanzar en el desarrollo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todo esto, el Partido Popular Socialista se congratula de que hayamos obtenido una victoria de ca</w:t>
        <w:softHyphen/>
        <w:t>rácter histórico, noso</w:t>
        <w:softHyphen/>
        <w:t>tros queremos rendir un homenaje a Vicente Lombardo Toledano (aplausos) que desde 1948 estuvo demandando en la primera fila del combate, pri</w:t>
        <w:softHyphen/>
        <w:t>mero, la nacionalización del crédito y después la na</w:t>
        <w:softHyphen/>
        <w:t>cionalización de la banca privada. Lombardo Toledano fue el hombre que con el pensamiento más claro, señala</w:t>
        <w:softHyphen/>
        <w:t>ra la importancia histórica que tiene la política de nacionalización de nuestro país, que es señalar el rum</w:t>
        <w:softHyphen/>
        <w:t>bo de la patria hacia su liberación y hacia la autono</w:t>
        <w:softHyphen/>
        <w:t>mía financiera.</w:t>
      </w:r>
      <w:r>
        <w:rPr>
          <w:rStyle w:val="FootnoteCharacters"/>
          <w:rStyle w:val="FootnoteAnchor"/>
        </w:rPr>
        <w:footnoteReference w:id="9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osición del PPS en resumen fue la siguiente: defiende por un lado la medida, y aprovecha para criticar al sector empre</w:t>
        <w:softHyphen/>
        <w:t>sarial calificándolo de "oligarquico". Además, sus representantes avalaron una mayor intervención del Estado en la econo</w:t>
        <w:softHyphen/>
        <w:t>mía, y afirmaron que la nacionalización de la banca era ya una vieja de</w:t>
        <w:softHyphen/>
        <w:t>manda suya y de su líder histórico, Vicente Lombardo To</w:t>
        <w:softHyphen/>
        <w:t>leda</w:t>
        <w:softHyphen/>
        <w:t>no.</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DM ANTE LA NACIONALIZACIÓN DE LA BANCA</w:t>
      </w:r>
      <w:bookmarkStart w:id="17" w:name="PDM"/>
      <w:bookmarkEnd w:id="1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rtido Demócrata Mexicano (PDM) adopta una posición muy inte</w:t>
        <w:softHyphen/>
        <w:t>resante respecto de la nacionalización de la banca pues la co</w:t>
        <w:softHyphen/>
        <w:t>mienza cues</w:t>
        <w:softHyphen/>
        <w:t>tionando desde el no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us legisladores afirman que no se trata de una "nacionali</w:t>
        <w:softHyphen/>
        <w:t>zación", pues la banca ya era nacional, o sea, mexicana. Afirman que só</w:t>
        <w:softHyphen/>
        <w:t>lo fue una estatización, la cual cuestionan de igual mane</w:t>
        <w:softHyphen/>
        <w: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voz de Baltazar Valadez Montoya, el PDM trata de presen</w:t>
        <w:softHyphen/>
        <w:t>tar a la "estatización de la banca" co</w:t>
        <w:softHyphen/>
        <w:t>mo un hecho marxista o una concesión a los marxistas. Entonces Valadez dice que su partido defiende la idea de "todos propietarios" en lugar de "todos pro</w:t>
        <w:softHyphen/>
        <w:t>letarios". Cuestiona "la alternativa falsa de concen</w:t>
        <w:softHyphen/>
        <w:t>trar la ri</w:t>
        <w:softHyphen/>
        <w:t>que</w:t>
        <w:softHyphen/>
        <w:t>za en manos del Estado; se trata de un trasla</w:t>
        <w:softHyphen/>
        <w:t>do de un ca</w:t>
        <w:softHyphen/>
        <w:t>pi</w:t>
        <w:softHyphen/>
        <w:t>ta</w:t>
        <w:softHyphen/>
        <w:t>lismo liberal a un capitalismo de Estado."</w:t>
      </w:r>
      <w:r>
        <w:rPr>
          <w:rStyle w:val="FootnoteCharacters"/>
          <w:rStyle w:val="FootnoteAnchor"/>
        </w:rPr>
        <w:footnoteReference w:id="9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avid Orozco Romo, coordinador de los representantes de su partido, hace afirmaciones en el mismo sentido, di</w:t>
        <w:softHyphen/>
        <w:t>ciendo que la eco</w:t>
        <w:softHyphen/>
        <w:t>nomía camina hacia el social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No digo yo que estamos en el socialismo, sino que allá va</w:t>
        <w:softHyphen/>
        <w:t>mos; no digo yo que sea un Estado socialista, sino medio socia</w:t>
        <w:softHyphen/>
        <w:t>lista.</w:t>
      </w:r>
      <w:r>
        <w:rPr>
          <w:rStyle w:val="FootnoteCharacters"/>
          <w:rStyle w:val="FootnoteAnchor"/>
        </w:rPr>
        <w:footnoteReference w:id="9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Orozco Romo dijo que pocos años después de nacio</w:t>
        <w:softHyphen/>
        <w:t>naliza</w:t>
        <w:softHyphen/>
        <w:t>da la ban</w:t>
        <w:softHyphen/>
        <w:t>ca, su partido plantearía la privatización de "em</w:t>
        <w:softHyphen/>
        <w:t>presas sociales que no cumplan con un objetivo social".</w:t>
      </w:r>
      <w:r>
        <w:rPr>
          <w:rStyle w:val="FootnoteCharacters"/>
          <w:rStyle w:val="FootnoteAnchor"/>
        </w:rPr>
        <w:footnoteReference w:id="9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5 de octubre, en la segunda lectura del dictamen de re</w:t>
        <w:softHyphen/>
        <w:t>forma constitucional, el pedemista Ignacio Vital Jáuregui esta</w:t>
        <w:softHyphen/>
        <w:t>ble</w:t>
        <w:softHyphen/>
        <w:t>ce varios puntos por los cuales ni él, ni su partido, están de acuerdo con la llamada nacionalización de la ban</w:t>
        <w:softHyphen/>
        <w:t>ca. De ellos, he</w:t>
        <w:softHyphen/>
        <w:t>mos de citar tres que son los que se relacionan más con el tema de la nación, y que sintentizan la voz de su par</w:t>
        <w:softHyphen/>
        <w:t>tido sobr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B) El decreto no nacionaliza, estatiza, puesto que no se pue</w:t>
        <w:softHyphen/>
        <w:t>de nacionalizar lo que ya lo era. Tan na</w:t>
        <w:softHyphen/>
        <w:t>ciona</w:t>
        <w:softHyphen/>
        <w:t>les son los na</w:t>
        <w:softHyphen/>
        <w:t>ciona</w:t>
        <w:softHyphen/>
        <w:t>lizados, como los nacionaliza</w:t>
        <w:softHyphen/>
        <w:t>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 Es un paso más hacia el totalitarismo enmarca</w:t>
        <w:softHyphen/>
        <w:t>do en un ca</w:t>
        <w:softHyphen/>
        <w:t>pitalismo de Estado, al conferir a la alta bu</w:t>
        <w:softHyphen/>
        <w:t>rocracia en el poder nuevas armas  para seguir aplas</w:t>
        <w:softHyphen/>
        <w:t>tando la voluntad y la libertad de los mexic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72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E) Estas medidas van en contra de la voluntad de la Nación, manifestada en las últimas votaciones, con</w:t>
        <w:softHyphen/>
        <w:t>tra los voceros del to</w:t>
        <w:softHyphen/>
        <w:t>tali</w:t>
        <w:softHyphen/>
        <w:t>tarismo comunista y dio su voto en favor de las libertades del pueblo de Méxi</w:t>
        <w:softHyphen/>
        <w:t>co.</w:t>
      </w:r>
      <w:r>
        <w:rPr>
          <w:rStyle w:val="FootnoteCharacters"/>
          <w:rStyle w:val="FootnoteAnchor"/>
        </w:rPr>
        <w:footnoteReference w:id="9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lanteados así, quedan resumidos los cuestionamientos que el PDM hace a la nacionalización de la banca y vemos que los tres oradores que hemos citado, de este partido, son muy coin</w:t>
        <w:softHyphen/>
        <w:t>cidentes en sus plantea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rancisco Alvarez de la Fuente, también pedemista, coincide con sus correligionarios ya cita</w:t>
        <w:softHyphen/>
        <w:t>dos. Además amplía la argu</w:t>
        <w:softHyphen/>
        <w:t>men</w:t>
        <w:softHyphen/>
        <w:t>ta</w:t>
        <w:softHyphen/>
        <w:t>ción respecto a la tesis de que el de</w:t>
        <w:softHyphen/>
        <w:t>creto de López Porti</w:t>
        <w:softHyphen/>
        <w:t>llo, anunciado en su último informe, fue una "estatización de la ban</w:t>
        <w:softHyphen/>
        <w:t>ca", pues "hablar de nación es ha</w:t>
        <w:softHyphen/>
        <w:t>blar del conjunto de indivi</w:t>
        <w:softHyphen/>
        <w:t>duos que la componen, hablar de Estado es ha</w:t>
        <w:softHyphen/>
        <w:t>blar de gobierno, au</w:t>
        <w:softHyphen/>
        <w:t>tori</w:t>
        <w:softHyphen/>
        <w:t>dad, soberanía, poder; por lo tanto, no es lo mismo hablar de na</w:t>
        <w:softHyphen/>
        <w:t>cionalización que de estatización. A la banca privada mexicana se le ha estatizado, no se le ha nacio</w:t>
        <w:softHyphen/>
        <w:t>na</w:t>
        <w:softHyphen/>
        <w:t>lizado. (Aplausos.)"</w:t>
      </w:r>
      <w:r>
        <w:rPr>
          <w:rStyle w:val="FootnoteCharacters"/>
          <w:rStyle w:val="FootnoteAnchor"/>
        </w:rPr>
        <w:footnoteReference w:id="9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las sesiones analizadas de la LII Legislatura, en la Cá</w:t>
        <w:softHyphen/>
        <w:t>mara de Diputados, pese a la existencia y participación de la oposición, no se presentó mucho debate. De hecho, las interpela</w:t>
        <w:softHyphen/>
        <w:t>ciones que tanto se utilizan hoy día en el Congreso, no eran un instrumento empleado por los re</w:t>
        <w:softHyphen/>
        <w:t>presentantes populares. Sin embar</w:t>
        <w:softHyphen/>
        <w:t>go, las afirmaciones del PDM, junto con las del panista José Gon</w:t>
        <w:softHyphen/>
        <w:t>zález Torres, de las que se ha</w:t>
        <w:softHyphen/>
        <w:t>blará más adelante, sí fue</w:t>
        <w:softHyphen/>
        <w:t>ron refu</w:t>
        <w:softHyphen/>
        <w:t>tadas, o intentaron serlo, por otros legis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 respecto, el diputado del Partido Revolucionario Institu</w:t>
        <w:softHyphen/>
        <w:t>cional, Manuel Solares Mendiola, dijo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Un diputado del PDM ha venido a confundir los términos me</w:t>
        <w:softHyphen/>
        <w:t>xi</w:t>
        <w:softHyphen/>
        <w:t>canización y nacionalización, diciendo que no se puede naciona</w:t>
        <w:softHyphen/>
        <w:t>li</w:t>
        <w:softHyphen/>
        <w:t>zar lo que ya está en manos de na</w:t>
        <w:softHyphen/>
        <w:t>cionales, confun</w:t>
        <w:softHyphen/>
        <w:t>diendo un tér</w:t>
        <w:softHyphen/>
        <w:t>mi</w:t>
        <w:softHyphen/>
        <w:t>no político con uno de derecho internacional pri</w:t>
        <w:softHyphen/>
        <w:t>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Nacionalizar, compañero diputado del PDM, no es como usted desveladamente afirma, que la banca se mane</w:t>
        <w:softHyphen/>
        <w:t>je por nacionales, si</w:t>
        <w:softHyphen/>
        <w:t>no que pase, en función del inte</w:t>
        <w:softHyphen/>
        <w:t>rés general, al control directo de la nación.</w:t>
      </w:r>
      <w:r>
        <w:rPr>
          <w:rStyle w:val="FootnoteCharacters"/>
          <w:rStyle w:val="FootnoteAnchor"/>
        </w:rPr>
        <w:footnoteReference w:id="9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 hecho fue la misma idea que manejó el presidente de la República, y así fue asumida por los demás partidos. Es decir, se trataba de nacionalizar, de hacerla funcionar con base en el in</w:t>
        <w:softHyphen/>
        <w:t>terés nacional, no en el de quienes sacaban sus capitales del país.</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SUM ANTE LA NACIONALIZACIÓN DE LA BANCA</w:t>
      </w:r>
      <w:bookmarkStart w:id="18" w:name="PSUM"/>
      <w:bookmarkEnd w:id="1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José Encarnación Pérez Gaytán habló por el Socialista Unifi</w:t>
        <w:softHyphen/>
        <w:t>cado de México (PSUM) en la plenaria de glosa del informe acerca de Po</w:t>
        <w:softHyphen/>
        <w:t>lítica Inte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e diputado afirma que la nacionalización de la banca no lo es todo y que le permitiría al gobierno canalizar la activi</w:t>
        <w:softHyphen/>
        <w:t>dad productiva en beneficio de la clase trabajadora, pero que se re</w:t>
        <w:softHyphen/>
        <w:t>quería demo</w:t>
        <w:softHyphen/>
        <w:t>cra</w:t>
        <w:softHyphen/>
        <w:t>tizarla incorporando a los empleados en su direc</w:t>
        <w:softHyphen/>
        <w:t>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econoce también que la nacionalización permitiría evitar la especulación y la fuga de dólares. Sin embargo advierte que la medida no significa ni socialismo, ni caminar hacia el socialis</w:t>
        <w:softHyphen/>
        <w:t>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México no llegará al socialismo por medio de una reforma como la expropiación de los bancos privados; aunque ciertamente el poder socialista hará todas las nacionalizaciones que sean ne</w:t>
        <w:softHyphen/>
        <w:t>ce</w:t>
        <w:softHyphen/>
        <w:t>sarias, ésta que ahora comentamos afecta la estructura econó</w:t>
        <w:softHyphen/>
        <w:t>mica de la socie</w:t>
        <w:softHyphen/>
        <w:t>dad, pero no elimina la propiedad privada de los me</w:t>
        <w:softHyphen/>
        <w:t>dios fundamentales de producción; al revés, la estimula al otor</w:t>
        <w:softHyphen/>
        <w:t>gar adecuadamente el crédito a muchos empresarios que el ca</w:t>
        <w:softHyphen/>
        <w:t>pital financiero va despojando de su propie</w:t>
        <w:softHyphen/>
        <w:t>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México llegará al socialismo por medio de otro po</w:t>
        <w:softHyphen/>
        <w:t>der políti</w:t>
        <w:softHyphen/>
        <w:t>co: el de los trabajadores; alcanzará la so</w:t>
        <w:softHyphen/>
        <w:t>cialización de los me</w:t>
        <w:softHyphen/>
        <w:t>dios de producción y la sociali</w:t>
        <w:softHyphen/>
        <w:t>za</w:t>
        <w:softHyphen/>
        <w:t>ción del poder político; será la democracia completa en todos los órdenes; y para alcanzar tan al</w:t>
        <w:softHyphen/>
        <w:t>to nivel hace falta un cambio de raíz, una transformación revo</w:t>
        <w:softHyphen/>
        <w:t>lu</w:t>
        <w:softHyphen/>
        <w:t>cio</w:t>
        <w:softHyphen/>
        <w:t>naria que no surgirá de una medida reformista, por más avanza</w:t>
        <w:softHyphen/>
        <w:t>da que sea, como lo es la nacionalización de la banca.</w:t>
      </w:r>
      <w:r>
        <w:rPr>
          <w:rStyle w:val="FootnoteCharacters"/>
          <w:rStyle w:val="FootnoteAnchor"/>
        </w:rPr>
        <w:footnoteReference w:id="9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 día después de esto, cuando se revisó la política econó</w:t>
        <w:softHyphen/>
        <w:t>mica, el PSUM tuvo como orador a su coordinador parlamentario, Ro</w:t>
        <w:softHyphen/>
        <w:t>lando Cordera Campos, quien le auguró un impor</w:t>
        <w:softHyphen/>
        <w:t>tante potencial a la na</w:t>
        <w:softHyphen/>
        <w:t>cionalización de la banca, esperando que ella, junto con el con</w:t>
        <w:softHyphen/>
        <w:t>trol de cambios, permitieran avanzar hacia un nuevo desarro</w:t>
        <w:softHyphen/>
        <w:t>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Para ello, puntualizó, las empresas estatales deben estar vinculadas entre sí en un programa de desarrollo.</w:t>
      </w:r>
      <w:r>
        <w:rPr>
          <w:rStyle w:val="FootnoteCharacters"/>
          <w:rStyle w:val="FootnoteAnchor"/>
        </w:rPr>
        <w:footnoteReference w:id="99"/>
      </w:r>
      <w:r>
        <w:rPr>
          <w:rFonts w:eastAsia="Arial" w:cs="Arial" w:ascii="Arial" w:hAnsi="Arial"/>
          <w:sz w:val="24"/>
          <w:szCs w:val="24"/>
        </w:rPr>
        <w:t xml:space="preserve"> Además, con</w:t>
        <w:softHyphen/>
        <w:t>fiando en la capacidad del pueblo mexicano, defiende la medida a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completo control de cambios y la nacionaliza</w:t>
        <w:softHyphen/>
        <w:t>ción de la banca puede significar la posibilidad de un nuevo desarrollo para este país; un desarrollo que re</w:t>
        <w:softHyphen/>
        <w:t>cupere el proyecto constitucional soslayado hace muchos años, y que establece prioridades sociales y el forta</w:t>
        <w:softHyphen/>
        <w:t>lecimiento del Estado como rector de la economía. Un nuevo desarrollo donde las empresas públicas sean pre</w:t>
        <w:softHyphen/>
        <w:t>cisamente eso, donde dejen de ser feudos, aisladas unas de otras para estar sometidas a un plan rector que se</w:t>
        <w:softHyphen/>
        <w:t>ñale prioridades y programas de desarrollo.</w:t>
      </w:r>
      <w:r>
        <w:rPr>
          <w:rStyle w:val="FootnoteCharacters"/>
          <w:rStyle w:val="FootnoteAnchor"/>
        </w:rPr>
        <w:footnoteReference w:id="10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mismo Rolando Cordera el 5 de octubre intervino nuevamen</w:t>
        <w:softHyphen/>
        <w:t>te y señaló cuáles deberían ser las tareas de los mexicanos luego de la nacionalización. En su alocución consideró que para que be</w:t>
        <w:softHyphen/>
        <w:t>neficie realmente al país, debía sustentarse en la democra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efender a la nación, demoler el castillo mons</w:t>
        <w:softHyphen/>
        <w:t>truoso de la desigualdad, cerrarle el paso al privile</w:t>
        <w:softHyphen/>
        <w:t>gio, construir en la li</w:t>
        <w:softHyphen/>
        <w:t>bertad una patria democrática, he aquí la tarea grande actual que nos puede hermanar a muchos siempre y cuando nos hagamos de los fardos del prejuicio, del constante mirar hacia un pasado inven</w:t>
        <w:softHyphen/>
        <w:t>tado, que nunca existió, el de la libertad identificada con la libre competencia y la libertad de comercio y, sobre todo, a con</w:t>
        <w:softHyphen/>
        <w:t>dición de que la soberbia política ba</w:t>
        <w:softHyphen/>
        <w:t>sada por lo demás en una en</w:t>
        <w:softHyphen/>
        <w:t>deble y temblorosa trama económica y productiva, a pesar de las viejas y nuevas apariencias, como el petróleo y la banca naciona</w:t>
        <w:softHyphen/>
        <w:t>lizada, repito, a condición de que esta soberbia política sea efectivamente vulnerada, sustituida, desterrada del quehacer po</w:t>
        <w:softHyphen/>
        <w:t>lítico nacional, por una voluntad colectiva sustentada en el más firme y profundo compromiso demo</w:t>
        <w:softHyphen/>
        <w:t>crático.</w:t>
      </w:r>
      <w:r>
        <w:rPr>
          <w:rStyle w:val="FootnoteCharacters"/>
          <w:rStyle w:val="FootnoteAnchor"/>
        </w:rPr>
        <w:footnoteReference w:id="10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 debatir la iniciativa de reforma constitucional, Salvador Castañeda O'connor aclara el voto del P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Nuestro partido apoya la decisión de nacionalizar la banca y de establecer el control de cambios, no sólo porque ello co</w:t>
        <w:softHyphen/>
        <w:t>rres</w:t>
        <w:softHyphen/>
        <w:t>ponde a una vieja demanda de la iz</w:t>
        <w:softHyphen/>
        <w:t>quierda mexicana y de las orga</w:t>
        <w:softHyphen/>
        <w:t>nizaciones políticas y sociales de carácter democrático, sino porque el hecho da al país la posibilidad de buscar y encontrar una so</w:t>
        <w:softHyphen/>
        <w:t>lución correcta a la crisis económica que padece, sobre to</w:t>
        <w:softHyphen/>
        <w:t>do si se la utiliza para destrabar las fuerzas pro</w:t>
        <w:softHyphen/>
        <w:t>ductivas de la acción negativa de los monopolios priva</w:t>
        <w:softHyphen/>
        <w:t>dos y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problema ahora consiste en traducir estas me</w:t>
        <w:softHyphen/>
        <w:t>didas en be</w:t>
        <w:softHyphen/>
        <w:t>neficios concretos para el pueblo, porque ni la nacionalización de la banca ni el control de cam</w:t>
        <w:softHyphen/>
        <w:t>bios se comen y lo que nuestra gente necesita es comer. (...).</w:t>
      </w:r>
      <w:r>
        <w:rPr>
          <w:rStyle w:val="FootnoteCharacters"/>
          <w:rStyle w:val="FootnoteAnchor"/>
        </w:rPr>
        <w:footnoteReference w:id="10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rnaldo Córdova, también del PSUM, exalta igualmente los po</w:t>
        <w:softHyphen/>
        <w:t>tenciales de una banca nacionalizada, no sin advertir que ellos dependen del uso que se le dé, debiendo ser, según él, no en fa</w:t>
        <w:softHyphen/>
        <w:t>vor de la empresa privada, sino del interés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nacionalización de la banca y el control de cambios mo</w:t>
        <w:softHyphen/>
        <w:t>di</w:t>
        <w:softHyphen/>
        <w:t>fican de manera muy importante la estructu</w:t>
        <w:softHyphen/>
        <w:t>ra económica de nues</w:t>
        <w:softHyphen/>
        <w:t>tro país al sumar el aparato finan</w:t>
        <w:softHyphen/>
        <w:t>ciero al sector estatal de la eco</w:t>
        <w:softHyphen/>
        <w:t>nomía y al otorgar a la nación el más importante instrumento de conducción y control de las fuerzas productivas de que pueda dis</w:t>
        <w:softHyphen/>
        <w:t>po</w:t>
        <w:softHyphen/>
        <w:t>nerse en una sociedad capitalista. Desde luego, todo va a de</w:t>
        <w:softHyphen/>
        <w:t>pender del uso que se haga de dicho instrumento, de qué tipo de política económica se siga, si se busca de manera efectiva un de</w:t>
        <w:softHyphen/>
        <w:t>sarrollo independiente del país o los recursos financieros ahora en manos del Estado se emplearán en la promoción de una empresa privada que ha mostrado su total incapacidad para lograr el desa</w:t>
        <w:softHyphen/>
        <w:t>rrollo de nuestra economía.</w:t>
      </w:r>
      <w:r>
        <w:rPr>
          <w:rStyle w:val="FootnoteCharacters"/>
          <w:rStyle w:val="FootnoteAnchor"/>
        </w:rPr>
        <w:footnoteReference w:id="10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ma, el PSUM manifestó una posición favorable a la na</w:t>
        <w:softHyphen/>
        <w:t>cionalización de la banca, al augurarle potencialidades para el beneficio de la pob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us diputados afirmaron que la medida no era un paso hacia el socialismo, como habían dicho los del PDM, pero que si impli</w:t>
        <w:softHyphen/>
        <w:t>caba una democratización del servicio de banca y crédito el pue</w:t>
        <w:softHyphen/>
        <w:t>blo saldría beneficiado.</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AN ANTE LA NACIONALIZACIÓN DE LA BANCA</w:t>
      </w:r>
      <w:bookmarkStart w:id="19" w:name="PAN"/>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6 de septiembre el orador de Acción Nacional (PAN) fue Roger Cicero Mackinney, representante por la tercera circunscrip</w:t>
        <w:softHyphen/>
        <w:t>ción electo</w:t>
        <w:softHyphen/>
        <w:t>ral, quien habló sobre la política interna del presi</w:t>
        <w:softHyphen/>
        <w:t>dente López Porti</w:t>
        <w:softHyphen/>
        <w:t>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especto de la nacionalización de la banca cuestionó, a nom</w:t>
        <w:softHyphen/>
        <w:t>bre de su partido, el hecho de que se restringieran las liberta</w:t>
        <w:softHyphen/>
        <w:t>des económicas, siendo que el gobierno mismo había fomentado las actitudes de los banqueros privados. Roger Cicero afirma que las razones de fondo fueron políticas y que, en conse</w:t>
        <w:softHyphen/>
        <w:t>cuencia, lo em</w:t>
        <w:softHyphen/>
        <w:t>presarios nacionalizados fueron sólo chivos expiat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Muy fácil va a ser para el gobierno concertar nuevos acuer</w:t>
        <w:softHyphen/>
        <w:t>dos con los principales organismos banca</w:t>
        <w:softHyphen/>
        <w:t>rios, a los que pri</w:t>
        <w:softHyphen/>
        <w:t>mero colmaba de elogios y a los que ahora baña de injurias y res</w:t>
        <w:softHyphen/>
        <w:t>ponsa</w:t>
        <w:softHyphen/>
        <w:t>bilidades, para evadir la que le corresponde a la corrupción</w:t>
        <w:softHyphen/>
        <w:t xml:space="preserve"> pú</w:t>
        <w:softHyphen/>
        <w:t>bli</w:t>
        <w:softHyphen/>
        <w:t>ca y a la ineptitud administrativa. Pero lo que realmente preocu</w:t>
        <w:softHyphen/>
        <w:t>pa y enjuicia Acción Nacional son las implicaciones po</w:t>
        <w:softHyphen/>
        <w:t>líti</w:t>
        <w:softHyphen/>
        <w:t xml:space="preserve">cas, ya </w:t>
        <w:softHyphen/>
        <w:t>que no se sustenta el justificante de "uti</w:t>
        <w:softHyphen/>
        <w:t>lidad pública" para la expropiación, cuando la banca se encontraba sujeta en sus opera</w:t>
        <w:softHyphen/>
        <w:t>ciones en divisas antes de la devaluación, exclusivamente a las que le propor</w:t>
        <w:softHyphen/>
        <w:t>cionaba el Banco de México y, por otro lado, en</w:t>
        <w:softHyphen/>
        <w:t>tre en</w:t>
        <w:softHyphen/>
        <w:t>caje legal, cajones de crédito, líneas de crédito a en</w:t>
        <w:softHyphen/>
        <w:t>tida</w:t>
        <w:softHyphen/>
        <w:t>des de gobierno, inversiones en valores gubernamen</w:t>
        <w:softHyphen/>
        <w:t>tales, etcéte</w:t>
        <w:softHyphen/>
        <w:t>ra, la banca no disponía, a su arbitrio, de más del 20% del aho</w:t>
        <w:softHyphen/>
        <w:t>rro depo</w:t>
        <w:softHyphen/>
        <w:t>sitado, por lo que la aplicación de esta medida no puede en</w:t>
        <w:softHyphen/>
        <w:t>con</w:t>
        <w:softHyphen/>
        <w:t>trarse más que en razones políticas particulares de la cús</w:t>
        <w:softHyphen/>
        <w:t>pide del po</w:t>
        <w:softHyphen/>
        <w:t>der, que encontró una forma ideal para transferir sus res</w:t>
        <w:softHyphen/>
        <w:t>ponsabilidades a los que, si acaso, las comparten en menor me</w:t>
        <w:softHyphen/>
        <w:t>dida por su permanente lealtad, aun ante lo in</w:t>
        <w:softHyphen/>
        <w:t>digno, con quienes ahora los usan como chivos expiato</w:t>
        <w:softHyphen/>
        <w:t>rios o cabezas de turco.</w:t>
      </w:r>
      <w:r>
        <w:rPr>
          <w:rStyle w:val="FootnoteCharacters"/>
          <w:rStyle w:val="FootnoteAnchor"/>
        </w:rPr>
        <w:footnoteReference w:id="10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nista Juan José Hinojosa exigió una definición de país, la cual, según él, es una demanda de los mexicanos. Esa defini</w:t>
        <w:softHyphen/>
        <w:t>ción implicaría tener presente qué queremos ser, sin recurrir a ninguna ideología. Eso significaría hacer a un lado, dijo, las me</w:t>
        <w:softHyphen/>
        <w:t>didas oportunistas (refiriéndose a la nacionaliza</w:t>
        <w:softHyphen/>
        <w:t>ción de la ban</w:t>
        <w:softHyphen/>
        <w:t>ca). Desarrollando más el tema, ese 7 de septiembre en que se discutió la política económica de López Portillo, invitó al le</w:t>
        <w:softHyphen/>
        <w:t>gislativo a que buscara el consenso y no que una mayoría se impu</w:t>
        <w:softHyphen/>
        <w:t>siera sobre los de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28 de septiembre José Viramontes Paredes solicitó la pa</w:t>
        <w:softHyphen/>
        <w:t>labra para hacer comentarios acerca de cómo se manejaba la propa</w:t>
        <w:softHyphen/>
        <w:t>ganda oficial sobre la 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Viramontes afirmó que se buscaba dividir a los mexi</w:t>
        <w:softHyphen/>
        <w:t>canos en buenos y malos, en quienes apoyaban la nacionalización de la ban</w:t>
        <w:softHyphen/>
        <w:t>ca y quienes se oponían.</w:t>
      </w:r>
      <w:r>
        <w:rPr>
          <w:rStyle w:val="FootnoteCharacters"/>
          <w:rStyle w:val="FootnoteAnchor"/>
        </w:rPr>
        <w:footnoteReference w:id="10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a semana después, el 5 de octubre, la intervención de Ber</w:t>
        <w:softHyphen/>
        <w:t>nardo Bátiz versó sobre la iniciativa de reforma a los artículos 28º, 73º y 123º de la Con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Bátiz, por cierto, fue también diputado a la LIV Legisla</w:t>
        <w:softHyphen/>
        <w:t>tu</w:t>
        <w:softHyphen/>
        <w:t>ra, donde fungió como vicecoordinador parlamentario del PAN, mientras que en la LII fue el presidente de su grupo legislativo, teniendo como secretario a Gerardo Medina Valdez quien a su vez volvería a ser compañero de Bátiz como diputado de 1988 a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Bernardo Bátiz, en su intervención, pone en el mismo plano ideológico a la democracia, la nación y las libertades. Es decir, estable</w:t>
        <w:softHyphen/>
        <w:t>ce un marco de analogías distinto al establecido por el presi</w:t>
        <w:softHyphen/>
        <w:t>dente de la República y apoyado por otros legisl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o no lo dice claramente Bátiz Vázquez sino que se deduce de su alocución, pues defiende la libertad de profesión y en ge</w:t>
        <w:softHyphen/>
        <w:t>neral a las garantías individuales, así como a la democra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Acción Nacional ha abrazado otra filosofía polí</w:t>
        <w:softHyphen/>
        <w:t>tica dife</w:t>
        <w:softHyphen/>
        <w:t>rente: cree, y así lo sostiene en sus princi</w:t>
        <w:softHyphen/>
        <w:t>pios de doctrina, que el poder sólo se justifica si es ejercido rectamente en la bús</w:t>
        <w:softHyphen/>
        <w:t>queda del bien común y só</w:t>
        <w:softHyphen/>
        <w:t>lo puede provenir de la voluntad del pueblo, quien es su único titular. Creemos en la democracia como el me</w:t>
        <w:softHyphen/>
        <w:t>jor gobierno posible y pensamos que nada suple en el ejerci</w:t>
        <w:softHyphen/>
        <w:t>cio democrático del poder a la voluntad de los ciudadanos, expre</w:t>
        <w:softHyphen/>
        <w:t>sada en sufragios.</w:t>
      </w:r>
      <w:r>
        <w:rPr>
          <w:rStyle w:val="FootnoteCharacters"/>
          <w:rStyle w:val="FootnoteAnchor"/>
        </w:rPr>
        <w:footnoteReference w:id="10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Esa incongruencia en la fundamentación hace que el proyecto sea contrario al modelo económico creado en la Constitución de 17 y contrario también al espíritu de la parte dogmática de la mis</w:t>
        <w:softHyphen/>
        <w:t>ma; que establece las ga</w:t>
        <w:softHyphen/>
        <w:t>rantías individuales. No se justifica que se atente en contra del derecho constitucional de dedicarse a la ocupación o profesión que se desee siendo lícita, tan sólo por</w:t>
        <w:softHyphen/>
        <w:t>que en un caso concreto y en una época determi</w:t>
        <w:softHyphen/>
        <w:t>nada quienes se de</w:t>
        <w:softHyphen/>
        <w:t>dicaron a la ocupación de banqueros no actuaron como lo espera</w:t>
        <w:softHyphen/>
        <w:t>ba el presidente en turno. (Aplausos.) (...)</w:t>
      </w:r>
      <w:r>
        <w:rPr>
          <w:rStyle w:val="FootnoteCharacters"/>
          <w:rStyle w:val="FootnoteAnchor"/>
        </w:rPr>
        <w:footnoteReference w:id="10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otro lado, cuestiona la afirmación de otros diputados respecto de que la nacionalización sea la conclusión de la Revo</w:t>
        <w:softHyphen/>
        <w:t>lución mexi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e ha dicho que la llamada nacionalización de la banca re</w:t>
        <w:softHyphen/>
        <w:t>activó a la Revolución, que era un principio "Revolucionario" que estaba ahí latente en la Constitu</w:t>
        <w:softHyphen/>
        <w:t>ción de 1917 y que se ha ac</w:t>
        <w:softHyphen/>
        <w:t>tua</w:t>
        <w:softHyphen/>
        <w:t>lizado con el proyecto que se nos envía y esto no es verdad. La idea de socia</w:t>
        <w:softHyphen/>
        <w:t>lizar la banca, mediante un monopolio de Estado, ha formado parte de la ideología de los partidos marxistas y no se encuentra dentro de los  programas que manejó en la campaña elec</w:t>
        <w:softHyphen/>
        <w:t>toral el partido en el poder. La tra</w:t>
        <w:softHyphen/>
        <w:t>dición de los gobiernos lla</w:t>
        <w:softHyphen/>
        <w:t>mados revolucionarios, tanto de los iniciales surgidos efectiva</w:t>
        <w:softHyphen/>
        <w:t>mente de la Revolu</w:t>
        <w:softHyphen/>
        <w:t>ción como de los posteriores que han seguido usando el nombre de revolucionarios, ha sido partidaria de un sistema mixto de banca privada y banca oficial.</w:t>
      </w:r>
      <w:r>
        <w:rPr>
          <w:rStyle w:val="FootnoteCharacters"/>
          <w:rStyle w:val="FootnoteAnchor"/>
        </w:rPr>
        <w:footnoteReference w:id="10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obre el debate para reformar la Constitución habló también el panista José González Torres, quien con un polémico discurso, en el que cuestionó la equiparación que se intentara hacer entre la expropiación petrolera y la nacionalización de la banca, moti</w:t>
        <w:softHyphen/>
        <w:t>vó a que un priísta le hiciera rep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González Torres señala que hay diferencias fundamentales en</w:t>
        <w:softHyphen/>
        <w:t>tre ambos proc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primer lugar, dice que el petróleo estaba en manos ex</w:t>
        <w:softHyphen/>
        <w:t>tranjeras, mientras que la banca era propiedad de mexicanos. Como segundo aspecto afirma que fue un fallo de la Suprema Corte de Justicia de la Nación, no acatado por las compañías pe</w:t>
        <w:softHyphen/>
        <w:t>trole</w:t>
        <w:softHyphen/>
        <w:t>ras, lo que permitió al gobierno decretar la expropiación. Es decir, frente a la rebelión de petroleros extranjeros contra las leyes mexicanas se pudo proceder. Sin embargo en la cuestión bancaria no hay tal rebelión, según José González Tor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spués González Torres hace una afirmación sobre el petró</w:t>
        <w:softHyphen/>
        <w:t>leo en la que pa</w:t>
        <w:softHyphen/>
        <w:t>rece que al defender la expropiación de 1938 re</w:t>
        <w:softHyphen/>
        <w:t>toma los argumen</w:t>
        <w:softHyphen/>
        <w:t>tos oficiales para nacionalizar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otra parte, en la expropiación petrolera, to</w:t>
        <w:softHyphen/>
        <w:t>davía a ma</w:t>
        <w:softHyphen/>
        <w:t>yor abundamiento en la expropiación petrole</w:t>
        <w:softHyphen/>
        <w:t xml:space="preserve">ra, ciertamente México adquirió la propiedad de algo, no del petróleo. El petróleo ya era mexicano en virtud del Artículo 27 de la Constitución de 1917. De manera que desde ese año el petróleo era de México. </w:t>
      </w:r>
      <w:r>
        <w:rPr>
          <w:rFonts w:eastAsia="Arial" w:cs="Arial" w:ascii="Arial" w:hAnsi="Arial"/>
          <w:i/>
          <w:iCs/>
        </w:rPr>
        <w:t>Pero se ad</w:t>
        <w:softHyphen/>
        <w:t>quirieron al menos las instalaciones, mediante las cua</w:t>
        <w:softHyphen/>
        <w:t>les se ex</w:t>
        <w:softHyphen/>
        <w:t>plotaba el petróleo. Y se evitó que salie</w:t>
        <w:softHyphen/>
        <w:t>ran ganancias, re</w:t>
        <w:softHyphen/>
        <w:t>ga</w:t>
        <w:softHyphen/>
        <w:t>lías, etc., al extranjero.</w:t>
      </w:r>
      <w:r>
        <w:rPr>
          <w:rStyle w:val="FootnoteCharacters"/>
          <w:rStyle w:val="FootnoteAnchor"/>
        </w:rPr>
        <w:footnoteReference w:id="10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arte que subrayamos resume, curiosa y paradójicamente, los objetivos oficiales de la nacionalización de la banca: adqui</w:t>
        <w:softHyphen/>
        <w:t>rir todo el sistema de banca y crédito, incluidas sus instalacio</w:t>
        <w:softHyphen/>
        <w:t>nes, para evi</w:t>
        <w:softHyphen/>
        <w:t>tar que salgan del país las ganancias, regalías y capitales en general. ¿Qué ganancias? Aquí sí, no sólo las de los banqueros, sino las de los productores en general que a través de esas ins</w:t>
        <w:softHyphen/>
        <w:t>tituciones se fugaban de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José González Torres, no sólo habló de eso, sino que también criticó la actitud con la que se asumía la nacionaliza</w:t>
        <w:softHyphen/>
        <w:t>ción de la banca. Así, cuestionó el hecho de que se realizara una manifestación en el Zócalo de la capital, para apoyar la medida, y señaló que los asistentes eran sólo acarreados. Fue entonces que Manuel Osante López, del PRI, en una frase muy pomposa repli</w:t>
        <w:softHyphen/>
        <w:t>có al dipu</w:t>
        <w:softHyphen/>
        <w:t>tado del PAN dici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e ha dicho también, aunque el maestro González Torres no lo piense así, una injuria al pueblo de Méxi</w:t>
        <w:softHyphen/>
        <w:t>co, se ha dicho que ese pueblo, acarreado, concurrió en una mañana de septiembre a la Plaza de la Constitución para vitorear la nacionalización de la banca. Estuve ahí, estuvieron presentes cientos de miles de me</w:t>
        <w:softHyphen/>
        <w:t>xica</w:t>
        <w:softHyphen/>
        <w:t>nos, si esos mexicanos fueron acarreados todos, en un senti</w:t>
        <w:softHyphen/>
        <w:t>do histórico, lo somos, porque el carro de la his</w:t>
        <w:softHyphen/>
        <w:t>toria y de las transformaciones sociales no se detiene nunca.</w:t>
      </w:r>
      <w:r>
        <w:rPr>
          <w:rStyle w:val="FootnoteCharacters"/>
          <w:rStyle w:val="FootnoteAnchor"/>
        </w:rPr>
        <w:footnoteReference w:id="1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ra resumir y sintetizar la posición del PAN decimos que rechazó de tajo la nacionalización bancaria y que iba en contra de las li</w:t>
        <w:softHyphen/>
        <w:t>ber</w:t>
        <w:softHyphen/>
        <w:t>tades de empresa y pro</w:t>
        <w:softHyphen/>
        <w:t>fesión. Sus dipu</w:t>
        <w:softHyphen/>
        <w:t>tados conside</w:t>
        <w:softHyphen/>
        <w:t>raron que era una medida polí</w:t>
        <w:softHyphen/>
        <w:t>tica y opor</w:t>
        <w:softHyphen/>
        <w:t>tunista, que no respondía a ne</w:t>
        <w:softHyphen/>
        <w:t>cesidades económi</w:t>
        <w:softHyphen/>
        <w:t>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Además, los panistas afirmaron que la nacionalización de la banca iba en contra de la Revolución mexicana, pues ésta se iden</w:t>
        <w:softHyphen/>
        <w:t>ti</w:t>
        <w:softHyphen/>
        <w:t>ficó con la banca mixta. Es de</w:t>
        <w:softHyphen/>
        <w:t>cir, refutaron lo que no</w:t>
        <w:softHyphen/>
        <w:t>so</w:t>
        <w:softHyphen/>
        <w:t>tros he</w:t>
        <w:softHyphen/>
        <w:t xml:space="preserve">mos calificado como </w:t>
      </w:r>
      <w:r>
        <w:rPr>
          <w:rFonts w:eastAsia="Arial" w:cs="Arial" w:ascii="Arial" w:hAnsi="Arial"/>
          <w:i/>
          <w:iCs/>
          <w:sz w:val="24"/>
          <w:szCs w:val="24"/>
        </w:rPr>
        <w:t>triple ana</w:t>
        <w:softHyphen/>
        <w:t>logía</w:t>
      </w:r>
      <w:r>
        <w:rPr>
          <w:rFonts w:eastAsia="Arial" w:cs="Arial" w:ascii="Arial" w:hAnsi="Arial"/>
          <w:sz w:val="24"/>
          <w:szCs w:val="24"/>
        </w:rPr>
        <w:t>.</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r>
      <w:bookmarkStart w:id="20" w:name="PRI"/>
      <w:bookmarkEnd w:id="20"/>
      <w:r>
        <w:rPr>
          <w:rFonts w:eastAsia="Arial" w:cs="Arial" w:ascii="Arial" w:hAnsi="Arial"/>
          <w:sz w:val="24"/>
          <w:szCs w:val="24"/>
        </w:rPr>
        <w:t>EL PRI ANTE LA 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El priísta que habló por su partido sobre la política inter</w:t>
        <w:softHyphen/>
        <w:t>na de José López Portillo fue José Carreño Carlón, quien en 1992 asumiera la Dirección de Comunicación Social de la Presidencia de la Repú</w:t>
        <w:softHyphen/>
        <w:t>blica y en tiempos de la reprivatización de la banca fuera direc</w:t>
        <w:softHyphen/>
        <w:t xml:space="preserve">tor de </w:t>
      </w:r>
      <w:r>
        <w:rPr>
          <w:rFonts w:eastAsia="Arial" w:cs="Arial" w:ascii="Arial" w:hAnsi="Arial"/>
          <w:i/>
          <w:iCs/>
          <w:sz w:val="24"/>
          <w:szCs w:val="24"/>
        </w:rPr>
        <w:t>El Nacional</w:t>
      </w:r>
      <w:r>
        <w:rPr>
          <w:rFonts w:eastAsia="Arial" w:cs="Arial" w:ascii="Arial" w:hAnsi="Arial"/>
          <w:sz w:val="24"/>
          <w:szCs w:val="24"/>
        </w:rPr>
        <w:t>, el periódico guberna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alificó la nacionalización de la banca como la recuperación de la iniciativa histórica de la nación, cuestionando a quienes la calificaran como un hecho burocrático. Fue quizá uno de los que más la vinculó con la cuestión del nacionalis</w:t>
        <w:softHyphen/>
        <w:t>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sumió igualmente la triple analogía: nacionalización=nacio</w:t>
        <w:softHyphen/>
        <w:t>na</w:t>
        <w:softHyphen/>
        <w:t>lis</w:t>
        <w:softHyphen/>
        <w:t>mo=Revo</w:t>
        <w:softHyphen/>
        <w:t>lución, todo esto, enmarcado en el desarrollo histó</w:t>
        <w:softHyphen/>
        <w:t>rico de Méxi</w:t>
        <w:softHyphen/>
        <w:t>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enorme impacto popular de esta acción naciona</w:t>
        <w:softHyphen/>
        <w:t>lista, re</w:t>
        <w:softHyphen/>
        <w:t>volucionaria, legítima, constitucional; el enorme efecto libera</w:t>
        <w:softHyphen/>
        <w:t>dor de las energías nacionales que ha tenido la nacionalización de la banca ha hecho que en el debate nacional se reste importan</w:t>
        <w:softHyphen/>
        <w:t>cia re</w:t>
        <w:softHyphen/>
        <w:t>lativa a la serie de acciones y obras del gobierno de López Por</w:t>
        <w:softHyphen/>
        <w:t>tillo, que alcanzaron su punto culminante el 1º de septiem</w:t>
        <w:softHyphen/>
        <w:t>bre en el cumplimiento de nuestros principios como República de</w:t>
        <w:softHyphen/>
        <w:t>mocrá</w:t>
        <w:softHyphen/>
        <w:t>tica representativa y federal.</w:t>
      </w:r>
      <w:r>
        <w:rPr>
          <w:rStyle w:val="FootnoteCharacters"/>
          <w:rStyle w:val="FootnoteAnchor"/>
        </w:rPr>
        <w:footnoteReference w:id="1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 día siguiente, hablaría por el partido tricolor el hoy go</w:t>
        <w:softHyphen/>
        <w:t>ber</w:t>
        <w:softHyphen/>
        <w:t>nador de Tamaulipas, electo para el periodo 1993-1999, quien de 1982 a 1985 y de 1988 a 1991 se desempeñara como di</w:t>
        <w:softHyphen/>
        <w:t>putado fe</w:t>
        <w:softHyphen/>
        <w:t>deral por el oc</w:t>
        <w:softHyphen/>
        <w:t>tavo dis</w:t>
        <w:softHyphen/>
        <w:t>trito de esa entidad: Ma</w:t>
        <w:softHyphen/>
        <w:t>nuel Ca</w:t>
        <w:softHyphen/>
        <w:t>vazos Ler</w:t>
        <w:softHyphen/>
        <w:t>ma. Uno más de los le</w:t>
        <w:softHyphen/>
        <w:t>gis</w:t>
        <w:softHyphen/>
        <w:t>ladores que votaron la naciona</w:t>
        <w:softHyphen/>
        <w:t>lización bancaria y el proceso inve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 respecto, Cavazos Lerma, también recurre a la triple ana</w:t>
        <w:softHyphen/>
        <w:t>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Estado mexicano sigue fiel a su origen revolu</w:t>
        <w:softHyphen/>
        <w:t>ciona</w:t>
        <w:softHyphen/>
        <w:t>rio y al proyecto nacional que surge de la Revolu</w:t>
        <w:softHyphen/>
        <w:t>ción, de la Constitu</w:t>
        <w:softHyphen/>
        <w:t>ción, por eso el Estado mexicano se ha mantenido siempre como rec</w:t>
        <w:softHyphen/>
        <w:t>tor del proceso de desa</w:t>
        <w:softHyphen/>
        <w:t>rrollo nacional, reservándose los sec</w:t>
        <w:softHyphen/>
        <w:t>tores estratégicos e interviniendo ahí donde por el riesgo, temor o ineficiencia del sector privado, se ha requerido el apoyo y la participación del sector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decisión de nacionalizar a la banca no signi</w:t>
        <w:softHyphen/>
        <w:t>fica una mo</w:t>
        <w:softHyphen/>
        <w:t>dificación de nuestro proyecto nacional ni un viraje hacia extre</w:t>
        <w:softHyphen/>
        <w:t>mismos, sino que se inscribe ca</w:t>
        <w:softHyphen/>
        <w:t>balmente en nuestro sistema de economía mixta, donde el Estado tiene la responsabilidad explíci</w:t>
        <w:softHyphen/>
        <w:t>ta, de conducir el esfuerzo social preservando las libertades in</w:t>
        <w:softHyphen/>
        <w:t>divi</w:t>
        <w:softHyphen/>
        <w:t>dua</w:t>
        <w:softHyphen/>
        <w:t>les sin más límite que el respeto al derecho de los de</w:t>
        <w:softHyphen/>
        <w:t>más y sobre todo al supremo interés de la nación.</w:t>
      </w:r>
      <w:r>
        <w:rPr>
          <w:rStyle w:val="FootnoteCharacters"/>
          <w:rStyle w:val="FootnoteAnchor"/>
        </w:rPr>
        <w:footnoteReference w:id="1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Manuel Cavazos Lerma defiende la identidad entre democracia y nacionalización de la banca, pues considera que no es una decisión definitiva, sino una situación "por definirse" luego de una consulta pop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elogia la actitud popular frente a la nacionaliza</w:t>
        <w:softHyphen/>
        <w:t>ción, pues por un lado se manifestó en favor de ella en el Zóca</w:t>
        <w:softHyphen/>
        <w:t>lo y otras plazas (los acarreados por la historia, de los que Ma</w:t>
        <w:softHyphen/>
        <w:t>nuel Osante habló) y por otro, actuó tranquilamente en los bancos luego de que éstos permanecieran cerrados varios días, tras el decreto anunciado en el último informe del presidente López Por</w:t>
        <w:softHyphen/>
        <w:t>ti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nacionalización de la banca es un triunfo de la nación, no es una acción revanchista contra ningún gru</w:t>
        <w:softHyphen/>
        <w:t>po, ni una conquis</w:t>
        <w:softHyphen/>
        <w:t>ta sectaria o partidista, por eso ha tenido un apoyo vigoroso por parte del pueblo, como lo prueban las manifestaciones multitudi</w:t>
        <w:softHyphen/>
        <w:t>na</w:t>
        <w:softHyphen/>
        <w:t>rias en el Zóca</w:t>
        <w:softHyphen/>
        <w:t>lo y en los diferentes Estados de la República, así co</w:t>
        <w:softHyphen/>
        <w:t>mo la reacción entusiasta, respetuosa y ordenada del públi</w:t>
        <w:softHyphen/>
        <w:t>co en los Bancos el día de ayer, acabando de tajo con los temores infundados de un posible pánico finan</w:t>
        <w:softHyphen/>
        <w:t>ciero (...).</w:t>
      </w:r>
      <w:r>
        <w:rPr>
          <w:rStyle w:val="FootnoteCharacters"/>
          <w:rStyle w:val="FootnoteAnchor"/>
        </w:rPr>
        <w:footnoteReference w:id="1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día en que se discutió la iniciativa de reforma cons</w:t>
        <w:softHyphen/>
        <w:t>ti</w:t>
        <w:softHyphen/>
        <w:t>tucional para complementar la nacionalización de la banca, el di</w:t>
        <w:softHyphen/>
        <w:t>putado Juan Jo</w:t>
        <w:softHyphen/>
        <w:t>sé Osorio Palacios, quien también estaría en la le</w:t>
        <w:softHyphen/>
        <w:t>gislatura que acordó privatizar la banca, habló por el P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un lado, Osorio Palacios comparó la nacionalización ban</w:t>
        <w:softHyphen/>
        <w:t>caria con la expropiación del petróleo. Además, afirmó que aquella está rela</w:t>
        <w:softHyphen/>
        <w:t>cionada con la independencia económica, y sin ella, ningún país es realmente inde</w:t>
        <w:softHyphen/>
        <w:t>pendien</w:t>
        <w:softHyphen/>
        <w: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primero de septiembre de 1982 pasó a la histo</w:t>
        <w:softHyphen/>
        <w:t>ria, como a la historia pasó el 18 de marzo de 19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Una y otra fechas representan la culminación de algunos de los aspectos más relevantes de la lucha del pueblo de México, con el sector obrero organizado a la cabeza en busca de su inde</w:t>
        <w:softHyphen/>
        <w:t>pen</w:t>
        <w:softHyphen/>
        <w:t>dencia econó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No se concibe ninguna otra independencia, inclui</w:t>
        <w:softHyphen/>
        <w:t>da la polí</w:t>
        <w:softHyphen/>
        <w:t>tica, sin la independencia económica, pero esta última en el pro</w:t>
        <w:softHyphen/>
        <w:t>ceso histórico de los pueblos per</w:t>
        <w:softHyphen/>
        <w:t>mite mayores posibilidades para lograr una mayor justi</w:t>
        <w:softHyphen/>
        <w:t>cia social. En México asegura el logro de los propósi</w:t>
        <w:softHyphen/>
        <w:t>tos centrales de nuestra Revolución en el camino a la jus</w:t>
        <w:softHyphen/>
        <w:t>ticia igualitaria. A corto tiempo permite a la clase  obrera del país mejores condiciones de vida y de traba</w:t>
        <w:softHyphen/>
        <w:t>jo, ya que confir</w:t>
        <w:softHyphen/>
        <w:t>ma la rectoría del Estado en la vida económica.</w:t>
      </w:r>
      <w:r>
        <w:rPr>
          <w:rStyle w:val="FootnoteCharacters"/>
          <w:rStyle w:val="FootnoteAnchor"/>
        </w:rPr>
        <w:footnoteReference w:id="1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ambién Osorio Palacios, como es notorio, recurre a la tri</w:t>
        <w:softHyphen/>
        <w:t>ple ana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o priísta que habló en la sesión de segunda lectura de la iniciativa de reforma a los artículos 28, 73 y 123 fue Manuel Osante. Lo que dijo, además del pasaje ya citado en el que se re</w:t>
        <w:softHyphen/>
        <w:t>conoció como "acarreado del carro de la historia", estuvo desti</w:t>
        <w:softHyphen/>
        <w:t>nado a criticar a los opositores de la nacionalización de la ban</w:t>
        <w:softHyphen/>
        <w:t>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firmó que en la nacionalización bancaria no había cabida para la demagogia, dando a entender que los únicos demagogos se</w:t>
        <w:softHyphen/>
        <w:t>rían quienes la cuestion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Ante una medida de esta magnitud no cabe la dema</w:t>
        <w:softHyphen/>
        <w:t>gogia ideo</w:t>
        <w:softHyphen/>
        <w:t>lógica, no cabe la falsedad de inventar ape</w:t>
        <w:softHyphen/>
        <w:t>llidos y de bautizar con falsedades a medidas que están siendo producto de la histo</w:t>
        <w:softHyphen/>
        <w:t>ria; por eso creo que tam</w:t>
        <w:softHyphen/>
        <w:t>bién interpreto aquí la intención de la Comi</w:t>
        <w:softHyphen/>
        <w:t>sión Dicta</w:t>
        <w:softHyphen/>
        <w:t>minadora al afirmar categóricamente que la nacio</w:t>
        <w:softHyphen/>
        <w:t>na</w:t>
        <w:softHyphen/>
        <w:t>li</w:t>
        <w:softHyphen/>
        <w:t>za</w:t>
        <w:softHyphen/>
        <w:t>ción de la banca no es una medida socialista, es an</w:t>
        <w:softHyphen/>
        <w:t>tes que nada, una medida revolucionaria y una medida nacio</w:t>
        <w:softHyphen/>
        <w:t>nalista en el sentido más auténtico y más mexicano del término.</w:t>
      </w:r>
      <w:r>
        <w:rPr>
          <w:rStyle w:val="FootnoteCharacters"/>
          <w:rStyle w:val="FootnoteAnchor"/>
        </w:rPr>
        <w:footnoteReference w:id="1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íntesis, el PRI, en voz de sus diputados, defendió la nacionalización de la banca, identificándola como una medida na</w:t>
        <w:softHyphen/>
        <w:t>cionalista, continuadora de la Revolución mexicana y que respon</w:t>
        <w:softHyphen/>
        <w:t>día a las necesidades históricas de l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gunos de sus diputados llegaron incluso a comparar la me</w:t>
        <w:softHyphen/>
        <w:t>dida de septiembre de 1982, con el 18 de marzo de 1938 en que las empresas del petróleo fueron exprop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dictamen para reformar los artículos 28, 73 y 123 de la Constitución Política de los Estados Unidos Mexicanos finalmente fue aprobado en lo general por 306 votos a favor y 57 en contra, pasando los diputados a discutirlo en lo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 respecto la discusión se centró en el artículo 123 que transfería a los trabajadores bancarios del apartado "A" al "B". Es decir, los convertía en empleados estatales, restringiéndoles el derecho de huelga, entre otras modificaciones a su marco le</w:t>
        <w:softHyphen/>
        <w:t>gal-laboral. Finalmente el dictamen también se aprobó en lo par</w:t>
        <w:softHyphen/>
        <w:t>ticu</w:t>
        <w:softHyphen/>
        <w:t>lar en los términos en que había sido presen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siguiente paso fue remitir el expediente a la colegisla</w:t>
        <w:softHyphen/>
        <w:t>dora para que lo discutiera y, en su caso, aprobase.</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3. LOS SENADORES ANTE LA NACIONALIZACIÓN</w:t>
      </w:r>
      <w:bookmarkStart w:id="21" w:name="SENADORES"/>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 1982 a 1988 se desarrollaron en el Senado los trabajos de la LII y LIII Legislaturas, ambas contaron prácticamente con los mismos miembros, salvo algunos que dejaron el puesto para ocupar otros cargos o por otras razones, pues en aquel entonces esa cá</w:t>
        <w:softHyphen/>
        <w:t>mara se renovaba totalmente el mismo año en que el país cambiaba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urante esos años la Cámara de Senadores no conoció a la oposi</w:t>
        <w:softHyphen/>
        <w:t>ción, sólo al PRI, pues en ningún estado aquella había de</w:t>
        <w:softHyphen/>
        <w:t>mostrado tener mayo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n consecuencia, difícilmente podemos hablar de los debates del Senado acerca de la nacionalización de la banca, pues pese a existir el </w:t>
      </w:r>
      <w:r>
        <w:rPr>
          <w:rFonts w:eastAsia="Arial" w:cs="Arial" w:ascii="Arial" w:hAnsi="Arial"/>
          <w:i/>
          <w:iCs/>
          <w:sz w:val="24"/>
          <w:szCs w:val="24"/>
        </w:rPr>
        <w:t>Diario de los Debates</w:t>
      </w:r>
      <w:r>
        <w:rPr>
          <w:rFonts w:eastAsia="Arial" w:cs="Arial" w:ascii="Arial" w:hAnsi="Arial"/>
          <w:sz w:val="24"/>
          <w:szCs w:val="24"/>
        </w:rPr>
        <w:t xml:space="preserve"> éste podría llamarse "Diario de los dis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sesiones estudiadas bien podían confundirse con actos solemnes en los que algunos oradores hablan del tema en cuestión pero, no se contradicen, ni se interrumpen, ni cuestionan las afirmaciones de los otros, en resumen, ni debaten. No hacían una interpretación distinta de un mismo objeto, sólo comple</w:t>
        <w:softHyphen/>
        <w:t>mentaban lo que decía el discursante anterior desde un nuevo ángulo. Y a ve</w:t>
        <w:softHyphen/>
        <w:t>ces ni eso, pues llegaban a repetir elementos ya enunciados en la misma s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stas razones los "debates" serán presentados en el or</w:t>
        <w:softHyphen/>
        <w:t>den cronológico en que se desarrolla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mpezaremos por la sesión de 6 de septiembre de 1982, en la que se estudia el Informe del presidente López Portillo. El aná</w:t>
        <w:softHyphen/>
        <w:t>lisis del mismo, continuaría el día 7 y el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8 de septiembre estu</w:t>
        <w:softHyphen/>
        <w:t>diaron la política exterior, pero la sena</w:t>
        <w:softHyphen/>
        <w:t>dora Silvia Her</w:t>
        <w:softHyphen/>
        <w:t>nández de Galindo tomó el micrófono para ha</w:t>
        <w:softHyphen/>
        <w:t>blar acerca de la naciona</w:t>
        <w:softHyphen/>
        <w:t>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Justo un mes más tarde pasó a primera lectura el expediente para reformar la Constitución, en lo referente a la banca. Sería el 13 de ese mismo mes, cuando los senadores tomaran la palabra para hablar sobre la iniciativa, aprobada apenas ocho días antes por los dipu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urante el mes de septiembre de 1982 el presidente del Sena</w:t>
        <w:softHyphen/>
        <w:t>do fue Miguel González Avelar, quien a la muerte de Don Jesús Re</w:t>
        <w:softHyphen/>
        <w:t>yes Heroles abandonaría el cargo para encargarse del despacho de Educación Pública, en el gobierno fed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6 de septiembre habló sobre el informe, en primer térmi</w:t>
        <w:softHyphen/>
        <w:t>no, Héctor Jarquín Hernández, senador mexiquense, que en 1988 fue electo diputado federal en su estado natal, participando en el Congreso también durante la reprivatización de la banca. Cues</w:t>
        <w:softHyphen/>
        <w:t>tio</w:t>
        <w:softHyphen/>
        <w:t>nó a quienes tacharon de "demagógica" la na</w:t>
        <w:softHyphen/>
        <w:t>cio</w:t>
        <w:softHyphen/>
        <w:t>naliza</w:t>
        <w:softHyphen/>
        <w:t>ción, ade</w:t>
        <w:softHyphen/>
        <w:t>más de de</w:t>
        <w:softHyphen/>
        <w:t>fenderla y decir que per</w:t>
        <w:softHyphen/>
        <w:t>mitía recuperar la confianza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No fueron poses demagógicas, sino hechos claros y reales los que llevaron a tomar la decisión pensando en las futuras genera</w:t>
        <w:softHyphen/>
        <w:t>ciones, y al hablar de las futuras gene</w:t>
        <w:softHyphen/>
        <w:t>raciones hablamos de nuestros jóvenes y niños que no crecerán en un país dramático y caó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pueblo de México todo, hemos escuchado [sic] con verda</w:t>
        <w:softHyphen/>
        <w:t>dera atención las palabras del señor presiden</w:t>
        <w:softHyphen/>
        <w:t>te el pasado 1º de septi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La preocupación que nos embargaba a todos los me</w:t>
        <w:softHyphen/>
        <w:t>xicanos por el destino económico de México era grande, y en estos momentos se ha recobrado la confianza al en</w:t>
        <w:softHyphen/>
        <w:t>terarnos de la nacionalización de la Banca y el control de Cambios que tan sabiamente ha decretado nuestro Pri</w:t>
        <w:softHyphen/>
        <w:t>mer Mandatario.</w:t>
      </w:r>
      <w:r>
        <w:rPr>
          <w:rStyle w:val="FootnoteCharacters"/>
          <w:rStyle w:val="FootnoteAnchor"/>
        </w:rPr>
        <w:footnoteReference w:id="1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versó sobre el mismo tema Ernesto Millán Escalante, quien defiende la idea de un Estado interventor en la economía: "Nada hay más vulnera</w:t>
        <w:softHyphen/>
        <w:t>ble a las pugnas civiles que la conjunción de un Estado débil y una sociedad dispersa".</w:t>
      </w:r>
      <w:r>
        <w:rPr>
          <w:rStyle w:val="FootnoteCharacters"/>
          <w:rStyle w:val="FootnoteAnchor"/>
        </w:rPr>
        <w:footnoteReference w:id="1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Millán otorga al presidente López Portillo el carácter de líder histórico de la nación. Casi dice "sólo él podía haber na</w:t>
        <w:softHyphen/>
        <w:t>cionali</w:t>
        <w:softHyphen/>
        <w:t>zado a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eso, López Portillo asumió su compromiso his</w:t>
        <w:softHyphen/>
        <w:t>tórico para resguardar el patrimonio del pueblo de Mé</w:t>
        <w:softHyphen/>
        <w:t>xico. Aplacó la inercia del libertinaje y el derroche de los irresponsables con la siem</w:t>
        <w:softHyphen/>
        <w:t>pre  oportuna presen</w:t>
        <w:softHyphen/>
        <w:t>cia de la voluntad política, la acción del gobierno, la fuerza del pueblo. Nada más, pero nada menos.</w:t>
      </w:r>
      <w:r>
        <w:rPr>
          <w:rStyle w:val="FootnoteCharacters"/>
          <w:rStyle w:val="FootnoteAnchor"/>
        </w:rPr>
        <w:footnoteReference w:id="11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Veladamente hace la </w:t>
      </w:r>
      <w:r>
        <w:rPr>
          <w:rFonts w:eastAsia="Arial" w:cs="Arial" w:ascii="Arial" w:hAnsi="Arial"/>
          <w:i/>
          <w:iCs/>
          <w:sz w:val="24"/>
          <w:szCs w:val="24"/>
        </w:rPr>
        <w:t>triple analogía</w:t>
      </w:r>
      <w:r>
        <w:rPr>
          <w:rFonts w:eastAsia="Arial" w:cs="Arial" w:ascii="Arial" w:hAnsi="Arial"/>
          <w:sz w:val="24"/>
          <w:szCs w:val="24"/>
        </w:rPr>
        <w:t>, sin embargo, no queda tan clara como con otros o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México tiene camino propio, tiene historia, tiene un pueblo valeroso, trabajador e inteligente, es su me</w:t>
        <w:softHyphen/>
        <w:t>jor capital con todo ello sortearemos la crisis y avan</w:t>
        <w:softHyphen/>
        <w:t>zaremos por el camino de la Revo</w:t>
        <w:softHyphen/>
        <w:t>lución Mexicana siempre nueva y siempre reno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Cerrar filas en torno de nuestras instituciones, unidad re</w:t>
        <w:softHyphen/>
        <w:t>volucionaria y nacionalista, eso exige el mo</w:t>
        <w:softHyphen/>
        <w:t>mento actual para des</w:t>
        <w:softHyphen/>
        <w:t>baratar infundios, rumores y ace</w:t>
        <w:softHyphen/>
        <w:t>chanzas de los enemigos de Mé</w:t>
        <w:softHyphen/>
        <w:t>xi</w:t>
        <w:softHyphen/>
        <w:t>co. (Aplausos.)</w:t>
      </w:r>
      <w:r>
        <w:rPr>
          <w:rStyle w:val="FootnoteCharacters"/>
          <w:rStyle w:val="FootnoteAnchor"/>
        </w:rPr>
        <w:footnoteReference w:id="1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dre de quien casi ocho años más tarde enviara al Con</w:t>
        <w:softHyphen/>
        <w:t>greso de la Unión la iniciativa para reprivatizar la banca fue el siguiente en hab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Don Raúl Salinas Lozano defiende la </w:t>
      </w:r>
      <w:r>
        <w:rPr>
          <w:rFonts w:eastAsia="Arial" w:cs="Arial" w:ascii="Arial" w:hAnsi="Arial"/>
          <w:i/>
          <w:iCs/>
          <w:sz w:val="24"/>
          <w:szCs w:val="24"/>
        </w:rPr>
        <w:t>triple analogía</w:t>
      </w:r>
      <w:r>
        <w:rPr>
          <w:rFonts w:eastAsia="Arial" w:cs="Arial" w:ascii="Arial" w:hAnsi="Arial"/>
          <w:sz w:val="24"/>
          <w:szCs w:val="24"/>
        </w:rPr>
        <w:t xml:space="preserve"> banca nacionalizada, nacionalismo y Revolución, además de exaltar, lo mismo que quien le antecedió en la palabra, al entonces presiden</w:t>
        <w:softHyphen/>
        <w:t>te de la Re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decisión de expropiar el sistema bancario —lo repetire</w:t>
        <w:softHyphen/>
        <w:t>mos aunque ya se haya dicho; lo reiteraremos aunque ya se haya enunciado—, es un acto nacionalista y profundamente revoluciona</w:t>
        <w:softHyphen/>
        <w:t>rio, enmarcado totalmente dentro del concepto de economía mixta que surge de nuestra Constitución. (...) Saludamos con res</w:t>
        <w:softHyphen/>
        <w:t>peto al se</w:t>
        <w:softHyphen/>
        <w:t>ñor presi</w:t>
        <w:softHyphen/>
        <w:t>dente José López Portillo por haber tomado es</w:t>
        <w:softHyphen/>
        <w:t>ta deci</w:t>
        <w:softHyphen/>
        <w:t>sión que en las actuales circunstancias del país y del mundo se hacía imprescindible, pero que re</w:t>
        <w:softHyphen/>
        <w:t>quirió de va</w:t>
        <w:softHyphen/>
        <w:t>lentía y honda vocación revolucionaria para adop</w:t>
        <w:softHyphen/>
        <w:t>tar</w:t>
        <w:softHyphen/>
        <w:t>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trascendencia de esta decisión nos impuso iniciar con ello nuestro discurso, y no llevar el orden y la cronología del propio Informe. Volveremos más tar</w:t>
        <w:softHyphen/>
        <w:t>de a este gran tema de la naci</w:t>
        <w:softHyphen/>
        <w:t>onalización de la ban</w:t>
        <w:softHyphen/>
        <w:t>ca.</w:t>
      </w:r>
      <w:r>
        <w:rPr>
          <w:rStyle w:val="FootnoteCharacters"/>
          <w:rStyle w:val="FootnoteAnchor"/>
        </w:rPr>
        <w:footnoteReference w:id="1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senador Salinas Lozano, defendiendo la nacionalización de la banca, y calificándola nuevamente de nacionalista, afirmó que la medida era irreversible y aprovechó para elogiar a José López Porti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medida fue profunda y trascendente. La suscri</w:t>
        <w:softHyphen/>
        <w:t>bimos y apoyamos sin reservas y con todo entusiasmo. Debemos todos perca</w:t>
        <w:softHyphen/>
        <w:t>tarnos de su hondura y seriedad y en tal virtud la respaldaremos con seriedad y profundidad. Es nacionalista y de espíritu revolu</w:t>
        <w:softHyphen/>
        <w:t>cionario. Se encua</w:t>
        <w:softHyphen/>
        <w:t>dra en nuestra Constitución y en los anhelos de progre</w:t>
        <w:softHyphen/>
        <w:t>so social, tan caros a nuestro partido. Es, por tanto, irreversible. Por ello, me permito proponer a esta Ho</w:t>
        <w:softHyphen/>
        <w:t>norable Asamblea que tomemos el acuerdo de enviarle al señor presidente José López Portillo, no sólo nuestra solidaridad, sino nuestro cabal vínculo a su trascen</w:t>
        <w:softHyphen/>
        <w:t>dente y patriótica decisión. Asimismo, la felicitación por su VI Informe de Gobierno.</w:t>
      </w:r>
      <w:r>
        <w:rPr>
          <w:rStyle w:val="FootnoteCharacters"/>
          <w:rStyle w:val="FootnoteAnchor"/>
        </w:rPr>
        <w:footnoteReference w:id="12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o orador fue Ramón Martínez Martín, quien calificó a la nacionalización de la banca, y en general a toda la obra de López Portillo como continuación de la expropiación petrol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Fue la expropiación petrolera el acto que conso</w:t>
        <w:softHyphen/>
        <w:t>lidó a una generación revolucionaria; al mismo tiempo fue el punto de partida de nuevos conceptos sobre la educación que nuestro país necesita</w:t>
        <w:softHyphen/>
        <w:t>ba para preparar a las nuevas gene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onsecuente con esta herencia histórico política, el señor presidente López Portillo ha buscado la manera de robustecer to</w:t>
        <w:softHyphen/>
        <w:t>das las categorías político-administra</w:t>
        <w:softHyphen/>
        <w:t>tivas desde la autoridad municipal hasta la fed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El hecho más reciente de este esfuerzo tenaz de múltiples generaciones que han venido construyendo al país, fue el anuncio de la nacionalización de la banca privada; por ello en estos mo</w:t>
        <w:softHyphen/>
        <w:t>mentos se hace necesario extraer en la crisis la fuerza esencial de un pueblo para hacerse dueño de su propio destino.</w:t>
      </w:r>
      <w:r>
        <w:rPr>
          <w:rStyle w:val="FootnoteCharacters"/>
          <w:rStyle w:val="FootnoteAnchor"/>
        </w:rPr>
        <w:footnoteReference w:id="12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Veámos ahora qué fue lo que dijo Silvia Hernández en la se</w:t>
        <w:softHyphen/>
        <w:t>sión del 8 de septiembre de 1982, entonces senadora y lidere</w:t>
        <w:softHyphen/>
        <w:t>za del sector popular del PRI, en lo que va del sexenio de Salinas de Gor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la afirmó que la banca es una institución de servicio y que en consecuencia, al descuidar la vocación de servicio de sus propietarios fallaba la banc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Banca encierra el sentido de un servicio, el servicio público del manejo del dinero, símbolo en que se representa nues</w:t>
        <w:softHyphen/>
        <w:t>tro trabajo. Los banqueros privados que manejaron el resultado de ese trabajo no supieron orientarlo en interés particular, de la acumulación de utilidades sin sentido social, de la voracidad y el abuso, de la traición que se comete, no como delito, si</w:t>
        <w:softHyphen/>
        <w:t>no como inmoralidad, de aquella que quebranta la fi</w:t>
        <w:softHyphen/>
        <w:t>de</w:t>
        <w:softHyphen/>
        <w:t>lidad o la lealtad que se debe guardar o tener. No vio</w:t>
        <w:softHyphen/>
        <w:t>laron el derecho, trastocaron la moral, la moral de la nación, que ahora se los reclama y que les retira el instrumen</w:t>
        <w:softHyphen/>
        <w:t>to que no supieron emplear.</w:t>
      </w:r>
      <w:r>
        <w:rPr>
          <w:rStyle w:val="FootnoteCharacters"/>
          <w:rStyle w:val="FootnoteAnchor"/>
        </w:rPr>
        <w:footnoteReference w:id="1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13 de octubre inició la discusión sobre el proyecto de reforma constitucional el senador Hugo B. Margain, quien con</w:t>
        <w:softHyphen/>
        <w:t>side</w:t>
        <w:softHyphen/>
        <w:t>ró a la nacionalización bancaria tan importante como la expropia</w:t>
        <w:softHyphen/>
        <w:t>ción petrolera y la del sector eléct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esas condiciones observamos que la tras</w:t>
        <w:softHyphen/>
        <w:t>cenden</w:t>
        <w:softHyphen/>
        <w:t>tal reforma sigue todo lo que en nuestra historia ha reali</w:t>
        <w:softHyphen/>
        <w:t>zado el gobierno fe</w:t>
        <w:softHyphen/>
        <w:t>deral. Así en el mismo lenguaje que hemos ha</w:t>
        <w:softHyphen/>
        <w:t>blado de la exposi</w:t>
        <w:softHyphen/>
        <w:t>ción de motivos, del dis</w:t>
        <w:softHyphen/>
        <w:t>curso del señor presidente de nacionalizar la banca, nos encontramos en el siglo pasado, la famosa ley de 1859, la Ley de Nacionaliza</w:t>
        <w:softHyphen/>
        <w:t>ción de Bienes Eclesiásti</w:t>
        <w:softHyphen/>
        <w:t>cos. Tam</w:t>
        <w:softHyphen/>
        <w:t>bién podemos citar la expro</w:t>
        <w:softHyphen/>
        <w:t>piación y nacionali</w:t>
        <w:softHyphen/>
        <w:t>zación de los ferrocarri</w:t>
        <w:softHyphen/>
        <w:t>les, en 1937; el famoso 18 de marzo de 1938, que todos recorda</w:t>
        <w:softHyphen/>
        <w:t>mos, cuando se expropia y nacio</w:t>
        <w:softHyphen/>
        <w:t>naliza el petróleo. En 1960 se na</w:t>
        <w:softHyphen/>
        <w:t>cionaliza la Industria Eléctrica y se modifica la Constitución Fede</w:t>
        <w:softHyphen/>
        <w:t>ral de la República, y ahora, en este trascendental mo</w:t>
        <w:softHyphen/>
        <w:t>mento his</w:t>
        <w:softHyphen/>
        <w:t>tó</w:t>
        <w:softHyphen/>
        <w:t>rico, se trata de la nacionalización de la banca y ex</w:t>
        <w:softHyphen/>
        <w:t>propia</w:t>
        <w:softHyphen/>
        <w:t>ción de sus bie</w:t>
        <w:softHyphen/>
        <w:t>nes, de suerte que ter</w:t>
        <w:softHyphen/>
        <w:t>minan las Sociedades Anónimas y se transfor</w:t>
        <w:softHyphen/>
        <w:t>man en orga</w:t>
        <w:softHyphen/>
        <w:t>nismos públi</w:t>
        <w:softHyphen/>
        <w:t>cos descentralizados que se</w:t>
        <w:softHyphen/>
        <w:t>guirán sirviendo al público mexicano.</w:t>
      </w:r>
      <w:r>
        <w:rPr>
          <w:rStyle w:val="FootnoteCharacters"/>
          <w:rStyle w:val="FootnoteAnchor"/>
        </w:rPr>
        <w:footnoteReference w:id="12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Luis José Dorantes también igualó la nacionalización ban</w:t>
        <w:softHyphen/>
        <w:t>ca</w:t>
        <w:softHyphen/>
        <w:t xml:space="preserve">ria con la expropiación de la industria del petróleo. La </w:t>
      </w:r>
      <w:r>
        <w:rPr>
          <w:rFonts w:eastAsia="Arial" w:cs="Arial" w:ascii="Arial" w:hAnsi="Arial"/>
          <w:i/>
          <w:iCs/>
          <w:sz w:val="24"/>
          <w:szCs w:val="24"/>
        </w:rPr>
        <w:t>triple analogía</w:t>
      </w:r>
      <w:r>
        <w:rPr>
          <w:rFonts w:eastAsia="Arial" w:cs="Arial" w:ascii="Arial" w:hAnsi="Arial"/>
          <w:sz w:val="24"/>
          <w:szCs w:val="24"/>
        </w:rPr>
        <w:t xml:space="preserve"> no estuvo ausente en su discurso, además de que exaltó la persona de López Porti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No hemos olvidado, nunca olvidaremos, el momento glorioso en que el presidente Cárdenas reivindicó para México el derecho a utilizar sus riquezas en beneficio de las mayorías. Ahora, el primero de septiembre de 1982, otro valeroso y patriota mexica</w:t>
        <w:softHyphen/>
        <w:t>no, José López Portillo, apoyándose en las leyes revolucionarias for</w:t>
        <w:softHyphen/>
        <w:t>jadas por las luchas de nuestro pueblo tomó la determi</w:t>
        <w:softHyphen/>
        <w:t>nación histórica de nacionalizar la banca privada y de</w:t>
        <w:softHyphen/>
        <w:t>cretar el control integral de cambios. Es un gesto o una fecha que hoy cobra mayor vigor al plasmarse por la voluntad de esta soberanía, entre las normas de nuestro Código Supremo, la Constitución Política de los Estados Unidos Mexicanos.</w:t>
      </w:r>
      <w:r>
        <w:rPr>
          <w:rStyle w:val="FootnoteCharacters"/>
          <w:rStyle w:val="FootnoteAnchor"/>
        </w:rPr>
        <w:footnoteReference w:id="1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también defiende la idea de un Estado interventor en la economía, en lo referente a servicios públicos, y en conse</w:t>
        <w:softHyphen/>
        <w:t>cuencia, aboga por la idea de que la nacionalización de la banca sea irreversible.</w:t>
      </w:r>
      <w:r>
        <w:rPr>
          <w:rStyle w:val="FootnoteCharacters"/>
          <w:rStyle w:val="FootnoteAnchor"/>
        </w:rPr>
        <w:footnoteReference w:id="1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o más que defendió la irreversibilidad de la nacionaliza</w:t>
        <w:softHyphen/>
        <w:t>ción de la banca fue Arturo Romo Gutiérrez, último senador en ha</w:t>
        <w:softHyphen/>
        <w:t>blar sobre la reforma constitucional en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rturo Romo, desde 1992 gobernador de Zacatecas, intentó ac</w:t>
        <w:softHyphen/>
        <w:t>ceder a la LIV Legislatura, pero falló al perder la 7ª di</w:t>
        <w:softHyphen/>
        <w:t>putación del Distrito Federal, que quedó en manos del PAN. En 1982 defen</w:t>
        <w:softHyphen/>
        <w:t>dió ante la Cámara de Diputados los beneficios po</w:t>
        <w:softHyphen/>
        <w:t>pulares de la reforma constitu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La nacionalización de la banca privada, elevada a ran</w:t>
        <w:softHyphen/>
        <w:t>go constitucional, representa una conquis</w:t>
        <w:softHyphen/>
        <w:t>ta irreversible del pue</w:t>
        <w:softHyphen/>
        <w:t>blo mexicano. Esta medida, de trascendencia singular, ha re</w:t>
        <w:softHyphen/>
        <w:t>afirmado a las grandes ma</w:t>
        <w:softHyphen/>
        <w:t>yorías en su proyecto nacional. Con ella y por ella la Revolución Mexicana se ha vitalizado y remozado; ha re</w:t>
        <w:softHyphen/>
        <w:t>anudado su marcha vigorosa; ha vuelto a sus fuentes primige</w:t>
        <w:softHyphen/>
        <w:t>nias; (...).</w:t>
      </w:r>
      <w:r>
        <w:rPr>
          <w:rStyle w:val="FootnoteCharacters"/>
          <w:rStyle w:val="FootnoteAnchor"/>
        </w:rPr>
        <w:footnoteReference w:id="12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Quizá por ser el último orador, no podía dejar pasar la </w:t>
      </w:r>
      <w:r>
        <w:rPr>
          <w:rFonts w:eastAsia="Arial" w:cs="Arial" w:ascii="Arial" w:hAnsi="Arial"/>
          <w:i/>
          <w:iCs/>
          <w:sz w:val="24"/>
          <w:szCs w:val="24"/>
        </w:rPr>
        <w:t>tri</w:t>
        <w:softHyphen/>
        <w:t>ple analogía</w:t>
      </w:r>
      <w:r>
        <w:rPr>
          <w:rFonts w:eastAsia="Arial" w:cs="Arial" w:ascii="Arial" w:hAnsi="Arial"/>
          <w:sz w:val="24"/>
          <w:szCs w:val="24"/>
        </w:rPr>
        <w:t>. En el pasaje que acabamos de citar ya se va confi</w:t>
        <w:softHyphen/>
        <w:t>gurando, pero en los dos siguientes párrafos queda muy claro cómo entiende el senador Romo la conexión entre naciona</w:t>
        <w:softHyphen/>
        <w:t>liza</w:t>
        <w:softHyphen/>
        <w:t>ción, na</w:t>
        <w:softHyphen/>
        <w:t>cionalismo y Rev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Infatigable combatiente, la Revolución Mexicana nos ha ofrecido una prueba más, definitiva, de su vi</w:t>
        <w:softHyphen/>
        <w:t>gen</w:t>
        <w:softHyphen/>
        <w:t>cia y vitalidad, de su raigambre popular y su esen</w:t>
        <w:softHyphen/>
        <w:t>cia reivindicadora nos ha demos</w:t>
        <w:softHyphen/>
        <w:t>trado irrefutablemente que la liberación nacional de México y la liberación social del pueblo —aspectos indivisibles de una misma y una sola lucha emancipadora—, (...) es el único ca</w:t>
        <w:softHyphen/>
        <w:t>mino de Revolución en este país y en es</w:t>
        <w:softHyphen/>
        <w:t>te tiempo.</w:t>
      </w:r>
      <w:r>
        <w:rPr>
          <w:rStyle w:val="FootnoteCharacters"/>
          <w:rStyle w:val="FootnoteAnchor"/>
        </w:rPr>
        <w:footnoteReference w:id="1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ello y porque no se trata de un paso al so</w:t>
        <w:softHyphen/>
        <w:t>cialismo como tampoco de una simple estatización, sino de un acto nacionalista, de un acto revolucionario; (...) los Legisladores miembros del sec</w:t>
        <w:softHyphen/>
        <w:t>tor obrero con cuya voz hablo, consideramos indispen</w:t>
        <w:softHyphen/>
        <w:t>sa</w:t>
        <w:softHyphen/>
        <w:t>ble enfrentar tan temera</w:t>
        <w:softHyphen/>
        <w:t>rias afirmaciones.</w:t>
      </w:r>
      <w:r>
        <w:rPr>
          <w:rStyle w:val="FootnoteCharacters"/>
          <w:rStyle w:val="FootnoteAnchor"/>
        </w:rPr>
        <w:footnoteReference w:id="1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abundando en lo mismo, el cetemista Arturo Romo coloca en la cúspide de la historia de México a la nacionaliza</w:t>
        <w:softHyphen/>
        <w:t>ción, no sin alabar al presidente en tu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nacionalización de la banca cancela, para siempre, el proyecto de las oligarquías y propulsa irreversiblemente el pro</w:t>
        <w:softHyphen/>
        <w:t>yecto de la Revolución social y nacional de México. Por ello, desde lo más profundo de mi convicción revolucionaria, los exhor</w:t>
        <w:softHyphen/>
        <w:t>to, compañe</w:t>
        <w:softHyphen/>
        <w:t>ros senadores, a que aprobemos sin vacilación el dic</w:t>
        <w:softHyphen/>
        <w:t>tamen que discutimos, puestos de pie, tributando un ho</w:t>
        <w:softHyphen/>
        <w:t>menaje de reconocimiento y solidaridad a José López Portillo, un grande en la historia nacional. (Aplau</w:t>
        <w:softHyphen/>
        <w:t>sos).</w:t>
      </w:r>
      <w:r>
        <w:rPr>
          <w:rStyle w:val="FootnoteCharacters"/>
          <w:rStyle w:val="FootnoteAnchor"/>
        </w:rPr>
        <w:footnoteReference w:id="1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de su alocución se procedió a la votación del dicta</w:t>
        <w:softHyphen/>
        <w:t>men, aprobándose éste, al mismo tiempo, en lo general y en lo particular. Cincuenta y ocho senadores a favor, cero en con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osición de los senadores, priístas todos, en el tema de la nacionalización bancaria se sintetiza recordando que, en gene</w:t>
        <w:softHyphen/>
        <w:t>ral, defendieron la existencia de una identidad entre Revolución, nacionalismo y 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ambién colmaron de elogios al presidente López Portillo, al tiempo en que hacían votos por la irreversibilidad de la naciona</w:t>
        <w:softHyphen/>
        <w:t>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os senadores más, como Jarquín Hernández se animan inclu</w:t>
        <w:softHyphen/>
        <w:t>so a tachar de demagogos a los opositores de la nacionalización. Silvia Hernández, por su parte, intentó presentar a los banque</w:t>
        <w:softHyphen/>
        <w:t>ros afectados por la medida, como culpables, al afirmar que había fallado en ellos la vocación de servicio, mientras que Ramón Martínez y Luis José Dorantes compararon a la nacionali</w:t>
        <w:softHyphen/>
        <w:t>zación ban</w:t>
        <w:softHyphen/>
        <w:t>caria con la expropiación petrol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ma, los senadores de 1982 no sólo defienden la naciona</w:t>
        <w:softHyphen/>
        <w:t>lización en sí, sino la idea de que tiene una gran trascendencia histórica, que es la continuación de la Revolución y que es en todos sentidos nacionalista.</w:t>
      </w:r>
      <w:r>
        <w:br w:type="page"/>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b/>
          <w:bCs/>
          <w:sz w:val="24"/>
          <w:szCs w:val="24"/>
        </w:rPr>
        <w:t>CAPÍTULO III</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i/>
          <w:iCs/>
          <w:sz w:val="24"/>
          <w:szCs w:val="24"/>
          <w:u w:val="single"/>
        </w:rPr>
        <w:t>NACI</w:t>
      </w:r>
      <w:r>
        <w:rPr>
          <w:rFonts w:eastAsia="Arial" w:cs="Arial" w:ascii="Arial" w:hAnsi="Arial"/>
          <w:i/>
          <w:iCs/>
          <w:caps/>
          <w:sz w:val="24"/>
          <w:szCs w:val="24"/>
          <w:u w:val="single"/>
        </w:rPr>
        <w:t>ó</w:t>
      </w:r>
      <w:r>
        <w:rPr>
          <w:rFonts w:eastAsia="Arial" w:cs="Arial" w:ascii="Arial" w:hAnsi="Arial"/>
          <w:i/>
          <w:iCs/>
          <w:sz w:val="24"/>
          <w:szCs w:val="24"/>
          <w:u w:val="single"/>
        </w:rPr>
        <w:t>N Y REPRIVATIZACI</w:t>
      </w:r>
      <w:r>
        <w:rPr>
          <w:rFonts w:eastAsia="Arial" w:cs="Arial" w:ascii="Arial" w:hAnsi="Arial"/>
          <w:i/>
          <w:iCs/>
          <w:caps/>
          <w:sz w:val="24"/>
          <w:szCs w:val="24"/>
          <w:u w:val="single"/>
        </w:rPr>
        <w:t>ó</w:t>
      </w:r>
      <w:r>
        <w:rPr>
          <w:rFonts w:eastAsia="Arial" w:cs="Arial" w:ascii="Arial" w:hAnsi="Arial"/>
          <w:i/>
          <w:iCs/>
          <w:sz w:val="24"/>
          <w:szCs w:val="24"/>
          <w:u w:val="single"/>
        </w:rPr>
        <w:t>N DE LA BANCA</w:t>
      </w:r>
      <w:bookmarkStart w:id="22" w:name="REPRIVATIZACI_N"/>
      <w:bookmarkEnd w:id="2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Vimos ya cómo se nacionalizó la banca mexicana y  qué deba</w:t>
        <w:softHyphen/>
        <w:t>tes provocó el proceso; ahora toca el turno a su repriva</w:t>
        <w:softHyphen/>
        <w:t>tización, que le tomó al Congreso de la Unión menos de dos meses, pues a inicios del mes de mayo de 1990 se envió la inicia</w:t>
        <w:softHyphen/>
        <w:t>tiva pre</w:t>
        <w:softHyphen/>
        <w:t>si</w:t>
        <w:softHyphen/>
        <w:t>den</w:t>
        <w:softHyphen/>
        <w:t>cial al Poder Legislativo Federal y ésta se pu</w:t>
        <w:softHyphen/>
        <w:t xml:space="preserve">blicó el 27 de junio, en el </w:t>
      </w:r>
      <w:r>
        <w:rPr>
          <w:rFonts w:eastAsia="Arial" w:cs="Arial" w:ascii="Arial" w:hAnsi="Arial"/>
          <w:i/>
          <w:iCs/>
          <w:sz w:val="24"/>
          <w:szCs w:val="24"/>
        </w:rPr>
        <w:t>Diario Oficial</w:t>
      </w:r>
      <w:r>
        <w:rPr>
          <w:rFonts w:eastAsia="Arial"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t>1. INICIATIVA PRESIDENCIAL</w:t>
      </w:r>
      <w:bookmarkStart w:id="23" w:name="INICIATIVA_REP"/>
      <w:bookmarkEnd w:id="2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iniciativa de reprivatización de la banca, que iba desti</w:t>
        <w:softHyphen/>
        <w:t>nada a modificar los artículos 28 y 123 de la Constitución Polí</w:t>
        <w:softHyphen/>
        <w:t>tica de los Estados Unidos Mexicanos, se presentó al pleno de la Cámara de Diputados el 7 de mayo de 1990. Ella comienza precisa</w:t>
        <w:softHyphen/>
        <w:t>mente tocando el tema del nacionalismo y la his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xml:space="preserve">A lo largo de </w:t>
      </w:r>
      <w:r>
        <w:rPr>
          <w:rFonts w:eastAsia="Arial" w:cs="Arial" w:ascii="Arial" w:hAnsi="Arial"/>
          <w:i/>
          <w:iCs/>
        </w:rPr>
        <w:t>nuestra historia</w:t>
      </w:r>
      <w:r>
        <w:rPr>
          <w:rFonts w:eastAsia="Arial" w:cs="Arial" w:ascii="Arial" w:hAnsi="Arial"/>
        </w:rPr>
        <w:t xml:space="preserve">, los mexicanos </w:t>
      </w:r>
      <w:r>
        <w:rPr>
          <w:rFonts w:eastAsia="Arial" w:cs="Arial" w:ascii="Arial" w:hAnsi="Arial"/>
          <w:i/>
          <w:iCs/>
        </w:rPr>
        <w:t>nos hemos propuesto</w:t>
      </w:r>
      <w:r>
        <w:rPr>
          <w:rFonts w:eastAsia="Arial" w:cs="Arial" w:ascii="Arial" w:hAnsi="Arial"/>
        </w:rPr>
        <w:t xml:space="preserve"> perdurar como una comunidad política independiente. Siempre </w:t>
      </w:r>
      <w:r>
        <w:rPr>
          <w:rFonts w:eastAsia="Arial" w:cs="Arial" w:ascii="Arial" w:hAnsi="Arial"/>
          <w:i/>
          <w:iCs/>
        </w:rPr>
        <w:t>hemos buscado</w:t>
      </w:r>
      <w:r>
        <w:rPr>
          <w:rFonts w:eastAsia="Arial" w:cs="Arial" w:ascii="Arial" w:hAnsi="Arial"/>
        </w:rPr>
        <w:t xml:space="preserve"> prosperar en li</w:t>
        <w:softHyphen/>
        <w:t xml:space="preserve">bertad, con justicia y de acuerdo con las tradiciones y valores que </w:t>
      </w:r>
      <w:r>
        <w:rPr>
          <w:rFonts w:eastAsia="Arial" w:cs="Arial" w:ascii="Arial" w:hAnsi="Arial"/>
          <w:i/>
          <w:iCs/>
        </w:rPr>
        <w:t>nos identifican</w:t>
      </w:r>
      <w:r>
        <w:rPr>
          <w:rFonts w:eastAsia="Arial" w:cs="Arial" w:ascii="Arial" w:hAnsi="Arial"/>
        </w:rPr>
        <w:t xml:space="preserve">. Estos fines compartidos </w:t>
      </w:r>
      <w:r>
        <w:rPr>
          <w:rFonts w:eastAsia="Arial" w:cs="Arial" w:ascii="Arial" w:hAnsi="Arial"/>
          <w:i/>
          <w:iCs/>
        </w:rPr>
        <w:t>fundan</w:t>
      </w:r>
      <w:r>
        <w:rPr>
          <w:rFonts w:eastAsia="Arial" w:cs="Arial" w:ascii="Arial" w:hAnsi="Arial"/>
        </w:rPr>
        <w:t xml:space="preserve"> </w:t>
      </w:r>
      <w:r>
        <w:rPr>
          <w:rFonts w:eastAsia="Arial" w:cs="Arial" w:ascii="Arial" w:hAnsi="Arial"/>
          <w:i/>
          <w:iCs/>
        </w:rPr>
        <w:t>nuestra nacionalidad</w:t>
      </w:r>
      <w:r>
        <w:rPr>
          <w:rFonts w:eastAsia="Arial" w:cs="Arial" w:ascii="Arial" w:hAnsi="Arial"/>
        </w:rPr>
        <w:t xml:space="preserve">. </w:t>
      </w:r>
      <w:r>
        <w:rPr>
          <w:rFonts w:eastAsia="Arial" w:cs="Arial" w:ascii="Arial" w:hAnsi="Arial"/>
          <w:i/>
          <w:iCs/>
        </w:rPr>
        <w:t>Han sido</w:t>
      </w:r>
      <w:r>
        <w:rPr>
          <w:rFonts w:eastAsia="Arial" w:cs="Arial" w:ascii="Arial" w:hAnsi="Arial"/>
        </w:rPr>
        <w:t xml:space="preserve"> la razón de las instituciones que </w:t>
      </w:r>
      <w:r>
        <w:rPr>
          <w:rFonts w:eastAsia="Arial" w:cs="Arial" w:ascii="Arial" w:hAnsi="Arial"/>
          <w:i/>
          <w:iCs/>
        </w:rPr>
        <w:t>hemos construido</w:t>
      </w:r>
      <w:r>
        <w:rPr>
          <w:rFonts w:eastAsia="Arial" w:cs="Arial" w:ascii="Arial" w:hAnsi="Arial"/>
        </w:rPr>
        <w:t xml:space="preserve"> en el tiempo y la causa de las luchas que </w:t>
      </w:r>
      <w:r>
        <w:rPr>
          <w:rFonts w:eastAsia="Arial" w:cs="Arial" w:ascii="Arial" w:hAnsi="Arial"/>
          <w:i/>
          <w:iCs/>
        </w:rPr>
        <w:t>hemos debido</w:t>
      </w:r>
      <w:r>
        <w:rPr>
          <w:rFonts w:eastAsia="Arial" w:cs="Arial" w:ascii="Arial" w:hAnsi="Arial"/>
        </w:rPr>
        <w:t xml:space="preserve"> librar.</w:t>
      </w:r>
      <w:r>
        <w:rPr>
          <w:rStyle w:val="FootnoteCharacters"/>
          <w:rStyle w:val="FootnoteAnchor"/>
        </w:rPr>
        <w:footnoteReference w:id="13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ste pasaje subrayamos, además de los verbos, los pronom</w:t>
        <w:softHyphen/>
        <w:t>bres posesivos, porque le dan un particular énfasis a la pri</w:t>
        <w:softHyphen/>
        <w:t>mera per</w:t>
        <w:softHyphen/>
        <w:t>sona que domina en la redacción. Veámos las conju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lineRule="atLeast" w:line="240"/>
              <w:jc w:val="both"/>
              <w:rPr>
                <w:rFonts w:ascii="Arial" w:hAnsi="Arial" w:eastAsia="Arial" w:cs="Arial"/>
                <w:sz w:val="24"/>
                <w:szCs w:val="24"/>
              </w:rPr>
            </w:pPr>
            <w:r>
              <w:rPr>
                <w:rFonts w:eastAsia="Arial" w:cs="Arial" w:ascii="Arial" w:hAnsi="Arial"/>
                <w:sz w:val="24"/>
                <w:szCs w:val="24"/>
              </w:rPr>
              <w:t>PRIMERA PERSONA</w:t>
            </w:r>
          </w:p>
        </w:tc>
        <w:tc>
          <w:tcPr>
            <w:tcW w:w="3192"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lineRule="atLeast" w:line="240"/>
              <w:jc w:val="both"/>
              <w:rPr>
                <w:rFonts w:ascii="Arial" w:hAnsi="Arial" w:eastAsia="Arial" w:cs="Arial"/>
                <w:sz w:val="24"/>
                <w:szCs w:val="24"/>
              </w:rPr>
            </w:pPr>
            <w:r>
              <w:rPr>
                <w:rFonts w:eastAsia="Arial" w:cs="Arial" w:ascii="Arial" w:hAnsi="Arial"/>
                <w:sz w:val="24"/>
                <w:szCs w:val="24"/>
              </w:rPr>
              <w:t>SEGUNDA PERSONA</w:t>
            </w:r>
          </w:p>
        </w:tc>
        <w:tc>
          <w:tcPr>
            <w:tcW w:w="3192"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lineRule="atLeast" w:line="240"/>
              <w:jc w:val="both"/>
              <w:rPr>
                <w:rFonts w:ascii="Arial" w:hAnsi="Arial" w:eastAsia="Arial" w:cs="Arial"/>
                <w:sz w:val="24"/>
                <w:szCs w:val="24"/>
              </w:rPr>
            </w:pPr>
            <w:r>
              <w:rPr>
                <w:rFonts w:eastAsia="Arial" w:cs="Arial" w:ascii="Arial" w:hAnsi="Arial"/>
                <w:sz w:val="24"/>
                <w:szCs w:val="24"/>
              </w:rPr>
              <w:t>TERCERA PERSONA</w:t>
            </w:r>
          </w:p>
        </w:tc>
      </w:tr>
      <w:tr>
        <w:trPr/>
        <w:tc>
          <w:tcPr>
            <w:tcW w:w="3192" w:type="dxa"/>
            <w:tcBorders>
              <w:top w:val="dashed" w:sz="6" w:space="0" w:color="auto"/>
              <w:left w:val="single" w:sz="12" w:space="0" w:color="000000"/>
              <w:bottom w:val="single" w:sz="6" w:space="0" w:color="000000"/>
              <w:right w:val="single" w:sz="6" w:space="0" w:color="000000"/>
            </w:tcBorders>
          </w:tcPr>
          <w:p>
            <w:pPr>
              <w:pStyle w:val="Normal"/>
              <w:keepNext w:val="true"/>
              <w:keepLines/>
              <w:spacing w:lineRule="atLeast" w:line="240"/>
              <w:jc w:val="both"/>
              <w:rPr>
                <w:rFonts w:ascii="Arial" w:hAnsi="Arial" w:eastAsia="Arial" w:cs="Arial"/>
                <w:sz w:val="24"/>
                <w:szCs w:val="24"/>
              </w:rPr>
            </w:pPr>
            <w:r>
              <w:rPr>
                <w:rFonts w:eastAsia="Arial" w:cs="Arial" w:ascii="Arial" w:hAnsi="Arial"/>
                <w:sz w:val="24"/>
                <w:szCs w:val="24"/>
              </w:rPr>
              <w:t>-nos hemos propuesto</w:t>
            </w:r>
          </w:p>
        </w:tc>
        <w:tc>
          <w:tcPr>
            <w:tcW w:w="3192"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tLeast" w:line="240"/>
              <w:jc w:val="both"/>
              <w:rPr>
                <w:rFonts w:ascii="Arial" w:hAnsi="Arial" w:eastAsia="Arial" w:cs="Arial"/>
                <w:b/>
                <w:b/>
                <w:bCs/>
                <w:sz w:val="24"/>
                <w:szCs w:val="24"/>
              </w:rPr>
            </w:pPr>
            <w:r>
              <w:rPr>
                <w:rFonts w:eastAsia="Arial" w:cs="Arial" w:ascii="Arial" w:hAnsi="Arial"/>
                <w:b/>
                <w:bCs/>
                <w:sz w:val="24"/>
                <w:szCs w:val="24"/>
              </w:rPr>
              <w:t>-nos identifican</w:t>
            </w:r>
          </w:p>
        </w:tc>
        <w:tc>
          <w:tcPr>
            <w:tcW w:w="3192" w:type="dxa"/>
            <w:tcBorders>
              <w:top w:val="dashed" w:sz="6" w:space="0" w:color="auto"/>
              <w:left w:val="single" w:sz="6" w:space="0" w:color="000000"/>
              <w:bottom w:val="single" w:sz="6" w:space="0" w:color="000000"/>
              <w:right w:val="single" w:sz="12" w:space="0" w:color="000000"/>
            </w:tcBorders>
          </w:tcPr>
          <w:p>
            <w:pPr>
              <w:pStyle w:val="Normal"/>
              <w:keepNext w:val="true"/>
              <w:keepLines/>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tLeast" w:line="240"/>
              <w:jc w:val="both"/>
              <w:rPr>
                <w:rFonts w:ascii="Arial" w:hAnsi="Arial" w:eastAsia="Arial" w:cs="Arial"/>
                <w:b/>
                <w:b/>
                <w:bCs/>
                <w:sz w:val="24"/>
                <w:szCs w:val="24"/>
              </w:rPr>
            </w:pPr>
            <w:r>
              <w:rPr>
                <w:rFonts w:eastAsia="Arial" w:cs="Arial" w:ascii="Arial" w:hAnsi="Arial"/>
                <w:b/>
                <w:bCs/>
                <w:sz w:val="24"/>
                <w:szCs w:val="24"/>
              </w:rPr>
              <w:t>-han sido</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240"/>
              <w:jc w:val="both"/>
              <w:rPr>
                <w:rFonts w:ascii="Arial" w:hAnsi="Arial" w:eastAsia="Arial" w:cs="Arial"/>
                <w:sz w:val="24"/>
                <w:szCs w:val="24"/>
              </w:rPr>
            </w:pPr>
            <w:r>
              <w:rPr>
                <w:rFonts w:eastAsia="Arial" w:cs="Arial" w:ascii="Arial" w:hAnsi="Arial"/>
                <w:sz w:val="24"/>
                <w:szCs w:val="24"/>
              </w:rPr>
              <w:t>-hemos buscado</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tLeast" w:line="240"/>
              <w:jc w:val="both"/>
              <w:rPr>
                <w:rFonts w:ascii="Arial" w:hAnsi="Arial" w:eastAsia="Arial" w:cs="Arial"/>
                <w:b/>
                <w:b/>
                <w:bCs/>
                <w:sz w:val="24"/>
                <w:szCs w:val="24"/>
              </w:rPr>
            </w:pPr>
            <w:r>
              <w:rPr>
                <w:rFonts w:eastAsia="Arial" w:cs="Arial" w:ascii="Arial" w:hAnsi="Arial"/>
                <w:b/>
                <w:bCs/>
                <w:sz w:val="24"/>
                <w:szCs w:val="24"/>
              </w:rPr>
              <w:t>-fundan</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tLeast" w:line="240"/>
              <w:jc w:val="both"/>
              <w:rPr>
                <w:rFonts w:ascii="Arial" w:hAnsi="Arial" w:eastAsia="Arial" w:cs="Arial"/>
                <w:sz w:val="24"/>
                <w:szCs w:val="24"/>
              </w:rPr>
            </w:pPr>
            <w:r>
              <w:rPr>
                <w:rFonts w:eastAsia="Arial" w:cs="Arial" w:ascii="Arial" w:hAnsi="Arial"/>
                <w:sz w:val="24"/>
                <w:szCs w:val="24"/>
              </w:rPr>
              <w:t>-hemos construido</w:t>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tLeast" w:line="240"/>
              <w:jc w:val="both"/>
              <w:rPr>
                <w:rFonts w:ascii="Arial" w:hAnsi="Arial" w:eastAsia="Arial" w:cs="Arial"/>
                <w:sz w:val="24"/>
                <w:szCs w:val="24"/>
              </w:rPr>
            </w:pPr>
            <w:r>
              <w:rPr>
                <w:rFonts w:eastAsia="Arial" w:cs="Arial" w:ascii="Arial" w:hAnsi="Arial"/>
                <w:sz w:val="24"/>
                <w:szCs w:val="24"/>
              </w:rPr>
              <w:t>-hemos debido</w:t>
            </w:r>
          </w:p>
        </w:tc>
        <w:tc>
          <w:tcPr>
            <w:tcW w:w="319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c>
          <w:tcPr>
            <w:tcW w:w="3192"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atLeast" w:line="240"/>
              <w:jc w:val="both"/>
              <w:rPr>
                <w:rFonts w:ascii="Arial" w:hAnsi="Arial" w:eastAsia="Arial" w:cs="Arial"/>
                <w:b/>
                <w:b/>
                <w:bCs/>
                <w:sz w:val="24"/>
                <w:szCs w:val="24"/>
              </w:rPr>
            </w:pPr>
            <w:r>
              <w:rPr>
                <w:rFonts w:eastAsia="Arial" w:cs="Arial" w:ascii="Arial" w:hAnsi="Arial"/>
                <w:b/>
                <w:bCs/>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parte de los verbos aparecen dos pronombres posesivos en primera persona del plural: nuestra historia y nuestra nacionali</w:t>
        <w:softHyphen/>
        <w:t>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Son cuatro los verbos en primera persona y ninguno de ellos está en singular. De las tres conjugaciones que están en tercera per</w:t>
        <w:softHyphen/>
        <w:t>sona del plural una de ellas tiene un pronombre personal dati</w:t>
        <w:softHyphen/>
        <w:t>vo de interés, en primera persona plural (</w:t>
      </w:r>
      <w:r>
        <w:rPr>
          <w:rFonts w:eastAsia="Arial" w:cs="Arial" w:ascii="Arial" w:hAnsi="Arial"/>
          <w:i/>
          <w:iCs/>
          <w:sz w:val="24"/>
          <w:szCs w:val="24"/>
        </w:rPr>
        <w:t>nos</w:t>
      </w:r>
      <w:r>
        <w:rPr>
          <w:rFonts w:eastAsia="Arial" w:cs="Arial" w:ascii="Arial" w:hAnsi="Arial"/>
          <w:sz w:val="24"/>
          <w:szCs w:val="24"/>
        </w:rPr>
        <w:t xml:space="preserve"> identifican), que en</w:t>
        <w:softHyphen/>
        <w:t>fatiza las pri</w:t>
        <w:softHyphen/>
        <w:t>me</w:t>
        <w:softHyphen/>
        <w:t>ra perso</w:t>
        <w:softHyphen/>
        <w:t>na usadas en los posesivos y en los otros verb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ecir, desde el inicio de la iniciativa el presidente ha</w:t>
        <w:softHyphen/>
        <w:t>bla en voz de los mexic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lante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xml:space="preserve">El ensanchamiento creciente del Estado en muchos ámbitos de la vida social, útil en otro tiempo, hoy </w:t>
      </w:r>
      <w:r>
        <w:rPr>
          <w:rFonts w:eastAsia="Arial" w:cs="Arial" w:ascii="Arial" w:hAnsi="Arial"/>
          <w:i/>
          <w:iCs/>
        </w:rPr>
        <w:t>com</w:t>
        <w:softHyphen/>
        <w:t>pite</w:t>
      </w:r>
      <w:r>
        <w:rPr>
          <w:rFonts w:eastAsia="Arial" w:cs="Arial" w:ascii="Arial" w:hAnsi="Arial"/>
        </w:rPr>
        <w:t xml:space="preserve"> con el cumpli</w:t>
        <w:softHyphen/>
        <w:t xml:space="preserve">miento de algunas de sus funciones básicas y, en ocasiones, lo </w:t>
      </w:r>
      <w:r>
        <w:rPr>
          <w:rFonts w:eastAsia="Arial" w:cs="Arial" w:ascii="Arial" w:hAnsi="Arial"/>
          <w:i/>
          <w:iCs/>
        </w:rPr>
        <w:t>impide</w:t>
      </w:r>
      <w:r>
        <w:rPr>
          <w:rFonts w:eastAsia="Arial" w:cs="Arial" w:ascii="Arial" w:hAnsi="Arial"/>
        </w:rPr>
        <w:t>. Este carácter cre</w:t>
        <w:softHyphen/>
        <w:t>cientemente propietario y proveedor del Estado, frente a una sociedad madura, organizada, diversificada y plu</w:t>
        <w:softHyphen/>
        <w:t xml:space="preserve">ral, </w:t>
      </w:r>
      <w:r>
        <w:rPr>
          <w:rFonts w:eastAsia="Arial" w:cs="Arial" w:ascii="Arial" w:hAnsi="Arial"/>
          <w:i/>
          <w:iCs/>
        </w:rPr>
        <w:t>inhibe</w:t>
      </w:r>
      <w:r>
        <w:rPr>
          <w:rFonts w:eastAsia="Arial" w:cs="Arial" w:ascii="Arial" w:hAnsi="Arial"/>
        </w:rPr>
        <w:t xml:space="preserve"> la iniciativa de las personas y de los gru</w:t>
        <w:softHyphen/>
        <w:t xml:space="preserve">pos. Ello </w:t>
      </w:r>
      <w:r>
        <w:rPr>
          <w:rFonts w:eastAsia="Arial" w:cs="Arial" w:ascii="Arial" w:hAnsi="Arial"/>
          <w:i/>
          <w:iCs/>
        </w:rPr>
        <w:t>se da</w:t>
      </w:r>
      <w:r>
        <w:rPr>
          <w:rFonts w:eastAsia="Arial" w:cs="Arial" w:ascii="Arial" w:hAnsi="Arial"/>
        </w:rPr>
        <w:t xml:space="preserve"> con mayor razón al momento en que </w:t>
      </w:r>
      <w:r>
        <w:rPr>
          <w:rFonts w:eastAsia="Arial" w:cs="Arial" w:ascii="Arial" w:hAnsi="Arial"/>
          <w:i/>
          <w:iCs/>
        </w:rPr>
        <w:t>empe</w:t>
        <w:softHyphen/>
        <w:t>zamos</w:t>
      </w:r>
      <w:r>
        <w:rPr>
          <w:rFonts w:eastAsia="Arial" w:cs="Arial" w:ascii="Arial" w:hAnsi="Arial"/>
        </w:rPr>
        <w:t xml:space="preserve"> a superar la situación de estancamiento económico que </w:t>
      </w:r>
      <w:r>
        <w:rPr>
          <w:rFonts w:eastAsia="Arial" w:cs="Arial" w:ascii="Arial" w:hAnsi="Arial"/>
          <w:i/>
          <w:iCs/>
        </w:rPr>
        <w:t>prevaleció</w:t>
      </w:r>
      <w:r>
        <w:rPr>
          <w:rFonts w:eastAsia="Arial" w:cs="Arial" w:ascii="Arial" w:hAnsi="Arial"/>
        </w:rPr>
        <w:t xml:space="preserve"> durante la mayor parte de la década pa</w:t>
        <w:softHyphen/>
        <w:t xml:space="preserve">sada. En ese lapso las necesidades </w:t>
      </w:r>
      <w:r>
        <w:rPr>
          <w:rFonts w:eastAsia="Arial" w:cs="Arial" w:ascii="Arial" w:hAnsi="Arial"/>
          <w:i/>
          <w:iCs/>
        </w:rPr>
        <w:t>se multiplicaron</w:t>
      </w:r>
      <w:r>
        <w:rPr>
          <w:rFonts w:eastAsia="Arial" w:cs="Arial" w:ascii="Arial" w:hAnsi="Arial"/>
        </w:rPr>
        <w:t xml:space="preserve"> tan rápidamente como </w:t>
      </w:r>
      <w:r>
        <w:rPr>
          <w:rFonts w:eastAsia="Arial" w:cs="Arial" w:ascii="Arial" w:hAnsi="Arial"/>
          <w:i/>
          <w:iCs/>
        </w:rPr>
        <w:t>disminuyeron</w:t>
      </w:r>
      <w:r>
        <w:rPr>
          <w:rFonts w:eastAsia="Arial" w:cs="Arial" w:ascii="Arial" w:hAnsi="Arial"/>
        </w:rPr>
        <w:t xml:space="preserve"> los recursos para aten</w:t>
        <w:softHyphen/>
        <w:t xml:space="preserve">derlas. Así, el Estado </w:t>
      </w:r>
      <w:r>
        <w:rPr>
          <w:rFonts w:eastAsia="Arial" w:cs="Arial" w:ascii="Arial" w:hAnsi="Arial"/>
          <w:i/>
          <w:iCs/>
        </w:rPr>
        <w:t>ha tenido</w:t>
      </w:r>
      <w:r>
        <w:rPr>
          <w:rFonts w:eastAsia="Arial" w:cs="Arial" w:ascii="Arial" w:hAnsi="Arial"/>
        </w:rPr>
        <w:t xml:space="preserve"> que enfrentarse a un dilema: atender crecientemente todas las propiedades nacionales o respon</w:t>
        <w:softHyphen/>
        <w:t xml:space="preserve">der eficazmente a las necesidades populares. Para los mexicanos, el dilema sólo </w:t>
      </w:r>
      <w:r>
        <w:rPr>
          <w:rFonts w:eastAsia="Arial" w:cs="Arial" w:ascii="Arial" w:hAnsi="Arial"/>
          <w:i/>
          <w:iCs/>
        </w:rPr>
        <w:t>puede</w:t>
      </w:r>
      <w:r>
        <w:rPr>
          <w:rFonts w:eastAsia="Arial" w:cs="Arial" w:ascii="Arial" w:hAnsi="Arial"/>
        </w:rPr>
        <w:t xml:space="preserve"> re</w:t>
        <w:softHyphen/>
        <w:t>solverse a favor de la justicia, razón co</w:t>
        <w:softHyphen/>
        <w:t>lectiva de nuestra historia.</w:t>
      </w:r>
      <w:r>
        <w:rPr>
          <w:rStyle w:val="FootnoteCharacters"/>
          <w:rStyle w:val="FootnoteAnchor"/>
        </w:rPr>
        <w:footnoteReference w:id="13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PRIMERA PERSONA</w:t>
            </w:r>
          </w:p>
        </w:tc>
        <w:tc>
          <w:tcPr>
            <w:tcW w:w="319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SEGUNDA PERSONA</w:t>
            </w:r>
          </w:p>
        </w:tc>
        <w:tc>
          <w:tcPr>
            <w:tcW w:w="3192"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TERCERA PERSONA</w:t>
            </w:r>
          </w:p>
        </w:tc>
      </w:tr>
      <w:tr>
        <w:trPr/>
        <w:tc>
          <w:tcPr>
            <w:tcW w:w="3192" w:type="dxa"/>
            <w:tcBorders>
              <w:top w:val="dashed" w:sz="6" w:space="0" w:color="auto"/>
              <w:left w:val="single" w:sz="12" w:space="0" w:color="000000"/>
              <w:bottom w:val="single" w:sz="6" w:space="0" w:color="000000"/>
              <w:right w:val="single" w:sz="6"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empezamos</w:t>
            </w:r>
          </w:p>
        </w:tc>
        <w:tc>
          <w:tcPr>
            <w:tcW w:w="3192" w:type="dxa"/>
            <w:tcBorders>
              <w:top w:val="dashed" w:sz="6" w:space="0" w:color="auto"/>
              <w:left w:val="single" w:sz="6" w:space="0" w:color="000000"/>
              <w:bottom w:val="single" w:sz="6" w:space="0" w:color="000000"/>
              <w:right w:val="single" w:sz="6"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compite</w:t>
            </w:r>
          </w:p>
        </w:tc>
        <w:tc>
          <w:tcPr>
            <w:tcW w:w="3192"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impid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inhib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se da</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prevaleció</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se multiplicaron</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disminuyeron</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ha tenido</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240"/>
              <w:jc w:val="both"/>
              <w:rPr>
                <w:rFonts w:ascii="Arial" w:hAnsi="Arial" w:eastAsia="Arial" w:cs="Arial"/>
                <w:sz w:val="24"/>
                <w:szCs w:val="24"/>
              </w:rPr>
            </w:pPr>
            <w:r>
              <w:rPr>
                <w:rFonts w:eastAsia="Arial" w:cs="Arial" w:ascii="Arial" w:hAnsi="Arial"/>
                <w:sz w:val="24"/>
                <w:szCs w:val="24"/>
              </w:rPr>
            </w:r>
          </w:p>
        </w:tc>
        <w:tc>
          <w:tcPr>
            <w:tcW w:w="3192" w:type="dxa"/>
            <w:tcBorders>
              <w:top w:val="single" w:sz="6" w:space="0" w:color="000000"/>
              <w:left w:val="single" w:sz="6" w:space="0" w:color="000000"/>
              <w:bottom w:val="single" w:sz="12" w:space="0" w:color="000000"/>
              <w:right w:val="single" w:sz="12" w:space="0" w:color="000000"/>
            </w:tcBorders>
          </w:tcPr>
          <w:p>
            <w:pPr>
              <w:pStyle w:val="Normal"/>
              <w:keepNext w:val="true"/>
              <w:spacing w:lineRule="atLeast" w:line="240"/>
              <w:jc w:val="both"/>
              <w:rPr>
                <w:rFonts w:ascii="Arial" w:hAnsi="Arial" w:eastAsia="Arial" w:cs="Arial"/>
                <w:sz w:val="24"/>
                <w:szCs w:val="24"/>
              </w:rPr>
            </w:pPr>
            <w:r>
              <w:rPr>
                <w:rFonts w:eastAsia="Arial" w:cs="Arial" w:ascii="Arial" w:hAnsi="Arial"/>
                <w:sz w:val="24"/>
                <w:szCs w:val="24"/>
              </w:rPr>
              <w:t>-pued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saje es particularmente rico para nuestra técnica de análisis. Nótese en primer lugar que sólo hay un verbo en primera persona que, curiosamente, coincide con la única afirmación de un hecho positivo que aparece en la cita: "empezamos a superar la situación de estancamiento". Ese verbo, cabe señalarlo, está en pres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Son nueve las terceras personas. Tres están en pretérito (pretérito indefinido), cinco en presente y una en antepresente (pretérito perfecto). Las que se encuentran en pasado aparecen después del </w:t>
      </w:r>
      <w:r>
        <w:rPr>
          <w:rFonts w:eastAsia="Arial" w:cs="Arial" w:ascii="Arial" w:hAnsi="Arial"/>
          <w:i/>
          <w:iCs/>
          <w:sz w:val="24"/>
          <w:szCs w:val="24"/>
        </w:rPr>
        <w:t>empezamos</w:t>
      </w:r>
      <w:r>
        <w:rPr>
          <w:rFonts w:eastAsia="Arial" w:cs="Arial" w:ascii="Arial" w:hAnsi="Arial"/>
          <w:sz w:val="24"/>
          <w:szCs w:val="24"/>
        </w:rPr>
        <w:t>, o sea, en contraste con la primera per</w:t>
        <w:softHyphen/>
        <w:t>sona del pre</w:t>
        <w:softHyphen/>
        <w:t>sente: "empezamos a superar la situa</w:t>
        <w:softHyphen/>
        <w:t>ción (...) que preva</w:t>
        <w:softHyphen/>
        <w:t>leció (...) se multiplicaron [las necesida</w:t>
        <w:softHyphen/>
        <w:t>des] (...) dismi</w:t>
        <w:softHyphen/>
        <w:t>nuyeron los re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i/>
          <w:iCs/>
          <w:sz w:val="24"/>
          <w:szCs w:val="24"/>
        </w:rPr>
        <w:t>Compite</w:t>
      </w:r>
      <w:r>
        <w:rPr>
          <w:rFonts w:eastAsia="Arial" w:cs="Arial" w:ascii="Arial" w:hAnsi="Arial"/>
          <w:sz w:val="24"/>
          <w:szCs w:val="24"/>
        </w:rPr>
        <w:t xml:space="preserve">, </w:t>
      </w:r>
      <w:r>
        <w:rPr>
          <w:rFonts w:eastAsia="Arial" w:cs="Arial" w:ascii="Arial" w:hAnsi="Arial"/>
          <w:i/>
          <w:iCs/>
          <w:sz w:val="24"/>
          <w:szCs w:val="24"/>
        </w:rPr>
        <w:t>impide</w:t>
      </w:r>
      <w:r>
        <w:rPr>
          <w:rFonts w:eastAsia="Arial" w:cs="Arial" w:ascii="Arial" w:hAnsi="Arial"/>
          <w:sz w:val="24"/>
          <w:szCs w:val="24"/>
        </w:rPr>
        <w:t xml:space="preserve"> e </w:t>
      </w:r>
      <w:r>
        <w:rPr>
          <w:rFonts w:eastAsia="Arial" w:cs="Arial" w:ascii="Arial" w:hAnsi="Arial"/>
          <w:i/>
          <w:iCs/>
          <w:sz w:val="24"/>
          <w:szCs w:val="24"/>
        </w:rPr>
        <w:t>inhibe</w:t>
      </w:r>
      <w:r>
        <w:rPr>
          <w:rFonts w:eastAsia="Arial" w:cs="Arial" w:ascii="Arial" w:hAnsi="Arial"/>
          <w:sz w:val="24"/>
          <w:szCs w:val="24"/>
        </w:rPr>
        <w:t xml:space="preserve"> son los primeros verbos y expresan la situación estatal que dificulta el desarrollo de la sociedad. Estos tres verbos, junto con el </w:t>
      </w:r>
      <w:r>
        <w:rPr>
          <w:rFonts w:eastAsia="Arial" w:cs="Arial" w:ascii="Arial" w:hAnsi="Arial"/>
          <w:i/>
          <w:iCs/>
          <w:sz w:val="24"/>
          <w:szCs w:val="24"/>
        </w:rPr>
        <w:t>se da</w:t>
      </w:r>
      <w:r>
        <w:rPr>
          <w:rFonts w:eastAsia="Arial" w:cs="Arial" w:ascii="Arial" w:hAnsi="Arial"/>
          <w:sz w:val="24"/>
          <w:szCs w:val="24"/>
        </w:rPr>
        <w:t xml:space="preserve"> que describe una situa</w:t>
        <w:softHyphen/>
        <w:t>ción similar, están en presente, quizá con la intención de indi</w:t>
        <w:softHyphen/>
        <w:t>car un hecho que aún hay que correg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l </w:t>
      </w:r>
      <w:r>
        <w:rPr>
          <w:rFonts w:eastAsia="Arial" w:cs="Arial" w:ascii="Arial" w:hAnsi="Arial"/>
          <w:i/>
          <w:iCs/>
          <w:sz w:val="24"/>
          <w:szCs w:val="24"/>
        </w:rPr>
        <w:t>ha tenido</w:t>
      </w:r>
      <w:r>
        <w:rPr>
          <w:rFonts w:eastAsia="Arial" w:cs="Arial" w:ascii="Arial" w:hAnsi="Arial"/>
          <w:sz w:val="24"/>
          <w:szCs w:val="24"/>
        </w:rPr>
        <w:t>, se refiere a una situación que fue y es to</w:t>
        <w:softHyphen/>
        <w:t>da</w:t>
        <w:softHyphen/>
        <w:t>vía. Le da un espacio temporal más amplio. En ese caso se re</w:t>
        <w:softHyphen/>
        <w:t>fiere al Estado "el Estado ha tenido que enfrentarse a un dile</w:t>
        <w:softHyphen/>
        <w:t>ma". Aquí se presenta una idea que desarrollaremos luego de ex</w:t>
        <w:softHyphen/>
        <w:t>plicar por qué este párrafo se carga tanto a la tercera perso</w:t>
        <w:softHyphen/>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Faltaría examinar la parte donde dice: "</w:t>
      </w:r>
      <w:r>
        <w:rPr>
          <w:rFonts w:eastAsia="Arial" w:cs="Arial" w:ascii="Arial" w:hAnsi="Arial"/>
          <w:i/>
          <w:iCs/>
          <w:sz w:val="24"/>
          <w:szCs w:val="24"/>
        </w:rPr>
        <w:t>sólo puede resolver</w:t>
        <w:softHyphen/>
        <w:t>se ...</w:t>
      </w:r>
      <w:r>
        <w:rPr>
          <w:rFonts w:eastAsia="Arial" w:cs="Arial" w:ascii="Arial" w:hAnsi="Arial"/>
          <w:sz w:val="24"/>
          <w:szCs w:val="24"/>
        </w:rPr>
        <w:t>", pero de ella ha</w:t>
        <w:softHyphen/>
        <w:t>blaremos adel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 el párrafo analizado enfatiza a la tercera per</w:t>
        <w:softHyphen/>
        <w:t>sona, fren</w:t>
        <w:softHyphen/>
        <w:t>te al estudiado más arriba que destaca la primera, es porque se presenta un juego de posiciones desemejantes, o que más bien se pretende antagoniz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ecir, por un lado aparece la primera persona como equi</w:t>
        <w:softHyphen/>
        <w:t>valente de México o "nosotros los mexicanos" frente a una tercera y singular "él", "el Estado propietario". Un Estado interventor ajeno a "nosotros", ajeno a "nuestra nacion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Ahora bien, el final del pasaje citado ("el Estado </w:t>
      </w:r>
      <w:r>
        <w:rPr>
          <w:rFonts w:eastAsia="Arial" w:cs="Arial" w:ascii="Arial" w:hAnsi="Arial"/>
          <w:i/>
          <w:iCs/>
          <w:sz w:val="24"/>
          <w:szCs w:val="24"/>
        </w:rPr>
        <w:t>ha tenido</w:t>
      </w:r>
      <w:r>
        <w:rPr>
          <w:rFonts w:eastAsia="Arial" w:cs="Arial" w:ascii="Arial" w:hAnsi="Arial"/>
          <w:sz w:val="24"/>
          <w:szCs w:val="24"/>
        </w:rPr>
        <w:t xml:space="preserve"> que enfrentarse a un dilema: atender creciente</w:t>
        <w:softHyphen/>
        <w:t>mente todas las propiedades nacionales o respon</w:t>
        <w:softHyphen/>
        <w:t>der eficazmente a las necesidades populares. Para los me</w:t>
        <w:softHyphen/>
        <w:t>xicanos, el dilema sólo puede re</w:t>
        <w:softHyphen/>
        <w:t>solverse a favor de la justicia, razón co</w:t>
        <w:softHyphen/>
        <w:t>lectiva de nuestra historia") es clave en es</w:t>
        <w:softHyphen/>
        <w:t>te aná</w:t>
        <w:softHyphen/>
        <w:t>lisis, pues ya que separa a "el Estado pro</w:t>
        <w:softHyphen/>
        <w:t>pieta</w:t>
        <w:softHyphen/>
        <w:t>rio" de "no</w:t>
        <w:softHyphen/>
        <w:t>sotros los mexicanos", plantea los dile</w:t>
        <w:softHyphen/>
        <w:t>mas de cada 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un lado el dilema del Estado interventor es: "atender crecientemente todas las propiedades nacionales" o "responder eficazmente a las necesidades popu</w:t>
        <w:softHyphen/>
        <w:t>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otro, el supuesto dilema de los mexicanos sólo tiene una solución, "resolverse a favor de la justicia", o en otras pala</w:t>
        <w:softHyphen/>
        <w:t>bras, "respon</w:t>
        <w:softHyphen/>
        <w:t>der eficazmente a las necesidades popu</w:t>
        <w:softHyphen/>
        <w:t>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disyunción exclusiva que Salinas pone al Estado, sin ma</w:t>
        <w:softHyphen/>
        <w:t>ti</w:t>
        <w:softHyphen/>
        <w:t>ces, consiste en que si busca responder a las necesidades popu</w:t>
        <w:softHyphen/>
        <w:t>la</w:t>
        <w:softHyphen/>
        <w:t>res debe abandonar su carácter interventor; si no lo hace, di</w:t>
        <w:softHyphen/>
        <w:t>chas ne</w:t>
        <w:softHyphen/>
        <w:t>cesidades quedarán desaten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Justo antes de la cita que acabamos de analizar aparece otra, en la que se plantea la reforma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Ahora y en particular en las condiciones de una gran trans</w:t>
        <w:softHyphen/>
        <w:t>formación mundial de la que queremos ser par</w:t>
        <w:softHyphen/>
        <w:t>te activa, la defensa de la soberanía y la promoción de la justicia reclaman mayor efi</w:t>
        <w:softHyphen/>
        <w:t>ciencia en la producción, una atención rápida de las demandas so</w:t>
        <w:softHyphen/>
        <w:t>ciales más senti</w:t>
        <w:softHyphen/>
        <w:t>das, transparencia en el ejercicio del poder pú</w:t>
        <w:softHyphen/>
        <w:t>blico, aceptación de las reglas del pluralismo y de la compe</w:t>
        <w:softHyphen/>
        <w:t>ten</w:t>
        <w:softHyphen/>
        <w:t>cia y estricto acatamiento de la ley. Estos son los cambios que definen también una reforma del Estado.</w:t>
      </w:r>
      <w:r>
        <w:rPr>
          <w:rStyle w:val="FootnoteCharacters"/>
          <w:rStyle w:val="FootnoteAnchor"/>
        </w:rPr>
        <w:footnoteReference w:id="1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a cita podría ser analizada como lo hemos hecho con las dos anteriores, pero no sería de tanta utilidad. Sí podemos decir que tiene un verbo en pri</w:t>
        <w:softHyphen/>
        <w:t>mera persona, y tres en tercera, pero lo sig</w:t>
        <w:softHyphen/>
        <w:t>nifi</w:t>
        <w:softHyphen/>
        <w:t>cativo del pasa</w:t>
        <w:softHyphen/>
        <w:t>je es más bien el planteamiento de la re</w:t>
        <w:softHyphen/>
        <w:t>for</w:t>
        <w:softHyphen/>
        <w:t>ma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viene el fragmento en que se presenta el dilema del Estado y enseguida comienza a hablarse del significado de la re</w:t>
        <w:softHyphen/>
        <w:t>forma esta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reforma del Estado entraña, por eso, volver al espíritu original de la Constitución de 1917. Reclama, en las circunstan</w:t>
        <w:softHyphen/>
        <w:t>cias actuales, internas y externas, la promoción del más extenso ejercicio de las libertades, compatible con las libertades de los dem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reforma del Estado implica abandonar concep</w:t>
        <w:softHyphen/>
        <w:t>ciones liga</w:t>
        <w:softHyphen/>
        <w:t>das a realidades y circunstancias del pasado y a situaciones in</w:t>
        <w:softHyphen/>
        <w:t>ternacionales superadas; entre ellas, la identificación que aso</w:t>
        <w:softHyphen/>
        <w:t>ciaba más propiedad estatal con más justicia y mayor fortaleza. Ahora, frente a los cambios en México y el mundo, la atención de las res</w:t>
        <w:softHyphen/>
        <w:t>ponsabilidades básicas del Estado requiere una más se</w:t>
        <w:softHyphen/>
        <w:t>lec</w:t>
        <w:softHyphen/>
        <w:t>tiva propiedad estatal y una más amplia participa</w:t>
        <w:softHyphen/>
        <w:t>ción de la so</w:t>
        <w:softHyphen/>
        <w:t>ciedad. Se impone, por ello, un ejercicio moderno de la autoridad del Estado, menos propietario y más efectivo en la conducción y promoción del desarro</w:t>
        <w:softHyphen/>
        <w:t>llo nacional, siempre dentro de la ley y preservando nuestras convicciones profu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Hoy, para fortalecer la soberanía por la vía de la justi</w:t>
        <w:softHyphen/>
        <w:t>cia, recuperamos el propósito original del Constituyente de 1917, (...).</w:t>
      </w:r>
      <w:r>
        <w:rPr>
          <w:rStyle w:val="FootnoteCharacters"/>
          <w:rStyle w:val="FootnoteAnchor"/>
        </w:rPr>
        <w:footnoteReference w:id="1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ablar de recuperar el sentido de la Constitución de 1917 significa que éste había cambiado considerablemente con la inter</w:t>
        <w:softHyphen/>
        <w:t>vención excesiva del Estado en la economía. La solución es enton</w:t>
        <w:softHyphen/>
        <w:t>ces la propia reforma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hay algo más en el pasaje, "la promoción del más exten</w:t>
        <w:softHyphen/>
        <w:t>so ejercicio de las libertades, compatible con las libertades de los demás". Es decir, la iniciativa plantea que el Estado inter</w:t>
        <w:softHyphen/>
        <w:t>vencionista había anulado las libert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espíritu del constituyente se había abandonado al anular las libertades; y en consecuencia, "se impone, por ello, un ejer</w:t>
        <w:softHyphen/>
        <w:t>cicio moderno de la autoridad del Estado, menos pro</w:t>
        <w:softHyphen/>
        <w:t>pieta</w:t>
        <w:softHyphen/>
        <w:t>rio y más efectivo en la conducción o promoción del desarro</w:t>
        <w:softHyphen/>
        <w:t>ll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regunta entonces sería ¿cómo recuperar el sentido del Constituyente de 1917? Sencill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onsiderando todo lo anterior, se propone a la considera</w:t>
        <w:softHyphen/>
        <w:t>ción del honorable Congreso de la Unión, la siguiente iniciativa de reforma constitucional que tie</w:t>
        <w:softHyphen/>
        <w:t>ne como objeto el restablecer el régimen mixto de la prestación del servicio de banca y crédito. (...)</w:t>
      </w:r>
      <w:r>
        <w:rPr>
          <w:rStyle w:val="FootnoteCharacters"/>
          <w:rStyle w:val="FootnoteAnchor"/>
        </w:rPr>
        <w:footnoteReference w:id="13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habla del espíritu mismo del Constituy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Constituyente de 1917 estableció la economía mixta como decisión política fundamental del pueblo de México. Siempre re</w:t>
        <w:softHyphen/>
        <w:t>chazó la visión de un Estado totali</w:t>
        <w:softHyphen/>
        <w:t>tario dueño de todo; nunca aceptó el liberalismo a ul</w:t>
        <w:softHyphen/>
        <w:t>tranza de un Estado sin responsabilida</w:t>
        <w:softHyphen/>
        <w:t>des sociales. La Constitución ofreció garantías a las libertades econó</w:t>
        <w:softHyphen/>
        <w:t>micas de las personas y a la propiedad privada y so</w:t>
        <w:softHyphen/>
        <w:t>cial. También estableció en algunos campos la propie</w:t>
        <w:softHyphen/>
        <w:t>dad exclusiva y no transferible de la nación y atribuyó a su representante, el Esta</w:t>
        <w:softHyphen/>
        <w:t>do, la conducción del desa</w:t>
        <w:softHyphen/>
        <w:t>rrollo y con ello promovió la libre competencia. Pero también exceptuó, expresamente, ciertas áreas para ser funciones exclusivas del Estado y no concesionables a lo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u propósito era dar amplio espacio a la activi</w:t>
        <w:softHyphen/>
        <w:t>dad de la sociedad en la economía, reservando ciertas actividades al Esta</w:t>
        <w:softHyphen/>
        <w:t>do. De no ser así, se lesionaría un legítimo interés general. El dictamen del artículo 28 del proyecto de Constitución explicaba: "... el monopo</w:t>
        <w:softHyphen/>
        <w:t>lio... odioso en un país como el nuestro en el que debe dejarse el mayor campo de libertad al comercio y a la indus</w:t>
        <w:softHyphen/>
        <w:t>tria y solamente como medida de orden y para ga</w:t>
        <w:softHyphen/>
        <w:t>rantizar debida</w:t>
        <w:softHyphen/>
        <w:t>mente los derechos tanto de las personas como de la nación misma, se reserva a ésta los relati</w:t>
        <w:softHyphen/>
        <w:t>vos a la acuñación de moneda, co</w:t>
        <w:softHyphen/>
        <w:t>rreos, telégrafos y ra</w:t>
        <w:softHyphen/>
        <w:t>dio tele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enseguida acepta que algunos otros monopolios estatales son válidos por interesar a la nación, no así el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el espíritu del Constituyente de 1917 y en una respuesta patriótica a sus circunstancias, los gobier</w:t>
        <w:softHyphen/>
        <w:t>nos de Lázaro Cárdenas del Río y de Adolfo López Mateos promovieron dos históricas re</w:t>
        <w:softHyphen/>
        <w:t>formas al artículo 27 constitucional, en su párrafo sexto, defi</w:t>
        <w:softHyphen/>
        <w:t>nieron el pe</w:t>
        <w:softHyphen/>
        <w:t>tróleo y la energía eléctrica para el servicio públi</w:t>
        <w:softHyphen/>
        <w:t>co, como áreas reservadas al Estado. Su importancia es</w:t>
        <w:softHyphen/>
        <w:t>tratégica, su impacto en la vida nacional y los valores históricos asociados con estas grandes nacionalizacio</w:t>
        <w:softHyphen/>
        <w:t>nes han demostrado, a través del tiempo, su arraigo po</w:t>
        <w:softHyphen/>
        <w:t>pular y su lugar permanente en la conciencia de los me</w:t>
        <w:softHyphen/>
        <w:t>xicanos. Así seguirá siendo. Mi gobierno se compromete con toda firmeza a mantener bajo la propiedad y el con</w:t>
        <w:softHyphen/>
        <w:t>trol exclu</w:t>
        <w:softHyphen/>
        <w:t>sivo del Estado estas nacionalizaciones tras</w:t>
        <w:softHyphen/>
        <w:t>cendentales en la historia del país.</w:t>
      </w:r>
      <w:r>
        <w:rPr>
          <w:rStyle w:val="FootnoteCharacters"/>
          <w:rStyle w:val="FootnoteAnchor"/>
        </w:rPr>
        <w:footnoteReference w:id="13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nacionalización de la banca, como se entiende aquí, no es "trascendental para la historia del país", de acuerdo con la ini</w:t>
        <w:softHyphen/>
        <w:t>ciativa de Carlos Salinas de Gortari. Luego explica por qu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También existen materias de gran importancia, al</w:t>
        <w:softHyphen/>
        <w:t>gunas cen</w:t>
        <w:softHyphen/>
        <w:t>trales a nuestra vida económica y de presta</w:t>
        <w:softHyphen/>
        <w:t>ción exclusiva por el Estado, que no son parte del ar</w:t>
        <w:softHyphen/>
        <w:t>tículo 28, párrafo cuarto, porque no han sido conside</w:t>
        <w:softHyphen/>
        <w:t>radas, por el Constituyente, áreas estratégi</w:t>
        <w:softHyphen/>
        <w:t>cas. Esta diferencia tiene expresión en el párrafo quinto del ar</w:t>
        <w:softHyphen/>
        <w:t>tículo 28, que excluye el servicio de banca y crédito de la pro</w:t>
        <w:softHyphen/>
        <w:t>hibición general al estanco y al monopolio e impide su concesión a particulares. Así, la reforma del artículo 28 que adicionó ese quinto párrafo en 1982, define el servicio de banca y crédito, sin duda, como una muy importante actividad, pero no como una área es</w:t>
        <w:softHyphen/>
        <w:t>tratég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tanto, la presente propuesta de modificación del régi</w:t>
        <w:softHyphen/>
        <w:t>men de propiedad de la banca que se introdujo con la reforma constitucional de 1982 es congruente con los compromisos políti</w:t>
        <w:softHyphen/>
        <w:t>cos profundos hacia las áreas es</w:t>
        <w:softHyphen/>
        <w:t>tratégicas que señala la Consti</w:t>
        <w:softHyphen/>
        <w:t>tución. Hoy, es conve</w:t>
        <w:softHyphen/>
        <w:t>niente modificar la propiedad estatal exclu</w:t>
        <w:softHyphen/>
        <w:t>siva de la banca porque han cambiado las circunstancias que la mo</w:t>
        <w:softHyphen/>
        <w:t>tivaron y el proyecto en que se sustentaba. En el futu</w:t>
        <w:softHyphen/>
        <w:t>ro, al igual que durante los 65 años posteriores al Constituyente de Querétaro, la banca con carácter mixto permitirá apoyar mejor el desarrollo del país hacia el logro de nuestros fines históri</w:t>
        <w:softHyphen/>
        <w:t>cos.</w:t>
      </w:r>
      <w:r>
        <w:rPr>
          <w:rStyle w:val="FootnoteCharacters"/>
          <w:rStyle w:val="FootnoteAnchor"/>
        </w:rPr>
        <w:footnoteReference w:id="1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econoce, Carlos Salinas, que cambiaron circunstancias y proyecto, dejando implícita la posibilidad de que sí haya tenido al menos una justificación la nacionalización de la banca. Esto queda más claro en el siguiente pas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No es casualidad que la estatización de la banca haya ocu</w:t>
        <w:softHyphen/>
        <w:t>rrido en ese preciso momento: en la etapa final de la estrategia de desa</w:t>
        <w:softHyphen/>
        <w:t>rrollo basada en una economía ce</w:t>
        <w:softHyphen/>
        <w:t>rrada y en la expansión propietaria del Estado, al tiempo en que ocurría una crisis eco</w:t>
        <w:softHyphen/>
        <w:t>nómica sin prece</w:t>
        <w:softHyphen/>
        <w:t>dente. Fue una acción que se explica en es</w:t>
        <w:softHyphen/>
        <w:t>te con</w:t>
        <w:softHyphen/>
        <w:t>tex</w:t>
        <w:softHyphen/>
        <w:t>to, en la hora crítica de pérdida de la estabilidad fi</w:t>
        <w:softHyphen/>
        <w:t>nan</w:t>
        <w:softHyphen/>
        <w:t>ciera del país. La urgen</w:t>
        <w:softHyphen/>
        <w:t>cia no podía ser mayor. El mo</w:t>
        <w:softHyphen/>
        <w:t>mento no podía ser más difí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in embargo, el diagnóstico económico de 1982 no pudo vis</w:t>
        <w:softHyphen/>
        <w:t>lumbrar el alcance de la crisis. Sólo el trans</w:t>
        <w:softHyphen/>
        <w:t>curso de la década mostró la profundidad de sus causas estructurales. Era necesario abandonar un modelo de de</w:t>
        <w:softHyphen/>
        <w:t>sarrollo que, enfrentando enormes dese</w:t>
        <w:softHyphen/>
        <w:t>quilibrios finan</w:t>
        <w:softHyphen/>
        <w:t>cieros, se aferraba al aislamiento y buscaba acrecentar el papel propietario del Est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s circunstancias han cambiado (...).</w:t>
      </w:r>
      <w:r>
        <w:rPr>
          <w:rStyle w:val="FootnoteCharacters"/>
          <w:rStyle w:val="FootnoteAnchor"/>
        </w:rPr>
        <w:footnoteReference w:id="13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fectivamente, en los párrafos anteriores reconoce su justi</w:t>
        <w:softHyphen/>
        <w:t>ficación en unas circunstancias y un proyecto concretos, mas no su utilidad. Es decir, el hecho de que en 1982 se concibiera el desarrollo a partir de la actividad estatal, significa que López Portillo vio en ésta la única solución a la crisis. Pero el go</w:t>
        <w:softHyphen/>
        <w:t>bierno de ese tiempo, diría Car</w:t>
        <w:softHyphen/>
        <w:t>los Salinas, no podía entonces acertar, porque "sólo el transcur</w:t>
        <w:softHyphen/>
        <w:t>so de la década mostró la pro</w:t>
        <w:softHyphen/>
        <w:t>fundidad de sus causas estructura</w:t>
        <w:softHyphen/>
        <w: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ecordemos que la razón fundamental para que en 1982 José López Portillo nacionalizara la banca fue la salida de capitales a través de los bancos. Así pues, ni eso perdona el presidente Sa</w:t>
        <w:softHyphen/>
        <w:t>linas y afirma entonces que de la misma manera tampoco se en</w:t>
        <w:softHyphen/>
        <w:t>con</w:t>
        <w:softHyphen/>
        <w:t>traron ganancias para el país por ese 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Es por ello que ni con la estatización de  la banca, ni con la aplicación de controles directos sobre el total de las transacciones realizadas con el exterior, se consiguió impedir, durante los episodios pasados de agudización de la crisis finan</w:t>
        <w:softHyphen/>
        <w:t>ciera, la fuga de recursos fuera de México.</w:t>
      </w:r>
      <w:r>
        <w:rPr>
          <w:rStyle w:val="FootnoteCharacters"/>
          <w:rStyle w:val="FootnoteAnchor"/>
        </w:rPr>
        <w:footnoteReference w:id="1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otro lado, si en 1982 se usó el argumento del interés nacional, entre otros, nuevamente se recurre a él pues dice la iniciativa preside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Sirve más a los intereses nacionales el restablecimiento del régimen mixto de la banca como lo consideró el Constituyente por más de 65 años. Como lo establece la presente iniciativa, el Estado se propone no ser el accionista mayoritario de todas y cada una de las instituciones bancarias; conservará, sin embargo, una participación en la banca comercial y fortalecerá aquellas instituciones orientadas al fomento de activi</w:t>
        <w:softHyphen/>
        <w:t>dades prioritarias específicas [entiéndase banca de de</w:t>
        <w:softHyphen/>
        <w:t>sarrollo]. Se trata de restablecer el carácter mixto en la propiedad y gestión de la banca para que el Estado cumpla con sus responsabilidades sociales y también pa</w:t>
        <w:softHyphen/>
        <w:t>ra modernizar al propio sector bancario en beneficio de la sociedad.</w:t>
      </w:r>
      <w:r>
        <w:rPr>
          <w:rStyle w:val="FootnoteCharacters"/>
          <w:rStyle w:val="FootnoteAnchor"/>
        </w:rPr>
        <w:footnoteReference w:id="1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Nótese también la forma en que formula la argumentación de que la banca mixta sirve más a la nación: "como lo consideró el Constituyente". Refuerza una vez más que la banca nacionalizada lo contrade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Hay otras dos ideas fundamentales en este párrafo. Es signi</w:t>
        <w:softHyphen/>
        <w:t>ficativo, por un lado, el hecho de que afirme que el Estado con</w:t>
        <w:softHyphen/>
        <w:t>servará "las instituciones orien</w:t>
        <w:softHyphen/>
        <w:t>ta</w:t>
        <w:softHyphen/>
        <w:t>das al fomento de activida</w:t>
        <w:softHyphen/>
        <w:t>des específicas", o sea, la banca de desarrollo (Bancomext, Banco Na</w:t>
        <w:softHyphen/>
        <w:t>cional de Comercio Inte</w:t>
        <w:softHyphen/>
        <w:t>rior —Banpe</w:t>
        <w:softHyphen/>
        <w:t>co en 1990—, Nacional Finan</w:t>
        <w:softHyphen/>
        <w:t>cie</w:t>
        <w:softHyphen/>
        <w:t>ra, Ban</w:t>
        <w:softHyphen/>
        <w:t>ru</w:t>
        <w:softHyphen/>
        <w:t>ral, Banobras y otros fondos de comercio y desarro</w:t>
        <w:softHyphen/>
        <w:t>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otro lado, Salinas destaca que la utilidad de privatizar la ban</w:t>
        <w:softHyphen/>
        <w:t>ca consiste en que el Estado podría así, cum</w:t>
        <w:softHyphen/>
        <w:t>plir "con sus res</w:t>
        <w:softHyphen/>
        <w:t>ponsabilidades sociales", o sea, refuerza tam</w:t>
        <w:softHyphen/>
        <w:t>bién el dile</w:t>
        <w:softHyphen/>
        <w:t>ma del que hablábamos arriba (atender a las pro</w:t>
        <w:softHyphen/>
        <w:t>pieda</w:t>
        <w:softHyphen/>
        <w:t>des esta</w:t>
        <w:softHyphen/>
        <w:t>tales o a las necesidades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rograma Nacional de Solidaridad es el medio para asumir las responsabilidades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Estos recursos adicionales permitirán se</w:t>
        <w:softHyphen/>
        <w:t>guir redu</w:t>
        <w:softHyphen/>
        <w:t>ciendo el déficit fiscal, abatir la carga de la deuda interna y consolidar la recuperación económi</w:t>
        <w:softHyphen/>
        <w:t>ca. Se abrirán igualmente los márgenes para nuevas in</w:t>
        <w:softHyphen/>
        <w:t>versiones en infraestructura y para el me</w:t>
        <w:softHyphen/>
        <w:t>joramiento de la calidad de la educación, elemento fundamental pa</w:t>
        <w:softHyphen/>
        <w:t xml:space="preserve">ra lograr mayor prosperidad e igualdad de oportunidades. </w:t>
      </w:r>
      <w:r>
        <w:rPr>
          <w:rFonts w:eastAsia="Arial" w:cs="Arial" w:ascii="Arial" w:hAnsi="Arial"/>
          <w:i/>
          <w:iCs/>
        </w:rPr>
        <w:t>Se im</w:t>
        <w:softHyphen/>
        <w:t>pulsarán, asimismo, las acciones que las comunida</w:t>
        <w:softHyphen/>
        <w:t>des y el go</w:t>
        <w:softHyphen/>
        <w:t>bierno realizan para construir en las zonas más desprotegidas a través del Programa Nacional de So</w:t>
        <w:softHyphen/>
        <w:t>lidaridad</w:t>
      </w:r>
      <w:r>
        <w:rPr>
          <w:rFonts w:eastAsia="Arial" w:cs="Arial" w:ascii="Arial" w:hAnsi="Arial"/>
        </w:rPr>
        <w:t>, la infraestructura de servicios básicos (...).</w:t>
      </w:r>
      <w:r>
        <w:rPr>
          <w:rStyle w:val="FootnoteCharacters"/>
          <w:rStyle w:val="FootnoteAnchor"/>
        </w:rPr>
        <w:footnoteReference w:id="14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otro lugar, afirma que la privatización no es des</w:t>
        <w:softHyphen/>
        <w:t>naciona</w:t>
        <w:softHyphen/>
        <w:t>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la banca no pierde su arraigo ni su compro</w:t>
        <w:softHyphen/>
        <w:t>miso social con el país. (...).</w:t>
      </w:r>
      <w:r>
        <w:rPr>
          <w:rStyle w:val="FootnoteCharacters"/>
          <w:rStyle w:val="FootnoteAnchor"/>
        </w:rPr>
        <w:footnoteReference w:id="14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resumen, el planteamiento de la iniciativa presidencial parte de la idea de que la nacionalización de la banca en 1982 se justificó según el modelo de desarrollo de entonces, pero que en los años posteriores quedó demostrado que las causas de la crisis eran estruc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residente entonces defiende la idea de que al continuar con el viejo modelo de desarrollo, sustentado en un Estado am</w:t>
        <w:softHyphen/>
        <w:t>plio, la atención de las necesidades sociales quedaría rezagada. Así expone el dilema, o cuidar paraestatales o enfrentar las de</w:t>
        <w:softHyphen/>
        <w:t>mandas de la soc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ropone, en consecuencia, la reprivatización de la banca que además significaría retomar el espíritu original del Constituyen</w:t>
        <w:softHyphen/>
        <w:t>te de 1917. De acuerdo con Salinas de Gortari, esta posición im</w:t>
        <w:softHyphen/>
        <w:t>plica que, sin ser dueño de los ban</w:t>
        <w:softHyphen/>
        <w:t>cos, el Estado podría seguir manteniendo la rectoría econó</w:t>
        <w:softHyphen/>
        <w:t>mica.</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2. LOS DIPUTADOS Y LA REPRIVATIZACIÓN</w:t>
      </w:r>
      <w:bookmarkStart w:id="24" w:name="DIPUTADOS_REP"/>
      <w:bookmarkEnd w:id="2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de que se leyó la iniciativa de reforma constitucio</w:t>
        <w:softHyphen/>
        <w:t>nal, el presi</w:t>
        <w:softHyphen/>
        <w:t>dente de la Cámara acotó: "Recibo, y túrnese a las Comisiones Unidas de Gobernación y Puntos Constitucionales y de Hacienda y Crédito Público, para la atención que proceda."</w:t>
      </w:r>
      <w:r>
        <w:rPr>
          <w:rStyle w:val="FootnoteCharacters"/>
          <w:rStyle w:val="FootnoteAnchor"/>
        </w:rPr>
        <w:footnoteReference w:id="14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8 de mayo se presentó en primera lectura el dictamen de las comisiones. Ese día aprovechó el PPS para leer su voto parti</w:t>
        <w:softHyphen/>
        <w:t>cular. El 11 de mayo, en que fue la segunda lectura y la discu</w:t>
        <w:softHyphen/>
        <w:t>sión, lo leyó nuev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alvo el Auténtico de la Revolución Mexicana, todos los par</w:t>
        <w:softHyphen/>
        <w:t>tidos representados en la LIV Legislatura ha</w:t>
        <w:softHyphen/>
        <w:t>blaron en esa oca</w:t>
        <w:softHyphen/>
        <w:t>sión, cuando menos a través de un orador, si es que no más. Ade</w:t>
        <w:softHyphen/>
        <w:t>más, un partido sin registro también expuso su postura frente a la reprivatización bancaria, por medio de su único legislador: Samuel Osiris Cantú, del Partido Amplio de Izquierda Socialista (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sta sección también presentaremos por partidos las alo</w:t>
        <w:softHyphen/>
        <w:t>cuciones sobre la reprivatización de la banca. El orden imitará la secuencia de presentación de las exposiciones por partidos del capítulo anterior, tomando en consideración las fracciones nuevas, las que desaparecieron y las que se transfor</w:t>
        <w:softHyphen/>
        <w:t>maron. Por tanto, dicho orden será el si</w:t>
        <w:softHyphen/>
        <w:t>guiente: PFCRN, PPS, Partido Autén</w:t>
        <w:softHyphen/>
        <w:t>tico de la Revolución Mexicana (PARM), PAIS, Grupo Parlamentario Independiente (GPI), Partido de la Revolución Democrática (PRD), PAN, P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mpero, antes debemos estudiar el dictamen emitido por las Comisiones Unidas de Gobernación y Puntos Constitucionales y de Hacienda y Crédito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ra la elaboración del dictamen las comisiones recurrieron al Secretario de Hacienda y Crédito Público, con la finalidad de que ampliara detalles. Pedro Aspe Armella se presentó el 4 de ma</w:t>
        <w:softHyphen/>
        <w:t>yo con ese propósito.</w:t>
      </w:r>
      <w:r>
        <w:rPr>
          <w:rStyle w:val="FootnoteCharacters"/>
          <w:rStyle w:val="FootnoteAnchor"/>
        </w:rPr>
        <w:footnoteReference w:id="14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dictamen reconoce la importancia de la banca en cualquier sistema económico y considera que su servicio en consecuencia, debe ser de alta calidad. Menciona también que la Constitu</w:t>
        <w:softHyphen/>
        <w:t>ción concibió originalmente su servicio como mix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Constitución de 1917 estableció que la función de emi</w:t>
        <w:softHyphen/>
        <w:t>sión de billetes se realice por un banco único, lo que dio origen a la creación del Banco de México y reservó para el estado la acu</w:t>
        <w:softHyphen/>
        <w:t>ñación de moneda. Los ser</w:t>
        <w:softHyphen/>
        <w:t>vicios de banca y crédito fueron con</w:t>
        <w:softHyphen/>
        <w:t>si</w:t>
        <w:softHyphen/>
        <w:t>derados jurídica</w:t>
        <w:softHyphen/>
        <w:t>mente como actividad mixta. El funcionamiento y las operaciones de las empresas o instituciones de banca y crédito se regu</w:t>
        <w:softHyphen/>
        <w:t>laron por leyes ordinarias, mismas que evolucionaron a la par del desarrollo de la actividad financ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e es el marco que prevalece hasta 1982 cuando el servi</w:t>
        <w:softHyphen/>
        <w:t>cio de banca y crédito pasa a ser actividad ex</w:t>
        <w:softHyphen/>
        <w:t>clusiva del Estado, me</w:t>
        <w:softHyphen/>
        <w:t>diante la reforma del artículo 28 de la Constitución. En los tér</w:t>
        <w:softHyphen/>
        <w:t>minos de la exposición de motivos de la iniciativa que nos ocu</w:t>
        <w:softHyphen/>
        <w:t>pa, no fue casuali</w:t>
        <w:softHyphen/>
        <w:t>dad que esta reforma constitucional haya ocu</w:t>
        <w:softHyphen/>
        <w:t>rrido en este momento, fue una acción que se explica en el con</w:t>
        <w:softHyphen/>
        <w:t>texto de la crisis financiera del país de dicho año. La urgen</w:t>
        <w:softHyphen/>
        <w:t>cia no podía ser mayor. El momento no podía ser más difícil: era la etapa fi</w:t>
        <w:softHyphen/>
        <w:t>nal de una estrategia de desarrollo basada en la pro</w:t>
        <w:softHyphen/>
        <w:t>tección co</w:t>
        <w:softHyphen/>
        <w:t>mercial y en la expansión propietaria y empresarial del Estado, todo ocurría en medio de una aguda crisis económica.</w:t>
      </w:r>
      <w:r>
        <w:rPr>
          <w:rStyle w:val="FootnoteCharacters"/>
          <w:rStyle w:val="FootnoteAnchor"/>
        </w:rPr>
        <w:footnoteReference w:id="14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omo es notorio, el dictamen retoma incluso palabras y argu</w:t>
        <w:softHyphen/>
        <w:t>mentos de la iniciativa presidencial, por ejemplo: "el momento no podía ser más difícil", que tal cual aparece en el texto presi</w:t>
        <w:softHyphen/>
        <w:t>den</w:t>
        <w:softHyphen/>
        <w:t>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dictamen de las comisiones establece tres consideraciones básicas, tomadas en cuenta para proponer la aprobación d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a propuesta, se sustenta en tres motivos fun</w:t>
        <w:softHyphen/>
        <w:t>dam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rimero, la impostergable necesidad de concentrar la aten</w:t>
        <w:softHyphen/>
        <w:t>ción del Estado en el cumplimiento de sus obje</w:t>
        <w:softHyphen/>
        <w:t>tivos básicos: dar respuesta a las necesidades sociales de la población y elevar su bienestar sobre bases pro</w:t>
        <w:softHyphen/>
        <w:t>ductivas y durad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egundo, el cambio profundo en el país de las realidades sociales, de las estructuras económicas, del papel del Estado y del sistema financiero mismo, modi</w:t>
        <w:softHyphen/>
        <w:t>fi</w:t>
        <w:softHyphen/>
        <w:t>ca de raíz las circunstancias que explicaron la esta</w:t>
        <w:softHyphen/>
        <w:t>ti</w:t>
        <w:softHyphen/>
        <w:t>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Tercero, el propósito de ampliar el acceso y me</w:t>
        <w:softHyphen/>
        <w:t>jo</w:t>
        <w:softHyphen/>
        <w:t>rar la ca</w:t>
        <w:softHyphen/>
        <w:t>lidad de los servicios de banca y crédito en beneficio colectivo, evitando subsidios, privilegios y abusos.</w:t>
      </w:r>
      <w:r>
        <w:rPr>
          <w:rStyle w:val="FootnoteCharacters"/>
          <w:rStyle w:val="FootnoteAnchor"/>
        </w:rPr>
        <w:footnoteReference w:id="14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tender necesidades sociales, responder al nuevo papel del Estado y mejorar los servicios, es el resumen de los obje</w:t>
        <w:softHyphen/>
        <w:t>tivos de la nacion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amplía esos motivos. Especialmente nos interesa el se</w:t>
        <w:softHyphen/>
        <w:t>gundo, pues habla de las causas que motivaron la nacionalización en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segundo motivo exige profundizar en la situa</w:t>
        <w:softHyphen/>
        <w:t>ción preva</w:t>
        <w:softHyphen/>
        <w:t>leciente en 1982 y en los cambios subsecuen</w:t>
        <w:softHyphen/>
        <w:t>tes: en 1982, el país padecía una severa crisis econó</w:t>
        <w:softHyphen/>
        <w:t>mica, después de un periodo de rá</w:t>
        <w:softHyphen/>
        <w:t>pido crecimiento. La caída en los precios del petróleo y el au</w:t>
        <w:softHyphen/>
        <w:t>mento en las tasas internacionales de interés, frente a una ex</w:t>
        <w:softHyphen/>
        <w:t>pan</w:t>
        <w:softHyphen/>
        <w:t>sión del gasto interno, trajeron como consecuencia un conside</w:t>
        <w:softHyphen/>
        <w:t>rable desequilibrio fiscal y financiero. El ele</w:t>
        <w:softHyphen/>
        <w:t>vado monto de la deuda externa acumulada, la con</w:t>
        <w:softHyphen/>
        <w:t>trac</w:t>
        <w:softHyphen/>
        <w:t>ción de los flujos crediticios internacionales, las sa</w:t>
        <w:softHyphen/>
        <w:t>lidas de capital y el desplome de los pre</w:t>
        <w:softHyphen/>
        <w:t>cios de los productos de exportación, propiciaron un agudo dese</w:t>
        <w:softHyphen/>
        <w:t>qui</w:t>
        <w:softHyphen/>
        <w:t>librio en la balanza de pagos. El ambiente que prevale</w:t>
        <w:softHyphen/>
        <w:t>cía se veía afectado, además por una fuerte contracción económica y una aceleración de la inflación. Los merca</w:t>
        <w:softHyphen/>
        <w:t>dos financieros reflejaban la incertidumbre de las de</w:t>
        <w:softHyphen/>
        <w:t>valuaciones ocurridas y de los pagos de divisas extran</w:t>
        <w:softHyphen/>
        <w:t>jeras realizados en moneda nacional. Todo esto exa</w:t>
        <w:softHyphen/>
        <w:t>cerbó una crisis de proporciones indeterminadas.</w:t>
      </w:r>
      <w:r>
        <w:rPr>
          <w:rStyle w:val="FootnoteCharacters"/>
          <w:rStyle w:val="FootnoteAnchor"/>
        </w:rPr>
        <w:footnoteReference w:id="14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s condiciones económicas del presente han va</w:t>
        <w:softHyphen/>
        <w:t>riado gracias al esfuerzo de los mexica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Después de más de siete años de esfuerzo, hoy se re</w:t>
        <w:softHyphen/>
        <w:t>quiere consolidar los avances logrados.</w:t>
      </w:r>
      <w:r>
        <w:rPr>
          <w:rStyle w:val="FootnoteCharacters"/>
          <w:rStyle w:val="FootnoteAnchor"/>
        </w:rPr>
        <w:footnoteReference w:id="14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sí como Salinas de Gortari invocó constantemente al espíri</w:t>
        <w:softHyphen/>
        <w:t>tu del Constituyente de 1917 para justificar la reprivatización de la banca, así lo hace también el dictamen de las comisiones un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Constituyente de 1917 expresó las bases para el estable</w:t>
        <w:softHyphen/>
        <w:t>cimiento de un régimen de economía mixta, aportando una nueva concepción de los fines del Estado mexicano.</w:t>
      </w:r>
      <w:r>
        <w:rPr>
          <w:rStyle w:val="FootnoteCharacters"/>
          <w:rStyle w:val="FootnoteAnchor"/>
        </w:rPr>
        <w:footnoteReference w:id="14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citaremos otros dos párrafos en el que las comi</w:t>
        <w:softHyphen/>
        <w:t>siones unidas relacionan a la reprivatización de la banca con los cam</w:t>
        <w:softHyphen/>
        <w:t>bios mund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a profunda transformación económica se está dando junto con una transformación política mundial. Los estados nacionales están cambiando, y no lo hacen por moda o mera imitación, lo hacen para sobrevivir a la competencia y poder enfrentar una nueva divi</w:t>
        <w:softHyphen/>
        <w:t>sión del trabajo. Buscan en el cambio, la clave para resolver sus proble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este marco de cambios profundos en la economía mundial, casi todo los estados revisan hoy su tamaño y depuran el ámbito de su participación económica inde</w:t>
        <w:softHyphen/>
        <w:t>pendientemente de su ideología, sistema político, nivel de desarrollo o ubicación geográfica.</w:t>
      </w:r>
      <w:r>
        <w:rPr>
          <w:rStyle w:val="FootnoteCharacters"/>
          <w:rStyle w:val="FootnoteAnchor"/>
        </w:rPr>
        <w:footnoteReference w:id="1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ntetizando la posición del dictamen diremos que éste se basa en la postura de la introducción de la iniciativa presiden</w:t>
        <w:softHyphen/>
        <w:t>cial. Es decir, utiliza los mismos argumentos en form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dictamen de las comisiones defiende la idea de una banca mixta que tiene su origen en la Constitución de 1917, y que la nacionalización de 1982 anuló al hacerla totalmente esta</w:t>
        <w:softHyphen/>
        <w:t>tal. Di</w:t>
        <w:softHyphen/>
        <w:t>ce también que la nacionalización bancaria se insertó en una ló</w:t>
        <w:softHyphen/>
        <w:t>gica estatista, pero que no contribuyó a so</w:t>
        <w:softHyphen/>
        <w:t>lu</w:t>
        <w:softHyphen/>
        <w:t>cionar la cri</w:t>
        <w:softHyphen/>
        <w:t>sis pues las causas eran estruc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el dictamen relaciona la reforma de 1990 con los cam</w:t>
        <w:softHyphen/>
        <w:t>bios mun</w:t>
        <w:softHyphen/>
        <w:t>diales y establece tres objetivos de la reprivatiza</w:t>
        <w:softHyphen/>
        <w:t>ción de la banca: promover el gasto social, reestructurar el sis</w:t>
        <w:softHyphen/>
        <w:t>tema financiero y modernizar los servicios.</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FCRN ANTE LA REPRIVATIZACIÓN BANCARIA</w:t>
      </w:r>
      <w:bookmarkStart w:id="25" w:name="PFCRN"/>
      <w:bookmarkEnd w:id="2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l Frente Cardenista habló en primer término, el 13 de mayo de 1990, Armando Duarte Móller. Recordó los tiempos de la nacionalización de la banca y las causas que la motivaron, cul</w:t>
        <w:softHyphen/>
        <w:t>pando, como en 1982 lo hiciera el presidente de la República, a los banqueros, a la oligarquía financ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uarte defendió el vínculo entre nacionalización y soberanía nacional. Y record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Tuvimos una oportunidad histórica, en el sexenio que con</w:t>
        <w:softHyphen/>
        <w:t>cluyó en 1982, una oportunidad histórica de uti</w:t>
        <w:softHyphen/>
        <w:t>lizar esos in</w:t>
        <w:softHyphen/>
        <w:t>mensos recursos provenientes de las expor</w:t>
        <w:softHyphen/>
        <w:t>taciones petroleras, para fi</w:t>
        <w:softHyphen/>
        <w:t>nanciar un desarrollo con independencia y con justicia social; una oportunidad histórica que fue frustrada por una oligarquía fi</w:t>
        <w:softHyphen/>
        <w:t>nan</w:t>
        <w:softHyphen/>
        <w:t>ciera, que teniendo a los bancos como instrumentos, lo</w:t>
        <w:softHyphen/>
        <w:t>graron que esos recursos provenientes de las exporta</w:t>
        <w:softHyphen/>
        <w:t>ciones petroleras y pertenecientes al pueblo de México, fueran a parar a sus cuentas particulares en el extran</w:t>
        <w:softHyphen/>
        <w:t>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Fue pues, la nacionalización de la banca un acto de sobera</w:t>
        <w:softHyphen/>
        <w:t>nía nacional, un acto congruente con el inte</w:t>
        <w:softHyphen/>
        <w:t>rés nacional en el momento histórico concreto en que éste se generó. Por ello reci</w:t>
        <w:softHyphen/>
        <w:t>bió el apoyo de las fuer</w:t>
        <w:softHyphen/>
        <w:t>zas nacionalistas y revolucionarias de este país, no fue un acto de demagogia, nosotros rechazamos esta te</w:t>
        <w:softHyphen/>
        <w:t>sis porque nos parece tendenciosa y sin ningún funda</w:t>
        <w:softHyphen/>
        <w:t>mento en la realidad.</w:t>
      </w:r>
      <w:r>
        <w:rPr>
          <w:rStyle w:val="FootnoteCharacters"/>
          <w:rStyle w:val="FootnoteAnchor"/>
        </w:rPr>
        <w:footnoteReference w:id="1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luego admite, al igual que la iniciativa presidencial, que las cosas han cambiado desde ento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situación de 1982 no es la situación de 1990, la crisis económica de la década de los ochenta ha te</w:t>
        <w:softHyphen/>
        <w:t>nido profundas reper</w:t>
        <w:softHyphen/>
        <w:t>cusiones no solamente en los nive</w:t>
        <w:softHyphen/>
        <w:t>les de vida de la población en la situación económica del país, sino que ha tenido profundas re</w:t>
        <w:softHyphen/>
        <w:t>percusiones también en la correlación de fuerzas de nuestro país.</w:t>
      </w:r>
      <w:r>
        <w:rPr>
          <w:rStyle w:val="FootnoteCharacters"/>
          <w:rStyle w:val="FootnoteAnchor"/>
        </w:rPr>
        <w:footnoteReference w:id="1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Nosotros afirmamos que en estos momentos, aun con la banca nacionalizada, el gobierno no tiene garantía de poder mantener la rectoría económica, precisamente por la falta de recursos, recur</w:t>
        <w:softHyphen/>
        <w:t>sos que las ganancias que obtiene la banca nacionalizada no le pueden propor</w:t>
        <w:softHyphen/>
        <w:t>cio</w:t>
        <w:softHyphen/>
        <w:t>nar en cantidades suficientes.</w:t>
      </w:r>
      <w:r>
        <w:rPr>
          <w:rStyle w:val="FootnoteCharacters"/>
          <w:rStyle w:val="FootnoteAnchor"/>
        </w:rPr>
        <w:footnoteReference w:id="15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explica el voto de su par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or estas razones, la fracción parlamentaria del Partido del Frente Cardenista de Reconstrucción Nacio</w:t>
        <w:softHyphen/>
        <w:t>nal votará a favor de esta propuesta y participará con todas aquellas fuerzas que en la elaboración de la ley reglamentaria correspondiente plantee</w:t>
        <w:softHyphen/>
        <w:t>mos las medidas necesarias para garantizar que esta medida no se re</w:t>
        <w:softHyphen/>
        <w:t>vierta en contra del interés nacional. Muchas gracias. (Aplau</w:t>
        <w:softHyphen/>
        <w:t>sos).</w:t>
      </w:r>
      <w:r>
        <w:rPr>
          <w:rStyle w:val="FootnoteCharacters"/>
          <w:rStyle w:val="FootnoteAnchor"/>
        </w:rPr>
        <w:footnoteReference w:id="15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ma, la posición del PFCRN, favorable a la reprivatiza</w:t>
        <w:softHyphen/>
        <w:t>ción bancaria, trata de defender también su nacionalización. Afirma que ésta no fue demagogia, sino que significaba mantener la soberanía nacional y asegurar la rectoría del Estado en la econo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n embargo, dijo el PFCRN, en voz de su diputado Armando Duarte, que la banca nacionalizada ya no garantizaba dicha recto</w:t>
        <w:softHyphen/>
        <w:t>ría económica. De ahí que este partido decidiera votar en favor de la reprivatización, para luego buscar la participación en una ley reglamentaria que evitara cualquier reversión de la medida en contra del interés nacional.</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PS ANTE LA REPRIVATIZACIÓN BANCARIA</w:t>
      </w:r>
      <w:bookmarkStart w:id="26" w:name="PPS_REP"/>
      <w:bookmarkEnd w:id="2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rtido Popular Socialista presentó el día 8 de mayo un voto particular sobre la reprivatización de la banca; en él seña</w:t>
        <w:softHyphen/>
        <w:t>laba que México tenía tres metas primordiales, mismas que habían sido defendidas por los más altos próceres de la Pa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Honorable asamblea: El pueblo mexicano ha tenido a través de su historia tres grandes objetivos: lograr y ejercer cabalmen</w:t>
        <w:softHyphen/>
        <w:t>te</w:t>
        <w:softHyphen/>
        <w:t xml:space="preserve"> su independencia, ampliar perma</w:t>
        <w:softHyphen/>
        <w:t>nen</w:t>
        <w:softHyphen/>
        <w:t>temente y mejorar de manera sustancial su vida demo</w:t>
        <w:softHyphen/>
        <w:t>crá</w:t>
        <w:softHyphen/>
        <w:t>tica y elevar el nivel de vida de los mexic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Esos objetivos explican la lucha de Hidal</w:t>
        <w:softHyphen/>
        <w:t>go, de More</w:t>
        <w:softHyphen/>
        <w:t>los, de Juárez, de Villa, de Zapata, de Lá</w:t>
        <w:softHyphen/>
        <w:t>zaro Cárdenas y otros héroes del pueblo mexicano; esos objetivos han estado en el cen</w:t>
        <w:softHyphen/>
        <w:t>tro del combate que han sostenido los insurgentes y los liberales del siglo pa</w:t>
        <w:softHyphen/>
        <w:t>sado, los revolucionarios de principios de siglo y de las fuerzas progresistas, patrióticas y revolucionarias de nues</w:t>
        <w:softHyphen/>
        <w:t>tros días.</w:t>
      </w:r>
      <w:r>
        <w:rPr>
          <w:rStyle w:val="FootnoteCharacters"/>
          <w:rStyle w:val="FootnoteAnchor"/>
        </w:rPr>
        <w:footnoteReference w:id="1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voto dice que la lucha permanente del pueblo de México representa a dos fuerzas, una progresista y la otra que busca re</w:t>
        <w:softHyphen/>
        <w:t>troceder, que nunca ha luchado por la independencia nacional y que tiene "insultantes privilegios".</w:t>
      </w:r>
      <w:r>
        <w:rPr>
          <w:rStyle w:val="FootnoteCharacters"/>
          <w:rStyle w:val="FootnoteAnchor"/>
        </w:rPr>
        <w:footnoteReference w:id="1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grado en que un gobierno del país cumpla los objetivos históricos del pueblo o realice los de la mi</w:t>
        <w:softHyphen/>
        <w:t xml:space="preserve">noría, es lo que nos </w:t>
        <w:softHyphen/>
        <w:t>permite calificarlo de popular y revolucionario o de contrarre</w:t>
        <w:softHyphen/>
        <w:t>volucionario, antipopu</w:t>
        <w:softHyphen/>
        <w:t>lar y antinacional.</w:t>
      </w:r>
      <w:r>
        <w:rPr>
          <w:rStyle w:val="FootnoteCharacters"/>
          <w:rStyle w:val="FootnoteAnchor"/>
        </w:rPr>
        <w:footnoteReference w:id="15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voto particular, leído por la diputada Carmen Mercado Té</w:t>
        <w:softHyphen/>
        <w:t>llez, habla de la historia de México. Da cuenta de que los libe</w:t>
        <w:softHyphen/>
        <w:t xml:space="preserve">rales del siglo pasado no lo eran al estilo europeo, no eran de </w:t>
      </w:r>
      <w:r>
        <w:rPr>
          <w:rFonts w:eastAsia="Arial" w:cs="Arial" w:ascii="Arial" w:hAnsi="Arial"/>
          <w:i/>
          <w:iCs/>
          <w:sz w:val="24"/>
          <w:szCs w:val="24"/>
        </w:rPr>
        <w:t>laissez faire, laissez passer</w:t>
      </w:r>
      <w:r>
        <w:rPr>
          <w:rFonts w:eastAsia="Arial" w:cs="Arial" w:ascii="Arial" w:hAnsi="Arial"/>
          <w:sz w:val="24"/>
          <w:szCs w:val="24"/>
        </w:rPr>
        <w:t>, sino que eran liberales en oposi</w:t>
        <w:softHyphen/>
        <w:t>ción  a los conservadores, es decir, buscaban terminar con la es</w:t>
        <w:softHyphen/>
        <w:t>truc</w:t>
        <w:softHyphen/>
        <w:t>tura colonial.</w:t>
      </w:r>
      <w:r>
        <w:rPr>
          <w:rStyle w:val="FootnoteCharacters"/>
          <w:rStyle w:val="FootnoteAnchor"/>
        </w:rPr>
        <w:footnoteReference w:id="1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 seguir relatando la historia nacional el documento comen</w:t>
        <w:softHyphen/>
        <w:t>ta que las constituciones de 1824 y 1857 son liberales, en tanto que antico</w:t>
        <w:softHyphen/>
        <w:t>loniales, y que no intenta</w:t>
        <w:softHyphen/>
        <w:t>ban cons</w:t>
        <w:softHyphen/>
        <w:t>truir el capitalismo como otros estados liberales, sino romper con las ataduras del colonialismo para desarrollar las fuerzas producti</w:t>
        <w:softHyphen/>
        <w:t>vas. Algo simi</w:t>
        <w:softHyphen/>
        <w:t>lar sucedería con la Carta Magna de 1917, que buscaba terminar con el feuda</w:t>
        <w:softHyphen/>
        <w:t>lismo semiesclavista que predominaba hasta el porfi</w:t>
        <w:softHyphen/>
        <w:t>ri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e trata de un Estado interventor, de un Estado productor y prestador de servicios, de un Estado pro</w:t>
        <w:softHyphen/>
        <w:t>tector de las grandes ma</w:t>
        <w:softHyphen/>
        <w:t>sas de la población.</w:t>
      </w:r>
      <w:r>
        <w:rPr>
          <w:rStyle w:val="FootnoteCharacters"/>
          <w:rStyle w:val="FootnoteAnchor"/>
        </w:rPr>
        <w:footnoteReference w:id="15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toca ya el punto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pueblo mexicano se propuso y logró un Estado económicamente poderoso, pilar fundamental de la inde</w:t>
        <w:softHyphen/>
        <w:t>pendencia nacional. Rescató para la nación el petróleo, los ferrocarriles, la elec</w:t>
        <w:softHyphen/>
        <w:t>tricidad, la industria tex</w:t>
        <w:softHyphen/>
        <w:t>til, la minería, el comercio. El Estado en ninguna de esas cosas suplantó a la iniciativa privada, que no existía y que se desarrolló gracias al sector estatal de la eco</w:t>
        <w:softHyphen/>
        <w:t>no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Pretender, como lo hace la iniciativa del Ejecutivo para desnacionalizar la banca y el crédito, encontrar en el cons</w:t>
        <w:softHyphen/>
        <w:t>tituyente de Querétaro el sustento político de las reprivatizacio</w:t>
        <w:softHyphen/>
        <w:t>nes es irresponsable y de</w:t>
        <w:softHyphen/>
        <w:t>magógico. La asamblea constituyente que redactó la Cons</w:t>
        <w:softHyphen/>
        <w:t>titución de 1917 estuvo integrada por revoluciona</w:t>
        <w:softHyphen/>
        <w:t>rios, no por contrarrevolucionarios. Esa iniciativa del gobierno federal, como todas las decisiones orientadas a rematar el patri</w:t>
        <w:softHyphen/>
        <w:t>monio nacional, mediante el desmante</w:t>
        <w:softHyphen/>
        <w:t>lamiento del sector estatal de la economía, tiene su base en los compromisos con el Fondo Mo</w:t>
        <w:softHyphen/>
        <w:t>netario Interna</w:t>
        <w:softHyphen/>
        <w:t>cional (...).</w:t>
      </w:r>
      <w:r>
        <w:rPr>
          <w:rStyle w:val="FootnoteCharacters"/>
          <w:rStyle w:val="FootnoteAnchor"/>
        </w:rPr>
        <w:footnoteReference w:id="16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otro fragmento se recuerda la nacionalización de la banca y su jus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e dice también que la nacionalización de la ban</w:t>
        <w:softHyphen/>
        <w:t>ca se jus</w:t>
        <w:softHyphen/>
        <w:t>tificó en 1982, pero que las circunstancias han cambiado y que ahora lo que se justifica es su des</w:t>
        <w:softHyphen/>
        <w:t>nacionali</w:t>
        <w:softHyphen/>
        <w:t>zación. La actual iniciativa del ejecutivo sostiene que fueron sustancias coyunturales (sic) las que obligaron a la nacionalización, co</w:t>
        <w:softHyphen/>
        <w:t>mo la baja del precio del petróleo, la carencia de re</w:t>
        <w:softHyphen/>
        <w:t>cursos del exte</w:t>
        <w:softHyphen/>
        <w:t>rior, el déficit en las finanzas públicas y la cerrazón comer</w:t>
        <w:softHyphen/>
        <w:t>cial a la competencia exte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Partido Popular Socialista quisiera recordar parte del contenido del dictamen que se produjo en la Cámara de Diputados, en 1982, presentado por la Comi</w:t>
        <w:softHyphen/>
        <w:t>sión de Gobernación y Puntos Cons</w:t>
        <w:softHyphen/>
        <w:t>titucionales, firmada por algunos diputados que se encuentran en esta Cámara como representantes pop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ice el dictamen textualmente: "La nacionaliza</w:t>
        <w:softHyphen/>
        <w:t>ción de la banca constituye una decisión histórica que tiene su raíz en nuestros movimientos revolucionarios y en la Constitución de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Toda la argumentación de la iniciativa actual trata de bus</w:t>
        <w:softHyphen/>
        <w:t>car en la Revolución Mexicana, en la obra del Constituyente de Querétaro y aun en la propia Cons</w:t>
        <w:softHyphen/>
        <w:t>titución de 1917, justificación para continuar su pro</w:t>
        <w:softHyphen/>
        <w:t>yecto desnacionalizador.</w:t>
      </w:r>
      <w:r>
        <w:rPr>
          <w:rStyle w:val="FootnoteCharacters"/>
          <w:rStyle w:val="FootnoteAnchor"/>
        </w:rPr>
        <w:footnoteReference w:id="16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nacionalización de la banca, fue una medida pa</w:t>
        <w:softHyphen/>
        <w:t>ra el be</w:t>
        <w:softHyphen/>
        <w:t>neficio de la nación (...).</w:t>
      </w:r>
      <w:r>
        <w:rPr>
          <w:rStyle w:val="FootnoteCharacters"/>
          <w:rStyle w:val="FootnoteAnchor"/>
        </w:rPr>
        <w:footnoteReference w:id="16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ice que su "desnacionalización" llevará  al ejercicio mono</w:t>
        <w:softHyphen/>
        <w:t>pólico de la banca y el crédito, así como a una concentración ex</w:t>
        <w:softHyphen/>
        <w:t>cesiva en pocas manos. Luego afirma que la banca nacionalizada "es la mejor garantía de su manejo democrático".</w:t>
      </w:r>
      <w:r>
        <w:rPr>
          <w:rStyle w:val="FootnoteCharacters"/>
          <w:rStyle w:val="FootnoteAnchor"/>
        </w:rPr>
        <w:footnoteReference w:id="16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sobre el voto particular, mencionaremos que en voz de Carmen Mercado Téllez, el PPS arremete en contra del pro</w:t>
        <w:softHyphen/>
        <w:t>grama de gobierno de Salinas de Gor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aplicación de las tesis neoliberales, reaccio</w:t>
        <w:softHyphen/>
        <w:t>narias han hecho al país más dependiente, desde el pun</w:t>
        <w:softHyphen/>
        <w:t>to de vista económico; han generado más pobreza, más in</w:t>
        <w:softHyphen/>
        <w:t>justicia, han provocado hambre y miseria a miles y mi</w:t>
        <w:softHyphen/>
        <w:t>les de compatriotas. La soberanía del país está ahora en grave peligro por las medidas desnacionalizado</w:t>
        <w:softHyphen/>
        <w:t>ras.</w:t>
      </w:r>
      <w:r>
        <w:rPr>
          <w:rStyle w:val="FootnoteCharacters"/>
          <w:rStyle w:val="FootnoteAnchor"/>
        </w:rPr>
        <w:footnoteReference w:id="16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e voto particular fue leído nuevamente el 11 de mayo, al discutirse la iniciativa de reforma a la Constitución. En esa misma sesión hablaron por el PPS, Francisco Ortiz Mendoza y fi</w:t>
        <w:softHyphen/>
        <w:t>nal</w:t>
        <w:softHyphen/>
        <w:t>mente Mo</w:t>
        <w:softHyphen/>
        <w:t>desto Cárd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rancisco Ortiz Mendoza plantea otra forma de entender el desarrollo del país, impulsado a partir de la actividad estatal y pone como ejemplo el caso de Corea del S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No es moderniza</w:t>
        <w:softHyphen/>
        <w:t>ción, son conveniencias. Si usted ve el propio modelo que nos proponen, como Corea del Sur, planteó na</w:t>
        <w:softHyphen/>
        <w:t>cionalizar la banca para que quisie</w:t>
        <w:softHyphen/>
        <w:t>ra poder hacer lo que uste</w:t>
        <w:softHyphen/>
        <w:t>des quieren y lo hizo (sic), pa</w:t>
        <w:softHyphen/>
        <w:t>ra poder desarrollar las maquiladoras. No es cierto que sea la mo</w:t>
        <w:softHyphen/>
        <w:t>dernidad. Ahorita les voy a mostrar lo que es la modernidad, (...).</w:t>
      </w:r>
      <w:r>
        <w:rPr>
          <w:rStyle w:val="FootnoteCharacters"/>
          <w:rStyle w:val="FootnoteAnchor"/>
        </w:rPr>
        <w:footnoteReference w:id="16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consecuencia, si no desa</w:t>
        <w:softHyphen/>
        <w:t>rrollamos nuestro pro</w:t>
        <w:softHyphen/>
        <w:t>ducto, lo que ustedes llaman productividad también pero con justa distribu</w:t>
        <w:softHyphen/>
        <w:t>ción, y no buscamos la manera de ca</w:t>
        <w:softHyphen/>
        <w:t>pitalizar ahorrando, no crece</w:t>
        <w:softHyphen/>
        <w:t>mos con independencia (...).</w:t>
      </w:r>
      <w:r>
        <w:rPr>
          <w:rStyle w:val="FootnoteCharacters"/>
          <w:rStyle w:val="FootnoteAnchor"/>
        </w:rPr>
        <w:footnoteReference w:id="16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firma que lo mismo hicieron en Estados Unidos de América y en Inglaterra y que ello no es apegarse al pasado o a ideas rancias.</w:t>
      </w:r>
      <w:r>
        <w:rPr>
          <w:rStyle w:val="FootnoteCharacters"/>
          <w:rStyle w:val="FootnoteAnchor"/>
        </w:rPr>
        <w:footnoteReference w:id="16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Francisco Ortiz hace una crítica a la exposición del priísta Rogelio Montemayor Seguy, misma que incluiremos cuando hablemos de lo que éste di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 tocar su turno en el micrófono, Modesto Cárdenas mencionó el proceso histórico que justificaba la nacionalización de la banca y la permanencia de ésta en manos del Estado. Recordó que se presentaba en México una concentración de riqueza en pocas ma</w:t>
        <w:softHyphen/>
        <w:t>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Una vez elaboradas las leyes, la Constitución de la Repú</w:t>
        <w:softHyphen/>
        <w:t>bli</w:t>
        <w:softHyphen/>
        <w:t>ca y algunas otras leyes secundarias, la pro</w:t>
        <w:softHyphen/>
        <w:t>pia realidad hizo ver que era necesario que el Estado interviniera en el pro</w:t>
        <w:softHyphen/>
        <w:t>ceso direc</w:t>
        <w:softHyphen/>
        <w:t>to en forma directa, porque de otra manera no era posi</w:t>
        <w:softHyphen/>
        <w:t>ble preci</w:t>
        <w:softHyphen/>
        <w:t>samente el desarrollo del país, el desarrollo de sus fuerzas pro</w:t>
        <w:softHyphen/>
        <w:t>ductivas, porque tiene una característica especial que a mu</w:t>
        <w:softHyphen/>
        <w:t>chos también se les olvida, y que es la que en nuestro país se desa</w:t>
        <w:softHyphen/>
        <w:t>rrolla en condiciones de existencia y de influencia del impe</w:t>
        <w:softHyphen/>
        <w:t>ria</w:t>
        <w:softHyphen/>
        <w:t>lismo norteamericano, por esa razón sólo se proyecta en leyes la necesidad de orientar el desarrollo económico nacional y no tiene ningún efecto porque el imperialismo es un fenómeno econó</w:t>
        <w:softHyphen/>
        <w:t>mico y por lo tanto para combatirlo hay que tomar medidas de ca</w:t>
        <w:softHyphen/>
        <w:t>rácter económico; no hay otra forma de re</w:t>
        <w:softHyphen/>
        <w:t>gir el desarrollo de nuestro país en función de los in</w:t>
        <w:softHyphen/>
        <w:t>tereses de la nación y del pue</w:t>
        <w:softHyphen/>
        <w:t>blo a no ser con fuerza económicamente suficiente y con capital propio pa</w:t>
        <w:softHyphen/>
        <w:t>ra en</w:t>
        <w:softHyphen/>
        <w:t>frent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es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el presidente pide 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b/>
          <w:bCs/>
        </w:rPr>
        <w:t>El diputado Modesto Cárdenas García:</w:t>
      </w:r>
      <w:r>
        <w:rPr>
          <w:rFonts w:eastAsia="Arial" w:cs="Arial" w:ascii="Arial" w:hAnsi="Arial"/>
        </w:rPr>
        <w:t xml:space="preserve"> —Por eso es necesaria la intervención económica del Estado, deci</w:t>
        <w:softHyphen/>
        <w:t>mos, para que sea efec</w:t>
        <w:softHyphen/>
        <w:t>tiva la rectoría económica; de otra manera es prácticamente impo</w:t>
        <w:softHyphen/>
        <w:t>sible. (...).</w:t>
      </w:r>
      <w:r>
        <w:rPr>
          <w:rStyle w:val="FootnoteCharacters"/>
          <w:rStyle w:val="FootnoteAnchor"/>
        </w:rPr>
        <w:footnoteReference w:id="16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hanging="11"/>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términos generales, decimos, que con la venta de las em</w:t>
        <w:softHyphen/>
        <w:t>presas del Estado se está alejando toda posi</w:t>
        <w:softHyphen/>
        <w:t>bilidad de desarrollo científico y técnico del país y por lo tanto se está alejando la posibilidad de que el país se modernice, efectivamente,sobre bases seguras y en beneficio del desarrollo económico de todo el pueblo mexicano.</w:t>
      </w:r>
      <w:r>
        <w:rPr>
          <w:rStyle w:val="FootnoteCharacters"/>
          <w:rStyle w:val="FootnoteAnchor"/>
        </w:rPr>
        <w:footnoteReference w:id="16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PS defiende la nacionalización de la banca y critica a quienes defienden la reprivatización, utilizando el argumento de que esta última se identifica con la Revolución y con la Consti</w:t>
        <w:softHyphen/>
        <w:t>tución de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reprivatización, o desnacionalización, como sus diputados la llaman, impediría que la banca fuera utilizada como promotora del desarrollo. Además, los pepesistas defienden la idea de un Estado inter</w:t>
        <w:softHyphen/>
        <w:t>ventor y protector de las mayo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o elemento que rescatamos de la posición del Popular So</w:t>
        <w:softHyphen/>
        <w:t>cialista es que aseveran que las condiciones de 1982, que motiva</w:t>
        <w:softHyphen/>
        <w:t>ron la nacionalización, no habían cambiado, cuando menos al mo</w:t>
        <w:softHyphen/>
        <w:t>mento de reprivatizar la banca.</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ARM ANTE LA REPRIVATIZACIÓN BANCARIA</w:t>
      </w:r>
      <w:bookmarkStart w:id="27" w:name="PARM_REP"/>
      <w:bookmarkEnd w:id="2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rtido Auténtico de la Revolución Mexicana, pese a tener representación y registro oficial durante la LIV Legislatura no participó en los debates sobre reprivat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ningún momento alguno de sus legisladores sube a la tri</w:t>
        <w:softHyphen/>
        <w:t>buna para explicar ausencia de su partido en los debates. Simple</w:t>
        <w:softHyphen/>
        <w:t>mente se hacen a un lado durante las discusiones.</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AIS ANTE LA REPRIVATIZACIÓN BANCARIA</w:t>
      </w:r>
      <w:bookmarkStart w:id="28" w:name="PAIS"/>
      <w:bookmarkEnd w:id="2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Justo el día en que se presenta la iniciativa para modificar los artículos 28 y 123 constitucionales, se leyó ante el pleno de la Cámara de Diputados una comunicación del Partido Amplio de Iz</w:t>
        <w:softHyphen/>
        <w:t>quierda Socialista, en la cual se informó que a partir de esa fe</w:t>
        <w:softHyphen/>
        <w:t>cha, 3 de mayo de 1990, el diputado Osiris Samuel Cantú Ramírez, hasta entonces representante por el PRD, desenvolvería sus acti</w:t>
        <w:softHyphen/>
        <w:t>vidades legislativas como independiente. El texto estaba firmado por Manuel Terrazas, como coordinador general del PAIS y por el propio Cantú, además de la defensora de los derechos humanos, Te</w:t>
        <w:softHyphen/>
        <w:t>resa Jardí y otros dirigentes de dicho partido.</w:t>
      </w:r>
      <w:r>
        <w:rPr>
          <w:rStyle w:val="FootnoteCharacters"/>
          <w:rStyle w:val="FootnoteAnchor"/>
        </w:rPr>
        <w:footnoteReference w:id="17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siris Samuel Cantú Ramírez se manifiesta en desacuerdo con la reprivati</w:t>
        <w:softHyphen/>
        <w:t>zación de la banca y defiende la medida nacionaliza</w:t>
        <w:softHyphen/>
        <w:t>dora aprobada en 1982. Habla de su importancia y de lo que habría servido al desarrollo de México si no se hubiera dispuesto su privatización. Cabe señalar que su discurso toma la reforma cons</w:t>
        <w:softHyphen/>
        <w:t>titucional como un hecho consu</w:t>
        <w:softHyphen/>
        <w:t>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e cierra con la privatización un capítulo de la lucha de nuestro pueblo, pero se abre otro en el que se plantean de manera candente las cuestiones de la parti</w:t>
        <w:softHyphen/>
        <w:t>cipación que deberán tener las fuerzas políticas, los trabajadores, en el control y en la vigi</w:t>
        <w:softHyphen/>
        <w:t>lan</w:t>
        <w:softHyphen/>
        <w:t>cia de la propia banca privada. En la memoria de nuestro pue</w:t>
        <w:softHyphen/>
        <w:t>blo está la nacionalización de la banca como un factor que pesa y que se</w:t>
        <w:softHyphen/>
        <w:t>guirá pesando en la lucha general por un cambio sustancial en la dirección y en los destinos del país.</w:t>
      </w:r>
      <w:r>
        <w:rPr>
          <w:rStyle w:val="FootnoteCharacters"/>
          <w:rStyle w:val="FootnoteAnchor"/>
        </w:rPr>
        <w:footnoteReference w:id="1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lamenta que no se haya incluido en la reforma consti</w:t>
        <w:softHyphen/>
        <w:t>tucional un párrafo que señalara que la banca era una concesión a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 lamentable que no se haya logrado un acuerdo para lograr incorporar en el artículo 28 en la fracción V un texto que hu</w:t>
        <w:softHyphen/>
        <w:t>biera garantizado que este servicio fuera una concesión de parte del Estado, tanto a los grupos privados como al sector social de la economía; sin embargo nosotros consideramos que aun en esas condiciones, la izquierda levantará su programa de transformación democrática para influir de manera deci</w:t>
        <w:softHyphen/>
        <w:t>siva en los cambios y en la dirección de los cambios que están abiertos para México.</w:t>
      </w:r>
      <w:r>
        <w:rPr>
          <w:rStyle w:val="FootnoteCharacters"/>
          <w:rStyle w:val="FootnoteAnchor"/>
        </w:rPr>
        <w:footnoteReference w:id="1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osición del PAIS, en voz de Osiris Cantú, es contra de la reprivatización, y de</w:t>
        <w:softHyphen/>
        <w:t>fiende la 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Cantú Ramírez lamentó que la re</w:t>
        <w:softHyphen/>
        <w:t>forma no incluyera un párrafo ex</w:t>
        <w:softHyphen/>
        <w:t>presando que la banca es una con</w:t>
        <w:softHyphen/>
        <w:t>cesión a particulares.</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GPI ANTE LA REPRIVATIZACIÓN BANCARIA</w:t>
      </w:r>
      <w:bookmarkStart w:id="29" w:name="GPI"/>
      <w:bookmarkEnd w:id="2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rimero en hablar por el Grupo Parlamentario Independien</w:t>
        <w:softHyphen/>
        <w:t>te fue Jaime Enríquez Félix, quien manifestó preocupación por el hecho de que se nacionalizara para luego reprivatizar, de que se compre caro y se venda ba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El empresario Jorge Larrea, por citar a al</w:t>
        <w:softHyphen/>
        <w:t>guno, sabe muy bien de los beneficios de estas mudanzas de opinión y acción: vendo mi empresa quebrada al go</w:t>
        <w:softHyphen/>
        <w:t>bierno para que me la sanee, y luego la vuelvo a com</w:t>
        <w:softHyphen/>
        <w:t>prar a precio de remate. Negocio redondo. Igual se pre</w:t>
        <w:softHyphen/>
        <w:t>tende hacer con la banca, a pe</w:t>
        <w:softHyphen/>
        <w:t>sar del alto costo de la nacionalización, de las fuertes in</w:t>
        <w:softHyphen/>
        <w:t>demnizaciones que se han te</w:t>
        <w:softHyphen/>
        <w:t>nido que pagar y del inmenso tra</w:t>
        <w:softHyphen/>
        <w:t>bajo invertido para aprender en po</w:t>
        <w:softHyphen/>
        <w:t>cos años y adquirir la ex</w:t>
        <w:softHyphen/>
        <w:t>periencia necesaria para la adminis</w:t>
        <w:softHyphen/>
        <w:t>tra</w:t>
        <w:softHyphen/>
        <w:t>ción de un servicio tan complejo y dinámico como el de banca y crédito. De un plumazo se cambia la historia de México con el mí</w:t>
        <w:softHyphen/>
        <w:t>nimo  res</w:t>
        <w:softHyphen/>
        <w:t>peto, con el mayor cin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Habría que preguntarles a los secretarios que firmaron el acuerdo de la nacionalización, qué piensan de esta regresión de 1990. Particularmente sería impor</w:t>
        <w:softHyphen/>
        <w:t>tante conocer la opinión de los hombres que entonces lo rubricaron y que hoy tendrán que volver a firmar, nada más que en el sentido op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spués, Enríquez Félix dice que es una decisión antinatural reprivatizar la banca, recuerda que fue la especulación la que motivó su nacionalización y que la banca privada siempre funcionó en contra del pueblo de México. Volviendo a cuestionar la inicia</w:t>
        <w:softHyphen/>
        <w:t>tiva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rPr>
        <w:t>Muchas cosas quedan inconclusas con esta arbitra</w:t>
        <w:softHyphen/>
        <w:t>ria deci</w:t>
        <w:softHyphen/>
        <w:t>sión del Ejecutivo, muchas cosas quedan mal he</w:t>
        <w:softHyphen/>
        <w:t>chas, perjudicando realmente la elección soberana del pueblo que en ningún momento se ha manifestado políti</w:t>
        <w:softHyphen/>
        <w:t xml:space="preserve">camente en favor de una privatización. Un </w:t>
      </w:r>
      <w:r>
        <w:rPr>
          <w:rFonts w:eastAsia="Arial" w:cs="Arial" w:ascii="Arial" w:hAnsi="Arial"/>
          <w:i/>
          <w:iCs/>
        </w:rPr>
        <w:t>referéndum</w:t>
      </w:r>
      <w:r>
        <w:rPr>
          <w:rFonts w:eastAsia="Arial" w:cs="Arial" w:ascii="Arial" w:hAnsi="Arial"/>
        </w:rPr>
        <w:t>, una consulta, jamás aprobarían esta deter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Porque el pueblo conoce el pasado y no lo olvida. Porque el pueblo, aun en su pobreza, se respeta a sí mismo, respeta su historia y a sus héroes. Porque sabe que Lázaro Cárdenas, Benito Juárez y tantos héroes ja</w:t>
        <w:softHyphen/>
        <w:t>más hubieran tomado una decisión tan an</w:t>
        <w:softHyphen/>
        <w:t>tinatural e irracio</w:t>
        <w:softHyphen/>
        <w:t>nal. Porque el propio Venustiano Carranza en su memora</w:t>
        <w:softHyphen/>
        <w:t>ble discurso de Hermosillo postuló por el contra</w:t>
        <w:softHyphen/>
        <w:t>rio, el establecimiento del banco único controlado por el Estado y ocho meses después de promulgar la Consti</w:t>
        <w:softHyphen/>
        <w:t>tución expi</w:t>
        <w:softHyphen/>
        <w:t>dió la Ley Orgáni</w:t>
        <w:softHyphen/>
        <w:t>ca de esa institución, por</w:t>
        <w:softHyphen/>
        <w:t>que Heriberto Jara y Francisco Múgica, abogaron en su tiempo por un nuevo sistema bancario también con</w:t>
        <w:softHyphen/>
        <w:t>trolado por el Esta</w:t>
        <w:softHyphen/>
        <w:t>do, porque Luis Cabrera propuso la naciona</w:t>
        <w:softHyphen/>
        <w:t>li</w:t>
        <w:softHyphen/>
        <w:t>zación de la banca y Lázaro Cárdenas hizo lo propio en 1970. El pueblo podrá no conocer su pasado con deta</w:t>
        <w:softHyphen/>
        <w:t>lle, pero tiene cora</w:t>
        <w:softHyphen/>
        <w:t>zón, esa sensibilidad que les falta a los tecnócratas de hoy que sólo piensan en números y en Estados Unidos de América como país ideal.</w:t>
      </w:r>
      <w:r>
        <w:rPr>
          <w:rStyle w:val="FootnoteCharacters"/>
          <w:rStyle w:val="FootnoteAnchor"/>
        </w:rPr>
        <w:footnoteReference w:id="1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ené Ettiene Llano, coordinador del GPI, toma la palabra en la misma sesión y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Un presidente nacionaliza la banca en 1982; otro presidente la privatiza parcialmente en 1983, y ahora otro presidente priva</w:t>
        <w:softHyphen/>
        <w:t>tiza el control de la banca en 1990.</w:t>
      </w:r>
      <w:r>
        <w:rPr>
          <w:rStyle w:val="FootnoteCharacters"/>
          <w:rStyle w:val="FootnoteAnchor"/>
        </w:rPr>
        <w:footnoteReference w:id="17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cuestiona la forma en que se ejerce el poder en Mé</w:t>
        <w:softHyphen/>
        <w:t>xico y cómo se toman las dec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Y nuevamente se vuelve a utilizar el argumento de autori</w:t>
        <w:softHyphen/>
        <w:t>dad; de que son los más conocedores, de que son los más o mejor in</w:t>
        <w:softHyphen/>
        <w:t>formados, pero bastaría ver la situa</w:t>
        <w:softHyphen/>
        <w:t>ción económica que vive el país, bastaría ver las polí</w:t>
        <w:softHyphen/>
        <w:t>ticas económicas implantadas en los úl</w:t>
        <w:softHyphen/>
        <w:t>timos ocho años, para que este argumento de autoridad cayera por su pro</w:t>
        <w:softHyphen/>
        <w:t>pio peso. (...).</w:t>
      </w:r>
      <w:r>
        <w:rPr>
          <w:rStyle w:val="FootnoteCharacters"/>
          <w:rStyle w:val="FootnoteAnchor"/>
        </w:rPr>
        <w:footnoteReference w:id="17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 terminar su alocución cuestiona la forma en que el go</w:t>
        <w:softHyphen/>
        <w:t>bierno en</w:t>
        <w:softHyphen/>
        <w:t>tiende historia, según refleja la iniciati</w:t>
        <w:softHyphen/>
        <w:t>va. Este pa</w:t>
        <w:softHyphen/>
        <w:t>saje resulta particularmente interesante por</w:t>
        <w:softHyphen/>
        <w:t>que hace una referen</w:t>
        <w:softHyphen/>
        <w:t>cia implícita a José Córdoba Montoya, francés na</w:t>
        <w:softHyphen/>
        <w:t>cionalizado mexi</w:t>
        <w:softHyphen/>
        <w:t>ca</w:t>
        <w:softHyphen/>
        <w:t>no, quien es uno de los principales colaborado</w:t>
        <w:softHyphen/>
        <w:t>res de Sali</w:t>
        <w:softHyphen/>
        <w:t>nas de Gor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ómo es posible que se llegue a esta tergiversa</w:t>
        <w:softHyphen/>
        <w:t>ción de nuestra historia, y que una medida que benefi</w:t>
        <w:softHyphen/>
        <w:t>cia la concentración de capital, que una medida que no favorece al desarrollo económi</w:t>
        <w:softHyphen/>
        <w:t>co de la nación, se fun</w:t>
        <w:softHyphen/>
        <w:t>damente en el espíritu del Constituyente! ¿Una repriva</w:t>
        <w:softHyphen/>
        <w:t>tización, tratando de "colarla", basándose en el es</w:t>
        <w:softHyphen/>
        <w:t>pí</w:t>
        <w:softHyphen/>
        <w:t>ritu del Constituyente? ¡Es absurda esta falsedad his</w:t>
        <w:softHyphen/>
        <w:t>tó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Yo pienso que sólo a un francés, que pretenda pa</w:t>
        <w:softHyphen/>
        <w:t>sar como mexicano, se le puede ocurrir esta interpre</w:t>
        <w:softHyphen/>
        <w:t>tación de nuestra his</w:t>
        <w:softHyphen/>
        <w:t>toria! (Aplausos).</w:t>
      </w:r>
      <w:r>
        <w:rPr>
          <w:rStyle w:val="FootnoteCharacters"/>
          <w:rStyle w:val="FootnoteAnchor"/>
        </w:rPr>
        <w:footnoteReference w:id="17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diputados independientes defienden la idea de que la re</w:t>
        <w:softHyphen/>
        <w:t>privatización bancaria fue una medida antihistórica y que además refleja un poder absoluto por parte del presidente, lo mismo que la nacion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Además, el GPI considera que una medida como la repri</w:t>
        <w:softHyphen/>
        <w:t>vatiza</w:t>
        <w:softHyphen/>
        <w:t>ción del sistema bancario debía deci</w:t>
        <w:softHyphen/>
        <w:t xml:space="preserve">dirse en un </w:t>
      </w:r>
      <w:r>
        <w:rPr>
          <w:rFonts w:eastAsia="Arial" w:cs="Arial" w:ascii="Arial" w:hAnsi="Arial"/>
          <w:i/>
          <w:iCs/>
          <w:sz w:val="24"/>
          <w:szCs w:val="24"/>
        </w:rPr>
        <w:t>re</w:t>
        <w:softHyphen/>
        <w:t>feréndum</w:t>
      </w:r>
      <w:r>
        <w:rPr>
          <w:rFonts w:eastAsia="Arial" w:cs="Arial" w:ascii="Arial" w:hAnsi="Arial"/>
          <w:sz w:val="24"/>
          <w:szCs w:val="24"/>
        </w:rPr>
        <w:t>. Asi</w:t>
        <w:softHyphen/>
        <w:t>mismo, se preocupan de que el gobierno sólo haya com</w:t>
        <w:softHyphen/>
        <w:t>prado paraes</w:t>
        <w:softHyphen/>
        <w:t>ta</w:t>
        <w:softHyphen/>
        <w:t>tales para sanearlas.</w:t>
      </w:r>
    </w:p>
    <w:p>
      <w:pPr>
        <w:pStyle w:val="Normal"/>
        <w:tabs>
          <w:tab w:val="clear" w:pos="720"/>
          <w:tab w:val="center" w:pos="4680" w:leader="none"/>
        </w:tabs>
        <w:spacing w:lineRule="atLeast" w:line="480"/>
        <w:jc w:val="center"/>
        <w:rPr/>
      </w:pPr>
      <w:r>
        <w:rPr>
          <w:rFonts w:eastAsia="Arial" w:cs="Arial" w:ascii="Arial" w:hAnsi="Arial"/>
          <w:sz w:val="24"/>
          <w:szCs w:val="24"/>
        </w:rPr>
        <w:br/>
        <w:t>EL PRD ANTE LA REPRIVATIZACI</w:t>
      </w:r>
      <w:r>
        <w:rPr>
          <w:rFonts w:eastAsia="Arial" w:cs="Arial" w:ascii="Arial" w:hAnsi="Arial"/>
          <w:caps/>
          <w:sz w:val="24"/>
          <w:szCs w:val="24"/>
        </w:rPr>
        <w:t>ó</w:t>
      </w:r>
      <w:r>
        <w:rPr>
          <w:rFonts w:eastAsia="Arial" w:cs="Arial" w:ascii="Arial" w:hAnsi="Arial"/>
          <w:sz w:val="24"/>
          <w:szCs w:val="24"/>
        </w:rPr>
        <w:t>N BANCARIA</w:t>
      </w:r>
      <w:bookmarkStart w:id="30" w:name="PRD"/>
      <w:bookmarkEnd w:id="3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oca el turno de que tratemos las intervenciones del PRD, las cuales empiezan con Isidro Aguilera Ortiz, quien leyó un voto particular de su partido. Después hablaron Pablo Gómez Alvarez, Ciro Mayén Mayén e Ignacio Castillo 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voto particular cuestiona la reprivatización bancaria porque entrega a pequeños grupos el control de la economía nacio</w:t>
        <w:softHyphen/>
        <w:t>nal. El texto inicia dici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iudadanos diputados: El gobierno federal propone la entrega de gran parte de la banca nacional a los grupos financieros mexi</w:t>
        <w:softHyphen/>
        <w:t>canos y la apertura de los ser</w:t>
        <w:softHyphen/>
        <w:t>vicios de captación de ahorro interno y crédito a las grandes instituciones financieras extranje</w:t>
        <w:softHyphen/>
        <w:t>ras.</w:t>
      </w:r>
      <w:r>
        <w:rPr>
          <w:rStyle w:val="FootnoteCharacters"/>
          <w:rStyle w:val="FootnoteAnchor"/>
        </w:rPr>
        <w:footnoteReference w:id="17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se preocupa por los problemas que podría causar al país la venta excesiva de paraesta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camino de la privatización casi indiscriminada y de la transnacionalización de la economía mexicana, sólo agudizará den</w:t>
        <w:softHyphen/>
        <w:t>tro de un cierto tiempo la transfe</w:t>
        <w:softHyphen/>
        <w:t>ren</w:t>
        <w:softHyphen/>
        <w:t>cia neta de recursos al exte</w:t>
        <w:softHyphen/>
        <w:t>rior, que es una de las ma</w:t>
        <w:softHyphen/>
        <w:t>yores causas reconocidas del estanca</w:t>
        <w:softHyphen/>
        <w:t>miento económico y de los grandes desequilibrios financieros que aún pa</w:t>
        <w:softHyphen/>
        <w:t>de</w:t>
        <w:softHyphen/>
        <w:t>ce nuestro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RD afirmó entonces que el mismo presidente Salinas se contradecía en sus políticas pues, en una ocasión afirmó que la banca era una actividad estratégica y luego lo negaba en la ini</w:t>
        <w:softHyphen/>
        <w:t>ciativa de reforma a la Constitución que estamos estudi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ara dar cobertura al planteamiento del gobierno, en la iniciativa para derogar el párrafo quinto del ar</w:t>
        <w:softHyphen/>
        <w:t>tículo 28 de la Constitución se afirma que la banca no es una actividad estraté</w:t>
        <w:softHyphen/>
        <w:t>gi</w:t>
        <w:softHyphen/>
        <w:t>ca. Sin embargo, en diciembre pasado, cuando envió a la Cámara de Diputados una pro</w:t>
        <w:softHyphen/>
        <w:t>puesta para reformar la Ley de Banca y Crédi</w:t>
        <w:softHyphen/>
        <w:t>to, Salinas de Gortari decía: "el servicio público de banca y cré</w:t>
        <w:softHyphen/>
        <w:t>dito es una activad estratégica en la economía nacional ...". Desde entonces han pasado solamente unos cinco meses, que, según pare</w:t>
        <w:softHyphen/>
        <w:t>ce, fueron necesarios para que cambiara radicalmente de posi</w:t>
        <w:softHyphen/>
        <w:t>ción al respecto. Lo mismo podrá ocurrir con otras aseveraciones que se encuentran contenidas en la exposición de motivos del pro</w:t>
        <w:softHyphen/>
        <w:t>yecto de reprivatización bancaria. Se trata, evidentemente, de un go</w:t>
        <w:softHyphen/>
        <w:t>bierno con muy poca ser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de acuerdo con el voto particular, la iniciativa es, por un lado limitada, y por otro, poco democrática al no otorgar</w:t>
        <w:softHyphen/>
        <w:t>le facultades adicionales al legislativo en materia de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o se hace más relevante cuando, la iniciativa del Eje</w:t>
        <w:softHyphen/>
        <w:t>cutivo se reduce a la derogación del párrafo quinto del artículo 28 de la Constitución, pero sin adelantar ningún otro proyecto de ordenamiento consti</w:t>
        <w:softHyphen/>
        <w:t>tucional o reglamentario que permitiera una discusión más amplia del futuro de la banca en México. Así, el gobierno reclama manos libres para decidirlo todo a par</w:t>
        <w:softHyphen/>
        <w:t>tir de la eliminación de lo que él mismo considera como un obstáculo a su polí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este mismo sentido, asoma una vez más el pro</w:t>
        <w:softHyphen/>
        <w:t>fundo despre</w:t>
        <w:softHyphen/>
        <w:t>cio del actual grupo gobernante por el Con</w:t>
        <w:softHyphen/>
        <w:t>greso mexicano. La di</w:t>
        <w:softHyphen/>
        <w:t>rectiva del grupo priísta ha apli</w:t>
        <w:softHyphen/>
        <w:t>cado por instrucciones "superio</w:t>
        <w:softHyphen/>
        <w:t>res" un inexplicado apresuramiento en el debate sobre la inicia</w:t>
        <w:softHyphen/>
        <w:t>tiva del Ejecutivo. La única participación programada fue la del Secretario de Hacienda para defender el proyecto, mien</w:t>
        <w:softHyphen/>
        <w:t>tras que se ha negado expresamente la participación de voceros de otros me</w:t>
        <w:softHyphen/>
        <w:t>dios interesados en el problema. De esa misma forma, la discusión ori</w:t>
        <w:softHyphen/>
        <w:t>gi</w:t>
        <w:softHyphen/>
        <w:t>nal del proyecto se realizó en una subcomisión y no en el ple</w:t>
        <w:softHyphen/>
        <w:t>no de las co</w:t>
        <w:softHyphen/>
        <w:t>misiones unidas de Gobernación y Puntos Constitu</w:t>
        <w:softHyphen/>
        <w:t>cio</w:t>
        <w:softHyphen/>
        <w:t>na</w:t>
        <w:softHyphen/>
        <w:t>les y de Hacienda de la Cámara, a donde fue turnada la ini</w:t>
        <w:softHyphen/>
        <w:t>cia</w:t>
        <w:softHyphen/>
        <w:t>tiva. El grupo parlamentario del Partido de la Re</w:t>
        <w:softHyphen/>
        <w:t>volución Demo</w:t>
        <w:softHyphen/>
        <w:t>crá</w:t>
        <w:softHyphen/>
        <w:t>tica re</w:t>
        <w:softHyphen/>
        <w:t>chazó por ello participar en un grupo cerrado. Lo mismo hicieron otros dos grupos par</w:t>
        <w:softHyphen/>
        <w:t>lamentarios.</w:t>
      </w:r>
      <w:r>
        <w:rPr>
          <w:rStyle w:val="FootnoteCharacters"/>
          <w:rStyle w:val="FootnoteAnchor"/>
        </w:rPr>
        <w:footnoteReference w:id="17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habla Pablo Gómez, y dice que la banca en sí ya era mixta, puesto que ya se habían vendido acciones. Señala que el go</w:t>
        <w:softHyphen/>
        <w:t>bierno da "bandazos dogmáticos", pasando de una pro</w:t>
        <w:softHyphen/>
        <w:t>pie</w:t>
        <w:softHyphen/>
        <w:t>dad to</w:t>
        <w:softHyphen/>
        <w:t>tal</w:t>
        <w:softHyphen/>
        <w:t>men</w:t>
        <w:softHyphen/>
        <w:t>te estatal a una banca comercial que esté bajo control de los grup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No cuestiona en sí el hecho de que se vendan los bancos a particulares, sino la forma en que se hace y el que se haga de manera abso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No tenemos, por lo tanto, una posición de que forzosamente toda la banca debería ser propiedad exclu</w:t>
        <w:softHyphen/>
        <w:t>siva del Estado, pero rechazamos absolutamente la polí</w:t>
        <w:softHyphen/>
        <w:t>tica reprivatizadora y transna</w:t>
        <w:softHyphen/>
        <w:t>cionalizadora, porque nos parece que es una entrega de poder eco</w:t>
        <w:softHyphen/>
        <w:t>nómico a los gru</w:t>
        <w:softHyphen/>
        <w:t>pos oligárquicos del país y a las transnacionales ex</w:t>
        <w:softHyphen/>
        <w:t>tranjeras.</w:t>
      </w:r>
      <w:r>
        <w:rPr>
          <w:rStyle w:val="FootnoteCharacters"/>
          <w:rStyle w:val="FootnoteAnchor"/>
        </w:rPr>
        <w:footnoteReference w:id="17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RD defiende la idea de una economía mixta. Ciro Mayén Mayén lo hace proponiendo la construcción de un orden económico interno que propicie la acumulación de capital por parte de los sectores público y privado, atendiendo antes que nada los intere</w:t>
        <w:softHyphen/>
        <w:t>ses populares.</w:t>
      </w:r>
      <w:r>
        <w:rPr>
          <w:rStyle w:val="FootnoteCharacters"/>
          <w:rStyle w:val="FootnoteAnchor"/>
        </w:rPr>
        <w:footnoteReference w:id="18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banca nacionalizada sólo tiene sentido cuando el Estado es portador de un auténtico proyecto de desa</w:t>
        <w:softHyphen/>
        <w:t>rrollo nacional, por eso pensamos que la banca debe ju</w:t>
        <w:softHyphen/>
        <w:t>gar realmente el papel de hacer crecer el ahorro, re</w:t>
        <w:softHyphen/>
        <w:t>partir con eficiencia y equidad en las ramas económicas ese ahorro y otorgar créditos a los grupos de menores ingresos, para que puedan incorporarse a esas tareas del desarro</w:t>
        <w:softHyphen/>
        <w:t>llo nacional.</w:t>
      </w:r>
      <w:r>
        <w:rPr>
          <w:rStyle w:val="FootnoteCharacters"/>
          <w:rStyle w:val="FootnoteAnchor"/>
        </w:rPr>
        <w:footnoteReference w:id="18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mismo Ciro Mayén vuelve a afirmar lo que decía Pablo Gó</w:t>
        <w:softHyphen/>
        <w:t>mez sobre el monopolio estatal de la banca: que el PRD no defen</w:t>
        <w:softHyphen/>
        <w:t>día tal idea, sino abogaba por la rectoría del Estado en la pro</w:t>
        <w:softHyphen/>
        <w:t>pi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Partido de la Revolución Democrática, compañe</w:t>
        <w:softHyphen/>
        <w:t>ros dipu</w:t>
        <w:softHyphen/>
        <w:t>tados, no defiende el monopolio estatal de la banca como princi</w:t>
        <w:softHyphen/>
        <w:t>pio inamovible, sino la rectoría del estado en la banca y el sis</w:t>
        <w:softHyphen/>
        <w:t>tema financiero. La repriva</w:t>
        <w:softHyphen/>
        <w:t>tización de la banca no es para favo</w:t>
        <w:softHyphen/>
        <w:t>recer a la socie</w:t>
        <w:softHyphen/>
        <w:t>dad; en realidad su verdadero objetivo es entregar una formidable fuente de ganancias al pequeño número de dueños del gran capital financiero. Por eso en la expo</w:t>
        <w:softHyphen/>
        <w:t>sición de motivos de la iniciativa presidencial se afirma que la banca no es un área estratégica de la eco</w:t>
        <w:softHyphen/>
        <w:t>nomía nacional y efectivamente no lo es para un go</w:t>
        <w:softHyphen/>
        <w:t>bierno que carece de un verdadero proyecto de desarro</w:t>
        <w:softHyphen/>
        <w:t>llo na</w:t>
        <w:softHyphen/>
        <w:t>cional, pero para nosotros el sistema bancario debe ser conside</w:t>
        <w:softHyphen/>
        <w:t>rado un instrumento de gran utilidad en la es</w:t>
        <w:softHyphen/>
        <w:t>tra</w:t>
        <w:softHyphen/>
        <w:t>tegia que conduz</w:t>
        <w:softHyphen/>
        <w:t>ca a un desarrollo sostenido, esta</w:t>
        <w:softHyphen/>
        <w:t>ble y equitativo, que fortalez</w:t>
        <w:softHyphen/>
        <w:t>ca la soberanía na</w:t>
        <w:softHyphen/>
        <w:t>cional. (...).</w:t>
      </w:r>
      <w:r>
        <w:rPr>
          <w:rStyle w:val="FootnoteCharacters"/>
          <w:rStyle w:val="FootnoteAnchor"/>
        </w:rPr>
        <w:footnoteReference w:id="18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coordinador parlamentario del PRD en la LIV Legislatura fue Ignacio Castillo Mena, quien dijo en la más alta tribuna de la nación que su partido aceptaba la reprivatización bancaria, siempre y cuando se hicieran inclusiones en la reforma a la Cons</w:t>
        <w:softHyphen/>
        <w:t>titución que permitieran resguardar el interés nacional. Al res</w:t>
        <w:softHyphen/>
        <w:t>pecto aseveró que se habían entablado negociaciones con el P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l Partido Revolucionario Institucional en prin</w:t>
        <w:softHyphen/>
        <w:t>cipio aceptó y no nos dejará mentir ninguno de los miem</w:t>
        <w:softHyphen/>
        <w:t>bros del grupo cercano a la Gran Comisión, porque cuando en el diálogo nos dijeron que esta</w:t>
        <w:softHyphen/>
        <w:t>ban de acuer</w:t>
        <w:softHyphen/>
        <w:t>do, pensamos que estábamos logrando una posición y una oportunidad para el país y para México, que estábamos evi</w:t>
        <w:softHyphen/>
        <w:t>tan</w:t>
        <w:softHyphen/>
        <w:t>do que la banca nacional se volviera el 12 de ma</w:t>
        <w:softHyphen/>
        <w:t>yo la banca apá</w:t>
        <w:softHyphen/>
        <w:t>trida que será desde el día de h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onsidero que no es tan grave en sí la reprivati</w:t>
        <w:softHyphen/>
        <w:t>zación, si quedara en manos nacionales; pero éste es un compromiso contraído seguramente con el Fondo Monetario Internacional y con el Banco Mundial, no nos explicamos de otra manera cómo puede haberse rea</w:t>
        <w:softHyphen/>
        <w:t>lizado la privati</w:t>
        <w:softHyphen/>
        <w:t>zación de la banca con un partido que ha enarbo</w:t>
        <w:softHyphen/>
        <w:t>lado las banderas de la nacionalización y fusionándose en el pro</w:t>
        <w:softHyphen/>
        <w:t>pósito con el que pregona la privatización de tiem</w:t>
        <w:softHyphen/>
        <w:t>po at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a santa alianza se repite, pero ya deja de ser la santa alianza para ser la alianza perversa de Méxi</w:t>
        <w:softHyphen/>
        <w:t>co. (Aplau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 no es explicable que no acepte, que en otra disposi</w:t>
        <w:softHyphen/>
        <w:t>ción constitucional, en el 25 como lo sugerimos, se pueda prever la regulación de la banca y del crédi</w:t>
        <w:softHyphen/>
        <w:t>to (...).</w:t>
      </w:r>
      <w:r>
        <w:rPr>
          <w:rStyle w:val="FootnoteCharacters"/>
          <w:rStyle w:val="FootnoteAnchor"/>
        </w:rPr>
        <w:footnoteReference w:id="18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quí, cabe aclarar que Castillo Mena se refiere al Artículo 25 de la Constitución que otorga al Estado la rectoría del desa</w:t>
        <w:softHyphen/>
        <w:t>rrollo nacional. Por tanto la propuesta del PRD, en ese sentido, era incluir a la banca como promotora del desarrollo nacional y que, siendo mixta su propiedad, el Estado fuera el vínculo que la hiciera cumplir ese p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ratando de sintetizar, diremos que el PRD sostiene que la reprivatización bancaria, en los términos en que el ejecutivo la propuso, sólo beneficiaba a pequeños grupos financieros. Además, sus representantes llegaron a afirmar que la medida respondía a dictados del Fondo Monetario Internacional y que aumentaría la transferencia neta de recur</w:t>
        <w:softHyphen/>
        <w:t>sos al ex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diputados perredistas propusieron una reforma moderada, que incluyera en el artículo 25 de la Constitución una regulación de la banca privada. Es decir el PRD no se opuso del todo a la supresión del monopolio estatal de la banca sino a que el Estado no mantuviera la rectoría sobre 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RD criticó que la posición de Salinas de Gortari sobre la propiedad de la banca cambia</w:t>
        <w:softHyphen/>
        <w:t>ra tan radicalmente en sólo cinco me</w:t>
        <w:softHyphen/>
        <w:t>ses, pues ellos afir</w:t>
        <w:softHyphen/>
        <w:t>man que el presidente se había opuesto a la venta de los bancos naciona</w:t>
        <w:softHyphen/>
        <w:t>les poco antes de que enviara la ini</w:t>
        <w:softHyphen/>
        <w:t>ciativa que analizamos aquí.</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AN ANTE LA REPRIVATIZACIÓN BANCARIA</w:t>
      </w:r>
      <w:bookmarkStart w:id="31" w:name="PAN_REP"/>
      <w:bookmarkEnd w:id="3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bel Vicencio Tovar, primer panista en hablar sobre la re</w:t>
        <w:softHyphen/>
        <w:t>privatización de la banca, el 11 de mayo de 1990, cuando se dis</w:t>
        <w:softHyphen/>
        <w:t>cutió sobre esa iniciativa, hizo una breve semblanza del de</w:t>
        <w:softHyphen/>
        <w:t>sarro</w:t>
        <w:softHyphen/>
        <w:t>llo de la banca hasta su reprivat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Qué es lo que ha pasado? Allá, cuando empieza la banca y queda en ma</w:t>
        <w:softHyphen/>
        <w:t>nos de franceses y de ingleses, y de unos cuantos ele</w:t>
        <w:softHyphen/>
        <w:t>gantes miem</w:t>
        <w:softHyphen/>
        <w:t>bros del gobierno mexicano, pronto viene el caos, no para los banqueros por supues</w:t>
        <w:softHyphen/>
        <w:t>to, sí para un pueblo que del crédi</w:t>
        <w:softHyphen/>
        <w:t>to sólo conocía el monte de p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tonces, fue necesario enfrentar al Estado con su propia responsabilidad, ¿cuál era?. la que se ha re</w:t>
        <w:softHyphen/>
        <w:t>cla</w:t>
        <w:softHyphen/>
        <w:t>mado y se sigue reclamando ahora, la rectoría en esa materia tan importante como es la regulación del crédi</w:t>
        <w:softHyphen/>
        <w:t>to. Y Manuel Gómez Morín, en 1925, orga</w:t>
        <w:softHyphen/>
        <w:t>niza el Banco de Mé</w:t>
        <w:softHyphen/>
        <w:t>xico, por primera vez, el banco oficial del Es</w:t>
        <w:softHyphen/>
        <w:t>tado y toda la estructura de las finanzas nacionales. (Aplau</w:t>
        <w:softHyphen/>
        <w:t>sos).</w:t>
      </w:r>
      <w:r>
        <w:rPr>
          <w:rStyle w:val="FootnoteCharacters"/>
          <w:rStyle w:val="FootnoteAnchor"/>
        </w:rPr>
        <w:footnoteReference w:id="18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 intervención Vicencio Tovar recuerda la nacionaliza</w:t>
        <w:softHyphen/>
        <w:t>ción de la banca en 1982 y los discursos priístas de entonces, pero elogia "que rectifiqu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Y cosa curiosa, si leyéramos lo que dijeron los señores del Partido Revolucionario Institucional en 1982, no sé cómo le van a hacer o cómo le van a seguir ha</w:t>
        <w:softHyphen/>
        <w:t>cien</w:t>
        <w:softHyphen/>
        <w:t>do para llegar ahora con argu</w:t>
        <w:softHyphen/>
        <w:t>mentos tan convin</w:t>
        <w:softHyphen/>
        <w:t>cen</w:t>
        <w:softHyphen/>
        <w:t>tes, una vuelta de 180 grados lamentable, pe</w:t>
        <w:softHyphen/>
        <w:t>ro qué bue</w:t>
        <w:softHyphen/>
        <w:t>no que se rectifique, es bueno para la nación, es bueno para el país que los que forman parte de la clase go</w:t>
        <w:softHyphen/>
        <w:t>bernante al fin reconozcan sus errores y vayan recti</w:t>
        <w:softHyphen/>
        <w:t>fi</w:t>
        <w:softHyphen/>
        <w:t>cando aunque sea poco a poco, puede ser para bien.</w:t>
      </w:r>
      <w:r>
        <w:rPr>
          <w:rStyle w:val="FootnoteCharacters"/>
          <w:rStyle w:val="FootnoteAnchor"/>
        </w:rPr>
        <w:footnoteReference w:id="18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Bernardo Bátiz, quien en 1982 era coordinador de la bancada panista en la Cámara de Diputados, rememora también las discusio</w:t>
        <w:softHyphen/>
        <w:t>nes sobre la nacionalización, pero en un tono "burlón", puesto que rescata de aquellos debates la manera en que algunos dipu</w:t>
        <w:softHyphen/>
        <w:t>tados elogiaban el hecho y lo comparaban con la expropiación pe</w:t>
        <w:softHyphen/>
        <w:t>trolera. Dice además que quienes en ese año cuestionaron la esta</w:t>
        <w:softHyphen/>
        <w:t>tización recibieron críticas de los que en 1990 apoyarían la re</w:t>
        <w:softHyphen/>
        <w:t>privatiza</w:t>
        <w:softHyphen/>
        <w:t>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s objeciones que se hicieron entonces al pro</w:t>
        <w:softHyphen/>
        <w:t>yecto de es</w:t>
        <w:softHyphen/>
        <w:t>tatización de la banca sobre su oportunidad, su falta de consis</w:t>
        <w:softHyphen/>
        <w:t>tencia y su carencia, tanto de estu</w:t>
        <w:softHyphen/>
        <w:t>dios previos como de análisis de efectos y consecuen</w:t>
        <w:softHyphen/>
        <w:t>cias, fueron contestadas como una catarata de elogios tanto a la iniciativa como a su autor y con prediccio</w:t>
        <w:softHyphen/>
        <w:t>nes de los grandes beneficios que según sus defensores de enton</w:t>
        <w:softHyphen/>
        <w:t>ces, traería la medida al pueblo de México, es</w:t>
        <w:softHyphen/>
        <w:t>pecialmente se di</w:t>
        <w:softHyphen/>
        <w:t>jo, al pueblo po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e afirmó entonces, por quienes hablaron en pro, que la na</w:t>
        <w:softHyphen/>
        <w:t>cionalización de la banca privada representaba para el país tomar en sus manos en forma soberana, la dirección de los intereses na</w:t>
        <w:softHyphen/>
        <w:t>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e afirmó que con la nacionalización de la banca se acre</w:t>
        <w:softHyphen/>
        <w:t>centarían las fuerzas productivas y se abatiría la dependencia. Se exageró, afirmando, que más de un millón de mexicanos acudieron al Zócalo espontáneamente a expresar su apoyo y que el primero de septiembre de 1982, pasaría a la historia como otro 18 de marzo de 1938.</w:t>
      </w:r>
      <w:r>
        <w:rPr>
          <w:rStyle w:val="FootnoteCharacters"/>
          <w:rStyle w:val="FootnoteAnchor"/>
        </w:rPr>
        <w:footnoteReference w:id="18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osición del PAN respecto de la reprivatización bancaria se puede compendiar en tres puntos básicos. En primer término, sus diputados utilizan la figura de Manuel Gómez Morín, para re</w:t>
        <w:softHyphen/>
        <w:t>lacionar a su partido con el sistema de banca mixta, que de acuerdo con la iniciativa presidencial se pretendía restable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egundo lugar, elogian que el PRI haya rectificado su po</w:t>
        <w:softHyphen/>
        <w:t>sición frente a la propiedad de la banca y, por último, cuestio</w:t>
        <w:softHyphen/>
        <w:t>nan que ese par</w:t>
        <w:softHyphen/>
        <w:t>tido haya utilizado desmedidamente, en 1982, argu</w:t>
        <w:softHyphen/>
        <w:t>men</w:t>
        <w:softHyphen/>
        <w:t>tos naciona</w:t>
        <w:softHyphen/>
        <w:t>listas para defender la estatización bancaria.</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EL PRI ANTE LA REPRIVATIZACIÓN BANCARIA</w:t>
      </w:r>
      <w:bookmarkStart w:id="32" w:name="PRI_REP"/>
      <w:bookmarkEnd w:id="3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El establecimiento del sistema mixto de la prestación del servicio de banca y de crédito objeto del dictamen que hoy se discute, no es una decisión aislada, errática o en el vacío; se inscribe dentro de una estrategia de modernización cuyos lími</w:t>
        <w:softHyphen/>
        <w:t>tes están de</w:t>
        <w:softHyphen/>
        <w:t>terminados por la soberanía, la libertad, la democra</w:t>
        <w:softHyphen/>
        <w:t>cia y la justicia social, que son los valores políticos fundamen</w:t>
        <w:softHyphen/>
        <w:t>ta</w:t>
        <w:softHyphen/>
        <w:t>les que definen nuestro proyecto nacional. Estos valores polí</w:t>
        <w:softHyphen/>
        <w:t>ti</w:t>
        <w:softHyphen/>
        <w:t>cos son permanentes, inmutables, pero las estrategias, los ins</w:t>
        <w:softHyphen/>
        <w:t>tru</w:t>
        <w:softHyphen/>
        <w:t>men</w:t>
        <w:softHyphen/>
        <w:t>tos y las políticas que se han utilizado para defenderlos y alcanzarlos se han modificado, se han rectificado se han ajustado al ritmo de los tiem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la inflexibilidad de los fines y en la flexi</w:t>
        <w:softHyphen/>
        <w:t>bilidad de los medios ha radicado la capacidad de actualizarnos sin defor</w:t>
        <w:softHyphen/>
        <w:t>mar</w:t>
        <w:softHyphen/>
        <w:t>nos; por eso a lo largo de la historia hemos cambiado estrate</w:t>
        <w:softHyphen/>
        <w:t>gias pero no valores. La consolidación y fortalecimiento de la justi</w:t>
        <w:softHyphen/>
        <w:t>cia social, son los objetivos básicos del Estado mexicano. Para lo</w:t>
        <w:softHyphen/>
        <w:t>grarlos tienen que reformarse, tienen que adaptarse sus instru</w:t>
        <w:softHyphen/>
        <w:t>mentos a las demandas de los tiempos, tiene que modernizar</w:t>
        <w:softHyphen/>
        <w:t>se.</w:t>
      </w:r>
      <w:r>
        <w:rPr>
          <w:rStyle w:val="FootnoteCharacters"/>
          <w:rStyle w:val="FootnoteAnchor"/>
        </w:rPr>
        <w:footnoteReference w:id="18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Éstas son palabras de Manuel Cavazos Lerma, de quien ya ci</w:t>
        <w:softHyphen/>
        <w:t>tamos otra intervención, pero de ocho años atrás, en el capítul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1982 habló de un proyecto nacional que no se modificaba, en 1990 hace lo mismo. Este proyecto es el fin último, dice, con la re</w:t>
        <w:softHyphen/>
        <w:t>privati</w:t>
        <w:softHyphen/>
        <w:t>zación de la banca los medios camb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avazos Lerma advierte que ello no significa una regre</w:t>
        <w:softHyphen/>
        <w:t>sión al pasado, puesto que se trata de otras circunsta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venta de las acciones del gobierno de la banca múltiple tampoco significan una reversión, ni una vuel</w:t>
        <w:softHyphen/>
        <w:t>ta al pasado, ni el retroceso a situaciones indeseadas porque son otros los tiempos, porque son otras las cir</w:t>
        <w:softHyphen/>
        <w:t>cunstancias. (...).</w:t>
      </w:r>
      <w:r>
        <w:rPr>
          <w:rStyle w:val="FootnoteCharacters"/>
          <w:rStyle w:val="FootnoteAnchor"/>
        </w:rPr>
        <w:footnoteReference w:id="18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fines no se modifican, sólo son los medios, esto no de</w:t>
        <w:softHyphen/>
        <w:t>bemos olvidarlo, pero el diputado Manuel Cava</w:t>
        <w:softHyphen/>
        <w:t>zos también nos re</w:t>
        <w:softHyphen/>
        <w:t>cuerda otra cosa: la necesidad de que México se modernice, se adapte a un mundo camb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amos en los umbrales de la década del cambio y de la es</w:t>
        <w:softHyphen/>
        <w:t>peranza. El dilema es claro: o nos modernizamos o nos marginamos. Todos los países quieren modernizarse y todos tienen prisa por hacerlo, no hay cabida para la vacilación, el titubeo o la desi</w:t>
        <w:softHyphen/>
        <w:t>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a decisión de establecer el régimen mixto de la banca es un acto de congruencia con nuestros valores políticos y con los nue</w:t>
        <w:softHyphen/>
        <w:t>vos signos que están definiendo el perfil del Siglo XXI.</w:t>
      </w:r>
      <w:r>
        <w:rPr>
          <w:rStyle w:val="FootnoteCharacters"/>
          <w:rStyle w:val="FootnoteAnchor"/>
        </w:rPr>
        <w:footnoteReference w:id="18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congruente entonces modificar los medios, pero el proyec</w:t>
        <w:softHyphen/>
        <w:t>to es 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a intervención la retomaremos luego, puesto que a pe</w:t>
        <w:softHyphen/>
        <w:t>sar de ha</w:t>
        <w:softHyphen/>
        <w:t>ber varios Legisladores que estuvieron en la LII y en la LIV Le</w:t>
        <w:softHyphen/>
        <w:t>gislaturas, sólo Manuel Cavazos Lerma y Humberto Lugo Gil de</w:t>
        <w:softHyphen/>
        <w:t>fen</w:t>
        <w:softHyphen/>
        <w:t>dieron ante el pleno la nacionalización y la reprivatiza</w:t>
        <w:softHyphen/>
        <w:t>ción, en sus momentos respectivos.</w:t>
      </w:r>
      <w:r>
        <w:rPr>
          <w:rStyle w:val="FootnoteCharacters"/>
          <w:rStyle w:val="FootnoteAnchor"/>
        </w:rPr>
        <w:footnoteReference w:id="19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alocución de Rogelio Montemayor Seguy la analizaremos más adelante por el hecho de que recibió una réplica, por parte de Francisco Ortiz Mendoza. Lo hacemos así con el objeto de que que</w:t>
        <w:softHyphen/>
        <w:t>de marcada la forma en que se presentó el debate en la sesión del 11 de ma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siguiente priísta en hablar fue Cuauhtémoc Anda Gutié</w:t>
        <w:softHyphen/>
        <w:t>rrez, de quien sólo extrajimos la siguiente cita, en la cual tra</w:t>
        <w:softHyphen/>
        <w:t>ta de justificar que en 1982 su partido apoyara la nacionaliza</w:t>
        <w:softHyphen/>
        <w:t>ción bancaria y en 1990 el proceso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Finalmente, una reflexión, compañeras y compañe</w:t>
        <w:softHyphen/>
        <w:t>ros: estamos en un mundo cambiante, a una velocidad vertiginosa. Este proyec</w:t>
        <w:softHyphen/>
        <w:t>to que hoy discutimos tiene que ver con la forma en que los mexi</w:t>
        <w:softHyphen/>
        <w:t>canos estamos pensando que podemos ajustar el reloj de México al nuevo tiempo de nuestro mundo. Muchas gracias.</w:t>
      </w:r>
      <w:r>
        <w:rPr>
          <w:rStyle w:val="FootnoteCharacters"/>
          <w:rStyle w:val="FootnoteAnchor"/>
        </w:rPr>
        <w:footnoteReference w:id="19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María del Rosario Elena Guerra Díaz, del PRI, comenta que no se han abandonado, con la iniciativa para reprivatizar la banca, los patrones nacionales, que no significa ir en contra de la na</w:t>
        <w:softHyphen/>
        <w:t>ción misma, sino que se trata de un "redimensionamiento" del Es</w:t>
        <w:softHyphen/>
        <w:t>tado. Y añad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La rec</w:t>
        <w:softHyphen/>
        <w:t>toría del Estado tiene principios doctrinarios y necesita de ins</w:t>
        <w:softHyphen/>
        <w:t>trumentos que le permitan avanzar.</w:t>
      </w:r>
      <w:r>
        <w:rPr>
          <w:rStyle w:val="FootnoteCharacters"/>
          <w:rStyle w:val="FootnoteAnchor"/>
        </w:rPr>
        <w:footnoteReference w:id="19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o de esos instrumentos es la banca privada, ya no la banca pública, según se sobreentiende en la 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hora sí, pasemos al discurso de Montemayor Seguy. Él afirma que la reforma al artículo 28 constitucional, y en sí la privati</w:t>
        <w:softHyphen/>
        <w:t>zación de la banca, no quita ninguna atribución económica al Es</w:t>
        <w:softHyphen/>
        <w:t>tado, puesto que éstas siguen en los artículos 25 (rectoría eco</w:t>
        <w:softHyphen/>
        <w:t>nómica), 26 (planeación económica), 27 (propiedad) y 28 (monopo</w:t>
        <w:softHyphen/>
        <w:t>lios), además del tercero (edu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cuanto a la responsabilidad económica, es cla</w:t>
        <w:softHyphen/>
        <w:t>ro que sí está definida en otros artículos de la Cons</w:t>
        <w:softHyphen/>
        <w:t>titución: el 25, 26, 27 y 28, el propio 3º constitu</w:t>
        <w:softHyphen/>
        <w:t>cio</w:t>
        <w:softHyphen/>
        <w:t>nal, es claro que si la inicia</w:t>
        <w:softHyphen/>
        <w:t>tiva no está tocando esos artículos, en consecuencia, no disminu</w:t>
        <w:softHyphen/>
        <w:t>ye en forma abso</w:t>
        <w:softHyphen/>
        <w:t>luta la responsabilidad del Estado como rector del de</w:t>
        <w:softHyphen/>
        <w:t>sarrollo nacional y tampoco disminuye la capacidad del Esta</w:t>
        <w:softHyphen/>
        <w:t>do para cumplir esta obligación, porque, veámos de qué depende la capaci</w:t>
        <w:softHyphen/>
        <w:t>dad del gobierno de cumplir es</w:t>
        <w:softHyphen/>
        <w:t>te papel 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epende, en primera instancia, del marco de atri</w:t>
        <w:softHyphen/>
        <w:t>buciones que las leyes le establezcan, es claro que en la propuesta no se está tocando ninguna de las atribu</w:t>
        <w:softHyphen/>
        <w:t>ciones económicas del Esta</w:t>
        <w:softHyphen/>
        <w:t>do.</w:t>
      </w:r>
      <w:r>
        <w:rPr>
          <w:rStyle w:val="FootnoteCharacters"/>
          <w:rStyle w:val="FootnoteAnchor"/>
        </w:rPr>
        <w:footnoteReference w:id="19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n el pasaje citado cae en una contradicción pues dice que entre otros artículos el 28 </w:t>
      </w:r>
      <w:r>
        <w:rPr>
          <w:rFonts w:eastAsia="Arial" w:cs="Arial" w:ascii="Arial" w:hAnsi="Arial"/>
          <w:i/>
          <w:iCs/>
          <w:sz w:val="24"/>
          <w:szCs w:val="24"/>
        </w:rPr>
        <w:t>define</w:t>
      </w:r>
      <w:r>
        <w:rPr>
          <w:rFonts w:eastAsia="Arial" w:cs="Arial" w:ascii="Arial" w:hAnsi="Arial"/>
          <w:sz w:val="24"/>
          <w:szCs w:val="24"/>
        </w:rPr>
        <w:t xml:space="preserve"> la responsabilidad económica estatal y que ésta no se modifica porque los artículos que la </w:t>
      </w:r>
      <w:r>
        <w:rPr>
          <w:rFonts w:eastAsia="Arial" w:cs="Arial" w:ascii="Arial" w:hAnsi="Arial"/>
          <w:i/>
          <w:iCs/>
          <w:sz w:val="24"/>
          <w:szCs w:val="24"/>
        </w:rPr>
        <w:t>de</w:t>
        <w:softHyphen/>
        <w:t>finen</w:t>
      </w:r>
      <w:r>
        <w:rPr>
          <w:rFonts w:eastAsia="Arial" w:cs="Arial" w:ascii="Arial" w:hAnsi="Arial"/>
          <w:sz w:val="24"/>
          <w:szCs w:val="24"/>
        </w:rPr>
        <w:t xml:space="preserve"> no se alteran. Sin embargo, la iniciativa que se discutía en ese momento planteaba la reforma del 28 constituciona</w:t>
        <w:softHyphen/>
        <w: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en otro fragmento de su intervención, refuerza la te</w:t>
        <w:softHyphen/>
        <w:t>sis de que el Estado no pierde la rectoría econó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Un elemento adicional: la propuesta implica man</w:t>
        <w:softHyphen/>
        <w:t>tener la propiedad de la banca de desarrollo, que es uno de los instrumen</w:t>
        <w:softHyphen/>
        <w:t>tos más importantes de la acción financiera del Estado, dado que propone mantenerlos co</w:t>
        <w:softHyphen/>
        <w:t>mo propiedad estatal.</w:t>
      </w:r>
      <w:r>
        <w:rPr>
          <w:rStyle w:val="FootnoteCharacters"/>
          <w:rStyle w:val="FootnoteAnchor"/>
        </w:rPr>
        <w:footnoteReference w:id="19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omo Rogelio Montemayor defiende la reprivatización de la banca, Francisco Ortiz Mendoza le respo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Abranse, no sean nacionalistas, no sean an</w:t>
        <w:softHyphen/>
        <w:t>tiguos ran</w:t>
        <w:softHyphen/>
        <w:t>cios, la teoría de Monte</w:t>
        <w:softHyphen/>
        <w:t>mayor, abran las puertas, hombre.(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Entonces el problema es muy simple, hay un plan completo y gracias a que se siguió la política de na</w:t>
        <w:softHyphen/>
        <w:t>cionalizaciones, México creció y seguramente por eso usted [a Montemayor] pudo estudiar, usted también como todos los otros; porque la educación en México es gra</w:t>
        <w:softHyphen/>
        <w:t>tuita, gracias al desarrollo de la difusión de la ri</w:t>
        <w:softHyphen/>
        <w:t>queza que dan las empresas nacionalizadas y una situa</w:t>
        <w:softHyphen/>
        <w:t>ción fiscal ade</w:t>
        <w:softHyphen/>
        <w:t>cua</w:t>
        <w:softHyphen/>
        <w:t>da; ése es todo el problema, pero no, Estados Unidos de Améri</w:t>
        <w:softHyphen/>
        <w:t>ca lo que quiere es que abramos las puertas, que todo se lo en</w:t>
        <w:softHyphen/>
        <w:t>tre</w:t>
        <w:softHyphen/>
        <w:t>guemos y no estamos de acuerdo; la tarea de ustedes dos, enca</w:t>
        <w:softHyphen/>
        <w:t>be</w:t>
        <w:softHyphen/>
        <w:t>zando otro gru</w:t>
        <w:softHyphen/>
        <w:t>po y por instrucciones directas del presidente es que nos ablandemos todos; ablándense ustedes pero no noso</w:t>
        <w:softHyphen/>
        <w:t>tros.</w:t>
      </w:r>
      <w:r>
        <w:rPr>
          <w:rStyle w:val="FootnoteCharacters"/>
          <w:rStyle w:val="FootnoteAnchor"/>
        </w:rPr>
        <w:footnoteReference w:id="19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puntos abordados por los diputados priístas en la discu</w:t>
        <w:softHyphen/>
        <w:t>sión, son en resumen los sigu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e entiende a la banca mixta y reprivatizada, como parte de un proyecto nacional invariable. Dentro de éste, el Estado man</w:t>
        <w:softHyphen/>
        <w:t>tiene la rectoría económica, la cual requiere de nuevos instru</w:t>
        <w:softHyphen/>
        <w:t>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fracción del PRI considera que las circunstancias que en 1982 motivaron la nacionalización bancaria, no son las mismas de 1990. Además, habla de un mundo cambiante, dentro del cual los instru</w:t>
        <w:softHyphen/>
        <w:t>mentos para el desarrollo se deben aju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a vez agotada la discusión, se pasó a la votación de la iniciativa de reforma a los artículos 28 y 123 de la Constitu</w:t>
        <w:softHyphen/>
        <w:t>ción. El resultado fue una aprobación en lo general, con 12 abs</w:t>
        <w:softHyphen/>
        <w:t>tencio</w:t>
        <w:softHyphen/>
        <w:t>nes, 54 votos en contra y 339 a fa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expediente se turnó al Senado de la República.</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3. LOS SENADORES Y LA REPRIVATIZACIÓN</w:t>
      </w:r>
      <w:bookmarkStart w:id="33" w:name="SENADORES_REPRI"/>
      <w:bookmarkEnd w:id="3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tesis de los senadores acerca de la reprivatización ban</w:t>
        <w:softHyphen/>
        <w:t>caria comienzan a vertirse en los debates desde que se conoció el boletín que emitió la oficina de prensa de la Presidencia de la República, el 2 de mayo de 1990, en el que se informaba del envío de la iniciativa de reforma a la Constitución en lo corres</w:t>
        <w:softHyphen/>
        <w:t>pon</w:t>
        <w:softHyphen/>
        <w:t>diente a las instituciones banc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e día intervino Ifigenia Martínez, del PRD, quien comenta el bo</w:t>
        <w:softHyphen/>
        <w:t>letín. Reconoce no haberlo leído, pero cues</w:t>
        <w:softHyphen/>
        <w:t>tiona el hecho de que se use al Programa Nacional de Solidaridad como pre</w:t>
        <w:softHyphen/>
        <w:t>texto para to</w:t>
        <w:softHyphen/>
        <w:t>mar una medida como la que analizamos aqu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Repito una vez más el argumen</w:t>
        <w:softHyphen/>
        <w:t>to de que es para te</w:t>
        <w:softHyphen/>
        <w:t>ner fon</w:t>
        <w:softHyphen/>
        <w:t>dos, pa</w:t>
        <w:softHyphen/>
        <w:t>ra finan</w:t>
        <w:softHyphen/>
        <w:t>ciar el Programa Nacio</w:t>
        <w:softHyphen/>
        <w:t>nal de So</w:t>
        <w:softHyphen/>
        <w:t>lida</w:t>
        <w:softHyphen/>
        <w:t>ridad, es un argu</w:t>
        <w:softHyphen/>
        <w:t>mento infan</w:t>
        <w:softHyphen/>
        <w:t>til, que no hay en la Ley de Egresos ni en el pre</w:t>
        <w:softHyphen/>
        <w:t>su</w:t>
        <w:softHyphen/>
        <w:t>puesto parti</w:t>
        <w:softHyphen/>
        <w:t>das reserva</w:t>
        <w:softHyphen/>
        <w:t>das. El pro</w:t>
        <w:softHyphen/>
        <w:t>ducto de la venta de las pa</w:t>
        <w:softHyphen/>
        <w:t>raestatales, el producto de la venta, si es que se ven</w:t>
        <w:softHyphen/>
        <w:t>den, de las ac</w:t>
        <w:softHyphen/>
        <w:t>ciones que posee el Gobierno Federal en la Banca Nacio</w:t>
        <w:softHyphen/>
        <w:t>nal, no es por los fondos que representan, puesto que el Gobierno tiene un gigantesco superávit de operación. Y, repito una vez más, ha con</w:t>
        <w:softHyphen/>
        <w:t>vertido las finanzas pú</w:t>
        <w:softHyphen/>
        <w:t>blicas en un mecanismo redistribuidor re</w:t>
        <w:softHyphen/>
        <w:t>gresivo; capta ingresos de todos los contribu</w:t>
        <w:softHyphen/>
        <w:t>yentes y, la Se</w:t>
        <w:softHyphen/>
        <w:t>cre</w:t>
        <w:softHyphen/>
        <w:t>taría de Hacienda los destina al pago de inte</w:t>
        <w:softHyphen/>
        <w:t>reses, les quita a los pobres y a las clases medias, para dárse</w:t>
        <w:softHyphen/>
        <w:t>las a los poseedo</w:t>
        <w:softHyphen/>
        <w:t>res y a los tenedores de la deuda pública, ex</w:t>
        <w:softHyphen/>
        <w:t>ter</w:t>
        <w:softHyphen/>
        <w:t>na e interna.</w:t>
      </w:r>
      <w:r>
        <w:rPr>
          <w:rStyle w:val="FootnoteCharacters"/>
          <w:rStyle w:val="FootnoteAnchor"/>
        </w:rPr>
        <w:footnoteReference w:id="19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Jesús Rodríguez y Rodríguez refuta a Ifigenia Martínez di</w:t>
        <w:softHyphen/>
        <w:t>ciendo que no es muy serio "hablar y hacer los pronunciamientos de costumbre, por</w:t>
        <w:softHyphen/>
        <w:t>que además hemos oído las expresiones a que es</w:t>
        <w:softHyphen/>
        <w:t>tamos acostumbrados so</w:t>
        <w:softHyphen/>
        <w:t>bre un tema que no conocemos todavía for</w:t>
        <w:softHyphen/>
        <w:t>malmente.</w:t>
      </w:r>
      <w:r>
        <w:rPr>
          <w:rStyle w:val="FootnoteCharacters"/>
          <w:rStyle w:val="FootnoteAnchor"/>
        </w:rPr>
        <w:footnoteReference w:id="19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firio Muñoz Ledo interviene y dic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i el Gobierno Federal es incapaz de parar el abuso en or</w:t>
        <w:softHyphen/>
        <w:t>ganismos y en entidades que están bajo su control, está ejer</w:t>
        <w:softHyphen/>
        <w:t>cien</w:t>
        <w:softHyphen/>
        <w:t>do indebidamente el mandato que ost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El Estado es propietario de aquello que le proviene de la Constitución, por ser propiedad de la N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En el caso de la banca no se trata de un Es</w:t>
        <w:softHyphen/>
        <w:t>tado pro</w:t>
        <w:softHyphen/>
        <w:t>pietario en un sentido propio. Que consulten el Artículo 27 de la Constitución.</w:t>
      </w:r>
      <w:r>
        <w:rPr>
          <w:rStyle w:val="FootnoteCharacters"/>
          <w:rStyle w:val="FootnoteAnchor"/>
        </w:rPr>
        <w:footnoteReference w:id="19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Muñoz Ledo cuestiona qué es lo que se va a vender y aduce: "(...) Si dejamos un buen negocio, yo no sé que es lo que esta</w:t>
        <w:softHyphen/>
        <w:t>mos ganando".</w:t>
      </w:r>
      <w:r>
        <w:rPr>
          <w:rStyle w:val="FootnoteCharacters"/>
          <w:rStyle w:val="FootnoteAnchor"/>
        </w:rPr>
        <w:footnoteReference w:id="19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firio Muñoz Ledo y Lazo de la Vega dice estar preocu</w:t>
        <w:softHyphen/>
        <w:t>pado porque las mismas gentes que aplaudieron la nacionalización de la banca, ocho años después aprueben el proceso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ice: "Han cambiado las circunstancias y el mode</w:t>
        <w:softHyphen/>
        <w:t>lo de desa</w:t>
        <w:softHyphen/>
        <w:t>rrollo que explicó la estatización de la ban</w:t>
        <w:softHyphen/>
        <w:t>ca hace más de ocho años". Yo creo que esto requiere de una aclaración más detall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qué consiste ese cambio del modelo de desa</w:t>
        <w:softHyphen/>
        <w:t>rrollo? A mi me da francamente pena el que ciudadanos distinguidos, miembros de representaciones populares hayan aplaudido de modo tan rotundo la nacionalización de la Banca hace ocho años y hoy puedan ser obligados por razones de disciplina política a decir exactamente lo contrario. Que el día de ayer hayan apoyado, soste</w:t>
        <w:softHyphen/>
        <w:t>nido, impul</w:t>
        <w:softHyphen/>
        <w:t>sado desde distintas funciones públicas y sociales un modelo de desarrollo nacionalista y popu</w:t>
        <w:softHyphen/>
        <w:t>lar, y hoy se vean obligados por mo</w:t>
        <w:softHyphen/>
        <w:t>tivos de disciplina política a decir exactamente lo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alvo cuatro o cinco miembros del grupo financie</w:t>
        <w:softHyphen/>
        <w:t>ro del Go</w:t>
        <w:softHyphen/>
        <w:t>bierno, sin excepción, la representación popu</w:t>
        <w:softHyphen/>
        <w:t>lar aclamó de pie ese día, la 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tre los rostros que vi entonces, está la mayor parte de los que se encuentran ahora en este recin</w:t>
        <w:softHyphen/>
        <w:t>to.</w:t>
      </w:r>
      <w:r>
        <w:rPr>
          <w:rStyle w:val="FootnoteCharacters"/>
          <w:rStyle w:val="FootnoteAnchor"/>
        </w:rPr>
        <w:footnoteReference w:id="20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seguida recordó que un francés nacionalizado mexicano es uno de los más cercanos colaboradores del presidente Salinas, y manifiesta su preocu</w:t>
        <w:softHyphen/>
        <w:t>pación de que pudiera haber sido él, José Córdo</w:t>
        <w:softHyphen/>
        <w:t>ba, quien re</w:t>
        <w:softHyphen/>
        <w:t>dactara la iniciativa de reprivatización banca</w:t>
        <w:softHyphen/>
        <w: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Quién escribió esto? Seguramente nunca ha sido funcionario público, no sé si es el mismo señor, que nos pide que autoricemos como Senado una condecoración extranjera siendo que no es ciuda</w:t>
        <w:softHyphen/>
        <w:t>dano mexicano, me re</w:t>
        <w:softHyphen/>
        <w:t>fiero al señor Córdoba Montoya. El que esto escribió  ignora la historia de México, y ofende a todos aque</w:t>
        <w:softHyphen/>
        <w:t>llos que fuimos funcionarios y que contribuimos al de</w:t>
        <w:softHyphen/>
        <w:t>sarro</w:t>
        <w:softHyphen/>
        <w:t>llo no solamente del país, sino a la gran aper</w:t>
        <w:softHyphen/>
        <w:t>tura de su política ex</w:t>
        <w:softHyphen/>
        <w:t>terior y de sus mercados. Son simple</w:t>
        <w:softHyphen/>
        <w:t>mente mentiras delibera</w:t>
        <w:softHyphen/>
        <w:t>das.</w:t>
      </w:r>
      <w:r>
        <w:rPr>
          <w:rStyle w:val="FootnoteCharacters"/>
          <w:rStyle w:val="FootnoteAnchor"/>
        </w:rPr>
        <w:footnoteReference w:id="20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discusión paró allí, por lo que toca al 2 de mayo. El ex</w:t>
        <w:softHyphen/>
        <w:t>pe</w:t>
        <w:softHyphen/>
        <w:t>diente llegó de la Cámara de Diputados el 16 de ese més y el pre</w:t>
        <w:softHyphen/>
        <w:t>si</w:t>
        <w:softHyphen/>
        <w:t>dente del Senado dijo ento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w:t>
      </w:r>
      <w:r>
        <w:rPr>
          <w:rFonts w:eastAsia="Arial" w:cs="Arial" w:ascii="Arial" w:hAnsi="Arial"/>
        </w:rPr>
        <w:t>Se recibió oficio de la Honorable Cámara de Di</w:t>
        <w:softHyphen/>
        <w:t>putados con el que remite expediente con Minuta Pro</w:t>
        <w:softHyphen/>
        <w:t>yec</w:t>
        <w:softHyphen/>
        <w:t>to de Decreto que re</w:t>
        <w:softHyphen/>
        <w:t>forma y adiciona los Artículos 28 y 123 de la Constitución Polí</w:t>
        <w:softHyphen/>
        <w:t>tica de los Estados Unidos Mexic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w:t>
      </w:r>
      <w:r>
        <w:rPr>
          <w:rFonts w:eastAsia="Arial" w:cs="Arial" w:ascii="Arial" w:hAnsi="Arial"/>
        </w:rPr>
        <w:t>Recibo y túrnese a las Comisiones Unidas de Puntos Cons</w:t>
        <w:softHyphen/>
        <w:t>ti</w:t>
        <w:softHyphen/>
        <w:t>tucionales y de Hacienda.</w:t>
      </w:r>
      <w:r>
        <w:rPr>
          <w:rStyle w:val="FootnoteCharacters"/>
          <w:rStyle w:val="FootnoteAnchor"/>
        </w:rPr>
        <w:footnoteReference w:id="20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as comisiones emitieron su dictamen, que pasó a primera lectura al día siguiente y retomó, como en el caso de las comi</w:t>
        <w:softHyphen/>
        <w:t>siones unidas de la Cámara de Diputados, los mismos argumen</w:t>
        <w:softHyphen/>
        <w:t>tos del Ejecutivo para defender la reprivat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Mediante la iniciativa presidencial que ha sido aprobada por la Honorable Cámara de Diputados se propo</w:t>
        <w:softHyphen/>
        <w:t>ne reforzar la con</w:t>
        <w:softHyphen/>
        <w:t>cep</w:t>
        <w:softHyphen/>
        <w:t>ción original del Constituyente de 1916-1917 por establecer un sistema de economía mixta, donde a través de la participación di</w:t>
        <w:softHyphen/>
        <w:t>recta del gobierno en los procesos económicos y de la libre con</w:t>
        <w:softHyphen/>
        <w:t>currencia de los particulares a la actividad económica se combi</w:t>
        <w:softHyphen/>
        <w:t>narán los principios de justicia y libertad que se en</w:t>
        <w:softHyphen/>
        <w:t>cuentran en los antecedentes más sólidos de la Revolu</w:t>
        <w:softHyphen/>
        <w:t>ción Mexicana.</w:t>
      </w:r>
      <w:r>
        <w:rPr>
          <w:rStyle w:val="FootnoteCharacters"/>
          <w:rStyle w:val="FootnoteAnchor"/>
        </w:rPr>
        <w:footnoteReference w:id="20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e alaba allí el funcionamiento de la banca nacionalizada, pero el dictamen plantea como necesidad su venta, de acuerdo con los requerimientos de la economía nacional y en general del pue</w:t>
        <w:softHyphen/>
        <w:t>blo de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ese contexto, sin de</w:t>
        <w:softHyphen/>
        <w:t>mérito de la atinada con</w:t>
        <w:softHyphen/>
        <w:t>ducción de las sociedades nacionales de crédito cabe reconocer que en los momentos presentes el crecimiento económico proyectado generará un incremento considera</w:t>
        <w:softHyphen/>
        <w:t>ble en las necesidades crediticias, lo que convertiría al sector público responsable de la banca nacionali</w:t>
        <w:softHyphen/>
        <w:t>zada en el encargado de proveer a una nueva capitalización de las sociedades nacionales de crédito. La moderniza</w:t>
        <w:softHyphen/>
        <w:t>ción de las socieda</w:t>
        <w:softHyphen/>
        <w:t>des nacionales de crédito. La moder</w:t>
        <w:softHyphen/>
        <w:t>nización de éstas para conti</w:t>
        <w:softHyphen/>
        <w:t>nuar siendo competitivas conllevaría la necesidad de destinar cuantiosos recur</w:t>
        <w:softHyphen/>
        <w:t>sos públicos hacia los hoy prestadores del servi</w:t>
        <w:softHyphen/>
        <w:t>cio de banca y crédito, con sus consecuentes distracciones de esos mismos y escasos recursos públicos de la atención de las necesidades básicas que demanda la gran mayoría de los mexicanos, co</w:t>
        <w:softHyphen/>
        <w:t>mo sa</w:t>
        <w:softHyphen/>
        <w:t>lud, educación, vivienda y ge</w:t>
        <w:softHyphen/>
        <w:t>neración de empl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vuelve a la iniciativa presidencial y señala que el gobierno no abandona su papel rector en la economía, ni tampoco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abe retomar aquí las consideraciones que se vierten en la Iniciativa del titular del Poder Ejecuti</w:t>
        <w:softHyphen/>
        <w:t>vo Federal, a efecto de señalar que si bien se propone el restablecimiento del régimen mix</w:t>
        <w:softHyphen/>
        <w:t>to en la prestación del servicio de banca y crédito, no es pro</w:t>
        <w:softHyphen/>
        <w:t>pó</w:t>
        <w:softHyphen/>
        <w:t>sito del Gobierno de la República el abandonar de manera ab</w:t>
        <w:softHyphen/>
        <w:t>solu</w:t>
        <w:softHyphen/>
        <w:t>ta su participación en el ámbito de las actividades ban</w:t>
        <w:softHyphen/>
        <w:t>ca</w:t>
        <w:softHyphen/>
        <w:t>rias. Se ha asentado con claridad que se pretende con</w:t>
        <w:softHyphen/>
        <w:t>servar una parti</w:t>
        <w:softHyphen/>
        <w:t>cipa</w:t>
        <w:softHyphen/>
        <w:t>ción en la banca comercial y forta</w:t>
        <w:softHyphen/>
        <w:t>lecer la llamada banca de desa</w:t>
        <w:softHyphen/>
        <w:t>rrollo o de fomento, para vigorizar la intervención del sec</w:t>
        <w:softHyphen/>
        <w:t>tor público en aten</w:t>
        <w:softHyphen/>
        <w:t>ción de diversas actividades prioritarias.</w:t>
      </w:r>
      <w:r>
        <w:rPr>
          <w:rStyle w:val="FootnoteCharacters"/>
          <w:rStyle w:val="FootnoteAnchor"/>
        </w:rPr>
        <w:footnoteReference w:id="20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21 de mayo en que se da segunda lectura al dictamen, los senadores discuten la iniciativa y el primero en hacerlo es Ro</w:t>
        <w:softHyphen/>
        <w:t>ber</w:t>
        <w:softHyphen/>
        <w:t>to Ro</w:t>
        <w:softHyphen/>
        <w:t>bles Garnica, quien cuestiona que la reforma se apo</w:t>
        <w:softHyphen/>
        <w:t>ye en la Constitución de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el dictamen, por otra parte, se desprende una exageración al involucrar al Constituyente del 17 que pugnó, efectivamente por una economía mixta, cuando aquí de lo que estamos hablando es de suprimir el ca</w:t>
        <w:softHyphen/>
        <w:t>rácter mixto que actualmente tiene la banca, supri</w:t>
        <w:softHyphen/>
        <w:t>mirlo en la práctica, pues en realidad de lo que se pretende es privatizarla, otros dicen desnacionaliz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 lo que es obvio, es que se va a producir una concen</w:t>
        <w:softHyphen/>
        <w:t>tración de poder económico o de beneficios econó</w:t>
        <w:softHyphen/>
        <w:t>micos en pocas manos. Y esta finalidad el Consti</w:t>
        <w:softHyphen/>
        <w:t>tuyente jamás pudo haberla teni</w:t>
        <w:softHyphen/>
        <w:t>do.</w:t>
      </w:r>
      <w:r>
        <w:rPr>
          <w:rStyle w:val="FootnoteCharacters"/>
          <w:rStyle w:val="FootnoteAnchor"/>
        </w:rPr>
        <w:footnoteReference w:id="20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ambién se queja el senador michoacano de que la reprivati</w:t>
        <w:softHyphen/>
        <w:t>zación de la banca fuese una decisión personal del presidente, al igual que en su tiempo lo fueron la nacionalización y la venta de acciones banc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a iniciativa es tan criticable como lo fue la de sep</w:t>
        <w:softHyphen/>
        <w:t>tiembre de 1982 que estatizó a la banca, como también fue criti</w:t>
        <w:softHyphen/>
        <w:t>cable lo que unas semanas después ocu</w:t>
        <w:softHyphen/>
        <w:t>rrió cuando se empezó a pri</w:t>
        <w:softHyphen/>
        <w:t>vatizar. En los tres casos, 1982, 1983 y ahora 1990, hay una constante: son siempre resoluciones personales del Ejecutivo y no se crea que por venir de ahí, siempre han sido acertadas. (...).</w:t>
      </w:r>
      <w:r>
        <w:rPr>
          <w:rStyle w:val="FootnoteCharacters"/>
          <w:rStyle w:val="FootnoteAnchor"/>
        </w:rPr>
        <w:footnoteReference w:id="20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trata de vislumbrar los alcances de la reprivati</w:t>
        <w:softHyphen/>
        <w:t>zación banc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o que se quiere es pasar del monopolio estatal o del medio monopolio estatal, al monopolio privado, y si alguien lo duda, todo lo que tiene que hacer, es espe</w:t>
        <w:softHyphen/>
        <w:t>rar un poco de tiempo para ver la realidad.</w:t>
      </w:r>
      <w:r>
        <w:rPr>
          <w:rStyle w:val="FootnoteCharacters"/>
          <w:rStyle w:val="FootnoteAnchor"/>
        </w:rPr>
        <w:footnoteReference w:id="20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oca el turno a Jesús Rodríguez y Rodríguez, defeño de ori</w:t>
        <w:softHyphen/>
        <w:t>gen, pero representante por el estado de Morelos y por el PRI, quien atribuye al pueblo la deci</w:t>
        <w:softHyphen/>
        <w:t>sión de repriva</w:t>
        <w:softHyphen/>
        <w:t>tizar la banca, pues es él quien decide lo que se deroga y lo que se añ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 cierto que la Constitución es soberana, hay aún alguna tesis de constitucionalistas que insisten que es soberana absolu</w:t>
        <w:softHyphen/>
        <w:t>ta; pero en esto, y por eso se ha aban</w:t>
        <w:softHyphen/>
        <w:t>donado por la doctrina, esta tesis no es válida, porque antes que la Constitución está el pue</w:t>
        <w:softHyphen/>
        <w:t>blo, que es sobe</w:t>
        <w:softHyphen/>
        <w:t>rano, y que es quien puede decir, cuando la alte</w:t>
        <w:softHyphen/>
        <w:t>ra o cuando la deroga.</w:t>
      </w:r>
      <w:r>
        <w:rPr>
          <w:rStyle w:val="FootnoteCharacters"/>
          <w:rStyle w:val="FootnoteAnchor"/>
        </w:rPr>
        <w:footnoteReference w:id="20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l PRD habló enseguida otro michoacano, Cristóbal Arias Solís, quien vuelve a criticar el que se recuerde en el dictamen al Constituyente de 1917, pues según él, más bien se le traicio</w:t>
        <w:softHyphen/>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e pequeño grupo gobernante con un cinismo, que diríamos casi aterrador, ha dado totalmente la espalda al espíritu de la Constitución de 1917, con iniciativas como la que nos ocupa, de entrega prácticamente las riendas de la economía al grupo más re</w:t>
        <w:softHyphen/>
        <w:t>ducido del sector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Señores Senadores del PRI: No se puede traicionar tan impu</w:t>
        <w:softHyphen/>
        <w:t>nemente todo un proyecto histórico y para mayor escarnio o burla, involucrarlo como se hace en esta iniciativa.</w:t>
      </w:r>
      <w:r>
        <w:rPr>
          <w:rStyle w:val="FootnoteCharacters"/>
          <w:rStyle w:val="FootnoteAnchor"/>
        </w:rPr>
        <w:footnoteReference w:id="20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rias Solís intenta luego identificar a los beneficiarios de la venta de los bancos y busca también definir a los perjudica</w:t>
        <w:softHyphen/>
        <w:t>dos. La patria, la nación, es la que más pierde, según él, con la med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a iniciativa reprivatizadora beneficia única y exclusi</w:t>
        <w:softHyphen/>
        <w:t>vamente a los mismos de siempre, a aquéllos que manejaron a su antojo la banca, que son los mismos que controlan las casas de cambio, que se dedican a la es</w:t>
        <w:softHyphen/>
        <w:t>peculación y a la usura y están ple</w:t>
        <w:softHyphen/>
        <w:t>namente identifica</w:t>
        <w:softHyphen/>
        <w:t>dos, son los exbanqueros cuyos nombres no se atrevió a dar aquí el Senador Jesús Rodríguez y Rodríguez. (...) Se deshace el Estado de aquéllo que la Constitución con</w:t>
        <w:softHyphen/>
        <w:t>tem</w:t>
        <w:softHyphen/>
        <w:t>pla co</w:t>
        <w:softHyphen/>
        <w:t>mo obligación del Estado de prestar el ser</w:t>
        <w:softHyphen/>
        <w:t>vi</w:t>
        <w:softHyphen/>
        <w:t>cio sin concesión alguna a particulares. Se renuncia a la rectoría de la economía, re</w:t>
        <w:softHyphen/>
        <w:t>presenta la claudica</w:t>
        <w:softHyphen/>
        <w:t>ción del Estado ante los intereses y voraces e insacia</w:t>
        <w:softHyphen/>
        <w:t>bles, voraces apetencias del gran capital nacional y trasna</w:t>
        <w:softHyphen/>
        <w:t>cional (sic). Ambas cosas, señores Senadores, comprome</w:t>
        <w:softHyphen/>
        <w:t>ten —y es</w:t>
        <w:softHyphen/>
        <w:t>to es lo más grave— la independencia y sobe</w:t>
        <w:softHyphen/>
        <w:t>ranía del país y la capacidad de la nación para decidir su futu</w:t>
        <w:softHyphen/>
        <w:t>ro.</w:t>
      </w:r>
      <w:r>
        <w:rPr>
          <w:rStyle w:val="FootnoteCharacters"/>
          <w:rStyle w:val="FootnoteAnchor"/>
        </w:rPr>
        <w:footnoteReference w:id="2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Quien en 1982 respondiera al informe de José López Portillo, en ese entonces en calidad de presidente de la Cámara de Diputados, toma la pala</w:t>
        <w:softHyphen/>
        <w:t>bra, ya como senador, para defender la iniciativa de re</w:t>
        <w:softHyphen/>
        <w:t>privatización de la banca. Humberto Lugo Gil re</w:t>
        <w:softHyphen/>
        <w:t>lata y justifica su posición en 1982 y anuncia su apoyo a la ini</w:t>
        <w:softHyphen/>
        <w:t>ciativa de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n 1982, por decisión de la mayoría de nuestros compañeros Diputados, tuve el honor de presidir la Cá</w:t>
        <w:softHyphen/>
        <w:t>mara y en la sesión de Congreso General del primero de septiembre de ese año, dar res</w:t>
        <w:softHyphen/>
        <w:t>puesta al Informe del pre</w:t>
        <w:softHyphen/>
        <w:t>sidente José López Portillo, el cual hi</w:t>
        <w:softHyphen/>
        <w:t>zo saber que había decretado la estatización de la banca. A raíz de este hecho expresé nuestro acuerdo con esa decisión Pre</w:t>
        <w:softHyphen/>
        <w:t>siden</w:t>
        <w:softHyphen/>
        <w:t>cial, ya que en relación a las circunstancias vigentes en ese mo</w:t>
        <w:softHyphen/>
        <w:t>mento de aguda crisis económica, de amenaza de desestabili</w:t>
        <w:softHyphen/>
        <w:t>zación, de peligroso reto a nues</w:t>
        <w:softHyphen/>
        <w:t>tro régimen institucional, la me</w:t>
        <w:softHyphen/>
        <w:t>dida re</w:t>
        <w:softHyphen/>
        <w:t>presentaba la única respuesta viable a la situación impe</w:t>
        <w:softHyphen/>
        <w:t>rante y así lo demostraron los hec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 por eso que hoy, con plena conciencia de nues</w:t>
        <w:softHyphen/>
        <w:t>tra responsabi</w:t>
        <w:softHyphen/>
        <w:t>lidad legislativa, expresaremos en su oportu</w:t>
        <w:softHyphen/>
        <w:t>nidad nuestro voto en favor de la Iniciativa Pre</w:t>
        <w:softHyphen/>
        <w:t>siden</w:t>
        <w:softHyphen/>
        <w:t>cial que hará posible que los ser</w:t>
        <w:softHyphen/>
        <w:t>vicios de Banca y Cré</w:t>
        <w:softHyphen/>
        <w:t>dito puedan ser prestados tanto por el Es</w:t>
        <w:softHyphen/>
        <w:t>tado como por los particulares. Nuestro voto ha sido plenamente razo</w:t>
        <w:softHyphen/>
        <w:t>nado desde que se dio a conocer en primera lectura el dicta</w:t>
        <w:softHyphen/>
        <w:t>men a discusión. Está sustentado en una firme po</w:t>
        <w:softHyphen/>
        <w:t>sición ideológi</w:t>
        <w:softHyphen/>
        <w:t>ca, fundamentado en una clara concien</w:t>
        <w:softHyphen/>
        <w:t>cia del imperativo que exige como prioridad esencial la atención de las necesidades populares; determinado, por la convicción de que la única manera que existe de en</w:t>
        <w:softHyphen/>
        <w:t>frentar la compleja problemática social y económica en la di</w:t>
        <w:softHyphen/>
        <w:t>námica realidad moderna, es realizando con agi</w:t>
        <w:softHyphen/>
        <w:t>li</w:t>
        <w:softHyphen/>
        <w:t>dad, con sensi</w:t>
        <w:softHyphen/>
        <w:t>bi</w:t>
        <w:softHyphen/>
        <w:t>lidad, con patriotismo y con profundo conocimiento de causa los cambios y las adecuaciones que la propia realidad social de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Afortunadamente las circunstancias, como aquí se ha dicho, son muy distintas a las de entonces. Frente a premisas diferen</w:t>
        <w:softHyphen/>
        <w:t>tes es incuestionable que deben adoptar estrategias y tomar medi</w:t>
        <w:softHyphen/>
        <w:t>das diferentes. Por ello mani</w:t>
        <w:softHyphen/>
        <w:t>festamos nuestra plena coincidencia con lo expresado por el presidente Carlos Salinas de Gortari cuando se</w:t>
        <w:softHyphen/>
        <w:t>ñala en la exposición de motivos de la iniciativa que nos ocupa: "... hoy, ante las grandes necesidades que enfrentamos y los limitados recursos existentes y por la seguridad de los ins</w:t>
        <w:softHyphen/>
        <w:t>trumentos a disposición del Es</w:t>
        <w:softHyphen/>
        <w:t>tado son suficientes para ejer</w:t>
        <w:softHyphen/>
        <w:t>cer la rectoría en mate</w:t>
        <w:softHyphen/>
        <w:t>ria económica, no es conveniente mantener la exclusivi</w:t>
        <w:softHyphen/>
        <w:t>dad para el Estado de la prestación del servicio de ban</w:t>
        <w:softHyphen/>
        <w:t>ca y crédito".</w:t>
      </w:r>
      <w:r>
        <w:rPr>
          <w:rStyle w:val="FootnoteCharacters"/>
          <w:rStyle w:val="FootnoteAnchor"/>
        </w:rPr>
        <w:footnoteReference w:id="2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uando comenta "nuestro voto ha sido plenamente razonado desde que se dio a cono</w:t>
        <w:softHyphen/>
        <w:t>cer en primera lectura el dicta</w:t>
        <w:softHyphen/>
        <w:t>men a dis</w:t>
        <w:softHyphen/>
        <w:t>cusión", no se sabe si se refiere a sí mismo o al voto de los di</w:t>
        <w:softHyphen/>
        <w:t>putados del PRI. De cualquier manera, ya que junto con Manuel Ca</w:t>
        <w:softHyphen/>
        <w:t>vazos, como afirmábamos arriba, fue el único priísta en utilizar una de las tribunas del Congreso de la Unión para defender tanto la na</w:t>
        <w:softHyphen/>
        <w:t>cionalización como la reprivatización, su alocución bien puede tomarse como defensa de los legisladores que estuvieron en las LII y LIV Legislaturas, como representantes del Revoluciona</w:t>
        <w:softHyphen/>
        <w:t>rio Institu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 exgobernador de Nuevo León, Alfonso Martínez Domínguez, habló después que Lugo Gil, y por un lado, justificó la na</w:t>
        <w:softHyphen/>
        <w:t>cionali</w:t>
        <w:softHyphen/>
        <w:t>zación de la banca y defendió la tesis de que las cosas cambiaron de tal manera que se hacía necesaria la re</w:t>
        <w:softHyphen/>
        <w:t>privatiza</w:t>
        <w:softHyphen/>
        <w:t>ción, y por otro, pro</w:t>
        <w:softHyphen/>
        <w:t>pició un de</w:t>
        <w:softHyphen/>
        <w:t>bate muy interesante. Em</w:t>
        <w:softHyphen/>
        <w:t>pecemos por su postu</w:t>
        <w:softHyphen/>
        <w:t>ra ante la reforma a la Carta Ma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ienso, estoy convencido, que dadas las circuns</w:t>
        <w:softHyphen/>
        <w:t>tancias eco</w:t>
        <w:softHyphen/>
        <w:t>nómicas y políticas de aquel momento, el pre</w:t>
        <w:softHyphen/>
        <w:t>sidente José López Portillo, obró cumpliendo su de</w:t>
        <w:softHyphen/>
        <w:t>ber y en función del interés de México, y así lo reco</w:t>
        <w:softHyphen/>
        <w:t>noció todo el sector revolucionario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debate que propició fue respecto de la estatua ecuestre que él, como gobernador neoleonés, levantó a José López Porti</w:t>
        <w:softHyphen/>
        <w:t>llo y que algunos consideraron que había sido una respuesta a la na</w:t>
        <w:softHyphen/>
        <w:t>cionalización de la banca. Explica Martínez Domínguez sus razo</w:t>
        <w:softHyphen/>
        <w:t>nes y Cristóbal Arias lo cuestiona. Luego discuten ellos 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itaremos gran parte de ese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ebo aclararle al Senador Arias, que la estatua del presi</w:t>
        <w:softHyphen/>
        <w:t>dente José López Portillo, se levantó en Mon</w:t>
        <w:softHyphen/>
        <w:t>terrey, con el acuer</w:t>
        <w:softHyphen/>
        <w:t>do de la mayoría de las organiza</w:t>
        <w:softHyphen/>
        <w:t>ciones del Estado, como testi</w:t>
        <w:softHyphen/>
        <w:t>monio de agradecimiento del pueblo, y Nuevo León es un pueblo agradecido al presidente que dotó a Nuevo León del plan hidráuli</w:t>
        <w:softHyphen/>
        <w:t>co, no por la 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te plan hidráulico permitió cuando Monterrey se moría prácticamente de sed, porque estaban agotados to</w:t>
        <w:softHyphen/>
        <w:t>dos los mantos acuíferos y habría que ver, compañero Arias, usted que no ha su</w:t>
        <w:softHyphen/>
        <w:t>frido nunca la sed, a las mu</w:t>
        <w:softHyphen/>
        <w:t>jeres en aquella época del cacerolis</w:t>
        <w:softHyphen/>
        <w:t>mo, tiradas en la calle, bloqueando las calles y generando con angustia exigiendo agua (sic), tuvimos que traerla en pipas, por tren, perforamos 150 pozos en la ciudad, para ..." [aquí se in</w:t>
        <w:softHyphen/>
        <w:t>terrumpe la lectura por una moción de Cris</w:t>
        <w:softHyphen/>
        <w:t>tóbal Arias Solís].</w:t>
      </w:r>
      <w:r>
        <w:rPr>
          <w:rStyle w:val="FootnoteCharacters"/>
          <w:rStyle w:val="FootnoteAnchor"/>
        </w:rPr>
        <w:footnoteReference w:id="2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ristóbal Arias solicita una interpelación que le niegan el presidente de la Cámara, Maximiliano Silerio Esparza, y el propio Alfonso Martínez Domínguez. Momentos más tarde Arias pide la pa</w:t>
        <w:softHyphen/>
        <w:t>la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b/>
          <w:bCs/>
        </w:rPr>
        <w:t>—</w:t>
      </w:r>
      <w:r>
        <w:rPr>
          <w:rFonts w:eastAsia="Arial" w:cs="Arial" w:ascii="Arial" w:hAnsi="Arial"/>
          <w:b/>
          <w:bCs/>
        </w:rPr>
        <w:t>El C. Senador Cristóbal Arias Solís:</w:t>
      </w:r>
      <w:r>
        <w:rPr>
          <w:rFonts w:eastAsia="Arial" w:cs="Arial" w:ascii="Arial" w:hAnsi="Arial"/>
        </w:rPr>
        <w:t xml:space="preserve"> Pido la pa</w:t>
        <w:softHyphen/>
        <w:t>labra, señor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b/>
          <w:bCs/>
        </w:rPr>
        <w:t>—</w:t>
      </w:r>
      <w:r>
        <w:rPr>
          <w:rFonts w:eastAsia="Arial" w:cs="Arial" w:ascii="Arial" w:hAnsi="Arial"/>
          <w:b/>
          <w:bCs/>
        </w:rPr>
        <w:t>El C. presidente:</w:t>
      </w:r>
      <w:r>
        <w:rPr>
          <w:rFonts w:eastAsia="Arial" w:cs="Arial" w:ascii="Arial" w:hAnsi="Arial"/>
        </w:rPr>
        <w:t xml:space="preserve"> ¿Para qué objeto, señor Sena</w:t>
        <w:softHyphen/>
        <w:t>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b/>
          <w:bCs/>
        </w:rPr>
        <w:t>—</w:t>
      </w:r>
      <w:r>
        <w:rPr>
          <w:rFonts w:eastAsia="Arial" w:cs="Arial" w:ascii="Arial" w:hAnsi="Arial"/>
          <w:b/>
          <w:bCs/>
        </w:rPr>
        <w:t>El C. Senador Arias Solís:</w:t>
      </w:r>
      <w:r>
        <w:rPr>
          <w:rFonts w:eastAsia="Arial" w:cs="Arial" w:ascii="Arial" w:hAnsi="Arial"/>
        </w:rPr>
        <w:t xml:space="preserve"> Yo sí, para alusiones persona</w:t>
        <w:softHyphen/>
        <w: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b/>
          <w:bCs/>
        </w:rPr>
        <w:t>—</w:t>
      </w:r>
      <w:r>
        <w:rPr>
          <w:rFonts w:eastAsia="Arial" w:cs="Arial" w:ascii="Arial" w:hAnsi="Arial"/>
          <w:b/>
          <w:bCs/>
        </w:rPr>
        <w:t>El C. presidente:</w:t>
      </w:r>
      <w:r>
        <w:rPr>
          <w:rFonts w:eastAsia="Arial" w:cs="Arial" w:ascii="Arial" w:hAnsi="Arial"/>
        </w:rPr>
        <w:t xml:space="preserve"> Tiene la palabra el Senador Cristóbal Arias Solís, en los términos del Artículo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b/>
          <w:bCs/>
        </w:rPr>
        <w:t>—</w:t>
      </w:r>
      <w:r>
        <w:rPr>
          <w:rFonts w:eastAsia="Arial" w:cs="Arial" w:ascii="Arial" w:hAnsi="Arial"/>
          <w:b/>
          <w:bCs/>
        </w:rPr>
        <w:t>El C. Senador Cristóbal Arias Solís:</w:t>
      </w:r>
      <w:r>
        <w:rPr>
          <w:rFonts w:eastAsia="Arial" w:cs="Arial" w:ascii="Arial" w:hAnsi="Arial"/>
        </w:rPr>
        <w:t xml:space="preserve"> Gracias, se</w:t>
        <w:softHyphen/>
        <w:t>ñor presi</w:t>
        <w:softHyphen/>
        <w:t>dente. Aunque se ría, Senadora, dije que yo sí para alusiones per</w:t>
        <w:softHyphen/>
        <w:t>sonales, porque el Senador Alfonso Martínez Domínguez leyó, no improvis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b/>
          <w:bCs/>
        </w:rPr>
        <w:t>—</w:t>
      </w:r>
      <w:r>
        <w:rPr>
          <w:rFonts w:eastAsia="Arial" w:cs="Arial" w:ascii="Arial" w:hAnsi="Arial"/>
          <w:b/>
          <w:bCs/>
        </w:rPr>
        <w:t>El C. Senador Martínez Domínguez:</w:t>
      </w:r>
      <w:r>
        <w:rPr>
          <w:rFonts w:eastAsia="Arial" w:cs="Arial" w:ascii="Arial" w:hAnsi="Arial"/>
        </w:rPr>
        <w:t xml:space="preserve"> Aquí lo escri</w:t>
        <w:softHyphen/>
        <w:t>b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b/>
          <w:bCs/>
        </w:rPr>
        <w:t>—</w:t>
      </w:r>
      <w:r>
        <w:rPr>
          <w:rFonts w:eastAsia="Arial" w:cs="Arial" w:ascii="Arial" w:hAnsi="Arial"/>
          <w:b/>
          <w:bCs/>
        </w:rPr>
        <w:t>El C. Senador Arias Solís:</w:t>
      </w:r>
      <w:r>
        <w:rPr>
          <w:rFonts w:eastAsia="Arial" w:cs="Arial" w:ascii="Arial" w:hAnsi="Arial"/>
        </w:rPr>
        <w:t xml:space="preserve"> Tiene entonces el se</w:t>
        <w:softHyphen/>
        <w:t>ñor Senador, aparte de esa gran capacidad de hacer ho</w:t>
        <w:softHyphen/>
        <w:t>mena</w:t>
        <w:softHyphen/>
        <w:t>jes y de mandar hacer estatuas, ahora la de un po</w:t>
        <w:softHyphen/>
        <w:t>sible escr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omo el señor Senador Alfonso Martínez Domínguez, no me per</w:t>
        <w:softHyphen/>
        <w:t>mitió hacerle una pregunta, he tenido que uti</w:t>
        <w:softHyphen/>
        <w:t>lizar el procedi</w:t>
        <w:softHyphen/>
        <w:t>miento de solicitar el uso de la pala</w:t>
        <w:softHyphen/>
        <w:t>bra para alusiones persona</w:t>
        <w:softHyphen/>
        <w:t>les. Porque me quedó nada más una duda, cuando explicó largamente los motivos —no solicitados— en esta Cámara, que lo orillaron a levan</w:t>
        <w:softHyphen/>
        <w:t>tar un monumento ecuestre al señor presidente, Li</w:t>
        <w:softHyphen/>
        <w:t>cen</w:t>
        <w:softHyphen/>
        <w:t>ciado Jo</w:t>
        <w:softHyphen/>
        <w:t>sé López Portillo, y afirmó que fue por pe</w:t>
        <w:softHyphen/>
        <w:t>ti</w:t>
        <w:softHyphen/>
        <w:t>ción del pueblo, de los sectores de Nuevo Le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sz w:val="24"/>
          <w:szCs w:val="24"/>
        </w:rPr>
      </w:pPr>
      <w:r>
        <w:rPr>
          <w:rFonts w:eastAsia="Arial" w:cs="Arial" w:ascii="Arial" w:hAnsi="Arial"/>
        </w:rPr>
        <w:t>La única pregunta era, señor Senador, —que ojalá quiera contestar— ¿Cuál fue el monto de la colecta pú</w:t>
        <w:softHyphen/>
        <w:t>blica de los habitantes de su Estado, para hacer ese mo</w:t>
        <w:softHyphen/>
        <w:t>numento o lo hizo de las ar</w:t>
        <w:softHyphen/>
        <w:t>cas del Estado, cuando us</w:t>
        <w:softHyphen/>
        <w:t>ted era Gobernador de aquella entidad?</w:t>
      </w:r>
      <w:r>
        <w:rPr>
          <w:rStyle w:val="FootnoteCharacters"/>
          <w:rStyle w:val="FootnoteAnchor"/>
        </w:rPr>
        <w:footnoteReference w:id="2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pPr>
      <w:r>
        <w:rPr>
          <w:rFonts w:eastAsia="Arial" w:cs="Arial" w:ascii="Arial" w:hAnsi="Arial"/>
          <w:b/>
          <w:bCs/>
        </w:rPr>
        <w:t>—</w:t>
      </w:r>
      <w:r>
        <w:rPr>
          <w:rFonts w:eastAsia="Arial" w:cs="Arial" w:ascii="Arial" w:hAnsi="Arial"/>
          <w:b/>
          <w:bCs/>
        </w:rPr>
        <w:t>El C. Senador Martínez Domínguez:</w:t>
      </w:r>
      <w:r>
        <w:rPr>
          <w:rFonts w:eastAsia="Arial" w:cs="Arial" w:ascii="Arial" w:hAnsi="Arial"/>
        </w:rPr>
        <w:t xml:space="preserve"> Para contes</w:t>
        <w:softHyphen/>
        <w:t>tar, desde aquí, al Senador Arias Solís. Nueve millones de pesos, recaudados por organizaciones del Estado (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senador Porfirio Muñoz Ledo dijo incluso, en alguna oca</w:t>
        <w:softHyphen/>
        <w:t>sión, a Al</w:t>
        <w:softHyphen/>
        <w:t>fonso Martínez Domínguez las si</w:t>
        <w:softHyphen/>
        <w:t>guientes pala</w:t>
        <w:softHyphen/>
        <w:t>bras: "o usted baja al jinete del caballo, o vota en contra de la inicia</w:t>
        <w:softHyphen/>
        <w:t>tiva".</w:t>
      </w:r>
      <w:r>
        <w:rPr>
          <w:rStyle w:val="FootnoteCharacters"/>
          <w:rStyle w:val="FootnoteAnchor"/>
        </w:rPr>
        <w:footnoteReference w:id="2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hora bien, volviendo a la discusión del dictamen, una vez aprobado éste, se remitió a las legislaturas de los estados, cuya mayoría lo aprobó, recibiéndose constancia de ello en la Cámara de Senadores, por lo cual ésta emitió a su vez otro dictamen de aprob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el 8 de junio cuando lo discuten los senadores. Intervie</w:t>
        <w:softHyphen/>
        <w:t>ne Roberto Robles Ga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Dijimos que no tan sólo se trataba de una desna</w:t>
        <w:softHyphen/>
        <w:t>cionaliza</w:t>
        <w:softHyphen/>
        <w:t>ción, agregamos que no tan sólo se trataba de una privatiza</w:t>
        <w:softHyphen/>
        <w:t>ción; dijimos que también estaba en puerta la tras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Los días siguientes a aquel debate nos dieron la razón. En este momento, prensa nacional y prensa ex</w:t>
        <w:softHyphen/>
        <w:t>tran</w:t>
        <w:softHyphen/>
        <w:t>jera especializada ya dan los datos de todos los que están atentos, extranjeros, a pe</w:t>
        <w:softHyphen/>
        <w:t>netrar a la banca mexicana.</w:t>
      </w:r>
      <w:r>
        <w:rPr>
          <w:rStyle w:val="FootnoteCharacters"/>
          <w:rStyle w:val="FootnoteAnchor"/>
        </w:rPr>
        <w:footnoteReference w:id="2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seguida señala que se darán las facilidades necesarias pa</w:t>
        <w:softHyphen/>
        <w:t>ra que los extranjeros vengan a enriquecerse al país, con el tra</w:t>
        <w:softHyphen/>
        <w:t>bajo de los mexicanos.</w:t>
      </w:r>
      <w:r>
        <w:rPr>
          <w:rStyle w:val="FootnoteCharacters"/>
          <w:rStyle w:val="FootnoteAnchor"/>
        </w:rPr>
        <w:footnoteReference w:id="2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se preocupa por la manera en que los priístas ac</w:t>
        <w:softHyphen/>
        <w:t>túan frente a la reprivatización bancaria y a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Es sumamente extraño que de manera unánime, uni</w:t>
        <w:softHyphen/>
        <w:t>forme, vo</w:t>
        <w:softHyphen/>
        <w:t>ten todos los priístas estas modificaciones, cuando yo estoy cier</w:t>
        <w:softHyphen/>
        <w:t>to que más de uno es patri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Pesa tanto sobre su conciencia el compromiso po</w:t>
        <w:softHyphen/>
        <w:t>lítico que los hace trabajar en contra de sí mismos? Si así fuera, entonces estamos asistiendo al triste espec</w:t>
        <w:softHyphen/>
        <w:t>táculo de ver fuerzas políticas importantes sometidas al interés y alejadas de su conciencia y del interés nacional. Gracias.</w:t>
      </w:r>
      <w:r>
        <w:rPr>
          <w:rStyle w:val="FootnoteCharacters"/>
          <w:rStyle w:val="FootnoteAnchor"/>
        </w:rPr>
        <w:footnoteReference w:id="2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uego de esta intervención no hubo rép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posición del Senado se resume en tres partes: la del dictamen de comisiones, la del PRI y la del P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dictamen retoma elementos de la iniciativa presidencial y relaciona la reprivatización bancaria con el Congreso Constitu</w:t>
        <w:softHyphen/>
        <w:t>yente de 1916-1917. Justifica además la medida, al afirmar que responde a la necesidad de modernización del país y su econo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e asevera también en el dictamen que la reprivatización permitirá al Estado atender necesidades sociales, y que no altera su papel rector en la econo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intervenciones priístas, en favor todas, no son muy ex</w:t>
        <w:softHyphen/>
        <w:t>tensas, cuando menos no en lo referente a la nación. En términos generales se defiende la idea de que las condiciones de 1982 no eran las mismas de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ambién afirman los senadores del PRI que el Estado sólo de</w:t>
        <w:softHyphen/>
        <w:t>be ser propietario de aquello que ordena el artículo 27 de la Carta Mag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RD, por su parte, fue el que más intervino en el Se</w:t>
        <w:softHyphen/>
        <w:t>nado, pues llegaron a hablar sobre el tema sus cuatro represen</w:t>
        <w:softHyphen/>
        <w:t>tantes a la LIV Legisl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senadores perredistas afirmaron que el Estado, al repri</w:t>
        <w:softHyphen/>
        <w:t>vatizar la banca, estaba desaprovechando una oportunidad para el desarrollo del país. Al vender "un buen negocio", como dijera Mu</w:t>
        <w:softHyphen/>
        <w:t>ñoz Ledo, se estaba beneficiando a las minorías, o quitando a los pobres para darle a los r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rechazan que la reprivatización bancaria se base en el espíritu del Constituyente, al tiempo que cuestionan la forma en que se ejerce el poder en México, o sea, que un presi</w:t>
        <w:softHyphen/>
        <w:t>dente de</w:t>
        <w:softHyphen/>
        <w:t>cida nacionalizar y otro reprivatizar, sin tomar en cuenta a la soc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Finalmente, otro punto muy rescatable de las intervenciones del PRD en el Senado es el pronóstico que hicieron acerca de que el mono</w:t>
        <w:softHyphen/>
        <w:t>po</w:t>
        <w:softHyphen/>
        <w:t>lio estatal de la banca se convertiría en un monopolio privado. Así, defendían una postura intermedia que fortaleciera una verda</w:t>
        <w:softHyphen/>
        <w:t>dera banca mix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Una vez sancionado, el dictamen de aprobatoria de la reforma constitucional se en</w:t>
        <w:softHyphen/>
        <w:t>vió a la Cámara de Diputados. El 21 de junio se presenta en ella a pri</w:t>
        <w:softHyphen/>
        <w:t>mera lectura, votándose en favor en esa soberanía el día 26:</w:t>
      </w:r>
      <w:r>
        <w:rPr>
          <w:rStyle w:val="FootnoteCharacters"/>
          <w:rStyle w:val="FootnoteAnchor"/>
        </w:rPr>
        <w:footnoteReference w:id="21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11"/>
        <w:jc w:val="both"/>
        <w:rPr>
          <w:rFonts w:ascii="Arial" w:hAnsi="Arial" w:eastAsia="Arial" w:cs="Arial"/>
        </w:rPr>
      </w:pPr>
      <w:r>
        <w:rPr>
          <w:rFonts w:eastAsia="Arial" w:cs="Arial" w:ascii="Arial" w:hAnsi="Arial"/>
        </w:rPr>
        <w:t>Consta la aprobación de las legislaturas de los siguientes esta</w:t>
        <w:softHyphen/>
        <w:t>dos: Aguascalientes, Baja California Norte (sic), Baja Cali</w:t>
        <w:softHyphen/>
        <w:t>fornia Sur, Campeche, Coahuila, Colima, Chiapas, Chihuahua, Du</w:t>
        <w:softHyphen/>
        <w:t>rango, Guanajuato, Gue</w:t>
        <w:softHyphen/>
        <w:t>rrero, Hidalgo, Jalisco, México, Michoacán, More</w:t>
        <w:softHyphen/>
        <w:t>los, Nuevo León, Oaxaca, Puebla, Querétaro, Quintana Roo, San Luis Potosí, Sinaloa, Sonora, Tabasco, Tamaulipas, Tlaxcala, Ve</w:t>
        <w:softHyphen/>
        <w:t>racruz, Yucatán y Zacatecas.</w:t>
      </w:r>
      <w:r>
        <w:rPr>
          <w:rStyle w:val="FootnoteCharacters"/>
          <w:rStyle w:val="FootnoteAnchor"/>
        </w:rPr>
        <w:footnoteReference w:id="2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El de</w:t>
        <w:softHyphen/>
        <w:t xml:space="preserve">creto se publicó en el </w:t>
      </w:r>
      <w:r>
        <w:rPr>
          <w:rFonts w:eastAsia="Arial" w:cs="Arial" w:ascii="Arial" w:hAnsi="Arial"/>
          <w:i/>
          <w:iCs/>
          <w:sz w:val="24"/>
          <w:szCs w:val="24"/>
        </w:rPr>
        <w:t>Diario Oficial de la Federación</w:t>
      </w:r>
      <w:r>
        <w:rPr>
          <w:rFonts w:eastAsia="Arial" w:cs="Arial" w:ascii="Arial" w:hAnsi="Arial"/>
          <w:sz w:val="24"/>
          <w:szCs w:val="24"/>
        </w:rPr>
        <w:t xml:space="preserve"> el 27 de junio de 1990.</w:t>
      </w:r>
      <w:r>
        <w:br w:type="page"/>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b/>
          <w:bCs/>
          <w:sz w:val="24"/>
          <w:szCs w:val="24"/>
        </w:rPr>
        <w:t>CAP</w:t>
      </w:r>
      <w:r>
        <w:rPr>
          <w:rFonts w:eastAsia="Arial" w:cs="Arial" w:ascii="Arial" w:hAnsi="Arial"/>
          <w:b/>
          <w:bCs/>
          <w:caps/>
          <w:sz w:val="24"/>
          <w:szCs w:val="24"/>
        </w:rPr>
        <w:t>í</w:t>
      </w:r>
      <w:r>
        <w:rPr>
          <w:rFonts w:eastAsia="Arial" w:cs="Arial" w:ascii="Arial" w:hAnsi="Arial"/>
          <w:b/>
          <w:bCs/>
          <w:sz w:val="24"/>
          <w:szCs w:val="24"/>
        </w:rPr>
        <w:t>TULO IV</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i/>
          <w:iCs/>
          <w:sz w:val="24"/>
          <w:szCs w:val="24"/>
          <w:u w:val="single"/>
        </w:rPr>
        <w:t>COMPARACI</w:t>
      </w:r>
      <w:r>
        <w:rPr>
          <w:rFonts w:eastAsia="Arial" w:cs="Arial" w:ascii="Arial" w:hAnsi="Arial"/>
          <w:i/>
          <w:iCs/>
          <w:caps/>
          <w:sz w:val="24"/>
          <w:szCs w:val="24"/>
          <w:u w:val="single"/>
        </w:rPr>
        <w:t>ó</w:t>
      </w:r>
      <w:r>
        <w:rPr>
          <w:rFonts w:eastAsia="Arial" w:cs="Arial" w:ascii="Arial" w:hAnsi="Arial"/>
          <w:i/>
          <w:iCs/>
          <w:sz w:val="24"/>
          <w:szCs w:val="24"/>
          <w:u w:val="single"/>
        </w:rPr>
        <w:t>N DE LAS LEGISLATURAS</w:t>
      </w:r>
      <w:bookmarkStart w:id="34" w:name="IV_"/>
      <w:bookmarkEnd w:id="3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sta parte de la investigación haremos la comparación de los discursos acerca de la nacionalización y la reprivatiza</w:t>
        <w:softHyphen/>
        <w:t>ción ban</w:t>
        <w:softHyphen/>
        <w:t>caria en lo que respecta al tema del naciona</w:t>
        <w:softHyphen/>
        <w:t>lismo, según lo estudiado en los capítulos segundo y ter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mpezaremos comparando el sexto informe de José López Porti</w:t>
        <w:softHyphen/>
        <w:t>llo y su inicia</w:t>
        <w:softHyphen/>
        <w:t>tiva de reforma a la Constitución, con la propues</w:t>
        <w:softHyphen/>
        <w:t>ta de re</w:t>
        <w:softHyphen/>
        <w:t>privati</w:t>
        <w:softHyphen/>
        <w:t>zación bancaria de Carlos Salinas de Gortari; lue</w:t>
        <w:softHyphen/>
        <w:t>go con</w:t>
        <w:softHyphen/>
        <w:t>tinua</w:t>
        <w:softHyphen/>
        <w:t>remos con los discursos de los le</w:t>
        <w:softHyphen/>
        <w:t>gis</w:t>
        <w:softHyphen/>
        <w:t>lado</w:t>
        <w:softHyphen/>
        <w:t>res.</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1. LAS INICIATIVAS</w:t>
      </w:r>
      <w:bookmarkStart w:id="35" w:name="INICIATIVAS"/>
      <w:bookmarkEnd w:id="3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José López Portillo, como veíamos, dedica gran parte de su obra a eximirse de la culpabilidad de la crisis de 1982, señalan</w:t>
        <w:softHyphen/>
        <w:t>do a los banque</w:t>
        <w:softHyphen/>
        <w:t>ros como los principales causantes de ésta. La na</w:t>
        <w:softHyphen/>
        <w:t>cionaliza</w:t>
        <w:softHyphen/>
        <w:t>ción aparece como la solución para enfrentar la cri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López Portillo no deja que dicha medida aparezca sólo como un medio para salir adelante. Es también un logro del país en su desarro</w:t>
        <w:softHyphen/>
        <w:t>llo. O sea, es un 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Así, el presidente pone en el mismo plano a la nacionaliza</w:t>
        <w:softHyphen/>
        <w:t>ción de la banca, a la Revolución mexicana y al nacionalismo. A ello denomi</w:t>
        <w:softHyphen/>
        <w:t xml:space="preserve">namos </w:t>
      </w:r>
      <w:r>
        <w:rPr>
          <w:rFonts w:eastAsia="Arial" w:cs="Arial" w:ascii="Arial" w:hAnsi="Arial"/>
          <w:i/>
          <w:iCs/>
          <w:sz w:val="24"/>
          <w:szCs w:val="24"/>
        </w:rPr>
        <w:t>triple analogía</w:t>
      </w:r>
      <w:r>
        <w:rPr>
          <w:rFonts w:eastAsia="Arial" w:cs="Arial" w:ascii="Arial" w:hAnsi="Arial"/>
          <w:sz w:val="24"/>
          <w:szCs w:val="24"/>
        </w:rPr>
        <w:t>, por la similitud que adquieren los tres términos en la lógica lopezportil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general, en la iniciativa de reforma a la Car</w:t>
        <w:softHyphen/>
        <w:t>ta Magna del país, presentada en 1982, el entonces presidente re</w:t>
        <w:softHyphen/>
        <w:t>toma los mis</w:t>
        <w:softHyphen/>
        <w:t>mos argumentos usados en su último informe de gobier</w:t>
        <w:softHyphen/>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uando ocho años más tarde Carlos Salinas de Gortari inicia una reforma para revertir la nacionalización de la banca dice que ello permitiría recuperar el sentido original de la Con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actual presidente de México señala en la iniciativa que la nacionalización se justificaba en el proyecto econó</w:t>
        <w:softHyphen/>
        <w:t>mico de 1982, pero que en realidad no sirvió al país. Defiende enton</w:t>
        <w:softHyphen/>
        <w:t>ces la idea de una crisis estruc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se afirma en la iniciativa de 1990 que para que el Estado pudiera seguir manteniendo la rectoría económica se hacía necesario vender los bancos comerciales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ecir, si en 1982 López Portillo plantea que la naciona</w:t>
        <w:softHyphen/>
        <w:t>lización es la continuación de la Revolución mexicana, años más tarde Carlos Salinas utiliza el mismo argumento, pues en México la Consti</w:t>
        <w:softHyphen/>
        <w:t>tución se ha entendido como la síntesis de la Revolución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Salinas de Gortari ubica muy bien la lógica en la que se inscribe la nacionalización bancaria. No la tacha de errónea, sino manifiesta que lo equivocado era el modelo de de</w:t>
        <w:softHyphen/>
        <w:t>sarro</w:t>
        <w:softHyphen/>
        <w:t>llo, y que en 1982 la estatización de los bancos se inscri</w:t>
        <w:softHyphen/>
        <w:t>bía perfec</w:t>
        <w:softHyphen/>
        <w:t>ta</w:t>
        <w:softHyphen/>
        <w:t>mente en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otro lado, al defender la relación entre Constitución y reprivatización bancaria, el presidente Salinas deja abierta la posibilidad de que la medida sea asumida como continuación de un proyecto nacional establecido por el propio Constituyente de 1917. O sea, la venta de la banca nacionalizada puede ser tomada como una medida nacion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ma, en cierta manera los presidentes Salinas de Gortari y López Portillo utilizaron argumentos similares para defender medidas contrarias. Sin embargo, Carlos Salinas hace una justi</w:t>
        <w:softHyphen/>
        <w:t>fica</w:t>
        <w:softHyphen/>
        <w:t>ción histórica, no económica, de la nacionalización.</w:t>
      </w:r>
    </w:p>
    <w:p>
      <w:pPr>
        <w:pStyle w:val="Normal"/>
        <w:keepNext w:val="true"/>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sz w:val="24"/>
          <w:szCs w:val="24"/>
        </w:rPr>
        <w:br/>
        <w:t>2. LOS LEGISLADORES</w:t>
      </w:r>
      <w:bookmarkStart w:id="36" w:name="LEGISLADORES"/>
      <w:bookmarkEnd w:id="3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ra comparar los discursos de los legisladores debe</w:t>
        <w:softHyphen/>
        <w:t>mos analizar primero la congruencia que tuvo cada partido en 1982 y en 1990, para después bosquejar el panorama general de los de</w:t>
        <w:softHyphen/>
        <w:t>ba</w:t>
        <w:softHyphen/>
        <w: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Iniciemos con el PST-PFC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1982 el PST se manifestó en favor de la nacionalización, elogiando al presidente López Portillo. Además, uno de sus repre</w:t>
        <w:softHyphen/>
        <w:t>sentan</w:t>
        <w:softHyphen/>
        <w:t>tes convocó a impedir cualquier intento de reversión de la med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urante los debates para reprivatizar la banca, el PFCRN jus</w:t>
        <w:softHyphen/>
        <w:t>tificó la nacionalización afirmando que permitió mantener la so</w:t>
        <w:softHyphen/>
        <w:t>beranía nacional en su momento, pero que para 1990 era mejor para el país desincorporar los bancos esta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ecir, no hay congruencia entre la posición del PST y el PFCRN, pues el primero defiende la irreversibilidad de la nacio</w:t>
        <w:softHyphen/>
        <w:t>nalización y el segundo afirma que ésta ya no le sirve a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dría decirse que en realidad no se puede culpar al PFCRN de inconsecuente, pues se trata de un partido distinto del PST, pese a ser heredero de él. Nosotros, sin embargo, consideramos que se trata del mismo partido, pues aunque el Frente Carde</w:t>
        <w:softHyphen/>
        <w:t>nista dice que ha abandonado la ideología socialista para to</w:t>
        <w:softHyphen/>
        <w:t>mar la fi</w:t>
        <w:softHyphen/>
        <w:t>losofía de Lázaro Cárdenas, el líder del partido siempre ha sido Rafael Aguilar Talamantes, quien además coordinara los tra</w:t>
        <w:softHyphen/>
        <w:t>bajos de su fracción parlamentaria tanto en la LII, como en la LIV Le</w:t>
        <w:softHyphen/>
        <w:t>gislaturas, y la organización tiene cierta continuidad res</w:t>
        <w:softHyphen/>
        <w:t>pecto de los grupos que la han for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econocemos el derecho que tiene toda agrupación y todo in</w:t>
        <w:softHyphen/>
        <w:t>dividuo de rectificar su idiosincrasia. Sin embargo, hay cosas por decir sobre la posible rectificación del PST-PFCRN. Quizá se pueda cuestionar su independencia como partido, pero veámos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alamantes no habló en 1990, pero sí en 1982. En aquella ocasión, sus argumentos eran muy parecidos a los del presidente de la República, lo mismo que los de sus compañeros. Sin embargo, en 1990 la defensa de éstos a la reprivatización, no utiliza las mismas bases que la iniciativa preside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llo, quien considere que el Frente Cardenista de Re</w:t>
        <w:softHyphen/>
        <w:t>construcción Nacional es un partido que se adapta a la opinión del presidente en turno, no encontrará aquí elementos suficientes que lo de</w:t>
        <w:softHyphen/>
        <w:t>muestren. En 1982, como PST, sí lo hizo; pero en 1990 votó en fa</w:t>
        <w:softHyphen/>
        <w:t>vor de la iniciativa presidencial, y en contra de su opinión de ocho años atrás, sin recurrir a la argumentación ofi</w:t>
        <w:softHyphen/>
        <w:t>cial so</w:t>
        <w:softHyphen/>
        <w:t>bre el t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uma, el partido de Aguilar Talamantes defendió en 1982 la nacionalización de la banca y en 1990 su reprivatización, pero justificando la medida adoptada ocho años antes, como una necesi</w:t>
        <w:softHyphen/>
        <w:t>dad del momento. Por otro lado, no se encontraron elementos para afirmar con seguridad la independencia o sumisión del PST-PFCRN respecto de la figura presidencial. Lo que sí es muy cierto, es la inconsecuencia entre estos dos partidos, en lo concerniente a la ideo</w:t>
        <w:softHyphen/>
        <w:t>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rtido Popular Socialista sí es consecuente con su pos</w:t>
        <w:softHyphen/>
        <w:t>tura respecto de la nacionalización de la banca. Tanto en 1982, co</w:t>
        <w:softHyphen/>
        <w:t>mo en 1990 la defiende. Además, manifiesta su indepen</w:t>
        <w:softHyphen/>
        <w:t>dencia del gobierno no sólo al votar en contra de la reprivatiza</w:t>
        <w:softHyphen/>
        <w:t>ción, sino al criticar los argumentos empleados por el gobierno, y su pro</w:t>
        <w:softHyphen/>
        <w:t>yecto econó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ecir, el PPS pone en tela de juicio que la reprivatiza</w:t>
        <w:softHyphen/>
        <w:t>ción signifique recuperar el sentido de la Constitución. Igual</w:t>
        <w:softHyphen/>
        <w:t>mente afirma que las condiciones que motivaron la nacionaliza</w:t>
        <w:softHyphen/>
        <w:t>ción no habían cambiado, como el gobierno afirm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 los partidos Demócrata Mexicano y Auténtico de la Revolu</w:t>
        <w:softHyphen/>
        <w:t>ción Mexicana, así como del Grupo Parlamentario Independiente y del único representante del Partido Amplio de Izquierda Socia</w:t>
        <w:softHyphen/>
        <w:t>lis</w:t>
        <w:softHyphen/>
        <w:t>ta só</w:t>
        <w:softHyphen/>
        <w:t>lo hemos de recordar muy brevemente sus posiciones, en 1982 para el primero de estos grupos y, en 1990 para los otros, puesto que sólo estuvieron en una de las legislaturas en cues</w:t>
        <w:softHyphen/>
        <w:t>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DM se manifestó en 1982 en contra de lo que llamó "esta</w:t>
        <w:softHyphen/>
        <w:t>tización" de la banca, a la cual calificó de "marxista". También afirmó que la medida, autoritaria en sí, se tomaba en contra de la voluntad pop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RM no participó en los debates sobre reprivatiza</w:t>
        <w:softHyphen/>
        <w:t>ción del servicio de banca y crédito pese a estar representado en la Legislatura que la discut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IS, incluso sin registro, tuvo un representante, Osiris Samuel Cantú, que se manifestó en contra de la reprivatización bancaria pero que pidió que se incluyera en la reforma cons</w:t>
        <w:softHyphen/>
        <w:t>titu</w:t>
        <w:softHyphen/>
        <w:t>cional la afirmación de que la banca sería una concesión a lo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GPI cuestiona el poder presidencial y la forma en que se ejerció para reprivatizar la banca. Ese grupo también se preocupa por el proceso de desincorporación del sector paraesta</w:t>
        <w:softHyphen/>
        <w:t>tal, pues según dijeron algunos de sus diputados, el gobierno só</w:t>
        <w:softHyphen/>
        <w:t>lo se había dedicado a sanear las finanzas de empresas privadas en quie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ra analizar el caso del PSUM-PRD debemos recordar que el primero de esos partidos se unió con el Mexicano de los Trabaja</w:t>
        <w:softHyphen/>
        <w:t>dores y otras organizaciones sociales para dar origen al Mexicano Socialista que finalmente cedería su registro al PRD, que a su vez acogió a agrupaciones de diversas tendencias.</w:t>
      </w:r>
      <w:r>
        <w:rPr>
          <w:rStyle w:val="FootnoteCharacters"/>
          <w:rStyle w:val="FootnoteAnchor"/>
        </w:rPr>
        <w:footnoteReference w:id="2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ecir, a pesar de que el PRD es heredero del PSUM, no se puede decir que sea el mismo partido, puesto que tanto dirigen</w:t>
        <w:softHyphen/>
        <w:t>cia y militancia, como ideología, cambiaron considerablemente de 1982 a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1982 el PSUM defendió la nacionalización bancaria, recha</w:t>
        <w:softHyphen/>
        <w:t>zando la idea de que implicara un paso hacia el socialismo. Al votar en favor de ella, los diputados de ese partido estimaron que de democratizarse, la banca en manos del Estado be</w:t>
        <w:softHyphen/>
        <w:t>ne</w:t>
        <w:softHyphen/>
        <w:t>ficiaría al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uando el PRD se enfrentó a la iniciativa presidencial para reprivatizar la banca la rechazó en sus términos, pero afirmó que estaría de acuerdo con ella si se le moderaba y se establecía un pá</w:t>
        <w:softHyphen/>
        <w:t>rrafo en la Constitución que garantizara el control sobre los particulares en la prestación del servicio bancario. En esta po</w:t>
        <w:softHyphen/>
        <w:t>sición, el Estado mantendría la rectoría en el manejo de la ban</w:t>
        <w:softHyphen/>
        <w:t>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otro lado, el PRD también cuestiona la incongruencia presidencial que expresó la iniciativa de reprivatización banca</w:t>
        <w:softHyphen/>
        <w:t>ria, pues según los legisladores de ese partido, Salinas de Gor</w:t>
        <w:softHyphen/>
        <w:t>tari había afirmado meses antes que la banca era una actividad estratég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a acusación más del Partido de la Revolución Democrática, respecto de la venta de los bancos privados, es que ésta respon</w:t>
        <w:softHyphen/>
        <w:t>día a dictados del Fondo Monetario In</w:t>
        <w:softHyphen/>
        <w:t>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l senado ese partido cuestionó que se vendiera una paraes</w:t>
        <w:softHyphen/>
        <w:t>tatal con buenas utilidades. Sin embargo, también defendió la idea de una banca mixta fortalecida, en lugar de que se pasa</w:t>
        <w:softHyphen/>
        <w:t>ra, según el PRD, del monopo</w:t>
        <w:softHyphen/>
        <w:t>lio estatal, al monopolio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tro hecho que cuestionaron los perredistas en el Congreso de la Unión, durante la reprivatización bancaria, fue la forma en que el presidente tomaba tan trascendentes dec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omparando la posición del PSUM con la del PRD podemos en</w:t>
        <w:softHyphen/>
        <w:t>contrar que si bien son distintas, pueden parecer congruentes en</w:t>
        <w:softHyphen/>
        <w:t>tre sí. Es decir, la del segundo puede enten</w:t>
        <w:softHyphen/>
        <w:t>derse claramente como heredera del primero, pero manifiesta su enriquecimiento con otras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icho esto de otro modo, el PST-PFCRN a pesar de haber en</w:t>
        <w:softHyphen/>
        <w:t>frentado menos cambios en ocho años que el PSUM-PRD, modificó su ideo</w:t>
        <w:softHyphen/>
        <w:t>logía más radicalmente. Sin embargo, la forma en que el PRD lo hizo demuestra más congruencia, pues no rechaza del todo la reprivatización, pero admite la necesidad de regular y promover la existencia de una banca con participación de la iniciativa pri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Quien considere que el PRD es un partido que siempre busca oponerse a las decisiones gubernamentales no encontrará aquí ar</w:t>
        <w:softHyphen/>
        <w:t>gumentos que demuestren tal hecho, pues hemos descubierto, contra nuestras suposiciones, que ese partido tenía esbozada una pro</w:t>
        <w:softHyphen/>
        <w:t>pues</w:t>
        <w:softHyphen/>
        <w:t>ta alter</w:t>
        <w:softHyphen/>
        <w:t>nativa a la conservación de un monopolio estatal de la banca y a la reprivatización de los 18 bancos comerciales, se</w:t>
        <w:softHyphen/>
        <w:t>gún los de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n embargo, el hecho de que el PRD se manifieste en favor de la banca mixta y afirme que la reprivati</w:t>
        <w:softHyphen/>
        <w:t>zación bancaria res</w:t>
        <w:softHyphen/>
        <w:t>ponde a intereses del Fondo Monetario Inter</w:t>
        <w:softHyphen/>
        <w:t>nacional, no es muy congruente. De ahí pordríamos pensar que ese partido, una vez que se opone a una medida gubernamental, utiliza todo ti</w:t>
        <w:softHyphen/>
        <w:t>po de ar</w:t>
        <w:softHyphen/>
        <w:t>gu</w:t>
        <w:softHyphen/>
        <w:t>mentos para combati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 esta manera, hasta puede quedar en tela de juicio la pro</w:t>
        <w:softHyphen/>
        <w:t>puesta de una banca privada bajo la rectoría estatal, pues quizá haya sido sólo un elemento más para combatir la iniciativa, sin reflejar un pleno convencimiento de lo que se propon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l lado del PAN podemos decir que este partido, junto con el Popular Socialista, aunque en distinto sentido, fue el único que mantuvo congruencia entre 1982 y 1990 en lo que respec</w:t>
        <w:softHyphen/>
        <w:t>ta a la nacionalización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cción Nacional abogó por la libertad de empresa y profe</w:t>
        <w:softHyphen/>
        <w:t>sión, y así rechazó también en 1982 la nacionalización banca</w:t>
        <w:softHyphen/>
        <w:t>ria. En la argumentación re</w:t>
        <w:softHyphen/>
        <w:t>tomaron a la Revolución mexicana, y según la interpretan, ésta defiende a la banca mixta. Esta tesis se ba</w:t>
        <w:softHyphen/>
        <w:t>sa en el hecho de que el en</w:t>
        <w:softHyphen/>
        <w:t>cargado del despacho de Hacienda cuan</w:t>
        <w:softHyphen/>
        <w:t>do se inició la regula</w:t>
        <w:softHyphen/>
        <w:t>ción de las instituciones de banca y crédi</w:t>
        <w:softHyphen/>
        <w:t>to en México era nada menos quien 14 años más tarde fun</w:t>
        <w:softHyphen/>
        <w:t>dara ese par</w:t>
        <w:softHyphen/>
        <w:t>tido: Manuel Gómez Mor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consecuencia, hubo un rechazo panista a la argumentación que ponía en el mismo plano a la nacionalización, la Revolu</w:t>
        <w:softHyphen/>
        <w:t>ción y la nación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1990, como el PAN mantenía su misma postura respecto de la banca, lo único que tuvieron que hacer en los debates fue elo</w:t>
        <w:softHyphen/>
        <w:t>giar la medida y el hecho de que el PRI rectificara una decisión errónea de casi ocho años at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egún el PAN, opinión que ese partido compartía con el go</w:t>
        <w:softHyphen/>
        <w:t>bierno, la reprivatización no era entregar totalmente a la empre</w:t>
        <w:softHyphen/>
        <w:t>sa privada los bancos nacionales, sino volver al sistema de banca mixta, o sea, de acuerdo con los blanquiazules, retomar la figura de Gómez Mor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semos finalmente al caso del PRI, cuyas intervenciones en favor de la nacionalización de la banca en 1982, se iniciaron desde la respuesta misma al último informe de gobierno de José López Porti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El PRI defiende la nacionalización bancaria utilizando argu</w:t>
        <w:softHyphen/>
        <w:t xml:space="preserve">mentos similares, en general, a los de López Portillo. La </w:t>
      </w:r>
      <w:r>
        <w:rPr>
          <w:rFonts w:eastAsia="Arial" w:cs="Arial" w:ascii="Arial" w:hAnsi="Arial"/>
          <w:i/>
          <w:iCs/>
          <w:sz w:val="24"/>
          <w:szCs w:val="24"/>
        </w:rPr>
        <w:t>triple analogía</w:t>
      </w:r>
      <w:r>
        <w:rPr>
          <w:rFonts w:eastAsia="Arial" w:cs="Arial" w:ascii="Arial" w:hAnsi="Arial"/>
          <w:sz w:val="24"/>
          <w:szCs w:val="24"/>
        </w:rPr>
        <w:t xml:space="preserve"> aparece en casi todos sus interlocutores. O sea, se identifica la nacionalización de la banca con la Revolución y l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omo se trata de una medida nacionalista, muchos defienden la irreversibilidad de ella. Otros, no conformes con ello, se aventuran a compararla con la expropiación petrolera. La posición priísta frente a la nacionalización de la banca, en suma, habla de la trascendencia histórica de la med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Ya hemos dicho, en repetidas ocasiones, que el Revoluciona</w:t>
        <w:softHyphen/>
        <w:t>rio Institucional apoyó también la medida contraria a la naciona</w:t>
        <w:softHyphen/>
        <w:t>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sí, en 1990 se olvidaron los priístas de la trascendencia histórica que ocho años antes le adjudicaban a la estatización de los bancos. En consecuencia, dijeron que las condiciones que ha</w:t>
        <w:softHyphen/>
        <w:t>bían llevado al gobierno a nacionalizarlos, no eran las mismas del momento que ellos viví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ecir, reconocen la existencia de un mundo cambiante en el que los fines de México, o sea, el proyecto nacional, no se alteran, sino son los medios los que lo hacen. En consecuencia, los priís</w:t>
        <w:softHyphen/>
        <w:t>tas que defendieron la reprivatización de la banca afir</w:t>
        <w:softHyphen/>
        <w:t>man que permite al país avanzar en el cumplimiento de sus objeti</w:t>
        <w:softHyphen/>
        <w:t>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s legisladores revolucionario-institucionales de 1990 re</w:t>
        <w:softHyphen/>
        <w:t>interpretan la Constitución de 1917, para redefinir la idea de propiedad estatal. O sea, intentan hacer una traducción propia del concepto de "actividad estratégica", para afirmar que la ban</w:t>
        <w:softHyphen/>
        <w:t>ca no cumple tal papel dentro del funcionamiento esta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os fueron los legisladores del PRI que abogaron por la na</w:t>
        <w:softHyphen/>
        <w:t>cionalización bancaria en su momento y por la reprivatización en o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1982, el priísta Humberto Lugo Gil, al responder al in</w:t>
        <w:softHyphen/>
        <w:t>forme de López Portillo, colocó a la nacionalización bancaria en un partea</w:t>
        <w:softHyphen/>
        <w:t>guas histórico para el país. Ya como senador se olvi</w:t>
        <w:softHyphen/>
        <w:t>da</w:t>
        <w:softHyphen/>
        <w:t>ría de eso, para afirmar que "no es conveniente man</w:t>
        <w:softHyphen/>
        <w:t>tener la ex</w:t>
        <w:softHyphen/>
        <w:t>clusivi</w:t>
        <w:softHyphen/>
        <w:t>dad para el Estado de la prestación del servi</w:t>
        <w:softHyphen/>
        <w:t>cio de ban</w:t>
        <w:softHyphen/>
        <w:t>ca y crédito", arguyendo la mo</w:t>
        <w:softHyphen/>
        <w:t>dificación de las condi</w:t>
        <w:softHyphen/>
        <w:t>cio</w:t>
        <w:softHyphen/>
        <w:t>nes que ha</w:t>
        <w:softHyphen/>
        <w:t>bían motivado la nacionaliza</w:t>
        <w:softHyphen/>
        <w:t>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omo es evidente, el todavía senador Lugo Gil hizo uso del derecho que todos los individuos tienen a cambiar de opinión, pues su discurso en favor de la reprivatización bancaria clara</w:t>
        <w:softHyphen/>
        <w:t>mente contradice la defensa de la medida op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otro legislador priísta que habló en los dos grupos de discusiones que estamos analizando fue Manuel Ca</w:t>
        <w:softHyphen/>
        <w:t>vazos Lerma, quien en 1982 inscribe a la nacionalización dentro del modelo de economía de entonces, afirmando que no hay ningún viraje ideo</w:t>
        <w:softHyphen/>
        <w:t>ló</w:t>
        <w:softHyphen/>
        <w:t>gico por parte del go</w:t>
        <w:softHyphen/>
        <w:t>bierno. Señala también que la nacionaliza</w:t>
        <w:softHyphen/>
        <w:t>ción no es un proceso terminado, sino por defini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ecir, entre los legisladores priístas de 1982 es quizá el único que no afirma que con la nacionalización se cierra un capítulo de la historia de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Quizá por ello, de entre los diputados del PRI a la LIV le</w:t>
        <w:softHyphen/>
        <w:t>gislatura que debatieron en 1982 sobre la nacionalización, fue el único que salió a la de</w:t>
        <w:softHyphen/>
        <w:t>fensa de su reprivatización. Es po</w:t>
        <w:softHyphen/>
        <w:t>sible que su fracción haya vis</w:t>
        <w:softHyphen/>
        <w:t>to la necesidad de que alguien en esa si</w:t>
        <w:softHyphen/>
        <w:t>tuación lo hiciera y quién mejor que Cavazos Lerma, si él había marcado el proceso como inconcl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No podemos afirmar que el tamaulipeco no se contradijo, pero sí fue el que menos lo hi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Tanto en 1982, como ocho años después, Cavazos habló de pro</w:t>
        <w:softHyphen/>
        <w:t>yectos na</w:t>
        <w:softHyphen/>
        <w:t>cionales invariables. Al defender la reprivatización di</w:t>
        <w:softHyphen/>
        <w:t>jo que son las estrategias las que se ajustan con el tiem</w:t>
        <w:softHyphen/>
        <w:t>po. Su discur</w:t>
        <w:softHyphen/>
        <w:t>so en 1990 hizo mucho énfasis en la adaptabilidad de los instrumentos para el desarrollo. Finalmente afirma que la situa</w:t>
        <w:softHyphen/>
        <w:t>ción que motivó la nacionalización ya no era la misma, de ahí la necesidad de modificar los me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ntes de que dejemos de hablar del caso concreto de los di</w:t>
        <w:softHyphen/>
        <w:t>putados del PRI, es preciso considerar una cuestión más. En 1990 se habló mucho de que la nacionalización se justificaba con el mo</w:t>
        <w:softHyphen/>
        <w:t>delo de desarrollo de 1982, pero que ya el país desarro</w:t>
        <w:softHyphen/>
        <w:t>llaba su economía en distinta forma, modificando dicho mod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 hubiera sido una pequeña empresa, no estratégica, la que se hubie</w:t>
        <w:softHyphen/>
        <w:t>ra nacionalizado y luego reprivatizado no tendría mucha importan</w:t>
        <w:softHyphen/>
        <w:t>cia. Sin embargo, el hecho de que un mismo partido en me</w:t>
        <w:softHyphen/>
        <w:t>nos de ocho años haya cambiado tan radicalmente su modelo de de</w:t>
        <w:softHyphen/>
        <w:t>sarrollo resulta muy significativo polít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 no supiéramos que se trata del mismo grupo político, po</w:t>
        <w:softHyphen/>
        <w:t>dríamos decir que México había cambiado de partido gobernante. Sobre todo por la trascendencia histórica que se le adjudicó a la nacionalización bancaria. Además, es sorprendente que todos los priístas que votaron en favor de ésta, también lo hayan hecho por la reprivatización, en los casos en que fueron representantes a la LIV Legislatura. Esto último sólo se explica por la férrea dis</w:t>
        <w:softHyphen/>
        <w:t>ciplina parti</w:t>
        <w:softHyphen/>
        <w:t>dista del PRI, de la que habló Porfirio Muñoz Le</w:t>
        <w:softHyphen/>
        <w:t>do en el Senado, y por la historia del país desde que es goberna</w:t>
        <w:softHyphen/>
        <w:t>do por ese parti</w:t>
        <w:softHyphen/>
        <w:t>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hora bien, comparando los debates de los legisladores priís</w:t>
        <w:softHyphen/>
        <w:t>tas con los del presidente en turno, encontramos una intere</w:t>
        <w:softHyphen/>
        <w:t>sante, pero quizá también obvia, coincidencia: utilizan los mis</w:t>
        <w:softHyphen/>
        <w:t>mos argu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un lado, en 1982 se defiende la trascendencia histórica de la nacionalización, así como su compatibilidad con los objeti</w:t>
        <w:softHyphen/>
        <w:t>vos de la Revolución y de la nación misma. Por otro, durante la reprivatización bancaria, tanto presi</w:t>
        <w:softHyphen/>
        <w:t>dente como legisladores priístas hablan de retomar el sentido de la Constitu</w:t>
        <w:softHyphen/>
        <w:t>ción de 1917 y de unos medios que se adecuan a un fin que nunca ca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 mismo pasa con los dictámenes que comisiones de las cáma</w:t>
        <w:softHyphen/>
        <w:t>ras hicieron tanto para la nacionalización como para la repriva</w:t>
        <w:softHyphen/>
        <w:t>tización bancarias, que también retoman los argumentos presiden</w:t>
        <w:softHyphen/>
        <w:t>ciales.</w:t>
      </w:r>
      <w:r>
        <w:rPr>
          <w:rStyle w:val="FootnoteCharacters"/>
          <w:rStyle w:val="FootnoteAnchor"/>
        </w:rPr>
        <w:footnoteReference w:id="22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a coincidencia vendría a confirmar la hipótesis ya plan</w:t>
        <w:softHyphen/>
        <w:t>teada, acerca de que el poder legislativo (dominado tanto en 1982 como en 1990, por legisladores del PRI, o sea, del mismo partido que el presidente) funciona como caja de resonancia de la opinión presidencial. Eso, desde luego generalizando casos concretos como los aquí planteados. En el siguiente capítulo vol</w:t>
        <w:softHyphen/>
        <w:t>veremos a tocar este pun</w:t>
        <w:softHyphen/>
        <w:t>to.</w:t>
      </w:r>
      <w:r>
        <w:br w:type="page"/>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b/>
          <w:bCs/>
          <w:sz w:val="24"/>
          <w:szCs w:val="24"/>
        </w:rPr>
        <w:t>CAPíTULO V</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i/>
          <w:iCs/>
          <w:sz w:val="24"/>
          <w:szCs w:val="24"/>
          <w:u w:val="single"/>
        </w:rPr>
        <w:t>CONCLUSIONES</w:t>
      </w:r>
      <w:bookmarkStart w:id="37" w:name="V_"/>
      <w:bookmarkEnd w:id="3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nacionalismo es la defensa y manifestación de una nación, y ésta, a su vez, se presenta cuando existe un conjunto de facto</w:t>
        <w:softHyphen/>
        <w:t>res comunes y determinantes, como territorio, geografía y cul</w:t>
        <w:softHyphen/>
        <w:t>tu</w:t>
        <w:softHyphen/>
        <w:t>ra. Es de</w:t>
        <w:softHyphen/>
        <w:t>cir, es la reunión de lazos de identidad de los miembros que for</w:t>
        <w:softHyphen/>
        <w:t>man parte de 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hora sabemos que el nacionalismo no se da sólo en los Esta</w:t>
        <w:softHyphen/>
        <w:t>dos-nación contempo</w:t>
        <w:softHyphen/>
        <w:t>ráneos, como otros autores han supuesto, sino que en realidad es ca</w:t>
        <w:softHyphen/>
        <w:t>si tan anti</w:t>
        <w:softHyphen/>
        <w:t>guo como la existen</w:t>
        <w:softHyphen/>
        <w:t>cia de las so</w:t>
        <w:softHyphen/>
        <w:t>ciedades hum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fecto, las naciones se encuentran ya sea en pequeñas co</w:t>
        <w:softHyphen/>
        <w:t>munidades o en un conjunto de países. Sin embargo, hay distintas formas de nación o niveles de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Hemos acuñado los conceptos </w:t>
      </w:r>
      <w:r>
        <w:rPr>
          <w:rFonts w:eastAsia="Arial" w:cs="Arial" w:ascii="Arial" w:hAnsi="Arial"/>
          <w:i/>
          <w:iCs/>
          <w:sz w:val="24"/>
          <w:szCs w:val="24"/>
        </w:rPr>
        <w:t>infranación, micronación, et</w:t>
        <w:softHyphen/>
        <w:t>no</w:t>
        <w:softHyphen/>
        <w:t>na</w:t>
        <w:softHyphen/>
        <w:t>ción, nación y supranación</w:t>
      </w:r>
      <w:r>
        <w:rPr>
          <w:rFonts w:eastAsia="Arial" w:cs="Arial" w:ascii="Arial" w:hAnsi="Arial"/>
          <w:sz w:val="24"/>
          <w:szCs w:val="24"/>
        </w:rPr>
        <w:t xml:space="preserve"> para designar, en ese orden, a los cinco niveles de nación. Cada uno aparece en su momento his</w:t>
        <w:softHyphen/>
        <w:t>tó</w:t>
        <w:softHyphen/>
        <w:t>ri</w:t>
        <w:softHyphen/>
        <w:t>co determinado. Por ejemplo, el cuarto, la na</w:t>
        <w:softHyphen/>
        <w:t>ción pro</w:t>
        <w:softHyphen/>
        <w:t>piamente di</w:t>
        <w:softHyphen/>
        <w:t>cha, surge hasta fines del siglo XVIII, al mismo tiem</w:t>
        <w:softHyphen/>
        <w:t>po que los Esta</w:t>
        <w:softHyphen/>
        <w:t>dos-nación contemporáneos. Pe</w:t>
        <w:softHyphen/>
        <w:t>ro no an</w:t>
        <w:softHyphen/>
        <w:t>tes. Lo mismo su</w:t>
        <w:softHyphen/>
        <w:t>cede con la supranación, que comienza a presen</w:t>
        <w:softHyphen/>
        <w:t>tarse hasta nues</w:t>
        <w:softHyphen/>
        <w:t>tro siglo, cuando conjuntos de naciones en su cuarto nivel se agrupan en co</w:t>
        <w:softHyphen/>
        <w:t>munidades inter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al desarrollarse estos niveles de nación no desaparece ninguno de los anteriores, puesto que coexisten superpuestos a un mismo tiempo y l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En la nación mexicana propiamente dicha, como ejem</w:t>
        <w:softHyphen/>
        <w:t>plificamos en el Capítulo I, se puede explicar el desarrollo de los cinco ni</w:t>
        <w:softHyphen/>
        <w:t xml:space="preserve">veles. En México subsiste un </w:t>
      </w:r>
      <w:r>
        <w:rPr>
          <w:rFonts w:eastAsia="Arial" w:cs="Arial" w:ascii="Arial" w:hAnsi="Arial"/>
          <w:i/>
          <w:iCs/>
          <w:sz w:val="24"/>
          <w:szCs w:val="24"/>
        </w:rPr>
        <w:t>infranacionalismo</w:t>
      </w:r>
      <w:r>
        <w:rPr>
          <w:rFonts w:eastAsia="Arial" w:cs="Arial" w:ascii="Arial" w:hAnsi="Arial"/>
          <w:sz w:val="24"/>
          <w:szCs w:val="24"/>
        </w:rPr>
        <w:t xml:space="preserve"> en ba</w:t>
        <w:softHyphen/>
        <w:t>rrios urba</w:t>
        <w:softHyphen/>
        <w:t xml:space="preserve">nos o en comunidades rurales; un </w:t>
      </w:r>
      <w:r>
        <w:rPr>
          <w:rFonts w:eastAsia="Arial" w:cs="Arial" w:ascii="Arial" w:hAnsi="Arial"/>
          <w:i/>
          <w:iCs/>
          <w:sz w:val="24"/>
          <w:szCs w:val="24"/>
        </w:rPr>
        <w:t>micronacionalismo</w:t>
      </w:r>
      <w:r>
        <w:rPr>
          <w:rFonts w:eastAsia="Arial" w:cs="Arial" w:ascii="Arial" w:hAnsi="Arial"/>
          <w:sz w:val="24"/>
          <w:szCs w:val="24"/>
        </w:rPr>
        <w:t>, en pueblos, muni</w:t>
        <w:softHyphen/>
        <w:t xml:space="preserve">cipios y ciudades; el </w:t>
      </w:r>
      <w:r>
        <w:rPr>
          <w:rFonts w:eastAsia="Arial" w:cs="Arial" w:ascii="Arial" w:hAnsi="Arial"/>
          <w:i/>
          <w:iCs/>
          <w:sz w:val="24"/>
          <w:szCs w:val="24"/>
        </w:rPr>
        <w:t>etnonacionalismo</w:t>
      </w:r>
      <w:r>
        <w:rPr>
          <w:rFonts w:eastAsia="Arial" w:cs="Arial" w:ascii="Arial" w:hAnsi="Arial"/>
          <w:sz w:val="24"/>
          <w:szCs w:val="24"/>
        </w:rPr>
        <w:t xml:space="preserve"> se presenta en los es</w:t>
        <w:softHyphen/>
        <w:t>tados de la federación y en algunas regiones específi</w:t>
        <w:softHyphen/>
        <w:t xml:space="preserve">cas; la </w:t>
      </w:r>
      <w:r>
        <w:rPr>
          <w:rFonts w:eastAsia="Arial" w:cs="Arial" w:ascii="Arial" w:hAnsi="Arial"/>
          <w:i/>
          <w:iCs/>
          <w:sz w:val="24"/>
          <w:szCs w:val="24"/>
        </w:rPr>
        <w:t>na</w:t>
        <w:softHyphen/>
        <w:t>ción</w:t>
      </w:r>
      <w:r>
        <w:rPr>
          <w:rFonts w:eastAsia="Arial" w:cs="Arial" w:ascii="Arial" w:hAnsi="Arial"/>
          <w:sz w:val="24"/>
          <w:szCs w:val="24"/>
        </w:rPr>
        <w:t xml:space="preserve"> es la República, en general, que hoy día se enfrenta a la po</w:t>
        <w:softHyphen/>
        <w:t>sibili</w:t>
        <w:softHyphen/>
        <w:t xml:space="preserve">dad de </w:t>
      </w:r>
      <w:r>
        <w:rPr>
          <w:rFonts w:eastAsia="Arial" w:cs="Arial" w:ascii="Arial" w:hAnsi="Arial"/>
          <w:i/>
          <w:iCs/>
          <w:sz w:val="24"/>
          <w:szCs w:val="24"/>
        </w:rPr>
        <w:t>supranacionalizarse</w:t>
      </w:r>
      <w:r>
        <w:rPr>
          <w:rFonts w:eastAsia="Arial" w:cs="Arial" w:ascii="Arial" w:hAnsi="Arial"/>
          <w:sz w:val="24"/>
          <w:szCs w:val="24"/>
        </w:rPr>
        <w:t>, es decir, incorporar</w:t>
        <w:softHyphen/>
        <w:t>se al quin</w:t>
        <w:softHyphen/>
        <w:t>to ni</w:t>
        <w:softHyphen/>
        <w:t>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La incorporación de México a una </w:t>
      </w:r>
      <w:r>
        <w:rPr>
          <w:rFonts w:eastAsia="Arial" w:cs="Arial" w:ascii="Arial" w:hAnsi="Arial"/>
          <w:i/>
          <w:iCs/>
          <w:sz w:val="24"/>
          <w:szCs w:val="24"/>
        </w:rPr>
        <w:t>supranación</w:t>
      </w:r>
      <w:r>
        <w:rPr>
          <w:rFonts w:eastAsia="Arial" w:cs="Arial" w:ascii="Arial" w:hAnsi="Arial"/>
          <w:sz w:val="24"/>
          <w:szCs w:val="24"/>
        </w:rPr>
        <w:t xml:space="preserve"> puede darse por su participación en el bloque comercial de Norteamérica. Pero no por ese sólo hecho, sino por el significado que éste tie</w:t>
        <w:softHyphen/>
        <w:t>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Para establecer nuestro país un Tratado de Libre Comercio con Estados Unidos y Canadá, se requirió romper con ciertos pa</w:t>
        <w:softHyphen/>
        <w:t>tro</w:t>
        <w:softHyphen/>
        <w:t xml:space="preserve">nes nacionales, o sea, con dogmas que caracterizaron a la </w:t>
      </w:r>
      <w:r>
        <w:rPr>
          <w:rFonts w:eastAsia="Arial" w:cs="Arial" w:ascii="Arial" w:hAnsi="Arial"/>
          <w:i/>
          <w:iCs/>
          <w:sz w:val="24"/>
          <w:szCs w:val="24"/>
        </w:rPr>
        <w:t>na</w:t>
        <w:softHyphen/>
        <w:t>ción</w:t>
      </w:r>
      <w:r>
        <w:rPr>
          <w:rFonts w:eastAsia="Arial" w:cs="Arial" w:ascii="Arial" w:hAnsi="Arial"/>
          <w:sz w:val="24"/>
          <w:szCs w:val="24"/>
        </w:rPr>
        <w:t xml:space="preserve"> me</w:t>
        <w:softHyphen/>
        <w:t>xi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uando un nivel de nación se incorpora a otro, tiene que re</w:t>
        <w:softHyphen/>
        <w:t>nunciar, como México, a algunos de sus dogmas básicos. Así, en nuestro país se habían configurado varios de ellos, en especial después de la Revolución de 1910 y la promulgación de la Consti</w:t>
        <w:softHyphen/>
        <w:t>tución de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gunos patrones nacionales fueron el anticlerica</w:t>
        <w:softHyphen/>
        <w:t>lismo recalcitrante del Estado, una fuerte y creciente participa</w:t>
        <w:softHyphen/>
        <w:t>ción estatal en la economía, el ejido y el minifundio como base de la producción agrícola y la no participación de par</w:t>
        <w:softHyphen/>
        <w:t>ticulares en el sector primario de la econom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gran medida estos elementos han sido desacralizados en aras de la reubicación del México contemporáneo en un mundo "glo</w:t>
        <w:softHyphen/>
        <w:t>balizante". Es decir, un mundo que en general está rompiendo con las barreras nacionales, supranacionalizándose. Pero, el hecho de que se renuncie a patrones nacionales no significa que la nación, en su cuarto nivel, desaparezca, pues existen elementos demasiado arraig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A la nación mexicana le costó trabajo consolidarse, pues el </w:t>
      </w:r>
      <w:r>
        <w:rPr>
          <w:rFonts w:eastAsia="Arial" w:cs="Arial" w:ascii="Arial" w:hAnsi="Arial"/>
          <w:i/>
          <w:iCs/>
          <w:sz w:val="24"/>
          <w:szCs w:val="24"/>
        </w:rPr>
        <w:t>etnonacionalismo</w:t>
      </w:r>
      <w:r>
        <w:rPr>
          <w:rFonts w:eastAsia="Arial" w:cs="Arial" w:ascii="Arial" w:hAnsi="Arial"/>
          <w:sz w:val="24"/>
          <w:szCs w:val="24"/>
        </w:rPr>
        <w:t xml:space="preserve"> se manifestaba en muchos de los actuales estados federales. Éstos tuvieron que renunciar a ciertos patrones nacio</w:t>
        <w:softHyphen/>
        <w:t>nales (</w:t>
      </w:r>
      <w:r>
        <w:rPr>
          <w:rFonts w:eastAsia="Arial" w:cs="Arial" w:ascii="Arial" w:hAnsi="Arial"/>
          <w:i/>
          <w:iCs/>
          <w:sz w:val="24"/>
          <w:szCs w:val="24"/>
        </w:rPr>
        <w:t>etnonacionales</w:t>
      </w:r>
      <w:r>
        <w:rPr>
          <w:rFonts w:eastAsia="Arial" w:cs="Arial" w:ascii="Arial" w:hAnsi="Arial"/>
          <w:sz w:val="24"/>
          <w:szCs w:val="24"/>
        </w:rPr>
        <w:t>). Igualmente, hoy México se enfrenta al mismo reto: mantenerse con un nacionalismo invariable que con el paso del tiempo esté en desacuerdo con el desarrollo de la hu</w:t>
        <w:softHyphen/>
        <w:t>ma</w:t>
        <w:softHyphen/>
        <w:t>nidad, o incorporarse a un mundo globalizante que requie</w:t>
        <w:softHyphen/>
        <w:t>re re</w:t>
        <w:softHyphen/>
        <w:t>nun</w:t>
        <w:softHyphen/>
        <w:t>ciar a algunos valor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 xml:space="preserve">En aras de esa </w:t>
      </w:r>
      <w:r>
        <w:rPr>
          <w:rFonts w:eastAsia="Arial" w:cs="Arial" w:ascii="Arial" w:hAnsi="Arial"/>
          <w:i/>
          <w:iCs/>
          <w:sz w:val="24"/>
          <w:szCs w:val="24"/>
        </w:rPr>
        <w:t>supranacionalización</w:t>
      </w:r>
      <w:r>
        <w:rPr>
          <w:rFonts w:eastAsia="Arial" w:cs="Arial" w:ascii="Arial" w:hAnsi="Arial"/>
          <w:sz w:val="24"/>
          <w:szCs w:val="24"/>
        </w:rPr>
        <w:t xml:space="preserve"> del México contemporá</w:t>
        <w:softHyphen/>
        <w:t>neo, el gobierno del presidente Carlos Salinas de Gortari decidió en 1990 reprivatizar la banca nacionalizada ocho años at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1982 la nacionalización fue presentada como un hecho na</w:t>
        <w:softHyphen/>
        <w:t>cionalista, un paso más en la conquista de la soberanía económi</w:t>
        <w:softHyphen/>
        <w:t>ca, la continuación de la Revolución Mexicana, entre otros muchos adjetivos nacionalistas en favor de la medida. No todos los gru</w:t>
        <w:softHyphen/>
        <w:t>pos pensaron así, pero sí más de 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argumento nacionalista fue utilizado nuevamente para re</w:t>
        <w:softHyphen/>
        <w:t>privatizar la banca, en 1990. En algunos casos, los legisladores que votaron por la nacionalización, y luego por el proceso con</w:t>
        <w:softHyphen/>
        <w:t>tra</w:t>
        <w:softHyphen/>
        <w:t>rio, fueron los mismos.</w:t>
      </w:r>
      <w:r>
        <w:rPr>
          <w:rStyle w:val="FootnoteCharacters"/>
          <w:rStyle w:val="FootnoteAnchor"/>
        </w:rPr>
        <w:footnoteReference w:id="22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l analizar los discursos del PRI en el Congreso de la Unión y las inicia</w:t>
        <w:softHyphen/>
        <w:t>tivas presidenciales, tanto de 1982, como de 1990, en lo referen</w:t>
        <w:softHyphen/>
        <w:t>te a la propiedad de la banca, descubrimos que en ambos casos los legisladores del partido en el gobierno se ajustan no sólo a la voluntad del jefe del Ejecutivo en turno, sino que co</w:t>
        <w:softHyphen/>
        <w:t>múnmente le copian argu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omo el PRI fue mayoría en la LII y la LIV Legislaturas, y se manifestó en favor tanto de la nacionalización, como de la re</w:t>
        <w:softHyphen/>
        <w:t>privatización bancarias, éstas no tuvieron problema para su apro</w:t>
        <w:softHyphen/>
        <w:t>bación. Sin embargo, la mayoría parlamentaria tuvo la posibilidad de modificar un poco el sentido de los dictámenes, en especial el de 1990, se</w:t>
        <w:softHyphen/>
        <w:t>gún lo que proponían el GPI y el P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 decir, estando el PRI a favor de las iniciativas presi</w:t>
        <w:softHyphen/>
        <w:t>denciales que estamos tratando, tenía la posibilidad de modifi</w:t>
        <w:softHyphen/>
        <w:t>carlas, pero en ningún caso lo hizo, pese a que en 1990 el GPI proponía que la Constitución señalara que el servicio de ban</w:t>
        <w:softHyphen/>
        <w:t>ca era una concesión del gob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demás, el hecho de que el PRI retomara los argumentos pre</w:t>
        <w:softHyphen/>
        <w:t>sidenciales, permite cuestionar la independencia de ese partido y del Poder Legislativo en su conjunto, con respecto al Eje</w:t>
        <w:softHyphen/>
        <w:t>cu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En efecto, a partir de esta investigación es vá</w:t>
        <w:softHyphen/>
        <w:t xml:space="preserve">lido </w:t>
      </w:r>
      <w:r>
        <w:rPr>
          <w:rFonts w:eastAsia="Arial" w:cs="Arial" w:ascii="Arial" w:hAnsi="Arial"/>
          <w:i/>
          <w:iCs/>
          <w:sz w:val="24"/>
          <w:szCs w:val="24"/>
        </w:rPr>
        <w:t>inducir</w:t>
      </w:r>
      <w:r>
        <w:rPr>
          <w:rFonts w:eastAsia="Arial" w:cs="Arial" w:ascii="Arial" w:hAnsi="Arial"/>
          <w:sz w:val="24"/>
          <w:szCs w:val="24"/>
        </w:rPr>
        <w:t xml:space="preserve"> que el Partido Revolucionario Institucional está a las órdenes del presidente en tu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 mismo sucede con el Poder Legislativo. Sin embargo, en este caso puede relacionarse la sumisión de éste al Ejecutivo, por el dominio que el PRI ejerce en su interior. Ca</w:t>
        <w:softHyphen/>
        <w:t>bría entonces preguntarse si esta subordinación es propia del Congreso de la Unión, o sólo de su mayoría parlamen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ara ello debemos analizar las posiciones de los partidos de oposición, de acuerdo con lo que expusimos en el capítulo cua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único partido que manifiesta una cercanía con el discurso presidencial, aparte del PRI, es el Socialista de los Trabajado</w:t>
        <w:softHyphen/>
        <w:t>res, pues los demás defienden una posición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Incluso el PFCRN, heredero del PST, a pesar de que contradi</w:t>
        <w:softHyphen/>
        <w:t>ce la posición de su antecesor frente a la nacionalización banca</w:t>
        <w:softHyphen/>
        <w:t>ria, no retoma la argumentación presidencial para defender la re</w:t>
        <w:softHyphen/>
        <w:t>privatización bancaria, sino que usa una prop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Congreso de la Unión, por su parte, puede ser indepen</w:t>
        <w:softHyphen/>
        <w:t>diente del presi</w:t>
        <w:softHyphen/>
        <w:t>dente, sin embargo en las últimas décadas sólo ha habido presi</w:t>
        <w:softHyphen/>
        <w:t>dentes priístas; no sabe</w:t>
        <w:softHyphen/>
        <w:t>mos, ni podemos suponer aquí, cómo fun</w:t>
        <w:softHyphen/>
        <w:t>cio</w:t>
        <w:softHyphen/>
        <w:t>naría el legislativo con un primer mandatario de otro par</w:t>
        <w:softHyphen/>
        <w:t>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o cierto es que con un presidente y una mayoría legislativa pro</w:t>
        <w:softHyphen/>
        <w:t>venientes del PRI, el Congreso de la Unión no manifiesta la inde</w:t>
        <w:softHyphen/>
        <w:t>pendencia respecto del Poder Ejecutivo, como ocurre en otros sistemas re</w:t>
        <w:softHyphen/>
        <w:t>pu</w:t>
        <w:softHyphen/>
        <w:t>blic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Respecto de la congruencia en los discursos de los partidos, encontramos que sólo el PPS y el PAN la mantienen en materia de banca, entre 1982 y 1990. Sin embargo, el primero de</w:t>
        <w:softHyphen/>
        <w:t>fiende tajan</w:t>
        <w:softHyphen/>
        <w:t>temente la nacionalización, mientras que Acción Na</w:t>
        <w:softHyphen/>
        <w:t>cional hace lo propio con la idea de una banca mix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ST-PFCRN, como decíamos, sostuvo posturas distintas, lo mismo que el P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SUM-PRD cambió su discurso, pero también su composición in</w:t>
        <w:softHyphen/>
        <w:t>terna, por lo cual la modificación de su ideología es algo ló</w:t>
        <w:softHyphen/>
        <w:t>gi</w:t>
        <w:softHyphen/>
        <w:t>co. Sin embargo, esa modificación no fue radical, pues en nin</w:t>
        <w:softHyphen/>
        <w:t>gún caso se mani</w:t>
        <w:softHyphen/>
        <w:t>festó en contra de la banca nacionalizada. En 1982 el PSUM la defiende y en 1990 el PRD plantea la incorpora</w:t>
        <w:softHyphen/>
        <w:t>ción de elementos que per</w:t>
        <w:softHyphen/>
        <w:t>mitieran la propiedad privada de las insti</w:t>
        <w:softHyphen/>
        <w:t>tuciones bancarias, pero bajo la rectoría esta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DM no discutió la reprivatización bancaria, sólo la na</w:t>
        <w:softHyphen/>
        <w:t>cionalización, rechazándola por completo y tachándo</w:t>
        <w:softHyphen/>
        <w:t>la de mar</w:t>
        <w:softHyphen/>
        <w:t>xis</w:t>
        <w:softHyphen/>
        <w:t>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PARM no participó en los debates sobre la pro</w:t>
        <w:softHyphen/>
        <w:t>piedad de la b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Osiris Cantú Ramírez, diputado independiente y miembro del PAIS, se manifestó en contra de la reprivatización banca</w:t>
        <w:softHyphen/>
        <w: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Grupo Parlamentario Independiente rechaza la reprivatiza</w:t>
        <w:softHyphen/>
        <w:t>ción de la banca, proponiendo que al menos se incluyera en la Constitución una frase que la planteara como concesión del go</w:t>
        <w:softHyphen/>
        <w:t>bierno al capital privado. El GPI, vimos, no estuvo presente en la LII Legisl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hora bien, este cambio en las posturas sobre la propiedad de banca, que presentan el PRI, PFCRN y PRD no es una modifica</w:t>
        <w:softHyphen/>
        <w:t>ción de su concepto de nación, sino de su concepto de Estado. Sin em</w:t>
        <w:softHyphen/>
        <w:t>bar</w:t>
        <w:softHyphen/>
        <w:t>go, algu</w:t>
        <w:softHyphen/>
        <w:t>nos elementos que aparecen en los discursos de 1990 nos hacen pensar que sí varía su expresión sobre el nacionalismo, cu</w:t>
        <w:softHyphen/>
        <w:t>ando menos en los legisladores del Revolucionario Institucio</w:t>
        <w:softHyphen/>
        <w:t>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ejemplo, Manuel Cavazos, en 1990, habla de un cambio a nivel in</w:t>
        <w:softHyphen/>
        <w:t>ternacional, en donde todos los países requieren moderni</w:t>
        <w:softHyphen/>
        <w:t>zarse. Sin embargo, no concibe el cambio dentro de una lógica in</w:t>
        <w:softHyphen/>
        <w:t>tegrado</w:t>
        <w:softHyphen/>
        <w:t>ra. O sea, no manifiesta percibir la supranacionalización de la nación mexi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Quizá pase lo mismo con la postura del presidente Salinas, que también habla de una transformación mundial, a la que México se tiene que adecu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más allá de los cambios a nivel internacional, los dis</w:t>
        <w:softHyphen/>
        <w:t>cursos de la LIV Legislatura dibujan un cambio frente a la forma en que se asumía la nación en 1982, en términos generales. Es de</w:t>
        <w:softHyphen/>
        <w:t>cir, mientras gran parte de los legisladores defendió entonces la identidad entre nacionalización de la banca y nacionalismo, en 1990, no sólo rechazan ese vínculo, sino que para recalcar el di</w:t>
        <w:softHyphen/>
        <w:t>vorcio entre ambos términos, apoyan la reprivatización de la ban</w:t>
        <w:softHyphen/>
        <w:t>ca afirmando que es un acto que beneficia a l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síntesis, es evidente que sí hay un cambio en lo que se refiere al nacionalismo, entre 1982 y 1990. Sin embargo, ese cam</w:t>
        <w:softHyphen/>
        <w:t>bio no expresa la supranacionalización de México, es decir, no necesariamente implica la incorporación del país en una dinámica integracionista. Empero, tampoco implica lo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o se debe a que, cuando menos hasta 1990, no hay una con</w:t>
        <w:softHyphen/>
        <w:t>ciencia tácita del proceso de supranacionalización de los países actualmente existentes y a que la motivación de la reprivatiza</w:t>
        <w:softHyphen/>
        <w:t>ción bancaria se haya, según se afirma, en el deseo de reimpulsar la economía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cción Nacional se aleja del tema del nacionalismo, pues pa</w:t>
        <w:softHyphen/>
        <w:t>ra ellos el cambio de manos en la banca no es una cuestión de so</w:t>
        <w:softHyphen/>
        <w:t>beranía o identidad, sino de libert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Ni siquiera la posición del presidente de la República re</w:t>
        <w:softHyphen/>
        <w:t>fleja la supranacionalización de la nación mexicana, pues si bien habla de una transformación mundial, no menciona el concepto de "integ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Ninguna otra facción representada en el Congreso expresa es</w:t>
        <w:softHyphen/>
        <w:t>te cambio a nivel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las exposiciones partidistas no encontramos ninguna dis</w:t>
        <w:softHyphen/>
        <w:t>crepancia significativa entre miembros de un mismo partido. Sin embargo, el de la Revolución Democrática expresa posicio</w:t>
        <w:softHyphen/>
        <w:t>nes dis</w:t>
        <w:softHyphen/>
        <w:t>tintas que en cierta forma se complementan entre sí, pe</w:t>
        <w:softHyphen/>
        <w:t>ro que to</w:t>
        <w:softHyphen/>
        <w:t>madas en conjunto no tienen una integración ideoló</w:t>
        <w:softHyphen/>
        <w:t>gica sólida, pues los legisladores perredistas hacían afirmacio</w:t>
        <w:softHyphen/>
        <w:t>nes que, sin con</w:t>
        <w:softHyphen/>
        <w:t>tra</w:t>
        <w:softHyphen/>
        <w:t>decirse, sólo tenían algunos elementos en común y deja</w:t>
        <w:softHyphen/>
        <w:t>ban otros explicados vag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r otro lado, retornando al tema del presidencialismo, de haber tenido la intensión de rechazar la idea de que el presiden</w:t>
        <w:softHyphen/>
        <w:t>te de la República tiene un poder mucho mayor que el Poder Legis</w:t>
        <w:softHyphen/>
        <w:t>lativo, no habríamos encontrado elementos aquí, para llegar a tal conclu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fecto, los debates de septiembre-octubre de 1982 y de mayo-junio de 1990 sólo nos permiten reafirmar la tesis de que el jefe del Ejecutivo tiene facultades casi absolutas sobre el le</w:t>
        <w:softHyphen/>
        <w:t>gislativo, ya que muchos de los legisladores que defendieron en la tribuna la nacionalización bancaria, no se atre</w:t>
        <w:softHyphen/>
        <w:t>vieron a vol</w:t>
        <w:softHyphen/>
        <w:t>ver a hacerlo en el momento en que ésta sería rever</w:t>
        <w:softHyphen/>
        <w:t>t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s dos iniciativas analizadas tuvieron un proceso de apro</w:t>
        <w:softHyphen/>
        <w:t>bación semiautomática, en el que si bien se expresaron diver</w:t>
        <w:softHyphen/>
        <w:t>sas posturas, prevaleció la tesis presidencial. O sea, se san</w:t>
        <w:softHyphen/>
        <w:t>ciona</w:t>
        <w:softHyphen/>
        <w:t>ron favorablemente los proyectos presidenciales en ambos momen</w:t>
        <w:softHyphen/>
        <w:t>tos y sin modif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ero los legisladores del partido gobernante no se quedaron sólo allí, sino que copiaron los argumentos del presidente en turno, y en 1982 hasta se colocó a López Portillo en los altares de la patria, junto con los más trascendentes hér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1990, por decreto presidencial, José López Portillo per</w:t>
        <w:softHyphen/>
        <w:t>dería la santidad que ocho años antes había alcanzado. Sin embar</w:t>
        <w:softHyphen/>
        <w:t>go, su imagen reposará todavía sobre un caballo, gracias a que, según afirmó Alfonso Martínez Domínguez, llevara agua a la ciudad de Monterrey; hecho que, por cier</w:t>
        <w:softHyphen/>
        <w:t>to, también refleja el protago</w:t>
        <w:softHyphen/>
        <w:t>nismo presidencial en las obras socia</w:t>
        <w:softHyphen/>
        <w: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Como consecuencia de este presidencialismo, la mayoría de los legisladores a la LII Legislatura expresó un nacionalismo que coincidía con la opinión del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ste estudio, en consecuencia, permite reafirmar la tesis de que "el presidente manda", pues su opinión prevaleció en 1982 so</w:t>
        <w:softHyphen/>
        <w:t>bre el Congreso de la Unión, entonces compuesto por 464 miem</w:t>
        <w:softHyphen/>
        <w:t>bros; y también se impuso sobre el conjunto de los 564 legis</w:t>
        <w:softHyphen/>
        <w:t>lado</w:t>
        <w:softHyphen/>
        <w:t>res a la LIV Legisla</w:t>
        <w:softHyphen/>
        <w:t>tura, en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 cuestionamos la independencia del Poder Legislativo res</w:t>
        <w:softHyphen/>
        <w:t>pecto del Ejecutivo, también debemos hacer lo mismo con su con</w:t>
        <w:softHyphen/>
        <w:t>cepto de nación. La mayoría legislativa no ha tenido uno propio, sino que ha adoptado el presidencial. Así lo demuestra el cambio de opinión ocurrido entre 1982 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l nacionalismo manejado por los priístas en 1982 fue en realidad el desarrollo ulterior del que se había manejado en los años previos, desde la promulgación de la Con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el primer capítulo señalamos que México abandonó muchos de sus dogmas nacionalistas, en el ámbito de la supranacionaliza</w:t>
        <w:softHyphen/>
        <w:t>ción y en vista del Tratado de Libre Comercio. La nacionaliza</w:t>
        <w:softHyphen/>
        <w:t>ción bancaria fue presentada como un dogma nacionalista, que tam</w:t>
        <w:softHyphen/>
        <w:t>bién se ha desmit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No todos los patrones nacionalistas han sido establecidos por decreto, pero sí la triple analogía, o sea, la na</w:t>
        <w:softHyphen/>
        <w:t>cio</w:t>
        <w:softHyphen/>
        <w:t>naliza</w:t>
        <w:softHyphen/>
        <w:t>ción bancaria como sustento de un nacionalismo revolu</w:t>
        <w:softHyphen/>
        <w:t>ciona</w:t>
        <w:softHyphen/>
        <w:t>rio 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La reprivatización bancaria, acompañada de reformas a la le</w:t>
        <w:softHyphen/>
        <w:t>gislación religiosa, al artículo 27 constitucional, de la venta de otras empresas paraestatales y del establecimiento de una se</w:t>
        <w:softHyphen/>
        <w:t>rie de políticas estatales que contradijeron elementos que duran</w:t>
        <w:softHyphen/>
        <w:t>te el desarrollo de los llamados "gobiernos revolucionarios" fue</w:t>
        <w:softHyphen/>
        <w:t>ron la base del nacionalismo, constituyó la desacralización del dogma nacionalista con miras a la supranacionalización de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i bien esta desacralización se da por decreto pre</w:t>
        <w:softHyphen/>
        <w:t>sidencial  se enmarca en un mundo que está transformando sus re</w:t>
        <w:softHyphen/>
        <w:t>giones en su</w:t>
        <w:softHyphen/>
        <w:t>pranaciones. Sin embargo, la inicia</w:t>
        <w:softHyphen/>
        <w:t>tiva de reprivatización banca</w:t>
        <w:softHyphen/>
        <w:t>ria no expresa la di</w:t>
        <w:softHyphen/>
        <w:t>námica integra</w:t>
        <w:softHyphen/>
        <w:t>dora a nivel global, pero queda dentro de 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En consecuencia, es lógico que los legisladores que cambia</w:t>
        <w:softHyphen/>
        <w:t>ron de opinión en 1990, no hayan expresado ningún co</w:t>
        <w:softHyphen/>
        <w:t>mentario res</w:t>
        <w:softHyphen/>
        <w:t>pecto a la integración mundial, pues el presidente tampoco lo hi</w:t>
        <w:softHyphen/>
        <w:t>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Podría suponerse que tampoco el presidente se había percata</w:t>
        <w:softHyphen/>
        <w:t>do de la globalización, pero recordemos que fue poco después cuando se propuso formalmente la creación de una zona de libre comer</w:t>
        <w:softHyphen/>
        <w:t>cio con Estados Unidos.</w:t>
      </w:r>
      <w:r>
        <w:rPr>
          <w:rStyle w:val="FootnoteCharacters"/>
          <w:rStyle w:val="FootnoteAnchor"/>
        </w:rPr>
        <w:footnoteReference w:id="22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No es nuestra intención estudiar el escenario existente an</w:t>
        <w:softHyphen/>
        <w:t>tes de la proposición de un Acuerdo de Libre Comercio con Estados Unidos, sin embargo, aventuramos la hipótesis que sostiene que el presidente Carlos Salinas de Gortari estando con</w:t>
        <w:softHyphen/>
        <w:t>ciente de la ne</w:t>
        <w:softHyphen/>
        <w:t>cesidad de incorporar a la nación mexica</w:t>
        <w:softHyphen/>
        <w:t>na en una supra</w:t>
        <w:softHyphen/>
        <w:t>nación, consideró un menester la existencia de una banca privada, para poder encarar al país hacia un bloque económico con Norteamérica, especialmente con Estados Unidos. Sin embargo, no quiso expresar esa posición, sino sólo hablar de la inutilidad de la banca na</w:t>
        <w:softHyphen/>
        <w:t>cionalizada para los inte</w:t>
        <w:softHyphen/>
        <w:t>reses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Somos concientes de la necesidad de incorporar a México en este mundo de los bloques, de las supranaciones. Sin embargo, el fuerte presidencialismo que existe, según ha demostrado nuestra investigación, debilita la supranacionalización del país, aun cuando pensamos que ésta no será revert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Debilitar la supranacionalización significa que la aper</w:t>
        <w:softHyphen/>
        <w:t>tura mexicana pu</w:t>
        <w:softHyphen/>
        <w:t>diera ser parte de una moda, en el marco de una modi</w:t>
        <w:softHyphen/>
        <w:t>fica</w:t>
        <w:softHyphen/>
        <w:t>ción de los pa</w:t>
        <w:softHyphen/>
        <w:t>tro</w:t>
        <w:softHyphen/>
        <w:t>nes nacionalistas; en la que éstos se re</w:t>
        <w:softHyphen/>
        <w:t>blande</w:t>
        <w:softHyphen/>
        <w:t>cen sin que realmente incorporen a la nación mexicana en un quin</w:t>
        <w:softHyphen/>
        <w:t>to nivel, si</w:t>
        <w:softHyphen/>
        <w:t>no que la mantengan en el cuarto, sólo que más inde</w:t>
        <w:softHyphen/>
        <w:t>fen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t>Así como en 1982 correspondió a una sóla voluntad anunciar la nacionalización bancaria, y en 1990, a otra, iniciar su repri</w:t>
        <w:softHyphen/>
        <w:t>vatización y la incorporación de México al bloque econó</w:t>
        <w:softHyphen/>
        <w:t>mico de Norteamérica, podría llegar dentro de algunos años otro presiden</w:t>
        <w:softHyphen/>
        <w:t>te que decidiera romper con la actual supranacionaliza</w:t>
        <w:softHyphen/>
        <w:t>ción del país y asumir otro proyecto de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pPr>
      <w:r>
        <w:rPr>
          <w:rFonts w:eastAsia="Arial" w:cs="Arial" w:ascii="Arial" w:hAnsi="Arial"/>
          <w:sz w:val="24"/>
          <w:szCs w:val="24"/>
        </w:rPr>
        <w:t>De suceder esta posibilidad, al parecer remota si sólo nos concentramos en los actuales cambios del país, pero muy probable si observamos el fuerte presidencialismo y el cambio de 180 gra</w:t>
        <w:softHyphen/>
        <w:t xml:space="preserve">dos que hemos visto en los debates legislativos de 1982 y 1990, el país habrá perdido parte de su historia, parte de sí mismo, pues habrá demostrado su incapacidad para asumir </w:t>
      </w:r>
      <w:r>
        <w:rPr>
          <w:rFonts w:eastAsia="Arial" w:cs="Arial" w:ascii="Arial" w:hAnsi="Arial"/>
          <w:i/>
          <w:iCs/>
          <w:sz w:val="24"/>
          <w:szCs w:val="24"/>
        </w:rPr>
        <w:t>colectivamente</w:t>
      </w:r>
      <w:r>
        <w:rPr>
          <w:rFonts w:eastAsia="Arial" w:cs="Arial" w:ascii="Arial" w:hAnsi="Arial"/>
          <w:sz w:val="24"/>
          <w:szCs w:val="24"/>
        </w:rPr>
        <w:t xml:space="preserve">, </w:t>
      </w:r>
      <w:r>
        <w:rPr>
          <w:rFonts w:eastAsia="Arial" w:cs="Arial" w:ascii="Arial" w:hAnsi="Arial"/>
          <w:i/>
          <w:iCs/>
          <w:sz w:val="24"/>
          <w:szCs w:val="24"/>
        </w:rPr>
        <w:t>nacionalmente</w:t>
      </w:r>
      <w:r>
        <w:rPr>
          <w:rFonts w:eastAsia="Arial" w:cs="Arial" w:ascii="Arial" w:hAnsi="Arial"/>
          <w:sz w:val="24"/>
          <w:szCs w:val="24"/>
        </w:rPr>
        <w:t xml:space="preserve">, el desarrollo de los </w:t>
      </w:r>
      <w:r>
        <w:rPr>
          <w:rFonts w:eastAsia="Arial" w:cs="Arial" w:ascii="Arial" w:hAnsi="Arial"/>
          <w:i/>
          <w:iCs/>
          <w:sz w:val="24"/>
          <w:szCs w:val="24"/>
        </w:rPr>
        <w:t>niveles de nación</w:t>
      </w:r>
      <w:r>
        <w:rPr>
          <w:rFonts w:eastAsia="Arial" w:cs="Arial" w:ascii="Arial" w:hAnsi="Arial"/>
          <w:sz w:val="24"/>
          <w:szCs w:val="24"/>
        </w:rPr>
        <w:t>.</w:t>
      </w:r>
      <w:r>
        <w:br w:type="page"/>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b/>
          <w:bCs/>
          <w:sz w:val="24"/>
          <w:szCs w:val="24"/>
        </w:rPr>
        <w:t>ANEXO 1</w:t>
      </w:r>
      <w:bookmarkStart w:id="38" w:name="ANEXO"/>
      <w:bookmarkEnd w:id="38"/>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i/>
          <w:iCs/>
          <w:sz w:val="24"/>
          <w:szCs w:val="24"/>
          <w:u w:val="single"/>
        </w:rPr>
        <w:t>LEGISLADORES PERTENECIENTES A</w:t>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i/>
          <w:iCs/>
          <w:sz w:val="24"/>
          <w:szCs w:val="24"/>
          <w:u w:val="single"/>
        </w:rPr>
        <w:t>LAS LII Y LIV LEGISLAT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rPr>
          <w:rFonts w:ascii="Arial" w:hAnsi="Arial" w:eastAsia="Arial" w:cs="Arial"/>
          <w:sz w:val="24"/>
          <w:szCs w:val="24"/>
        </w:rPr>
      </w:pPr>
      <w:r>
        <w:rPr>
          <w:rFonts w:eastAsia="Arial"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6770"/>
        <w:gridCol w:w="1"/>
        <w:gridCol w:w="850"/>
        <w:gridCol w:w="851"/>
        <w:gridCol w:w="1274"/>
        <w:gridCol w:w="1"/>
      </w:tblGrid>
      <w:tr>
        <w:trPr/>
        <w:tc>
          <w:tcPr>
            <w:tcW w:w="6771" w:type="dxa"/>
            <w:gridSpan w:val="2"/>
            <w:tcBorders/>
          </w:tcPr>
          <w:p>
            <w:pPr>
              <w:pStyle w:val="Normal"/>
              <w:tabs>
                <w:tab w:val="clear" w:pos="720"/>
                <w:tab w:val="left" w:pos="301" w:leader="none"/>
                <w:tab w:val="left" w:pos="1021" w:leader="none"/>
                <w:tab w:val="left" w:pos="1741" w:leader="none"/>
                <w:tab w:val="left" w:pos="2461" w:leader="none"/>
                <w:tab w:val="left" w:pos="3181"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 w:val="left" w:pos="10381" w:leader="none"/>
              </w:tabs>
              <w:spacing w:lineRule="atLeast" w:line="480"/>
              <w:jc w:val="both"/>
              <w:rPr>
                <w:rFonts w:ascii="Arial" w:hAnsi="Arial" w:eastAsia="Arial" w:cs="Arial"/>
                <w:b/>
                <w:b/>
                <w:bCs/>
                <w:sz w:val="24"/>
                <w:szCs w:val="24"/>
              </w:rPr>
            </w:pPr>
            <w:r>
              <w:rPr>
                <w:rFonts w:eastAsia="Arial" w:cs="Arial" w:ascii="Arial" w:hAnsi="Arial"/>
                <w:b/>
                <w:bCs/>
                <w:sz w:val="24"/>
                <w:szCs w:val="24"/>
              </w:rPr>
              <w:t>NOMBRE</w:t>
            </w:r>
          </w:p>
        </w:tc>
        <w:tc>
          <w:tcPr>
            <w:tcW w:w="850" w:type="dxa"/>
            <w:tcBorders/>
          </w:tcPr>
          <w:p>
            <w:pPr>
              <w:pStyle w:val="Normal"/>
              <w:tabs>
                <w:tab w:val="clear" w:pos="720"/>
                <w:tab w:val="left" w:pos="301" w:leader="none"/>
                <w:tab w:val="left" w:pos="1021" w:leader="none"/>
                <w:tab w:val="left" w:pos="1741" w:leader="none"/>
                <w:tab w:val="left" w:pos="2461" w:leader="none"/>
                <w:tab w:val="left" w:pos="3181"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 w:val="left" w:pos="10381" w:leader="none"/>
              </w:tabs>
              <w:spacing w:lineRule="atLeast" w:line="480"/>
              <w:jc w:val="center"/>
              <w:rPr>
                <w:rFonts w:ascii="Arial" w:hAnsi="Arial" w:eastAsia="Arial" w:cs="Arial"/>
                <w:b/>
                <w:b/>
                <w:bCs/>
                <w:sz w:val="24"/>
                <w:szCs w:val="24"/>
              </w:rPr>
            </w:pPr>
            <w:r>
              <w:rPr>
                <w:rFonts w:eastAsia="Arial" w:cs="Arial" w:ascii="Arial" w:hAnsi="Arial"/>
                <w:b/>
                <w:bCs/>
                <w:sz w:val="24"/>
                <w:szCs w:val="24"/>
              </w:rPr>
              <w:t>1982</w:t>
            </w:r>
          </w:p>
        </w:tc>
        <w:tc>
          <w:tcPr>
            <w:tcW w:w="851" w:type="dxa"/>
            <w:tcBorders/>
          </w:tcPr>
          <w:p>
            <w:pPr>
              <w:pStyle w:val="Normal"/>
              <w:tabs>
                <w:tab w:val="clear" w:pos="720"/>
                <w:tab w:val="left" w:pos="301" w:leader="none"/>
                <w:tab w:val="left" w:pos="1021" w:leader="none"/>
                <w:tab w:val="left" w:pos="1741" w:leader="none"/>
                <w:tab w:val="left" w:pos="2461" w:leader="none"/>
                <w:tab w:val="left" w:pos="3181"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 w:val="left" w:pos="10381" w:leader="none"/>
              </w:tabs>
              <w:spacing w:lineRule="atLeast" w:line="480"/>
              <w:jc w:val="center"/>
              <w:rPr>
                <w:rFonts w:ascii="Arial" w:hAnsi="Arial" w:eastAsia="Arial" w:cs="Arial"/>
                <w:b/>
                <w:b/>
                <w:bCs/>
                <w:sz w:val="24"/>
                <w:szCs w:val="24"/>
              </w:rPr>
            </w:pPr>
            <w:r>
              <w:rPr>
                <w:rFonts w:eastAsia="Arial" w:cs="Arial" w:ascii="Arial" w:hAnsi="Arial"/>
                <w:b/>
                <w:bCs/>
                <w:sz w:val="24"/>
                <w:szCs w:val="24"/>
              </w:rPr>
              <w:t>1990</w:t>
            </w:r>
          </w:p>
        </w:tc>
        <w:tc>
          <w:tcPr>
            <w:tcW w:w="1275" w:type="dxa"/>
            <w:tcBorders/>
          </w:tcPr>
          <w:p>
            <w:pPr>
              <w:pStyle w:val="Normal"/>
              <w:tabs>
                <w:tab w:val="clear" w:pos="720"/>
                <w:tab w:val="left" w:pos="301" w:leader="none"/>
                <w:tab w:val="left" w:pos="1021" w:leader="none"/>
                <w:tab w:val="left" w:pos="1741" w:leader="none"/>
                <w:tab w:val="left" w:pos="2461" w:leader="none"/>
                <w:tab w:val="left" w:pos="3181" w:leader="none"/>
                <w:tab w:val="left" w:pos="3901" w:leader="none"/>
                <w:tab w:val="left" w:pos="4621" w:leader="none"/>
                <w:tab w:val="left" w:pos="5341" w:leader="none"/>
                <w:tab w:val="left" w:pos="6061" w:leader="none"/>
                <w:tab w:val="left" w:pos="6781" w:leader="none"/>
                <w:tab w:val="left" w:pos="7501" w:leader="none"/>
                <w:tab w:val="left" w:pos="8221" w:leader="none"/>
                <w:tab w:val="left" w:pos="8941" w:leader="none"/>
                <w:tab w:val="left" w:pos="9661" w:leader="none"/>
                <w:tab w:val="left" w:pos="10381" w:leader="none"/>
              </w:tabs>
              <w:spacing w:lineRule="atLeast" w:line="480"/>
              <w:jc w:val="center"/>
              <w:rPr>
                <w:rFonts w:ascii="Arial Narrow" w:hAnsi="Arial Narrow" w:eastAsia="Arial Narrow" w:cs="Arial Narrow"/>
                <w:b/>
                <w:b/>
                <w:bCs/>
                <w:sz w:val="23"/>
                <w:szCs w:val="23"/>
              </w:rPr>
            </w:pPr>
            <w:r>
              <w:rPr>
                <w:rFonts w:eastAsia="Arial Narrow" w:cs="Arial Narrow" w:ascii="Arial Narrow" w:hAnsi="Arial Narrow"/>
                <w:b/>
                <w:bCs/>
                <w:sz w:val="23"/>
                <w:szCs w:val="23"/>
              </w:rPr>
              <w:t>PARTIDO</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AGUILAR TALAMANTES RAFAEL*</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FCRN</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AHUMADA PADILLA ALBERTO JAVIER</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ANDERSON NEVARES HILDA JOSEFINA</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ANGUIANO MARTINEZ HERMENEGILD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ARIAS SOLIS CRISTOBAL*</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Narrow" w:cs="Arial Narrow" w:ascii="Arial Narrow" w:hAnsi="Arial Narrow"/>
                <w:sz w:val="24"/>
                <w:szCs w:val="24"/>
              </w:rPr>
              <w:t>PRI/PRD</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BARBOSA ESPINOZA MARIA ALBERTINA</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BATIZ VAZQUEZ BERNARD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AN</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BAZALDUA BAZALDUA ELEAZAR</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CABALLERO ESCAMILLA RAUL</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CALDERON CECILIO CARLOS RUBEN</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CARRETO Y FERNANDEZ DE LA</w:t>
              <w:softHyphen/>
              <w:t>RA VICTOR MANUEL</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CAVAZOS LERMA MANUEL</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CHACON IÑIGUEZ OSCAR</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CICERO MAC-KINNEY ROGER</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AN</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CRUICKSHANK GARCIA JORGE*</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PS</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CUAUHTEMOC PALETA JOSE IGNACI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DAVID DAVID SAMI</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DIAZ PALACIOS SOCORR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GALINDO MUSA FRANCISC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GARCIA FARIAS RUBEN</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GARZA LUNA GUILLERM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GARZON SANTIBAÑEZ ALFONS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GOMEZ MAGANDA BERMEO GUADALUPE</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GONZALEZ BARRAGAN IGNACI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GUEVARA BAUTISTA JULIETA</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HENESTROSA MORALES ANDRES</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HERNANDEZ GONZALEZ MAURILI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IBARRA RAYAS JESUS</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IXTLAHUAC GASPAR HECTOR</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JARQUIN HERNANDEZ HECTOR</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LAJOUS DE MADRAZO LUZ</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LAMADRID SAUZA JOSE LUIS</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LING ALTAMIRANO ALBERT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AN</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LOPEZ MONROY JUAN RODOLF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LUGO GIL HUMBERT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LUJAN GUTIERREZ JESUS</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PS</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LUQUE FEREGRINO ERNESTO DE JESUS</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ADRID TOVILLA GONZALEZ ARELI</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ARTINEZ BAEZ ANTONI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ARTINEZ CORBALA GONZAL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ARTINEZ GOMEZ WILFRID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ARTINEZ ZALETA EDMUND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EDINA VALDEZ GERARD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AN</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EIXUEIRO SIGUENZA DEMETRI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ENDEZ RAMIREZ ALFONS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AN</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ORALES OROZCO CRESCENCI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PS</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MUÑOZ MOSQUEDA GILBERT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OLIVARES VENTURA HECTOR HUG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ORTIZ MENDOZA FRANCISC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PS</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ORTUÑO GURZA MARIA TERESA</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AN</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OSORIO PALACIOS JUAN JOSE</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PADILLA PADILLA RODOLF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PULIDO GARCIA HUMBERT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QUIROZ MIRANDA SERGI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PS</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RAMIREZ MIJARES OSCAR</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REYES CONTRERAS ALFRED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PS</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RIVA PALACIO GALICIA ENRIQUE</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SAURI RIANCHO DULCE MARIA</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SILERIO ESPARZA MAXIMILIAN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SEN</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URIBE Y SALAS ALVAR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VALDEZ FONTES RAMIR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VARGAS SALDAÑA MARI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VEGA MACIAS JOSE GUADALUPE</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r>
        <w:trPr>
          <w:trHeight w:val="240" w:hRule="atLeast"/>
        </w:trPr>
        <w:tc>
          <w:tcPr>
            <w:tcW w:w="6770" w:type="dxa"/>
            <w:tcBorders/>
            <w:tcMar>
              <w:left w:w="107" w:type="dxa"/>
              <w:right w:w="107" w:type="dxa"/>
            </w:tcMar>
          </w:tcPr>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t>VICENCIO TOVAR ASTOLF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AN</w:t>
            </w:r>
          </w:p>
        </w:tc>
      </w:tr>
      <w:tr>
        <w:trPr>
          <w:trHeight w:val="240" w:hRule="atLeast"/>
        </w:trPr>
        <w:tc>
          <w:tcPr>
            <w:tcW w:w="6770" w:type="dxa"/>
            <w:tcBorders/>
            <w:tcMar>
              <w:left w:w="107" w:type="dxa"/>
              <w:right w:w="107" w:type="dxa"/>
            </w:tcMar>
          </w:tcPr>
          <w:p>
            <w:pPr>
              <w:pStyle w:val="Normal"/>
              <w:spacing w:lineRule="atLeast" w:line="480"/>
              <w:jc w:val="both"/>
              <w:rPr>
                <w:rFonts w:ascii="Arial" w:hAnsi="Arial" w:eastAsia="Arial" w:cs="Arial"/>
                <w:sz w:val="24"/>
                <w:szCs w:val="24"/>
              </w:rPr>
            </w:pPr>
            <w:r>
              <w:rPr>
                <w:rFonts w:eastAsia="Arial" w:cs="Arial" w:ascii="Arial" w:hAnsi="Arial"/>
                <w:sz w:val="24"/>
                <w:szCs w:val="24"/>
              </w:rPr>
              <w:t>VIEYRA SALGADO CESAR HUMBERTO</w:t>
            </w:r>
          </w:p>
        </w:tc>
        <w:tc>
          <w:tcPr>
            <w:tcW w:w="851" w:type="dxa"/>
            <w:gridSpan w:val="2"/>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851"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DIP</w:t>
            </w:r>
          </w:p>
        </w:tc>
        <w:tc>
          <w:tcPr>
            <w:tcW w:w="1274" w:type="dxa"/>
            <w:tcBorders/>
            <w:tcMar>
              <w:left w:w="107" w:type="dxa"/>
              <w:right w:w="107" w:type="dxa"/>
            </w:tcMar>
          </w:tcPr>
          <w:p>
            <w:pPr>
              <w:pStyle w:val="Normal"/>
              <w:spacing w:lineRule="atLeast" w:line="480"/>
              <w:jc w:val="center"/>
              <w:rPr>
                <w:rFonts w:ascii="Arial" w:hAnsi="Arial" w:eastAsia="Arial" w:cs="Arial"/>
                <w:sz w:val="24"/>
                <w:szCs w:val="24"/>
              </w:rPr>
            </w:pPr>
            <w:r>
              <w:rPr>
                <w:rFonts w:eastAsia="Arial" w:cs="Arial" w:ascii="Arial" w:hAnsi="Arial"/>
                <w:sz w:val="24"/>
                <w:szCs w:val="24"/>
              </w:rPr>
              <w:t>PRI</w:t>
            </w:r>
          </w:p>
        </w:tc>
      </w:tr>
    </w:tbl>
    <w:p>
      <w:pPr>
        <w:pStyle w:val="Normal"/>
        <w:tabs>
          <w:tab w:val="left" w:pos="720" w:leader="none"/>
          <w:tab w:val="left" w:pos="5328" w:leader="none"/>
        </w:tabs>
        <w:jc w:val="both"/>
        <w:rPr>
          <w:rFonts w:ascii="Arial" w:hAnsi="Arial" w:eastAsia="Arial" w:cs="Arial"/>
        </w:rPr>
      </w:pPr>
      <w:r>
        <w:rPr>
          <w:rFonts w:eastAsia="Arial" w:cs="Arial" w:ascii="Arial" w:hAnsi="Arial"/>
        </w:rPr>
        <w:t>* Cristóbal Arias representó al PRI y al PRD, en 1982 y 1990, res</w:t>
        <w:softHyphen/>
        <w:t>pectivamente. Los diputados pertenecientes al PFCRN, fueron re</w:t>
        <w:softHyphen/>
        <w:t>presentan</w:t>
        <w:softHyphen/>
        <w:t>tes en 1982 por el PST. Jorge Cruikshank murió antes de que se presentara la iniciativa para reprivatizar la banca.</w:t>
      </w:r>
    </w:p>
    <w:p>
      <w:pPr>
        <w:pStyle w:val="Normal"/>
        <w:tabs>
          <w:tab w:val="left" w:pos="720" w:leader="none"/>
          <w:tab w:val="left" w:pos="5328" w:leader="none"/>
        </w:tabs>
        <w:jc w:val="both"/>
        <w:rPr>
          <w:rFonts w:ascii="Arial" w:hAnsi="Arial" w:eastAsia="Arial" w:cs="Arial"/>
          <w:sz w:val="24"/>
          <w:szCs w:val="24"/>
        </w:rPr>
      </w:pPr>
      <w:r>
        <w:rPr>
          <w:rFonts w:eastAsia="Arial" w:cs="Arial" w:ascii="Arial" w:hAnsi="Arial"/>
        </w:rPr>
        <w:t>FUENTE: Elaborado a partir de las listas de diputados y senadores a las LII y LIV Legislaturas.</w:t>
      </w:r>
      <w:r>
        <w:br w:type="page"/>
      </w:r>
    </w:p>
    <w:p>
      <w:pPr>
        <w:pStyle w:val="Normal"/>
        <w:tabs>
          <w:tab w:val="clear" w:pos="720"/>
          <w:tab w:val="center" w:pos="4680" w:leader="none"/>
        </w:tabs>
        <w:spacing w:lineRule="atLeast" w:line="480"/>
        <w:jc w:val="center"/>
        <w:rPr>
          <w:rFonts w:ascii="Arial" w:hAnsi="Arial" w:eastAsia="Arial" w:cs="Arial"/>
          <w:sz w:val="24"/>
          <w:szCs w:val="24"/>
        </w:rPr>
      </w:pPr>
      <w:r>
        <w:rPr>
          <w:rFonts w:eastAsia="Arial" w:cs="Arial" w:ascii="Arial" w:hAnsi="Arial"/>
          <w:b/>
          <w:bCs/>
          <w:sz w:val="24"/>
          <w:szCs w:val="24"/>
        </w:rPr>
        <w:t>BIBLIOGRAFíA</w:t>
      </w:r>
      <w:bookmarkStart w:id="39" w:name="BIBLIOGRAF_A"/>
      <w:bookmarkEnd w:id="39"/>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AGUILAR Camín, Héctor, Lorenzo Meyer. </w:t>
      </w:r>
      <w:r>
        <w:rPr>
          <w:rFonts w:eastAsia="Arial" w:cs="Arial" w:ascii="Arial" w:hAnsi="Arial"/>
          <w:i/>
          <w:iCs/>
          <w:sz w:val="24"/>
          <w:szCs w:val="24"/>
        </w:rPr>
        <w:t>A la sombra de la Revolu</w:t>
        <w:softHyphen/>
        <w:t>ción Mexicana</w:t>
      </w:r>
      <w:r>
        <w:rPr>
          <w:rFonts w:eastAsia="Arial" w:cs="Arial" w:ascii="Arial" w:hAnsi="Arial"/>
          <w:sz w:val="24"/>
          <w:szCs w:val="24"/>
        </w:rPr>
        <w:t>, 6ª ed., México, Cal y Arena, 1991, 293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AGUILAR Monteverde, Alonso. </w:t>
      </w:r>
      <w:r>
        <w:rPr>
          <w:rFonts w:eastAsia="Arial" w:cs="Arial" w:ascii="Arial" w:hAnsi="Arial"/>
          <w:i/>
          <w:iCs/>
          <w:sz w:val="24"/>
          <w:szCs w:val="24"/>
        </w:rPr>
        <w:t>Dialéctica de la economía mexicana</w:t>
      </w:r>
      <w:r>
        <w:rPr>
          <w:rFonts w:eastAsia="Arial" w:cs="Arial" w:ascii="Arial" w:hAnsi="Arial"/>
          <w:sz w:val="24"/>
          <w:szCs w:val="24"/>
        </w:rPr>
        <w:t>, 27ª ed., México, Nuestro Tiempo, 1987, 239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ALCAL</w:t>
      </w:r>
      <w:r>
        <w:rPr>
          <w:rFonts w:eastAsia="Arial" w:cs="Arial" w:ascii="Arial" w:hAnsi="Arial"/>
          <w:caps/>
          <w:sz w:val="24"/>
          <w:szCs w:val="24"/>
        </w:rPr>
        <w:t>á</w:t>
      </w:r>
      <w:r>
        <w:rPr>
          <w:rFonts w:eastAsia="Arial" w:cs="Arial" w:ascii="Arial" w:hAnsi="Arial"/>
          <w:sz w:val="24"/>
          <w:szCs w:val="24"/>
        </w:rPr>
        <w:t xml:space="preserve"> Alba, Antonio. "La lingüística en el análisis del discur</w:t>
        <w:softHyphen/>
        <w:t xml:space="preserve">so", en </w:t>
      </w:r>
      <w:r>
        <w:rPr>
          <w:rFonts w:eastAsia="Arial" w:cs="Arial" w:ascii="Arial" w:hAnsi="Arial"/>
          <w:i/>
          <w:iCs/>
          <w:sz w:val="24"/>
          <w:szCs w:val="24"/>
        </w:rPr>
        <w:t>DisCurso, cuadernos de Teoría y Análisis</w:t>
      </w:r>
      <w:r>
        <w:rPr>
          <w:rFonts w:eastAsia="Arial" w:cs="Arial" w:ascii="Arial" w:hAnsi="Arial"/>
          <w:sz w:val="24"/>
          <w:szCs w:val="24"/>
        </w:rPr>
        <w:t>, vol. 1, no. 1, UNAM, Colegio de Ciencias y Humanidades, UNAM, 1983, 161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ALONSO, Martín. </w:t>
      </w:r>
      <w:r>
        <w:rPr>
          <w:rFonts w:eastAsia="Arial" w:cs="Arial" w:ascii="Arial" w:hAnsi="Arial"/>
          <w:i/>
          <w:iCs/>
          <w:sz w:val="24"/>
          <w:szCs w:val="24"/>
        </w:rPr>
        <w:t>Ciencia del lenguaje y arte del estilo</w:t>
      </w:r>
      <w:r>
        <w:rPr>
          <w:rFonts w:eastAsia="Arial" w:cs="Arial" w:ascii="Arial" w:hAnsi="Arial"/>
          <w:sz w:val="24"/>
          <w:szCs w:val="24"/>
        </w:rPr>
        <w:t>, 4ª ed., Madrid, Aguilar, 1955, 1503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AZKIN, Benjamín. </w:t>
      </w:r>
      <w:r>
        <w:rPr>
          <w:rFonts w:eastAsia="Arial" w:cs="Arial" w:ascii="Arial" w:hAnsi="Arial"/>
          <w:i/>
          <w:iCs/>
          <w:sz w:val="24"/>
          <w:szCs w:val="24"/>
        </w:rPr>
        <w:t>Estado y nación</w:t>
      </w:r>
      <w:r>
        <w:rPr>
          <w:rFonts w:eastAsia="Arial" w:cs="Arial" w:ascii="Arial" w:hAnsi="Arial"/>
          <w:sz w:val="24"/>
          <w:szCs w:val="24"/>
        </w:rPr>
        <w:t>, tr. Ernesto de la Peña, México, F. C. E., Breviarios 200, 1983, 240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BAS</w:t>
      </w:r>
      <w:r>
        <w:rPr>
          <w:rFonts w:eastAsia="Arial" w:cs="Arial" w:ascii="Arial" w:hAnsi="Arial"/>
          <w:caps/>
          <w:sz w:val="24"/>
          <w:szCs w:val="24"/>
        </w:rPr>
        <w:t>á</w:t>
      </w:r>
      <w:r>
        <w:rPr>
          <w:rFonts w:eastAsia="Arial" w:cs="Arial" w:ascii="Arial" w:hAnsi="Arial"/>
          <w:sz w:val="24"/>
          <w:szCs w:val="24"/>
        </w:rPr>
        <w:t xml:space="preserve">ÑEZ, Miguel. </w:t>
      </w:r>
      <w:r>
        <w:rPr>
          <w:rFonts w:eastAsia="Arial" w:cs="Arial" w:ascii="Arial" w:hAnsi="Arial"/>
          <w:i/>
          <w:iCs/>
          <w:sz w:val="24"/>
          <w:szCs w:val="24"/>
        </w:rPr>
        <w:t>El pulso de los sexenios, 20 años de crisis en México</w:t>
      </w:r>
      <w:r>
        <w:rPr>
          <w:rFonts w:eastAsia="Arial" w:cs="Arial" w:ascii="Arial" w:hAnsi="Arial"/>
          <w:sz w:val="24"/>
          <w:szCs w:val="24"/>
        </w:rPr>
        <w:t>, México, Siglo XXI, 1990, 411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i/>
          <w:iCs/>
          <w:sz w:val="24"/>
          <w:szCs w:val="24"/>
        </w:rPr>
        <w:t>Biblia de Jerusalén</w:t>
      </w:r>
      <w:r>
        <w:rPr>
          <w:rFonts w:eastAsia="Arial" w:cs="Arial" w:ascii="Arial" w:hAnsi="Arial"/>
          <w:sz w:val="24"/>
          <w:szCs w:val="24"/>
        </w:rPr>
        <w:t>, ver. española dirigida por  José Angel Ubie</w:t>
        <w:softHyphen/>
        <w:t xml:space="preserve">ta, tr. </w:t>
      </w:r>
      <w:r>
        <w:rPr>
          <w:rFonts w:eastAsia="Arial" w:cs="Arial" w:ascii="Arial" w:hAnsi="Arial"/>
          <w:i/>
          <w:iCs/>
          <w:sz w:val="24"/>
          <w:szCs w:val="24"/>
        </w:rPr>
        <w:t>Éxodo</w:t>
      </w:r>
      <w:r>
        <w:rPr>
          <w:rFonts w:eastAsia="Arial" w:cs="Arial" w:ascii="Arial" w:hAnsi="Arial"/>
          <w:sz w:val="24"/>
          <w:szCs w:val="24"/>
        </w:rPr>
        <w:t xml:space="preserve"> por José Goitia, Bilbao, Editorial Española Desclée de Brouwer, 1976, paginación irregular.</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BOBBIO, Norberto, Nicolo Matteucci, </w:t>
      </w:r>
      <w:r>
        <w:rPr>
          <w:rFonts w:eastAsia="Arial" w:cs="Arial" w:ascii="Arial" w:hAnsi="Arial"/>
          <w:i/>
          <w:iCs/>
          <w:sz w:val="24"/>
          <w:szCs w:val="24"/>
        </w:rPr>
        <w:t>Diccionario de Política</w:t>
      </w:r>
      <w:r>
        <w:rPr>
          <w:rFonts w:eastAsia="Arial" w:cs="Arial" w:ascii="Arial" w:hAnsi="Arial"/>
          <w:sz w:val="24"/>
          <w:szCs w:val="24"/>
        </w:rPr>
        <w:t>, tr. Raúl Crisafio, Alfonso García, Mariano Martín, Jorge Tula, 5ª ed., México, Siglo XXI, 1988, 2 vols., 1751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BRADING, David. </w:t>
      </w:r>
      <w:r>
        <w:rPr>
          <w:rFonts w:eastAsia="Arial" w:cs="Arial" w:ascii="Arial" w:hAnsi="Arial"/>
          <w:i/>
          <w:iCs/>
          <w:sz w:val="24"/>
          <w:szCs w:val="24"/>
        </w:rPr>
        <w:t>Los orígenes del nacionalismo mexicano</w:t>
      </w:r>
      <w:r>
        <w:rPr>
          <w:rFonts w:eastAsia="Arial" w:cs="Arial" w:ascii="Arial" w:hAnsi="Arial"/>
          <w:sz w:val="24"/>
          <w:szCs w:val="24"/>
        </w:rPr>
        <w:t>, tr. Sole</w:t>
        <w:softHyphen/>
        <w:t>dad Loaeza Grave,  2ª ed., México, Era, Colecc. Problemas de México, 1988, 142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CARB</w:t>
      </w:r>
      <w:r>
        <w:rPr>
          <w:rFonts w:eastAsia="Arial" w:cs="Arial" w:ascii="Arial" w:hAnsi="Arial"/>
          <w:caps/>
          <w:sz w:val="24"/>
          <w:szCs w:val="24"/>
        </w:rPr>
        <w:t>ó</w:t>
      </w:r>
      <w:r>
        <w:rPr>
          <w:rFonts w:eastAsia="Arial" w:cs="Arial" w:ascii="Arial" w:hAnsi="Arial"/>
          <w:sz w:val="24"/>
          <w:szCs w:val="24"/>
        </w:rPr>
        <w:t xml:space="preserve">, Teresa. </w:t>
      </w:r>
      <w:r>
        <w:rPr>
          <w:rFonts w:eastAsia="Arial" w:cs="Arial" w:ascii="Arial" w:hAnsi="Arial"/>
          <w:i/>
          <w:iCs/>
          <w:sz w:val="24"/>
          <w:szCs w:val="24"/>
        </w:rPr>
        <w:t>Discurso político, lectura y análisis</w:t>
      </w:r>
      <w:r>
        <w:rPr>
          <w:rFonts w:eastAsia="Arial" w:cs="Arial" w:ascii="Arial" w:hAnsi="Arial"/>
          <w:sz w:val="24"/>
          <w:szCs w:val="24"/>
        </w:rPr>
        <w:t>, México, SEP, Cuadernos de la Casa Chata 105, 1984, 150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w:t>
      </w:r>
      <w:r>
        <w:rPr>
          <w:rFonts w:eastAsia="Arial" w:cs="Arial" w:ascii="Arial" w:hAnsi="Arial"/>
          <w:sz w:val="24"/>
          <w:szCs w:val="24"/>
        </w:rPr>
        <w:t xml:space="preserve">, Adolfo Gilly. </w:t>
      </w:r>
      <w:r>
        <w:rPr>
          <w:rFonts w:eastAsia="Arial" w:cs="Arial" w:ascii="Arial" w:hAnsi="Arial"/>
          <w:i/>
          <w:iCs/>
          <w:sz w:val="24"/>
          <w:szCs w:val="24"/>
        </w:rPr>
        <w:t>Oligarquía y Revolución (1876-1920)</w:t>
      </w:r>
      <w:r>
        <w:rPr>
          <w:rFonts w:eastAsia="Arial" w:cs="Arial" w:ascii="Arial" w:hAnsi="Arial"/>
          <w:sz w:val="24"/>
          <w:szCs w:val="24"/>
        </w:rPr>
        <w:t xml:space="preserve">, en Enrique Semo (coord.), </w:t>
      </w:r>
      <w:r>
        <w:rPr>
          <w:rFonts w:eastAsia="Arial" w:cs="Arial" w:ascii="Arial" w:hAnsi="Arial"/>
          <w:i/>
          <w:iCs/>
          <w:sz w:val="24"/>
          <w:szCs w:val="24"/>
        </w:rPr>
        <w:t>México, un pueblo en la historia</w:t>
      </w:r>
      <w:r>
        <w:rPr>
          <w:rFonts w:eastAsia="Arial" w:cs="Arial" w:ascii="Arial" w:hAnsi="Arial"/>
          <w:sz w:val="24"/>
          <w:szCs w:val="24"/>
        </w:rPr>
        <w:t>, Vol. 3, México, Alianza Editorial, Colección El Libro de Bol</w:t>
        <w:softHyphen/>
        <w:t>sillo, 1988, 257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CASO, Antonio. </w:t>
      </w:r>
      <w:r>
        <w:rPr>
          <w:rFonts w:eastAsia="Arial" w:cs="Arial" w:ascii="Arial" w:hAnsi="Arial"/>
          <w:i/>
          <w:iCs/>
          <w:sz w:val="24"/>
          <w:szCs w:val="24"/>
        </w:rPr>
        <w:t>La ideología nacional</w:t>
      </w:r>
      <w:r>
        <w:rPr>
          <w:rFonts w:eastAsia="Arial" w:cs="Arial" w:ascii="Arial" w:hAnsi="Arial"/>
          <w:sz w:val="24"/>
          <w:szCs w:val="24"/>
        </w:rPr>
        <w:t>, México, Deleg. Venustiano Carranza, 1983, 39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CASTAÑEDA, Jorge G., Robert A. Pastor. </w:t>
      </w:r>
      <w:r>
        <w:rPr>
          <w:rFonts w:eastAsia="Arial" w:cs="Arial" w:ascii="Arial" w:hAnsi="Arial"/>
          <w:i/>
          <w:iCs/>
          <w:sz w:val="24"/>
          <w:szCs w:val="24"/>
        </w:rPr>
        <w:t>Límites en la amistad, Mé</w:t>
        <w:softHyphen/>
        <w:t>xico y Estados Unidos</w:t>
      </w:r>
      <w:r>
        <w:rPr>
          <w:rFonts w:eastAsia="Arial" w:cs="Arial" w:ascii="Arial" w:hAnsi="Arial"/>
          <w:sz w:val="24"/>
          <w:szCs w:val="24"/>
        </w:rPr>
        <w:t>, tr. Stella Mastrangello, México, Edi</w:t>
        <w:softHyphen/>
        <w:t>torial Planeta, 1989, 499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CASTILLO, Eduardo del (compp.). </w:t>
      </w:r>
      <w:r>
        <w:rPr>
          <w:rFonts w:eastAsia="Arial" w:cs="Arial" w:ascii="Arial" w:hAnsi="Arial"/>
          <w:i/>
          <w:iCs/>
          <w:sz w:val="24"/>
          <w:szCs w:val="24"/>
        </w:rPr>
        <w:t>20 años de búsqueda, Testimonios desde la izquierda</w:t>
      </w:r>
      <w:r>
        <w:rPr>
          <w:rFonts w:eastAsia="Arial" w:cs="Arial" w:ascii="Arial" w:hAnsi="Arial"/>
          <w:sz w:val="24"/>
          <w:szCs w:val="24"/>
        </w:rPr>
        <w:t>, México, coed. Palabra en vuelo edicio</w:t>
        <w:softHyphen/>
        <w:t>nes, Ediciones de Cultura Popular, Claves Latinoamericanas, 1991, 320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COS</w:t>
      </w:r>
      <w:r>
        <w:rPr>
          <w:rFonts w:eastAsia="Arial" w:cs="Arial" w:ascii="Arial" w:hAnsi="Arial"/>
          <w:caps/>
          <w:sz w:val="24"/>
          <w:szCs w:val="24"/>
        </w:rPr>
        <w:t>í</w:t>
      </w:r>
      <w:r>
        <w:rPr>
          <w:rFonts w:eastAsia="Arial" w:cs="Arial" w:ascii="Arial" w:hAnsi="Arial"/>
          <w:sz w:val="24"/>
          <w:szCs w:val="24"/>
        </w:rPr>
        <w:t xml:space="preserve">O Villegas, Daniel. </w:t>
      </w:r>
      <w:r>
        <w:rPr>
          <w:rFonts w:eastAsia="Arial" w:cs="Arial" w:ascii="Arial" w:hAnsi="Arial"/>
          <w:i/>
          <w:iCs/>
          <w:sz w:val="24"/>
          <w:szCs w:val="24"/>
        </w:rPr>
        <w:t>Ensayos y notas</w:t>
      </w:r>
      <w:r>
        <w:rPr>
          <w:rFonts w:eastAsia="Arial" w:cs="Arial" w:ascii="Arial" w:hAnsi="Arial"/>
          <w:sz w:val="24"/>
          <w:szCs w:val="24"/>
        </w:rPr>
        <w:t>, Vol. II, México, Hermes, 1966, 419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COS</w:t>
      </w:r>
      <w:r>
        <w:rPr>
          <w:rFonts w:eastAsia="Arial" w:cs="Arial" w:ascii="Arial" w:hAnsi="Arial"/>
          <w:caps/>
          <w:sz w:val="24"/>
          <w:szCs w:val="24"/>
        </w:rPr>
        <w:t>í</w:t>
      </w:r>
      <w:r>
        <w:rPr>
          <w:rFonts w:eastAsia="Arial" w:cs="Arial" w:ascii="Arial" w:hAnsi="Arial"/>
          <w:sz w:val="24"/>
          <w:szCs w:val="24"/>
        </w:rPr>
        <w:t xml:space="preserve">O Villegas, Daniel, </w:t>
      </w:r>
      <w:r>
        <w:rPr>
          <w:rFonts w:eastAsia="Arial" w:cs="Arial" w:ascii="Arial" w:hAnsi="Arial"/>
          <w:i/>
          <w:iCs/>
          <w:sz w:val="24"/>
          <w:szCs w:val="24"/>
        </w:rPr>
        <w:t>et. al.</w:t>
      </w:r>
      <w:r>
        <w:rPr>
          <w:rFonts w:eastAsia="Arial" w:cs="Arial" w:ascii="Arial" w:hAnsi="Arial"/>
          <w:sz w:val="24"/>
          <w:szCs w:val="24"/>
        </w:rPr>
        <w:t xml:space="preserve">. </w:t>
      </w:r>
      <w:r>
        <w:rPr>
          <w:rFonts w:eastAsia="Arial" w:cs="Arial" w:ascii="Arial" w:hAnsi="Arial"/>
          <w:i/>
          <w:iCs/>
          <w:sz w:val="24"/>
          <w:szCs w:val="24"/>
        </w:rPr>
        <w:t>Historia mínima de México</w:t>
      </w:r>
      <w:r>
        <w:rPr>
          <w:rFonts w:eastAsia="Arial" w:cs="Arial" w:ascii="Arial" w:hAnsi="Arial"/>
          <w:sz w:val="24"/>
          <w:szCs w:val="24"/>
        </w:rPr>
        <w:t>, Mé</w:t>
        <w:softHyphen/>
        <w:t>xico, El Colegio de México, 1983, 179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DEUTSCH, Karl. </w:t>
      </w:r>
      <w:r>
        <w:rPr>
          <w:rFonts w:eastAsia="Arial" w:cs="Arial" w:ascii="Arial" w:hAnsi="Arial"/>
          <w:i/>
          <w:iCs/>
          <w:sz w:val="24"/>
          <w:szCs w:val="24"/>
        </w:rPr>
        <w:t>El nacionalismo y sus alternativas</w:t>
      </w:r>
      <w:r>
        <w:rPr>
          <w:rFonts w:eastAsia="Arial" w:cs="Arial" w:ascii="Arial" w:hAnsi="Arial"/>
          <w:sz w:val="24"/>
          <w:szCs w:val="24"/>
        </w:rPr>
        <w:t>, tr. Carlos R. Luis, Buenos Aires, Paidós, Economía Política Sociedad 4, 1971, 201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FLORES Olea, Víctor. </w:t>
      </w:r>
      <w:r>
        <w:rPr>
          <w:rFonts w:eastAsia="Arial" w:cs="Arial" w:ascii="Arial" w:hAnsi="Arial"/>
          <w:i/>
          <w:iCs/>
          <w:sz w:val="24"/>
          <w:szCs w:val="24"/>
        </w:rPr>
        <w:t>México entre las naciones</w:t>
      </w:r>
      <w:r>
        <w:rPr>
          <w:rFonts w:eastAsia="Arial" w:cs="Arial" w:ascii="Arial" w:hAnsi="Arial"/>
          <w:sz w:val="24"/>
          <w:szCs w:val="24"/>
        </w:rPr>
        <w:t>, México, Cal y Arena, 1989, 112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GERHARD, Peter. </w:t>
      </w:r>
      <w:r>
        <w:rPr>
          <w:rFonts w:eastAsia="Arial" w:cs="Arial" w:ascii="Arial" w:hAnsi="Arial"/>
          <w:i/>
          <w:iCs/>
          <w:sz w:val="24"/>
          <w:szCs w:val="24"/>
        </w:rPr>
        <w:t>Geografía histórica de la Nueva España, 1519-1821</w:t>
      </w:r>
      <w:r>
        <w:rPr>
          <w:rFonts w:eastAsia="Arial" w:cs="Arial" w:ascii="Arial" w:hAnsi="Arial"/>
          <w:sz w:val="24"/>
          <w:szCs w:val="24"/>
        </w:rPr>
        <w:t>, México, Universidad Nacional Autónoma de México, Ins</w:t>
        <w:softHyphen/>
        <w:t>ti</w:t>
        <w:softHyphen/>
        <w:t>tuto de Geografía, 1986, 493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GELLNER, Ernest. </w:t>
      </w:r>
      <w:r>
        <w:rPr>
          <w:rFonts w:eastAsia="Arial" w:cs="Arial" w:ascii="Arial" w:hAnsi="Arial"/>
          <w:i/>
          <w:iCs/>
          <w:sz w:val="24"/>
          <w:szCs w:val="24"/>
        </w:rPr>
        <w:t>Naciones y nacionalismo</w:t>
      </w:r>
      <w:r>
        <w:rPr>
          <w:rFonts w:eastAsia="Arial" w:cs="Arial" w:ascii="Arial" w:hAnsi="Arial"/>
          <w:sz w:val="24"/>
          <w:szCs w:val="24"/>
        </w:rPr>
        <w:t>, tr. Javier Setó, Méxi</w:t>
        <w:softHyphen/>
        <w:t>co, coed. Alianza Editorial, Consejo Nacional para la Cultu</w:t>
        <w:softHyphen/>
        <w:t>ra y las Artes, Colecc. Los Noventa 53, 1991, 189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GILLY, Adolfo, </w:t>
      </w:r>
      <w:r>
        <w:rPr>
          <w:rFonts w:eastAsia="Arial" w:cs="Arial" w:ascii="Arial" w:hAnsi="Arial"/>
          <w:i/>
          <w:iCs/>
          <w:sz w:val="24"/>
          <w:szCs w:val="24"/>
        </w:rPr>
        <w:t>et. al.</w:t>
      </w:r>
      <w:r>
        <w:rPr>
          <w:rFonts w:eastAsia="Arial" w:cs="Arial" w:ascii="Arial" w:hAnsi="Arial"/>
          <w:sz w:val="24"/>
          <w:szCs w:val="24"/>
        </w:rPr>
        <w:t xml:space="preserve">, </w:t>
      </w:r>
      <w:r>
        <w:rPr>
          <w:rFonts w:eastAsia="Arial" w:cs="Arial" w:ascii="Arial" w:hAnsi="Arial"/>
          <w:i/>
          <w:iCs/>
          <w:sz w:val="24"/>
          <w:szCs w:val="24"/>
        </w:rPr>
        <w:t>Interpretaciones de la Revolución mexica</w:t>
        <w:softHyphen/>
        <w:t>na</w:t>
      </w:r>
      <w:r>
        <w:rPr>
          <w:rFonts w:eastAsia="Arial" w:cs="Arial" w:ascii="Arial" w:hAnsi="Arial"/>
          <w:sz w:val="24"/>
          <w:szCs w:val="24"/>
        </w:rPr>
        <w:t>, 13ª ed., México, Nueva Imagen, 150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GIMÉNEZ, Gilberto. </w:t>
      </w:r>
      <w:r>
        <w:rPr>
          <w:rFonts w:eastAsia="Arial" w:cs="Arial" w:ascii="Arial" w:hAnsi="Arial"/>
          <w:i/>
          <w:iCs/>
          <w:sz w:val="24"/>
          <w:szCs w:val="24"/>
        </w:rPr>
        <w:t>Poder, Estado y Discurso</w:t>
      </w:r>
      <w:r>
        <w:rPr>
          <w:rFonts w:eastAsia="Arial" w:cs="Arial" w:ascii="Arial" w:hAnsi="Arial"/>
          <w:sz w:val="24"/>
          <w:szCs w:val="24"/>
        </w:rPr>
        <w:t>, 3ª ed., México, UNAM, Insti</w:t>
        <w:softHyphen/>
        <w:t>tuto de Investigaciones Jurídicas, Serie G: Estu</w:t>
        <w:softHyphen/>
        <w:t>dios doctrinales 47, 1989, 191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GONZ</w:t>
      </w:r>
      <w:r>
        <w:rPr>
          <w:rFonts w:eastAsia="Arial" w:cs="Arial" w:ascii="Arial" w:hAnsi="Arial"/>
          <w:caps/>
          <w:sz w:val="24"/>
          <w:szCs w:val="24"/>
        </w:rPr>
        <w:t>á</w:t>
      </w:r>
      <w:r>
        <w:rPr>
          <w:rFonts w:eastAsia="Arial" w:cs="Arial" w:ascii="Arial" w:hAnsi="Arial"/>
          <w:sz w:val="24"/>
          <w:szCs w:val="24"/>
        </w:rPr>
        <w:t xml:space="preserve">LEZ Casanova, Pablo. </w:t>
      </w:r>
      <w:r>
        <w:rPr>
          <w:rFonts w:eastAsia="Arial" w:cs="Arial" w:ascii="Arial" w:hAnsi="Arial"/>
          <w:i/>
          <w:iCs/>
          <w:sz w:val="24"/>
          <w:szCs w:val="24"/>
        </w:rPr>
        <w:t>La democracia en México</w:t>
      </w:r>
      <w:r>
        <w:rPr>
          <w:rFonts w:eastAsia="Arial" w:cs="Arial" w:ascii="Arial" w:hAnsi="Arial"/>
          <w:sz w:val="24"/>
          <w:szCs w:val="24"/>
        </w:rPr>
        <w:t>, 2ª ed., Méxi</w:t>
        <w:softHyphen/>
        <w:t>co, Era, 1989, 333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MERTON, Robert K. </w:t>
      </w:r>
      <w:r>
        <w:rPr>
          <w:rFonts w:eastAsia="Arial" w:cs="Arial" w:ascii="Arial" w:hAnsi="Arial"/>
          <w:i/>
          <w:iCs/>
          <w:sz w:val="24"/>
          <w:szCs w:val="24"/>
        </w:rPr>
        <w:t>Teoría y estructura sociales</w:t>
      </w:r>
      <w:r>
        <w:rPr>
          <w:rFonts w:eastAsia="Arial" w:cs="Arial" w:ascii="Arial" w:hAnsi="Arial"/>
          <w:sz w:val="24"/>
          <w:szCs w:val="24"/>
        </w:rPr>
        <w:t>, tr. Florentino M. Torner, Rufina Borques, 2ª ed., México, Fondo de Cultura Económica, Obras de Sociología, 1987, 741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PELLICER DE BRODY, Olga. </w:t>
      </w:r>
      <w:r>
        <w:rPr>
          <w:rFonts w:eastAsia="Arial" w:cs="Arial" w:ascii="Arial" w:hAnsi="Arial"/>
          <w:i/>
          <w:iCs/>
          <w:sz w:val="24"/>
          <w:szCs w:val="24"/>
        </w:rPr>
        <w:t>México y la Revolución cubana</w:t>
      </w:r>
      <w:r>
        <w:rPr>
          <w:rFonts w:eastAsia="Arial" w:cs="Arial" w:ascii="Arial" w:hAnsi="Arial"/>
          <w:sz w:val="24"/>
          <w:szCs w:val="24"/>
        </w:rPr>
        <w:t>, México, El Colegio de México, Centro de Estudios Internacionales, 1972, 131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REYES Heroles, Jesús. </w:t>
      </w:r>
      <w:r>
        <w:rPr>
          <w:rFonts w:eastAsia="Arial" w:cs="Arial" w:ascii="Arial" w:hAnsi="Arial"/>
          <w:i/>
          <w:iCs/>
          <w:sz w:val="24"/>
          <w:szCs w:val="24"/>
        </w:rPr>
        <w:t>El liberalismo mexicano, I. Los orígenes</w:t>
      </w:r>
      <w:r>
        <w:rPr>
          <w:rFonts w:eastAsia="Arial" w:cs="Arial" w:ascii="Arial" w:hAnsi="Arial"/>
          <w:sz w:val="24"/>
          <w:szCs w:val="24"/>
        </w:rPr>
        <w:t>, México, Fondo de Cultura Económica, Obras de Política, 1982, 460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ROGELIO Alvarez, José (Dir.). </w:t>
      </w:r>
      <w:r>
        <w:rPr>
          <w:rFonts w:eastAsia="Arial" w:cs="Arial" w:ascii="Arial" w:hAnsi="Arial"/>
          <w:i/>
          <w:iCs/>
          <w:sz w:val="24"/>
          <w:szCs w:val="24"/>
        </w:rPr>
        <w:t>Enciclopedia de México</w:t>
      </w:r>
      <w:r>
        <w:rPr>
          <w:rFonts w:eastAsia="Arial" w:cs="Arial" w:ascii="Arial" w:hAnsi="Arial"/>
          <w:sz w:val="24"/>
          <w:szCs w:val="24"/>
        </w:rPr>
        <w:t>, 2ª ed., Mé</w:t>
        <w:softHyphen/>
        <w:t>xico, Enciclopedia de México, 1977, 12 vols..</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RONDERO, Javier. </w:t>
      </w:r>
      <w:r>
        <w:rPr>
          <w:rFonts w:eastAsia="Arial" w:cs="Arial" w:ascii="Arial" w:hAnsi="Arial"/>
          <w:i/>
          <w:iCs/>
          <w:sz w:val="24"/>
          <w:szCs w:val="24"/>
        </w:rPr>
        <w:t>Nacionalismo mexicano y política mundial</w:t>
      </w:r>
      <w:r>
        <w:rPr>
          <w:rFonts w:eastAsia="Arial" w:cs="Arial" w:ascii="Arial" w:hAnsi="Arial"/>
          <w:sz w:val="24"/>
          <w:szCs w:val="24"/>
        </w:rPr>
        <w:t>, Méxi</w:t>
        <w:softHyphen/>
        <w:t>co, UNAM, 1969, 288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SENADO de la República, LIV Legislatura. </w:t>
      </w:r>
      <w:r>
        <w:rPr>
          <w:rFonts w:eastAsia="Arial" w:cs="Arial" w:ascii="Arial" w:hAnsi="Arial"/>
          <w:i/>
          <w:iCs/>
          <w:sz w:val="24"/>
          <w:szCs w:val="24"/>
        </w:rPr>
        <w:t>Integrantes de la LIV Legisla</w:t>
        <w:softHyphen/>
        <w:t>tura</w:t>
      </w:r>
      <w:r>
        <w:rPr>
          <w:rFonts w:eastAsia="Arial" w:cs="Arial" w:ascii="Arial" w:hAnsi="Arial"/>
          <w:sz w:val="24"/>
          <w:szCs w:val="24"/>
        </w:rPr>
        <w:t>, México, Senado, Agosto de 1989, sin paginación.</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SURATTEAU, Jean René. </w:t>
      </w:r>
      <w:r>
        <w:rPr>
          <w:rFonts w:eastAsia="Arial" w:cs="Arial" w:ascii="Arial" w:hAnsi="Arial"/>
          <w:i/>
          <w:iCs/>
          <w:sz w:val="24"/>
          <w:szCs w:val="24"/>
        </w:rPr>
        <w:t>La idea nacional, de la opresión a la libe</w:t>
        <w:softHyphen/>
        <w:t>ración de los pueblos</w:t>
      </w:r>
      <w:r>
        <w:rPr>
          <w:rFonts w:eastAsia="Arial" w:cs="Arial" w:ascii="Arial" w:hAnsi="Arial"/>
          <w:sz w:val="24"/>
          <w:szCs w:val="24"/>
        </w:rPr>
        <w:t>, tr. Roberto Mesa, Edicusa, Madrid, Cuadernos para el diálogo 5, 1979.</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TENA Ramírez, Felipe. </w:t>
      </w:r>
      <w:r>
        <w:rPr>
          <w:rFonts w:eastAsia="Arial" w:cs="Arial" w:ascii="Arial" w:hAnsi="Arial"/>
          <w:i/>
          <w:iCs/>
          <w:sz w:val="24"/>
          <w:szCs w:val="24"/>
        </w:rPr>
        <w:t>Leyes fundamentales de México 1808-1989</w:t>
      </w:r>
      <w:r>
        <w:rPr>
          <w:rFonts w:eastAsia="Arial" w:cs="Arial" w:ascii="Arial" w:hAnsi="Arial"/>
          <w:sz w:val="24"/>
          <w:szCs w:val="24"/>
        </w:rPr>
        <w:t>, 15ª ed., México, Porrúa, 1989, 1078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TURNER, Frederick Clair. </w:t>
      </w:r>
      <w:r>
        <w:rPr>
          <w:rFonts w:eastAsia="Arial" w:cs="Arial" w:ascii="Arial" w:hAnsi="Arial"/>
          <w:i/>
          <w:iCs/>
          <w:sz w:val="24"/>
          <w:szCs w:val="24"/>
        </w:rPr>
        <w:t>La dinámica del nacionalismo mexi</w:t>
        <w:softHyphen/>
        <w:t>cano</w:t>
      </w:r>
      <w:r>
        <w:rPr>
          <w:rFonts w:eastAsia="Arial" w:cs="Arial" w:ascii="Arial" w:hAnsi="Arial"/>
          <w:sz w:val="24"/>
          <w:szCs w:val="24"/>
        </w:rPr>
        <w:t>, tr. Guillermo Gayá Nicolau, México, Grijalbo, Colecc. Nues</w:t>
        <w:softHyphen/>
        <w:t>tras Cosas 6, 1971, 406 pp.</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 xml:space="preserve">VÁZQUEZ, Josefina Zoraida. "Introducción", en </w:t>
      </w:r>
      <w:r>
        <w:rPr>
          <w:rFonts w:eastAsia="Arial" w:cs="Arial" w:ascii="Arial" w:hAnsi="Arial"/>
          <w:i/>
          <w:iCs/>
          <w:sz w:val="24"/>
          <w:szCs w:val="24"/>
        </w:rPr>
        <w:t>Planes de la nación mexicana</w:t>
      </w:r>
      <w:r>
        <w:rPr>
          <w:rFonts w:eastAsia="Arial" w:cs="Arial" w:ascii="Arial" w:hAnsi="Arial"/>
          <w:sz w:val="24"/>
          <w:szCs w:val="24"/>
        </w:rPr>
        <w:t>, México, coed. Senado de la República, El Colegio de México, Vol. II, pp. 7-66.</w:t>
      </w:r>
    </w:p>
    <w:p>
      <w:pPr>
        <w:pStyle w:val="Normal"/>
        <w:tabs>
          <w:tab w:val="left" w:pos="720" w:leader="none"/>
          <w:tab w:val="left" w:pos="5328" w:leader="none"/>
        </w:tabs>
        <w:spacing w:lineRule="atLeast" w:line="48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5328" w:leader="none"/>
        </w:tabs>
        <w:spacing w:lineRule="atLeast" w:line="480"/>
        <w:ind w:left="720" w:hanging="720"/>
        <w:jc w:val="both"/>
        <w:rPr/>
      </w:pPr>
      <w:r>
        <w:rPr>
          <w:rFonts w:eastAsia="Arial" w:cs="Arial" w:ascii="Arial" w:hAnsi="Arial"/>
          <w:sz w:val="24"/>
          <w:szCs w:val="24"/>
        </w:rPr>
        <w:t>————</w:t>
      </w:r>
      <w:r>
        <w:rPr>
          <w:rFonts w:eastAsia="Arial" w:cs="Arial" w:ascii="Arial" w:hAnsi="Arial"/>
          <w:sz w:val="24"/>
          <w:szCs w:val="24"/>
        </w:rPr>
        <w:t xml:space="preserve">. "Nacionalismo y enseñanza de la historia", en </w:t>
      </w:r>
      <w:r>
        <w:rPr>
          <w:rFonts w:eastAsia="Arial" w:cs="Arial" w:ascii="Arial" w:hAnsi="Arial"/>
          <w:i/>
          <w:iCs/>
          <w:sz w:val="24"/>
          <w:szCs w:val="24"/>
        </w:rPr>
        <w:t>Diálo</w:t>
        <w:softHyphen/>
        <w:t>gos</w:t>
      </w:r>
      <w:r>
        <w:rPr>
          <w:rFonts w:eastAsia="Arial" w:cs="Arial" w:ascii="Arial" w:hAnsi="Arial"/>
          <w:sz w:val="24"/>
          <w:szCs w:val="24"/>
        </w:rPr>
        <w:t>, Vol. 5, no. 2, 1969, marzo-abril, pp. 19-21.</w:t>
      </w:r>
    </w:p>
    <w:p>
      <w:pPr>
        <w:pStyle w:val="Normal"/>
        <w:tabs>
          <w:tab w:val="left" w:pos="720" w:leader="none"/>
          <w:tab w:val="left" w:pos="5328" w:leader="none"/>
        </w:tabs>
        <w:spacing w:lineRule="atLeast" w:line="480"/>
        <w:ind w:left="720" w:hanging="720"/>
        <w:jc w:val="both"/>
        <w:rPr>
          <w:rFonts w:ascii="Courier New" w:hAnsi="Courier New" w:eastAsia="Courier New" w:cs="Courier New"/>
          <w:sz w:val="24"/>
          <w:szCs w:val="24"/>
        </w:rPr>
      </w:pPr>
      <w:r>
        <w:rPr>
          <w:rFonts w:eastAsia="Courier New" w:cs="Courier New" w:ascii="Courier New" w:hAnsi="Courier New"/>
          <w:sz w:val="24"/>
          <w:szCs w:val="24"/>
        </w:rPr>
      </w:r>
    </w:p>
    <w:sectPr>
      <w:footnotePr>
        <w:numFmt w:val="decimal"/>
      </w:footnotePr>
      <w:type w:val="continuous"/>
      <w:pgSz w:w="12240" w:h="15840"/>
      <w:pgMar w:left="1440" w:right="1440" w:gutter="0" w:header="720" w:top="1134" w:footer="72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entury Gothic">
    <w:charset w:val="01"/>
    <w:family w:val="swiss"/>
    <w:pitch w:val="variable"/>
  </w:font>
  <w:font w:name="Courier New">
    <w:charset w:val="01"/>
    <w:family w:val="modern"/>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9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l</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55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l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l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vertAlign w:val="superscript"/>
      </w:rPr>
      <w:t>*</w:t>
    </w:r>
    <w:r>
      <w:rPr/>
      <w:t xml:space="preserve"> </w:t>
    </w:r>
    <w:r>
      <w:rPr>
        <w:rFonts w:eastAsia="Arial" w:cs="Arial" w:ascii="Arial" w:hAnsi="Arial"/>
        <w:sz w:val="16"/>
        <w:szCs w:val="16"/>
      </w:rPr>
      <w:t>Premio Anual de Estudios e Investigaciones Parlamentarios, H. Cámara de Diputados, 19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Es decir, del Estado moderno, del Estado capitalista.</w:t>
      </w:r>
    </w:p>
  </w:footnote>
  <w:footnote w:id="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cfr. Suratteau, </w:t>
      </w:r>
      <w:r>
        <w:rPr>
          <w:rFonts w:eastAsia="Arial Narrow" w:cs="Arial Narrow" w:ascii="Arial Narrow" w:hAnsi="Arial Narrow"/>
          <w:i/>
          <w:iCs/>
          <w:sz w:val="16"/>
          <w:szCs w:val="16"/>
        </w:rPr>
        <w:t>La idea nacional</w:t>
      </w:r>
      <w:r>
        <w:rPr>
          <w:rFonts w:eastAsia="Arial Narrow" w:cs="Arial Narrow" w:ascii="Arial Narrow" w:hAnsi="Arial Narrow"/>
          <w:sz w:val="16"/>
          <w:szCs w:val="16"/>
        </w:rPr>
        <w:t>.</w:t>
      </w:r>
    </w:p>
  </w:footnote>
  <w:footnote w:id="4">
    <w:p>
      <w:pPr>
        <w:pStyle w:val="Normal"/>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Por ejemplo, Henri Berr afirma que: "La noción de nacionalidad se se</w:t>
        <w:softHyphen/>
        <w:t>paró en el siglo XIX, de la de nación. La nacionalidad es lo que justifica o postula la exis</w:t>
        <w:softHyphen/>
        <w:t>tencia de una nación. Una nacionalidad es un grupo humano que as</w:t>
        <w:softHyphen/>
        <w:t>pira bien a formar una nación ya exis</w:t>
        <w:softHyphen/>
        <w:t>tente. Para ser una nación a la nacio</w:t>
        <w:softHyphen/>
        <w:t>nalidad le falta su Estado o el que sea libre</w:t>
        <w:softHyphen/>
        <w:t>mente acepta</w:t>
        <w:softHyphen/>
        <w:t xml:space="preserve">do por ella (...)." [citado en Suratteau, </w:t>
      </w:r>
      <w:r>
        <w:rPr>
          <w:rFonts w:eastAsia="Arial Narrow" w:cs="Arial Narrow" w:ascii="Arial Narrow" w:hAnsi="Arial Narrow"/>
          <w:i/>
          <w:iCs/>
          <w:sz w:val="16"/>
          <w:szCs w:val="16"/>
        </w:rPr>
        <w:t>La idea nacional</w:t>
      </w:r>
      <w:r>
        <w:rPr>
          <w:rFonts w:eastAsia="Arial Narrow" w:cs="Arial Narrow" w:ascii="Arial Narrow" w:hAnsi="Arial Narrow"/>
          <w:sz w:val="16"/>
          <w:szCs w:val="16"/>
        </w:rPr>
        <w:t>, p. 21.]</w:t>
      </w:r>
    </w:p>
    <w:p>
      <w:pPr>
        <w:pStyle w:val="Normal"/>
        <w:spacing w:before="0" w:after="85"/>
        <w:ind w:firstLine="340"/>
        <w:jc w:val="both"/>
        <w:rPr>
          <w:rFonts w:ascii="Arial Narrow" w:hAnsi="Arial Narrow" w:eastAsia="Arial Narrow" w:cs="Arial Narrow"/>
          <w:sz w:val="16"/>
          <w:szCs w:val="16"/>
        </w:rPr>
      </w:pPr>
      <w:r>
        <w:rPr>
          <w:rFonts w:eastAsia="Arial Narrow" w:cs="Arial Narrow" w:ascii="Arial Narrow" w:hAnsi="Arial Narrow"/>
          <w:sz w:val="16"/>
          <w:szCs w:val="16"/>
        </w:rPr>
        <w:t>Esto permite a Berr y a Suratteau afirmar que el concepto de nación re</w:t>
        <w:softHyphen/>
        <w:t>mite al derecho y nacionalidad no. En el trabajo se verá nuestra idea al res</w:t>
        <w:softHyphen/>
        <w:t>pecto</w:t>
      </w:r>
    </w:p>
  </w:footnote>
  <w:footnote w:id="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V. K. Deutsch, </w:t>
      </w:r>
      <w:r>
        <w:rPr>
          <w:rFonts w:eastAsia="Arial Narrow" w:cs="Arial Narrow" w:ascii="Arial Narrow" w:hAnsi="Arial Narrow"/>
          <w:i/>
          <w:iCs/>
          <w:sz w:val="16"/>
          <w:szCs w:val="16"/>
        </w:rPr>
        <w:t>El nacionalismo y sus alternativas</w:t>
      </w:r>
      <w:r>
        <w:rPr>
          <w:rFonts w:eastAsia="Arial Narrow" w:cs="Arial Narrow" w:ascii="Arial Narrow" w:hAnsi="Arial Narrow"/>
          <w:sz w:val="16"/>
          <w:szCs w:val="16"/>
        </w:rPr>
        <w:t>.</w:t>
      </w:r>
    </w:p>
  </w:footnote>
  <w:footnote w:id="6">
    <w:p>
      <w:pPr>
        <w:pStyle w:val="Normal"/>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El sistema de Deutsch consiste en calcular una curva en la que hacia un extremo haya un incremento en la intensidad de las comunicaciones, mientras que hacia el otro exista un decremento. La frontera quedaría estable</w:t>
        <w:softHyphen/>
        <w:t>cida por el punto que marque la in</w:t>
        <w:softHyphen/>
        <w:t>tensificación de las relaciones entre dos sitios. En los ejes de la gráfica estarían marcadas la cantidad de contactos (y) y la dis</w:t>
        <w:softHyphen/>
        <w:t>tancia lineal de éstos (x), a manera de un diagrama de dispersión.</w:t>
      </w:r>
    </w:p>
    <w:p>
      <w:pPr>
        <w:pStyle w:val="Normal"/>
        <w:spacing w:before="0" w:after="85"/>
        <w:ind w:firstLine="340"/>
        <w:jc w:val="both"/>
        <w:rPr>
          <w:rFonts w:ascii="Arial Narrow" w:hAnsi="Arial Narrow" w:eastAsia="Arial Narrow" w:cs="Arial Narrow"/>
          <w:sz w:val="16"/>
          <w:szCs w:val="16"/>
        </w:rPr>
      </w:pPr>
      <w:r>
        <w:rPr>
          <w:rFonts w:eastAsia="Arial Narrow" w:cs="Arial Narrow" w:ascii="Arial Narrow" w:hAnsi="Arial Narrow"/>
          <w:sz w:val="16"/>
          <w:szCs w:val="16"/>
        </w:rPr>
      </w:r>
    </w:p>
  </w:footnote>
  <w:footnote w:id="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En lo que se refiere a este apartado, Karl Deutsch a través del libro ya citado nos hizo algunas aportaciones. Sin embargo, la mayor parte del apar</w:t>
        <w:softHyphen/>
        <w:t>tado ha surgido de nuestra reflexión, sin menospreciar desde luego, la ayuda que nos brindaran las demás fuentes consultadas.</w:t>
      </w:r>
    </w:p>
  </w:footnote>
  <w:footnote w:id="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Con la palabra "diferenciablemente" queremos decir que son precisamen</w:t>
        <w:softHyphen/>
        <w:t>te los actores internos, los capaces para captar las diferencias entre dos culturas.</w:t>
      </w:r>
    </w:p>
  </w:footnote>
  <w:footnote w:id="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Quien intente refutar la tesis acerca de que las distinciones raciales pertenecen al factor cultural, puede establecer una cuarta frontera (frontera o factor racial), pues en realidad se trata de una diferenciación que sólo pretende facilitar la ubicación de las naciones.</w:t>
      </w:r>
    </w:p>
  </w:footnote>
  <w:footnote w:id="1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Aquí es conveniente aclarar al lector la cuestión de las comunicacio</w:t>
        <w:softHyphen/>
        <w:t>nes, puesto que no debe confundir la intensidad de éstas, de la que hablábamos arriba, con el lenguaje empleado para realizar</w:t>
        <w:softHyphen/>
        <w:t>las.</w:t>
      </w:r>
    </w:p>
  </w:footnote>
  <w:footnote w:id="11">
    <w:p>
      <w:pPr>
        <w:pStyle w:val="Normal"/>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Aquí incluso podría hacerse una diferenciación entre idioma y lengua</w:t>
        <w:softHyphen/>
        <w:t>je, pues este último puede estar constituido sólo por símbolos visuales o se</w:t>
        <w:softHyphen/>
        <w:t xml:space="preserve">ñas (pese a provenir del latín </w:t>
      </w:r>
      <w:r>
        <w:rPr>
          <w:rFonts w:eastAsia="Arial Narrow" w:cs="Arial Narrow" w:ascii="Arial Narrow" w:hAnsi="Arial Narrow"/>
          <w:i/>
          <w:iCs/>
          <w:sz w:val="16"/>
          <w:szCs w:val="16"/>
        </w:rPr>
        <w:t>lingua</w:t>
      </w:r>
      <w:r>
        <w:rPr>
          <w:rFonts w:eastAsia="Arial Narrow" w:cs="Arial Narrow" w:ascii="Arial Narrow" w:hAnsi="Arial Narrow"/>
          <w:sz w:val="16"/>
          <w:szCs w:val="16"/>
        </w:rPr>
        <w:t>, lengua).</w:t>
      </w:r>
    </w:p>
    <w:p>
      <w:pPr>
        <w:pStyle w:val="Normal"/>
        <w:spacing w:before="0" w:after="85"/>
        <w:ind w:firstLine="340"/>
        <w:jc w:val="both"/>
        <w:rPr>
          <w:rFonts w:ascii="Arial Narrow" w:hAnsi="Arial Narrow" w:eastAsia="Arial Narrow" w:cs="Arial Narrow"/>
          <w:sz w:val="16"/>
          <w:szCs w:val="16"/>
        </w:rPr>
      </w:pPr>
      <w:r>
        <w:rPr>
          <w:rFonts w:eastAsia="Arial Narrow" w:cs="Arial Narrow" w:ascii="Arial Narrow" w:hAnsi="Arial Narrow"/>
          <w:sz w:val="16"/>
          <w:szCs w:val="16"/>
        </w:rPr>
        <w:t>Pero no sólo eso, sino que un mismo idioma puede identificarse con va</w:t>
        <w:softHyphen/>
        <w:t>rios lenguajes, pues éstos reflejan las características comunes que las nacio</w:t>
        <w:softHyphen/>
        <w:t>nes pueden expresar en su habla. Esto es, pensemos que cada nación va creando su lenguaje propio, aun cuando varias hablen el mismo idioma. Sin embargo, puede darse el caso de que no exista distinción en el lenguaje de dos nacio</w:t>
        <w:softHyphen/>
        <w:t>nes.</w:t>
      </w:r>
    </w:p>
  </w:footnote>
  <w:footnote w:id="1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El lector puede ya imaginarse ejemplos para estos dos casos hipotéti</w:t>
        <w:softHyphen/>
        <w:t>cos, sin embargo, nosotros aún no lo haremos pues podríamos provocar con</w:t>
        <w:softHyphen/>
        <w:t>fu</w:t>
        <w:softHyphen/>
        <w:t>sión; más adelante se hablará de los distintos niveles de nación y será en</w:t>
        <w:softHyphen/>
        <w:t>tonces cuando empecemos a ejemplificar.</w:t>
      </w:r>
    </w:p>
  </w:footnote>
  <w:footnote w:id="1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V. Suratteau, </w:t>
      </w:r>
      <w:r>
        <w:rPr>
          <w:rFonts w:eastAsia="Arial Narrow" w:cs="Arial Narrow" w:ascii="Arial Narrow" w:hAnsi="Arial Narrow"/>
          <w:i/>
          <w:iCs/>
          <w:sz w:val="16"/>
          <w:szCs w:val="16"/>
        </w:rPr>
        <w:t>op. cit</w:t>
      </w:r>
      <w:r>
        <w:rPr>
          <w:rFonts w:eastAsia="Arial Narrow" w:cs="Arial Narrow" w:ascii="Arial Narrow" w:hAnsi="Arial Narrow"/>
          <w:sz w:val="16"/>
          <w:szCs w:val="16"/>
        </w:rPr>
        <w:t xml:space="preserve">., Azkin, </w:t>
      </w:r>
      <w:r>
        <w:rPr>
          <w:rFonts w:eastAsia="Arial Narrow" w:cs="Arial Narrow" w:ascii="Arial Narrow" w:hAnsi="Arial Narrow"/>
          <w:i/>
          <w:iCs/>
          <w:sz w:val="16"/>
          <w:szCs w:val="16"/>
        </w:rPr>
        <w:t>Estado y nación</w:t>
      </w:r>
      <w:r>
        <w:rPr>
          <w:rFonts w:eastAsia="Arial Narrow" w:cs="Arial Narrow" w:ascii="Arial Narrow" w:hAnsi="Arial Narrow"/>
          <w:sz w:val="16"/>
          <w:szCs w:val="16"/>
        </w:rPr>
        <w:t xml:space="preserve">, Deutsch, </w:t>
      </w:r>
      <w:r>
        <w:rPr>
          <w:rFonts w:eastAsia="Arial Narrow" w:cs="Arial Narrow" w:ascii="Arial Narrow" w:hAnsi="Arial Narrow"/>
          <w:i/>
          <w:iCs/>
          <w:sz w:val="16"/>
          <w:szCs w:val="16"/>
        </w:rPr>
        <w:t>op.cit.</w:t>
      </w:r>
      <w:r>
        <w:rPr>
          <w:rFonts w:eastAsia="Arial Narrow" w:cs="Arial Narrow" w:ascii="Arial Narrow" w:hAnsi="Arial Narrow"/>
          <w:sz w:val="16"/>
          <w:szCs w:val="16"/>
        </w:rPr>
        <w:t>.</w:t>
      </w:r>
    </w:p>
  </w:footnote>
  <w:footnote w:id="1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v. E. Gellner, </w:t>
      </w:r>
      <w:r>
        <w:rPr>
          <w:rFonts w:eastAsia="Arial Narrow" w:cs="Arial Narrow" w:ascii="Arial Narrow" w:hAnsi="Arial Narrow"/>
          <w:i/>
          <w:iCs/>
          <w:sz w:val="16"/>
          <w:szCs w:val="16"/>
        </w:rPr>
        <w:t>op. cit.</w:t>
      </w:r>
      <w:r>
        <w:rPr>
          <w:rFonts w:eastAsia="Arial Narrow" w:cs="Arial Narrow" w:ascii="Arial Narrow" w:hAnsi="Arial Narrow"/>
          <w:sz w:val="16"/>
          <w:szCs w:val="16"/>
        </w:rPr>
        <w:t>, p. 54.</w:t>
      </w:r>
    </w:p>
  </w:footnote>
  <w:footnote w:id="1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Gellner, </w:t>
      </w:r>
      <w:r>
        <w:rPr>
          <w:rFonts w:eastAsia="Arial Narrow" w:cs="Arial Narrow" w:ascii="Arial Narrow" w:hAnsi="Arial Narrow"/>
          <w:i/>
          <w:iCs/>
          <w:sz w:val="16"/>
          <w:szCs w:val="16"/>
        </w:rPr>
        <w:t>ibid.</w:t>
      </w:r>
      <w:r>
        <w:rPr>
          <w:rFonts w:eastAsia="Arial Narrow" w:cs="Arial Narrow" w:ascii="Arial Narrow" w:hAnsi="Arial Narrow"/>
          <w:sz w:val="16"/>
          <w:szCs w:val="16"/>
        </w:rPr>
        <w:t>, p. 18.</w:t>
      </w:r>
    </w:p>
  </w:footnote>
  <w:footnote w:id="1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Aquí usamos el término "latente", como lo sugiere Robert K. Merton, v. </w:t>
      </w:r>
      <w:r>
        <w:rPr>
          <w:rFonts w:eastAsia="Arial Narrow" w:cs="Arial Narrow" w:ascii="Arial Narrow" w:hAnsi="Arial Narrow"/>
          <w:i/>
          <w:iCs/>
          <w:sz w:val="16"/>
          <w:szCs w:val="16"/>
        </w:rPr>
        <w:t>Teoría y estructura sociales</w:t>
      </w:r>
      <w:r>
        <w:rPr>
          <w:rFonts w:eastAsia="Arial Narrow" w:cs="Arial Narrow" w:ascii="Arial Narrow" w:hAnsi="Arial Narrow"/>
          <w:sz w:val="16"/>
          <w:szCs w:val="16"/>
        </w:rPr>
        <w:t>, pp. 92-160. Latente sería un fenómeno que se mantiene oculto durante mucho tiempo y puede manifestarse en cualquier momen</w:t>
        <w:softHyphen/>
        <w:t>to.</w:t>
      </w:r>
    </w:p>
  </w:footnote>
  <w:footnote w:id="1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E. Gellner, </w:t>
      </w:r>
      <w:r>
        <w:rPr>
          <w:rFonts w:eastAsia="Arial Narrow" w:cs="Arial Narrow" w:ascii="Arial Narrow" w:hAnsi="Arial Narrow"/>
          <w:i/>
          <w:iCs/>
          <w:sz w:val="16"/>
          <w:szCs w:val="16"/>
        </w:rPr>
        <w:t>ibid.</w:t>
      </w:r>
      <w:r>
        <w:rPr>
          <w:rFonts w:eastAsia="Arial Narrow" w:cs="Arial Narrow" w:ascii="Arial Narrow" w:hAnsi="Arial Narrow"/>
          <w:sz w:val="16"/>
          <w:szCs w:val="16"/>
        </w:rPr>
        <w:t>, pp. 15, 17.</w:t>
      </w:r>
    </w:p>
  </w:footnote>
  <w:footnote w:id="1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B. Azkin, </w:t>
      </w:r>
      <w:r>
        <w:rPr>
          <w:rFonts w:eastAsia="Arial Narrow" w:cs="Arial Narrow" w:ascii="Arial Narrow" w:hAnsi="Arial Narrow"/>
          <w:i/>
          <w:iCs/>
          <w:sz w:val="16"/>
          <w:szCs w:val="16"/>
        </w:rPr>
        <w:t>Estado y nación</w:t>
      </w:r>
      <w:r>
        <w:rPr>
          <w:rFonts w:eastAsia="Arial Narrow" w:cs="Arial Narrow" w:ascii="Arial Narrow" w:hAnsi="Arial Narrow"/>
          <w:sz w:val="16"/>
          <w:szCs w:val="16"/>
        </w:rPr>
        <w:t xml:space="preserve">, p. 37."(...) En latín clásico, posclásico y medieval, </w:t>
      </w:r>
      <w:r>
        <w:rPr>
          <w:rFonts w:eastAsia="Arial Narrow" w:cs="Arial Narrow" w:ascii="Arial Narrow" w:hAnsi="Arial Narrow"/>
          <w:i/>
          <w:iCs/>
          <w:sz w:val="16"/>
          <w:szCs w:val="16"/>
        </w:rPr>
        <w:t>natio</w:t>
      </w:r>
      <w:r>
        <w:rPr>
          <w:rFonts w:eastAsia="Arial Narrow" w:cs="Arial Narrow" w:ascii="Arial Narrow" w:hAnsi="Arial Narrow"/>
          <w:sz w:val="16"/>
          <w:szCs w:val="16"/>
        </w:rPr>
        <w:t xml:space="preserve"> era sola</w:t>
        <w:softHyphen/>
        <w:t>mente uno en</w:t>
        <w:softHyphen/>
        <w:t>tre varios términos usados aproximada</w:t>
        <w:softHyphen/>
        <w:t>men</w:t>
        <w:softHyphen/>
        <w:t>te en el sen</w:t>
        <w:softHyphen/>
        <w:t xml:space="preserve">tido griego </w:t>
      </w:r>
      <w:r>
        <w:rPr>
          <w:rFonts w:eastAsia="Arial Narrow" w:cs="Arial Narrow" w:ascii="Arial Narrow" w:hAnsi="Arial Narrow"/>
          <w:i/>
          <w:iCs/>
          <w:sz w:val="16"/>
          <w:szCs w:val="16"/>
        </w:rPr>
        <w:t>ethnos</w:t>
      </w:r>
      <w:r>
        <w:rPr>
          <w:rFonts w:eastAsia="Arial Narrow" w:cs="Arial Narrow" w:ascii="Arial Narrow" w:hAnsi="Arial Narrow"/>
          <w:sz w:val="16"/>
          <w:szCs w:val="16"/>
        </w:rPr>
        <w:t xml:space="preserve"> y de ninguna manera era el más extendido de ellos; </w:t>
      </w:r>
      <w:r>
        <w:rPr>
          <w:rFonts w:eastAsia="Arial Narrow" w:cs="Arial Narrow" w:ascii="Arial Narrow" w:hAnsi="Arial Narrow"/>
          <w:i/>
          <w:iCs/>
          <w:sz w:val="16"/>
          <w:szCs w:val="16"/>
        </w:rPr>
        <w:t>gens</w:t>
      </w:r>
      <w:r>
        <w:rPr>
          <w:rFonts w:eastAsia="Arial Narrow" w:cs="Arial Narrow" w:ascii="Arial Narrow" w:hAnsi="Arial Narrow"/>
          <w:sz w:val="16"/>
          <w:szCs w:val="16"/>
        </w:rPr>
        <w:t>, más especialmente, era un serio competidor (...)".</w:t>
      </w:r>
    </w:p>
  </w:footnote>
  <w:footnote w:id="1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Azkin, </w:t>
      </w:r>
      <w:r>
        <w:rPr>
          <w:rFonts w:eastAsia="Arial Narrow" w:cs="Arial Narrow" w:ascii="Arial Narrow" w:hAnsi="Arial Narrow"/>
          <w:i/>
          <w:iCs/>
          <w:sz w:val="16"/>
          <w:szCs w:val="16"/>
        </w:rPr>
        <w:t>ibid.</w:t>
      </w:r>
      <w:r>
        <w:rPr>
          <w:rFonts w:eastAsia="Arial Narrow" w:cs="Arial Narrow" w:ascii="Arial Narrow" w:hAnsi="Arial Narrow"/>
          <w:sz w:val="16"/>
          <w:szCs w:val="16"/>
        </w:rPr>
        <w:t>, p. 37.</w:t>
      </w:r>
    </w:p>
  </w:footnote>
  <w:footnote w:id="2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Éxodo</w:t>
      </w:r>
      <w:r>
        <w:rPr>
          <w:rFonts w:eastAsia="Arial Narrow" w:cs="Arial Narrow" w:ascii="Arial Narrow" w:hAnsi="Arial Narrow"/>
          <w:sz w:val="16"/>
          <w:szCs w:val="16"/>
        </w:rPr>
        <w:t xml:space="preserve"> 12, 43-49.</w:t>
      </w:r>
    </w:p>
  </w:footnote>
  <w:footnote w:id="2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V. </w:t>
      </w:r>
      <w:r>
        <w:rPr>
          <w:rFonts w:eastAsia="Arial Narrow" w:cs="Arial Narrow" w:ascii="Arial Narrow" w:hAnsi="Arial Narrow"/>
          <w:i/>
          <w:iCs/>
          <w:sz w:val="16"/>
          <w:szCs w:val="16"/>
        </w:rPr>
        <w:t>Evangelio según San Lucas</w:t>
      </w:r>
      <w:r>
        <w:rPr>
          <w:rFonts w:eastAsia="Arial Narrow" w:cs="Arial Narrow" w:ascii="Arial Narrow" w:hAnsi="Arial Narrow"/>
          <w:sz w:val="16"/>
          <w:szCs w:val="16"/>
        </w:rPr>
        <w:t xml:space="preserve"> 10, 29ss.</w:t>
      </w:r>
    </w:p>
  </w:footnote>
  <w:footnote w:id="2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Salvo el periodo que va de 1786 a 1793 en que Tlaxcala perteneció a la intendencia de Puebla.</w:t>
      </w:r>
    </w:p>
  </w:footnote>
  <w:footnote w:id="2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Cabe aclarar que ni la ciudad de Cholula ni la de Tlaxcala ocupaban en 1530 exactamente el mismo lugar que hoy. De hecho, también la zona don</w:t>
        <w:softHyphen/>
        <w:t>de actualmente se ubica la cabecera municipal de San Pedro Cholula, fue fron</w:t>
        <w:softHyphen/>
        <w:t>teri</w:t>
        <w:softHyphen/>
        <w:t>za; pero las poblaciones de ambas ya existían en territorios muy pró</w:t>
        <w:softHyphen/>
        <w:t>ximos, desde los años previos a la conquista.</w:t>
      </w:r>
    </w:p>
  </w:footnote>
  <w:footnote w:id="2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Respecto de las afirmaciones hechas sobre Tlaxcala, Cholula y Puebla cfr. </w:t>
      </w:r>
      <w:r>
        <w:rPr>
          <w:rFonts w:eastAsia="Arial Narrow" w:cs="Arial Narrow" w:ascii="Arial Narrow" w:hAnsi="Arial Narrow"/>
          <w:i/>
          <w:iCs/>
          <w:sz w:val="16"/>
          <w:szCs w:val="16"/>
        </w:rPr>
        <w:t>Enciclopedia de México</w:t>
      </w:r>
      <w:r>
        <w:rPr>
          <w:rFonts w:eastAsia="Arial Narrow" w:cs="Arial Narrow" w:ascii="Arial Narrow" w:hAnsi="Arial Narrow"/>
          <w:sz w:val="16"/>
          <w:szCs w:val="16"/>
        </w:rPr>
        <w:t xml:space="preserve">, Vol. III, pp. 396-397, Vol. X, pp. 493 ss., Vol. XII, pp. 103 ss., 111ss.. Peter Gerhard, </w:t>
      </w:r>
      <w:r>
        <w:rPr>
          <w:rFonts w:eastAsia="Arial Narrow" w:cs="Arial Narrow" w:ascii="Arial Narrow" w:hAnsi="Arial Narrow"/>
          <w:i/>
          <w:iCs/>
          <w:sz w:val="16"/>
          <w:szCs w:val="16"/>
        </w:rPr>
        <w:t>Geografía histórica de la Nueva Espa</w:t>
        <w:softHyphen/>
        <w:t>ña 1519-1821</w:t>
      </w:r>
      <w:r>
        <w:rPr>
          <w:rFonts w:eastAsia="Arial Narrow" w:cs="Arial Narrow" w:ascii="Arial Narrow" w:hAnsi="Arial Narrow"/>
          <w:sz w:val="16"/>
          <w:szCs w:val="16"/>
        </w:rPr>
        <w:t>, pp. 116-119, 227-230, 333-336.</w:t>
      </w:r>
    </w:p>
  </w:footnote>
  <w:footnote w:id="2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La universalidad cultural supone la preservación de todas y cada una de las culturas, pero en un nivel de convivencia. La cultura cosmopolita, por su parte, es unificante y expresa el consumismo y, en general, los valores capitalistas.</w:t>
      </w:r>
    </w:p>
  </w:footnote>
  <w:footnote w:id="2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Jesús Reyes Heroles, </w:t>
      </w:r>
      <w:r>
        <w:rPr>
          <w:rFonts w:eastAsia="Arial Narrow" w:cs="Arial Narrow" w:ascii="Arial Narrow" w:hAnsi="Arial Narrow"/>
          <w:i/>
          <w:iCs/>
          <w:sz w:val="16"/>
          <w:szCs w:val="16"/>
        </w:rPr>
        <w:t>El liberalismo mexicano</w:t>
      </w:r>
      <w:r>
        <w:rPr>
          <w:rFonts w:eastAsia="Arial Narrow" w:cs="Arial Narrow" w:ascii="Arial Narrow" w:hAnsi="Arial Narrow"/>
          <w:sz w:val="16"/>
          <w:szCs w:val="16"/>
        </w:rPr>
        <w:t>, t. 1, p. 357-358.</w:t>
      </w:r>
    </w:p>
  </w:footnote>
  <w:footnote w:id="2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ld.</w:t>
      </w:r>
      <w:r>
        <w:rPr>
          <w:rFonts w:eastAsia="Arial Narrow" w:cs="Arial Narrow" w:ascii="Arial Narrow" w:hAnsi="Arial Narrow"/>
          <w:sz w:val="16"/>
          <w:szCs w:val="16"/>
        </w:rPr>
        <w:t>, t. 1, pp. 357-427.JRH, El liberalismo mexicano</w:t>
      </w:r>
    </w:p>
  </w:footnote>
  <w:footnote w:id="2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xml:space="preserve">, vol 1, pp. 357-427.J. Reyes Heroles, </w:t>
      </w:r>
      <w:r>
        <w:rPr>
          <w:rFonts w:eastAsia="Arial Narrow" w:cs="Arial Narrow" w:ascii="Arial Narrow" w:hAnsi="Arial Narrow"/>
          <w:i/>
          <w:iCs/>
          <w:sz w:val="16"/>
          <w:szCs w:val="16"/>
        </w:rPr>
        <w:t>El liberalismo mexicano</w:t>
      </w:r>
    </w:p>
  </w:footnote>
  <w:footnote w:id="2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Josefina Z. Vázquez, "Introducción", en Senado de la Repú</w:t>
        <w:softHyphen/>
        <w:t xml:space="preserve">blica, </w:t>
      </w:r>
      <w:r>
        <w:rPr>
          <w:rFonts w:eastAsia="Arial Narrow" w:cs="Arial Narrow" w:ascii="Arial Narrow" w:hAnsi="Arial Narrow"/>
          <w:i/>
          <w:iCs/>
          <w:sz w:val="16"/>
          <w:szCs w:val="16"/>
        </w:rPr>
        <w:t>Pla</w:t>
        <w:softHyphen/>
        <w:t>nes de la nación mexicana</w:t>
      </w:r>
      <w:r>
        <w:rPr>
          <w:rFonts w:eastAsia="Arial Narrow" w:cs="Arial Narrow" w:ascii="Arial Narrow" w:hAnsi="Arial Narrow"/>
          <w:sz w:val="16"/>
          <w:szCs w:val="16"/>
        </w:rPr>
        <w:t>, Vol. II, pp. 7-66.</w:t>
      </w:r>
    </w:p>
  </w:footnote>
  <w:footnote w:id="3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Reyes Heroles, </w:t>
      </w:r>
      <w:r>
        <w:rPr>
          <w:rFonts w:eastAsia="Arial Narrow" w:cs="Arial Narrow" w:ascii="Arial Narrow" w:hAnsi="Arial Narrow"/>
          <w:i/>
          <w:iCs/>
          <w:sz w:val="16"/>
          <w:szCs w:val="16"/>
        </w:rPr>
        <w:t>op. cit.</w:t>
      </w:r>
      <w:r>
        <w:rPr>
          <w:rFonts w:eastAsia="Arial Narrow" w:cs="Arial Narrow" w:ascii="Arial Narrow" w:hAnsi="Arial Narrow"/>
          <w:sz w:val="16"/>
          <w:szCs w:val="16"/>
        </w:rPr>
        <w:t>, Vol. I, p. 369.</w:t>
      </w:r>
    </w:p>
  </w:footnote>
  <w:footnote w:id="3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Desde 1840 se había proclamado Yucatán independiente del gobierno de México, "mientras éste no vuelva al orden del régimen federal". Así se mantu</w:t>
        <w:softHyphen/>
        <w:t xml:space="preserve">vo, hasta 1848. V. Josefina Z. Vázquez, </w:t>
      </w:r>
      <w:r>
        <w:rPr>
          <w:rFonts w:eastAsia="Arial Narrow" w:cs="Arial Narrow" w:ascii="Arial Narrow" w:hAnsi="Arial Narrow"/>
          <w:i/>
          <w:iCs/>
          <w:sz w:val="16"/>
          <w:szCs w:val="16"/>
        </w:rPr>
        <w:t>Op. cit.</w:t>
      </w:r>
      <w:r>
        <w:rPr>
          <w:rFonts w:eastAsia="Arial Narrow" w:cs="Arial Narrow" w:ascii="Arial Narrow" w:hAnsi="Arial Narrow"/>
          <w:sz w:val="16"/>
          <w:szCs w:val="16"/>
        </w:rPr>
        <w:t>, t. II, p. 34.</w:t>
      </w:r>
    </w:p>
  </w:footnote>
  <w:footnote w:id="3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Javier Rondero. </w:t>
      </w:r>
      <w:r>
        <w:rPr>
          <w:rFonts w:eastAsia="Arial Narrow" w:cs="Arial Narrow" w:ascii="Arial Narrow" w:hAnsi="Arial Narrow"/>
          <w:i/>
          <w:iCs/>
          <w:sz w:val="16"/>
          <w:szCs w:val="16"/>
        </w:rPr>
        <w:t>Nacionalismo mexicano y política nacional</w:t>
      </w:r>
      <w:r>
        <w:rPr>
          <w:rFonts w:eastAsia="Arial Narrow" w:cs="Arial Narrow" w:ascii="Arial Narrow" w:hAnsi="Arial Narrow"/>
          <w:sz w:val="16"/>
          <w:szCs w:val="16"/>
        </w:rPr>
        <w:t>, p. 8.</w:t>
      </w:r>
    </w:p>
  </w:footnote>
  <w:footnote w:id="3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A. Aguilar Monteverde, </w:t>
      </w:r>
      <w:r>
        <w:rPr>
          <w:rFonts w:eastAsia="Arial Narrow" w:cs="Arial Narrow" w:ascii="Arial Narrow" w:hAnsi="Arial Narrow"/>
          <w:i/>
          <w:iCs/>
          <w:sz w:val="16"/>
          <w:szCs w:val="16"/>
        </w:rPr>
        <w:t>Dialéctica de la economía mexicana</w:t>
      </w:r>
      <w:r>
        <w:rPr>
          <w:rFonts w:eastAsia="Arial Narrow" w:cs="Arial Narrow" w:ascii="Arial Narrow" w:hAnsi="Arial Narrow"/>
          <w:sz w:val="16"/>
          <w:szCs w:val="16"/>
        </w:rPr>
        <w:t>, p. 127.</w:t>
      </w:r>
    </w:p>
  </w:footnote>
  <w:footnote w:id="3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Desembarcan entre diciembre de 1861 y enero del año siguiente, origi</w:t>
        <w:softHyphen/>
        <w:t>nalmente la invasión estaba planeada junto con España e Inglaterra, pero Fran</w:t>
        <w:softHyphen/>
        <w:t xml:space="preserve">cia se quedó sola. V. </w:t>
      </w:r>
      <w:r>
        <w:rPr>
          <w:rFonts w:eastAsia="Arial Narrow" w:cs="Arial Narrow" w:ascii="Arial Narrow" w:hAnsi="Arial Narrow"/>
          <w:i/>
          <w:iCs/>
          <w:sz w:val="16"/>
          <w:szCs w:val="16"/>
        </w:rPr>
        <w:t>Historia mínima de México</w:t>
      </w:r>
      <w:r>
        <w:rPr>
          <w:rFonts w:eastAsia="Arial Narrow" w:cs="Arial Narrow" w:ascii="Arial Narrow" w:hAnsi="Arial Narrow"/>
          <w:sz w:val="16"/>
          <w:szCs w:val="16"/>
        </w:rPr>
        <w:t>, p. 112. El imperio se esta</w:t>
        <w:softHyphen/>
        <w:t>blece hasta 1864 (p. 113) y, de hecho, se considera que la ocupación es a par</w:t>
        <w:softHyphen/>
        <w:t>tir de ese año.</w:t>
      </w:r>
    </w:p>
  </w:footnote>
  <w:footnote w:id="3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V. A. Gilly, "La revolución mexicana", en E. Semo (coord.), </w:t>
      </w:r>
      <w:r>
        <w:rPr>
          <w:rFonts w:eastAsia="Arial Narrow" w:cs="Arial Narrow" w:ascii="Arial Narrow" w:hAnsi="Arial Narrow"/>
          <w:i/>
          <w:iCs/>
          <w:sz w:val="16"/>
          <w:szCs w:val="16"/>
        </w:rPr>
        <w:t>México un pueblo en la his</w:t>
        <w:softHyphen/>
        <w:t>toria</w:t>
      </w:r>
      <w:r>
        <w:rPr>
          <w:rFonts w:eastAsia="Arial Narrow" w:cs="Arial Narrow" w:ascii="Arial Narrow" w:hAnsi="Arial Narrow"/>
          <w:sz w:val="16"/>
          <w:szCs w:val="16"/>
        </w:rPr>
        <w:t xml:space="preserve">, t. 3, p. 201. A. Bartra, "La revolución mexicana de 1910, en la perspectiva del magonismo", en A. Gilly </w:t>
      </w:r>
      <w:r>
        <w:rPr>
          <w:rFonts w:eastAsia="Arial Narrow" w:cs="Arial Narrow" w:ascii="Arial Narrow" w:hAnsi="Arial Narrow"/>
          <w:i/>
          <w:iCs/>
          <w:sz w:val="16"/>
          <w:szCs w:val="16"/>
        </w:rPr>
        <w:t>Et. al.</w:t>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nterpretaciones de la revolución mexicana</w:t>
      </w:r>
      <w:r>
        <w:rPr>
          <w:rFonts w:eastAsia="Arial Narrow" w:cs="Arial Narrow" w:ascii="Arial Narrow" w:hAnsi="Arial Narrow"/>
          <w:sz w:val="16"/>
          <w:szCs w:val="16"/>
        </w:rPr>
        <w:t>, p. 108.</w:t>
      </w:r>
    </w:p>
  </w:footnote>
  <w:footnote w:id="3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H. Aguilar Camín, L. Meyer, </w:t>
      </w:r>
      <w:r>
        <w:rPr>
          <w:rFonts w:eastAsia="Arial Narrow" w:cs="Arial Narrow" w:ascii="Arial Narrow" w:hAnsi="Arial Narrow"/>
          <w:i/>
          <w:iCs/>
          <w:sz w:val="16"/>
          <w:szCs w:val="16"/>
        </w:rPr>
        <w:t>A la sombra de la Revolución Mexicana</w:t>
      </w:r>
      <w:r>
        <w:rPr>
          <w:rFonts w:eastAsia="Arial Narrow" w:cs="Arial Narrow" w:ascii="Arial Narrow" w:hAnsi="Arial Narrow"/>
          <w:sz w:val="16"/>
          <w:szCs w:val="16"/>
        </w:rPr>
        <w:t>, p. 77.</w:t>
      </w:r>
    </w:p>
  </w:footnote>
  <w:footnote w:id="3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La ley de 1925 tuvo que ser corregida, apareciendo una nueva tres años más tarde, ya con el visto bueno de la embajada estadounidense, pues la primera no contaba con él, al defender la retroactividad de la Constitución en materia petrolera. H. Aguilar Camín y L. Meyer, </w:t>
      </w:r>
      <w:r>
        <w:rPr>
          <w:rFonts w:eastAsia="Arial Narrow" w:cs="Arial Narrow" w:ascii="Arial Narrow" w:hAnsi="Arial Narrow"/>
          <w:i/>
          <w:iCs/>
          <w:sz w:val="16"/>
          <w:szCs w:val="16"/>
        </w:rPr>
        <w:t>op. cit.</w:t>
      </w:r>
      <w:r>
        <w:rPr>
          <w:rFonts w:eastAsia="Arial Narrow" w:cs="Arial Narrow" w:ascii="Arial Narrow" w:hAnsi="Arial Narrow"/>
          <w:sz w:val="16"/>
          <w:szCs w:val="16"/>
        </w:rPr>
        <w:t>, p. 112-113.</w:t>
      </w:r>
    </w:p>
  </w:footnote>
  <w:footnote w:id="3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D. Cosío Villegas, "Vida azarosa de la Doctrina Estrada", en </w:t>
      </w:r>
      <w:r>
        <w:rPr>
          <w:rFonts w:eastAsia="Arial Narrow" w:cs="Arial Narrow" w:ascii="Arial Narrow" w:hAnsi="Arial Narrow"/>
          <w:i/>
          <w:iCs/>
          <w:sz w:val="16"/>
          <w:szCs w:val="16"/>
        </w:rPr>
        <w:t>Ensayos y notas</w:t>
      </w:r>
      <w:r>
        <w:rPr>
          <w:rFonts w:eastAsia="Arial Narrow" w:cs="Arial Narrow" w:ascii="Arial Narrow" w:hAnsi="Arial Narrow"/>
          <w:sz w:val="16"/>
          <w:szCs w:val="16"/>
        </w:rPr>
        <w:t>, t. II, p. 169-170.</w:t>
      </w:r>
    </w:p>
  </w:footnote>
  <w:footnote w:id="3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Aguilar y Meyer, </w:t>
      </w:r>
      <w:r>
        <w:rPr>
          <w:rFonts w:eastAsia="Arial Narrow" w:cs="Arial Narrow" w:ascii="Arial Narrow" w:hAnsi="Arial Narrow"/>
          <w:i/>
          <w:iCs/>
          <w:sz w:val="16"/>
          <w:szCs w:val="16"/>
        </w:rPr>
        <w:t>Op. cit.</w:t>
      </w:r>
      <w:r>
        <w:rPr>
          <w:rFonts w:eastAsia="Arial Narrow" w:cs="Arial Narrow" w:ascii="Arial Narrow" w:hAnsi="Arial Narrow"/>
          <w:sz w:val="16"/>
          <w:szCs w:val="16"/>
        </w:rPr>
        <w:t>, p. 191.</w:t>
      </w:r>
    </w:p>
  </w:footnote>
  <w:footnote w:id="4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P. González Casanova, </w:t>
      </w:r>
      <w:r>
        <w:rPr>
          <w:rFonts w:eastAsia="Arial Narrow" w:cs="Arial Narrow" w:ascii="Arial Narrow" w:hAnsi="Arial Narrow"/>
          <w:i/>
          <w:iCs/>
          <w:sz w:val="16"/>
          <w:szCs w:val="16"/>
        </w:rPr>
        <w:t>La democracia en México</w:t>
      </w:r>
      <w:r>
        <w:rPr>
          <w:rFonts w:eastAsia="Arial Narrow" w:cs="Arial Narrow" w:ascii="Arial Narrow" w:hAnsi="Arial Narrow"/>
          <w:sz w:val="16"/>
          <w:szCs w:val="16"/>
        </w:rPr>
        <w:t>, p. 294.</w:t>
      </w:r>
    </w:p>
  </w:footnote>
  <w:footnote w:id="4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En su tradición, México ha exigido invariablemente el respeto escru</w:t>
        <w:softHyphen/>
        <w:t>puloso a los principios de no intervención, autodeterminación, solución pací</w:t>
        <w:softHyphen/>
        <w:t xml:space="preserve">fica de las controversias y cooperación internacional", V. Flores Olea, </w:t>
      </w:r>
      <w:r>
        <w:rPr>
          <w:rFonts w:eastAsia="Arial Narrow" w:cs="Arial Narrow" w:ascii="Arial Narrow" w:hAnsi="Arial Narrow"/>
          <w:i/>
          <w:iCs/>
          <w:sz w:val="16"/>
          <w:szCs w:val="16"/>
        </w:rPr>
        <w:t>México entre las naciones</w:t>
      </w:r>
      <w:r>
        <w:rPr>
          <w:rFonts w:eastAsia="Arial Narrow" w:cs="Arial Narrow" w:ascii="Arial Narrow" w:hAnsi="Arial Narrow"/>
          <w:sz w:val="16"/>
          <w:szCs w:val="16"/>
        </w:rPr>
        <w:t xml:space="preserve">, p. 27. Sobre el tema de Cuba v. O. Pellicer, </w:t>
      </w:r>
      <w:r>
        <w:rPr>
          <w:rFonts w:eastAsia="Arial Narrow" w:cs="Arial Narrow" w:ascii="Arial Narrow" w:hAnsi="Arial Narrow"/>
          <w:i/>
          <w:iCs/>
          <w:sz w:val="16"/>
          <w:szCs w:val="16"/>
        </w:rPr>
        <w:t>México y la revolución cubana</w:t>
      </w:r>
      <w:r>
        <w:rPr>
          <w:rFonts w:eastAsia="Arial Narrow" w:cs="Arial Narrow" w:ascii="Arial Narrow" w:hAnsi="Arial Narrow"/>
          <w:sz w:val="16"/>
          <w:szCs w:val="16"/>
        </w:rPr>
        <w:t>.</w:t>
      </w:r>
    </w:p>
  </w:footnote>
  <w:footnote w:id="4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Agular y Meyer, </w:t>
      </w:r>
      <w:r>
        <w:rPr>
          <w:rFonts w:eastAsia="Arial Narrow" w:cs="Arial Narrow" w:ascii="Arial Narrow" w:hAnsi="Arial Narrow"/>
          <w:i/>
          <w:iCs/>
          <w:sz w:val="16"/>
          <w:szCs w:val="16"/>
        </w:rPr>
        <w:t>Op. cit.</w:t>
      </w:r>
      <w:r>
        <w:rPr>
          <w:rFonts w:eastAsia="Arial Narrow" w:cs="Arial Narrow" w:ascii="Arial Narrow" w:hAnsi="Arial Narrow"/>
          <w:sz w:val="16"/>
          <w:szCs w:val="16"/>
        </w:rPr>
        <w:t>, p. 196.</w:t>
      </w:r>
    </w:p>
  </w:footnote>
  <w:footnote w:id="4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M. Basañez, </w:t>
      </w:r>
      <w:r>
        <w:rPr>
          <w:rFonts w:eastAsia="Arial Narrow" w:cs="Arial Narrow" w:ascii="Arial Narrow" w:hAnsi="Arial Narrow"/>
          <w:i/>
          <w:iCs/>
          <w:sz w:val="16"/>
          <w:szCs w:val="16"/>
        </w:rPr>
        <w:t>El pulso de los sexenios</w:t>
      </w:r>
      <w:r>
        <w:rPr>
          <w:rFonts w:eastAsia="Arial Narrow" w:cs="Arial Narrow" w:ascii="Arial Narrow" w:hAnsi="Arial Narrow"/>
          <w:sz w:val="16"/>
          <w:szCs w:val="16"/>
        </w:rPr>
        <w:t>, p. 29.</w:t>
      </w:r>
    </w:p>
  </w:footnote>
  <w:footnote w:id="4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Op. cit.</w:t>
      </w:r>
      <w:r>
        <w:rPr>
          <w:rFonts w:eastAsia="Arial Narrow" w:cs="Arial Narrow" w:ascii="Arial Narrow" w:hAnsi="Arial Narrow"/>
          <w:sz w:val="16"/>
          <w:szCs w:val="16"/>
        </w:rPr>
        <w:t>, pp. 30-31.el pulso de los sexenios</w:t>
      </w:r>
    </w:p>
  </w:footnote>
  <w:footnote w:id="4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ámara de Diputados, 1º de septiembre de 1982, p. 28.</w:t>
      </w:r>
    </w:p>
  </w:footnote>
  <w:footnote w:id="4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El Partido de la Revolución Democrática y el Partido Popular Socia</w:t>
        <w:softHyphen/>
        <w:t>lista, sobre todo.</w:t>
      </w:r>
    </w:p>
  </w:footnote>
  <w:footnote w:id="4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Teresa Carbó, </w:t>
      </w:r>
      <w:r>
        <w:rPr>
          <w:rFonts w:eastAsia="Arial Narrow" w:cs="Arial Narrow" w:ascii="Arial Narrow" w:hAnsi="Arial Narrow"/>
          <w:i/>
          <w:iCs/>
          <w:sz w:val="16"/>
          <w:szCs w:val="16"/>
        </w:rPr>
        <w:t>Discur</w:t>
        <w:softHyphen/>
        <w:t>so po</w:t>
        <w:softHyphen/>
        <w:t>lítico, lectura y análisis</w:t>
      </w:r>
      <w:r>
        <w:rPr>
          <w:rFonts w:eastAsia="Arial Narrow" w:cs="Arial Narrow" w:ascii="Arial Narrow" w:hAnsi="Arial Narrow"/>
          <w:sz w:val="16"/>
          <w:szCs w:val="16"/>
        </w:rPr>
        <w:t>, pp. 23-45.</w:t>
      </w:r>
    </w:p>
  </w:footnote>
  <w:footnote w:id="4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2.carbó</w:t>
      </w:r>
    </w:p>
  </w:footnote>
  <w:footnote w:id="4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1 de septiembre de 1982, p. 8. [el subrayado de los verbos es nuestro]</w:t>
      </w:r>
    </w:p>
  </w:footnote>
  <w:footnote w:id="5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2.1 sep. dips,</w:t>
      </w:r>
    </w:p>
  </w:footnote>
  <w:footnote w:id="5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Esto se deduce de </w:t>
      </w:r>
      <w:r>
        <w:rPr>
          <w:rFonts w:eastAsia="Arial Narrow" w:cs="Arial Narrow" w:ascii="Arial Narrow" w:hAnsi="Arial Narrow"/>
          <w:i/>
          <w:iCs/>
          <w:sz w:val="16"/>
          <w:szCs w:val="16"/>
        </w:rPr>
        <w:t>Ibid.</w:t>
      </w:r>
      <w:r>
        <w:rPr>
          <w:rFonts w:eastAsia="Arial Narrow" w:cs="Arial Narrow" w:ascii="Arial Narrow" w:hAnsi="Arial Narrow"/>
          <w:sz w:val="16"/>
          <w:szCs w:val="16"/>
        </w:rPr>
        <w:t>, p. 10.informe</w:t>
      </w:r>
    </w:p>
  </w:footnote>
  <w:footnote w:id="5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0 [subrayado nuestro]informe</w:t>
      </w:r>
    </w:p>
  </w:footnote>
  <w:footnote w:id="5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1.informe</w:t>
      </w:r>
    </w:p>
  </w:footnote>
  <w:footnote w:id="5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1.informe</w:t>
      </w:r>
    </w:p>
  </w:footnote>
  <w:footnote w:id="5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T. Carbó, </w:t>
      </w:r>
      <w:r>
        <w:rPr>
          <w:rFonts w:eastAsia="Arial Narrow" w:cs="Arial Narrow" w:ascii="Arial Narrow" w:hAnsi="Arial Narrow"/>
          <w:i/>
          <w:iCs/>
          <w:sz w:val="16"/>
          <w:szCs w:val="16"/>
        </w:rPr>
        <w:t>op. cit.</w:t>
      </w:r>
      <w:r>
        <w:rPr>
          <w:rFonts w:eastAsia="Arial Narrow" w:cs="Arial Narrow" w:ascii="Arial Narrow" w:hAnsi="Arial Narrow"/>
          <w:sz w:val="16"/>
          <w:szCs w:val="16"/>
        </w:rPr>
        <w:t>, p.11. Por cierto, en este caso, en rea</w:t>
        <w:softHyphen/>
        <w:t>li</w:t>
        <w:softHyphen/>
        <w:t>dad el sujeto acti</w:t>
        <w:softHyphen/>
        <w:t>vo no fue omitido, pero de cualquier manera la oración es signifi</w:t>
        <w:softHyphen/>
        <w:t>cativa.</w:t>
      </w:r>
    </w:p>
  </w:footnote>
  <w:footnote w:id="5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Cabe aclarar que en la oración que analizamos aparece un </w:t>
      </w:r>
      <w:r>
        <w:rPr>
          <w:rFonts w:eastAsia="Arial Narrow" w:cs="Arial Narrow" w:ascii="Arial Narrow" w:hAnsi="Arial Narrow"/>
          <w:i/>
          <w:iCs/>
          <w:sz w:val="16"/>
          <w:szCs w:val="16"/>
        </w:rPr>
        <w:t>fue</w:t>
      </w:r>
      <w:r>
        <w:rPr>
          <w:rFonts w:eastAsia="Arial Narrow" w:cs="Arial Narrow" w:ascii="Arial Narrow" w:hAnsi="Arial Narrow"/>
          <w:sz w:val="16"/>
          <w:szCs w:val="16"/>
        </w:rPr>
        <w:t xml:space="preserve"> que no tiene una función pasiva, sino de expo</w:t>
        <w:softHyphen/>
        <w:t>sición de un hecho pretérito.</w:t>
      </w:r>
    </w:p>
  </w:footnote>
  <w:footnote w:id="5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1 de septiembre de 1982, p. 21.</w:t>
      </w:r>
    </w:p>
  </w:footnote>
  <w:footnote w:id="5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informe 21</w:t>
      </w:r>
    </w:p>
  </w:footnote>
  <w:footnote w:id="5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3.informe</w:t>
      </w:r>
    </w:p>
  </w:footnote>
  <w:footnote w:id="6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3.informe.</w:t>
      </w:r>
    </w:p>
  </w:footnote>
  <w:footnote w:id="6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7. [subrayado nuestro]informe</w:t>
      </w:r>
    </w:p>
  </w:footnote>
  <w:footnote w:id="6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7.informe</w:t>
      </w:r>
    </w:p>
  </w:footnote>
  <w:footnote w:id="6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5. [subrayado nuestro]informe</w:t>
      </w:r>
    </w:p>
  </w:footnote>
  <w:footnote w:id="6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8informe</w:t>
      </w:r>
    </w:p>
  </w:footnote>
  <w:footnote w:id="6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8. [subrayado nuestro]informe.</w:t>
      </w:r>
    </w:p>
  </w:footnote>
  <w:footnote w:id="6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28 informe</w:t>
      </w:r>
    </w:p>
  </w:footnote>
  <w:footnote w:id="6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4. [subrayado nuestro]informe</w:t>
      </w:r>
    </w:p>
  </w:footnote>
  <w:footnote w:id="6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4-25. [subrayado nuestro]informe</w:t>
      </w:r>
    </w:p>
  </w:footnote>
  <w:footnote w:id="6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xml:space="preserve"> p. 29.informe</w:t>
      </w:r>
    </w:p>
  </w:footnote>
  <w:footnote w:id="7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31.informe</w:t>
      </w:r>
    </w:p>
  </w:footnote>
  <w:footnote w:id="7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32.informe</w:t>
      </w:r>
    </w:p>
  </w:footnote>
  <w:footnote w:id="7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31.informe</w:t>
      </w:r>
    </w:p>
  </w:footnote>
  <w:footnote w:id="7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33.informe</w:t>
      </w:r>
    </w:p>
  </w:footnote>
  <w:footnote w:id="7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33.informe</w:t>
      </w:r>
    </w:p>
  </w:footnote>
  <w:footnote w:id="7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34.informe</w:t>
      </w:r>
    </w:p>
  </w:footnote>
  <w:footnote w:id="7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33.informe</w:t>
      </w:r>
    </w:p>
  </w:footnote>
  <w:footnote w:id="7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34-35.informe</w:t>
      </w:r>
    </w:p>
  </w:footnote>
  <w:footnote w:id="78">
    <w:p>
      <w:pPr>
        <w:pStyle w:val="Normal"/>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Como hemos alterado en nuestro análisis el orden en el que se pre</w:t>
        <w:softHyphen/>
        <w:t>sen</w:t>
        <w:softHyphen/>
        <w:t>taron los discursos, señalaremos cómo fueron las discusiones, aun cuando en esta exposición se han de aclarar las fechas de cada sesión ci</w:t>
        <w:softHyphen/>
        <w:t>tada. El informe se presentó el primero de septiembre de 1982; el 6, 7 y 8 hubo dis</w:t>
        <w:softHyphen/>
        <w:t>cusiones sobre el mismo, pero de la tercera de ellas no hablaremos porque no toca nues</w:t>
        <w:softHyphen/>
        <w:t>tro tema. El 21 se presentó la iniciativa de reforma cons</w:t>
        <w:softHyphen/>
        <w:t>titu</w:t>
        <w:softHyphen/>
        <w:t>cio</w:t>
        <w:softHyphen/>
        <w:t>nal (aun cuan</w:t>
        <w:softHyphen/>
        <w:t>do ya era un hecho la naciona</w:t>
        <w:softHyphen/>
        <w:t>lización de la banca), misma que se turnó a comi</w:t>
        <w:softHyphen/>
        <w:t>siones y el 30 se leyó por vez primera el dictamen de és</w:t>
        <w:softHyphen/>
        <w:t>tas, cuya segun</w:t>
        <w:softHyphen/>
        <w:t>da lec</w:t>
        <w:softHyphen/>
        <w:t>tura se dio, a la par que la discusión, el 5 de octu</w:t>
        <w:softHyphen/>
        <w:t>bre, en</w:t>
        <w:softHyphen/>
        <w:t>viándose ya aproba</w:t>
        <w:softHyphen/>
        <w:t>do al senado.</w:t>
      </w:r>
    </w:p>
    <w:p>
      <w:pPr>
        <w:pStyle w:val="Normal"/>
        <w:ind w:firstLine="340"/>
        <w:jc w:val="both"/>
        <w:rPr>
          <w:rFonts w:ascii="Arial Narrow" w:hAnsi="Arial Narrow" w:eastAsia="Arial Narrow" w:cs="Arial Narrow"/>
          <w:sz w:val="16"/>
          <w:szCs w:val="16"/>
        </w:rPr>
      </w:pPr>
      <w:r>
        <w:rPr>
          <w:rFonts w:eastAsia="Arial Narrow" w:cs="Arial Narrow" w:ascii="Arial Narrow" w:hAnsi="Arial Narrow"/>
          <w:sz w:val="16"/>
          <w:szCs w:val="16"/>
        </w:rPr>
        <w:t>El senado presentó el dictamen a primera lectura el 8 de octubre y a segunda el día 13. Durante esta última sesión los senadores hablaron sobre dicho dicta</w:t>
        <w:softHyphen/>
        <w:t>men. Aho</w:t>
        <w:softHyphen/>
        <w:t>ra bien, ellos tuvieron también discusiones para comentar el in</w:t>
        <w:softHyphen/>
        <w:t>forme las cua</w:t>
        <w:softHyphen/>
        <w:t>les se die</w:t>
        <w:softHyphen/>
        <w:t>ron a inicios de septiembre, como en la Cámara de Diputados.</w:t>
      </w:r>
    </w:p>
    <w:p>
      <w:pPr>
        <w:pStyle w:val="Normal"/>
        <w:spacing w:before="0" w:after="85"/>
        <w:ind w:firstLine="340"/>
        <w:jc w:val="both"/>
        <w:rPr/>
      </w:pPr>
      <w:r>
        <w:rPr>
          <w:rFonts w:eastAsia="Arial Narrow" w:cs="Arial Narrow" w:ascii="Arial Narrow" w:hAnsi="Arial Narrow"/>
          <w:sz w:val="16"/>
          <w:szCs w:val="16"/>
        </w:rPr>
        <w:t>Una vez que las dos cámaras aprueban una reforma constitucional, se tur</w:t>
        <w:softHyphen/>
        <w:t>na a las legislaturas de los estados, y si la mayoría de éstas acuerda en fa</w:t>
        <w:softHyphen/>
        <w:t xml:space="preserve">vor, se envía al Ejecutivo "para sus efectos constitucionales", o sea, para su firma y publicación en el </w:t>
      </w:r>
      <w:r>
        <w:rPr>
          <w:rFonts w:eastAsia="Arial Narrow" w:cs="Arial Narrow" w:ascii="Arial Narrow" w:hAnsi="Arial Narrow"/>
          <w:i/>
          <w:iCs/>
          <w:sz w:val="16"/>
          <w:szCs w:val="16"/>
        </w:rPr>
        <w:t>Diario Oficial de la Federación</w:t>
      </w:r>
      <w:r>
        <w:rPr>
          <w:rFonts w:eastAsia="Arial Narrow" w:cs="Arial Narrow" w:ascii="Arial Narrow" w:hAnsi="Arial Narrow"/>
          <w:sz w:val="16"/>
          <w:szCs w:val="16"/>
        </w:rPr>
        <w:t>, tal como sucedió con la iniciativa de modificación a la Carta Magna de aquel entonces, la cual salió publicada el 17 de noviembre del 1982.</w:t>
      </w:r>
    </w:p>
  </w:footnote>
  <w:footnote w:id="7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21 de septiembre de 1982, p. 4.</w:t>
      </w:r>
    </w:p>
  </w:footnote>
  <w:footnote w:id="8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4-5.21 de septiembre de 1982. dips.</w:t>
      </w:r>
    </w:p>
  </w:footnote>
  <w:footnote w:id="8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30 septiembre de 1982, p. 7.</w:t>
      </w:r>
    </w:p>
  </w:footnote>
  <w:footnote w:id="8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6 de septiembre de 1982, p. 13.</w:t>
      </w:r>
    </w:p>
  </w:footnote>
  <w:footnote w:id="8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5.6sep.dips</w:t>
      </w:r>
    </w:p>
  </w:footnote>
  <w:footnote w:id="8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ámara de Diputados, 7 de septiembre de 1982, p. 7.</w:t>
      </w:r>
    </w:p>
  </w:footnote>
  <w:footnote w:id="8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ámara de Diputados, 5 de octubre de 1982, p. 28.</w:t>
      </w:r>
    </w:p>
  </w:footnote>
  <w:footnote w:id="8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31.dips5oct</w:t>
      </w:r>
    </w:p>
  </w:footnote>
  <w:footnote w:id="8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39.dips 5oct.</w:t>
      </w:r>
    </w:p>
  </w:footnote>
  <w:footnote w:id="8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6 de septiembre de 1982, p. 17.</w:t>
      </w:r>
    </w:p>
  </w:footnote>
  <w:footnote w:id="8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7.dips 6 sep</w:t>
      </w:r>
    </w:p>
  </w:footnote>
  <w:footnote w:id="9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9.6 sep, dips.</w:t>
      </w:r>
    </w:p>
  </w:footnote>
  <w:footnote w:id="9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7 de septiembre de 1982, p. 13.</w:t>
      </w:r>
    </w:p>
  </w:footnote>
  <w:footnote w:id="9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6 de septiembre de 1982, p. 20.</w:t>
      </w:r>
    </w:p>
  </w:footnote>
  <w:footnote w:id="9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7 de septiembre de 82, p. 18.</w:t>
      </w:r>
    </w:p>
  </w:footnote>
  <w:footnote w:id="9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8.</w:t>
      </w:r>
    </w:p>
  </w:footnote>
  <w:footnote w:id="9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5 de octubre de 1982, p. 27.</w:t>
      </w:r>
    </w:p>
  </w:footnote>
  <w:footnote w:id="9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41-42.5oct.dips.</w:t>
      </w:r>
    </w:p>
  </w:footnote>
  <w:footnote w:id="9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47.5octdips.</w:t>
      </w:r>
    </w:p>
  </w:footnote>
  <w:footnote w:id="9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6 de septiembre de 1982, pp. 22-23.</w:t>
      </w:r>
    </w:p>
  </w:footnote>
  <w:footnote w:id="9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7 de septiembre de 1982, p. 24.</w:t>
      </w:r>
    </w:p>
  </w:footnote>
  <w:footnote w:id="10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24. 7 sep. 82. dips.</w:t>
      </w:r>
    </w:p>
  </w:footnote>
  <w:footnote w:id="10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5 de octubre de 1982, p. 66.</w:t>
      </w:r>
    </w:p>
  </w:footnote>
  <w:footnote w:id="10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2.5octdips</w:t>
      </w:r>
    </w:p>
  </w:footnote>
  <w:footnote w:id="10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43.5octdips</w:t>
      </w:r>
    </w:p>
  </w:footnote>
  <w:footnote w:id="10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6 de septiembre de 1982, p. 34.</w:t>
      </w:r>
    </w:p>
  </w:footnote>
  <w:footnote w:id="10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28 de septiembre, p. 20.</w:t>
      </w:r>
    </w:p>
  </w:footnote>
  <w:footnote w:id="10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5 de octubre de 1982, pp. 14-15.</w:t>
      </w:r>
    </w:p>
  </w:footnote>
  <w:footnote w:id="10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6.5octdips</w:t>
      </w:r>
    </w:p>
  </w:footnote>
  <w:footnote w:id="10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7.5octdips.</w:t>
      </w:r>
    </w:p>
  </w:footnote>
  <w:footnote w:id="10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52-53. [subrayado es nuestro]5oct</w:t>
      </w:r>
    </w:p>
  </w:footnote>
  <w:footnote w:id="11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59.5octdips.</w:t>
      </w:r>
    </w:p>
  </w:footnote>
  <w:footnote w:id="11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6 septiembre 1982. p. 35.</w:t>
      </w:r>
    </w:p>
  </w:footnote>
  <w:footnote w:id="11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7 septiembre de 1982. p. 34.</w:t>
      </w:r>
    </w:p>
  </w:footnote>
  <w:footnote w:id="11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7 de septiembre de 1982, p. 34.</w:t>
      </w:r>
    </w:p>
  </w:footnote>
  <w:footnote w:id="11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5 de octubre de 1982, p. 19.</w:t>
      </w:r>
    </w:p>
  </w:footnote>
  <w:footnote w:id="11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58.5oct</w:t>
      </w:r>
    </w:p>
  </w:footnote>
  <w:footnote w:id="11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Senadores, 6 de septiembre de 1982, p. 2.</w:t>
      </w:r>
    </w:p>
  </w:footnote>
  <w:footnote w:id="11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5.</w:t>
      </w:r>
    </w:p>
  </w:footnote>
  <w:footnote w:id="11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6.</w:t>
      </w:r>
    </w:p>
  </w:footnote>
  <w:footnote w:id="11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7.</w:t>
      </w:r>
    </w:p>
  </w:footnote>
  <w:footnote w:id="12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8. Al decir que se volvería más tarde al tema, Raúl Sali</w:t>
        <w:softHyphen/>
        <w:t>nas se refería al discurso.</w:t>
      </w:r>
    </w:p>
  </w:footnote>
  <w:footnote w:id="12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0.</w:t>
      </w:r>
    </w:p>
  </w:footnote>
  <w:footnote w:id="12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1.</w:t>
      </w:r>
    </w:p>
  </w:footnote>
  <w:footnote w:id="12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Senadores, 8 de septiembre de 1982, p. 5.</w:t>
      </w:r>
    </w:p>
  </w:footnote>
  <w:footnote w:id="12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Senadores, 13 de octubre de 1982, p. 4.</w:t>
      </w:r>
    </w:p>
  </w:footnote>
  <w:footnote w:id="12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7.</w:t>
      </w:r>
    </w:p>
  </w:footnote>
  <w:footnote w:id="12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7.</w:t>
      </w:r>
    </w:p>
  </w:footnote>
  <w:footnote w:id="12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8.</w:t>
      </w:r>
    </w:p>
  </w:footnote>
  <w:footnote w:id="12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8-9.</w:t>
      </w:r>
    </w:p>
  </w:footnote>
  <w:footnote w:id="12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9.</w:t>
      </w:r>
    </w:p>
  </w:footnote>
  <w:footnote w:id="13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1.</w:t>
      </w:r>
    </w:p>
  </w:footnote>
  <w:footnote w:id="13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3 de mayo de 1990, p. 7. [subraya</w:t>
        <w:softHyphen/>
        <w:t>do nuestro]</w:t>
      </w:r>
    </w:p>
  </w:footnote>
  <w:footnote w:id="13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8. [subrayado nuestro]</w:t>
      </w:r>
    </w:p>
  </w:footnote>
  <w:footnote w:id="13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8, 3 de mayo 90</w:t>
      </w:r>
    </w:p>
  </w:footnote>
  <w:footnote w:id="13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3 mayo ,p. 8.,</w:t>
      </w:r>
    </w:p>
  </w:footnote>
  <w:footnote w:id="13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3 mayo, p.8</w:t>
      </w:r>
    </w:p>
  </w:footnote>
  <w:footnote w:id="13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9.</w:t>
      </w:r>
    </w:p>
  </w:footnote>
  <w:footnote w:id="13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3may, p.9</w:t>
      </w:r>
    </w:p>
  </w:footnote>
  <w:footnote w:id="13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0.</w:t>
      </w:r>
    </w:p>
  </w:footnote>
  <w:footnote w:id="13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1.</w:t>
      </w:r>
    </w:p>
  </w:footnote>
  <w:footnote w:id="14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0.</w:t>
      </w:r>
    </w:p>
  </w:footnote>
  <w:footnote w:id="14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2.[subrayado nuestro]</w:t>
      </w:r>
    </w:p>
  </w:footnote>
  <w:footnote w:id="14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12, 3 de mayo 1990. dips.</w:t>
      </w:r>
    </w:p>
  </w:footnote>
  <w:footnote w:id="14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12, 3 de mayo 1990. dips.</w:t>
      </w:r>
    </w:p>
  </w:footnote>
  <w:footnote w:id="14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Por haberse presentado ante comisiones, el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xml:space="preserve"> no consigna la intervención de Pedro Aspe.</w:t>
      </w:r>
    </w:p>
  </w:footnote>
  <w:footnote w:id="14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8 de mayo de 1990, p. 9.</w:t>
      </w:r>
    </w:p>
  </w:footnote>
  <w:footnote w:id="14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0.8 de mayo 1990 dips.</w:t>
      </w:r>
    </w:p>
  </w:footnote>
  <w:footnote w:id="14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0-11.8 de mayo 1990 dips.</w:t>
      </w:r>
    </w:p>
  </w:footnote>
  <w:footnote w:id="14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1.8 de mayo 1990 dips.</w:t>
      </w:r>
    </w:p>
  </w:footnote>
  <w:footnote w:id="14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0.8may</w:t>
      </w:r>
    </w:p>
  </w:footnote>
  <w:footnote w:id="15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1.8may</w:t>
      </w:r>
    </w:p>
  </w:footnote>
  <w:footnote w:id="15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11 de mayo de 1990, p. 84.</w:t>
      </w:r>
    </w:p>
  </w:footnote>
  <w:footnote w:id="15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85.</w:t>
      </w:r>
    </w:p>
  </w:footnote>
  <w:footnote w:id="15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85, 11 de mayo, 1990, dip</w:t>
      </w:r>
    </w:p>
  </w:footnote>
  <w:footnote w:id="15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86.</w:t>
      </w:r>
    </w:p>
  </w:footnote>
  <w:footnote w:id="15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8 de mayo de 1990, p. 14.</w:t>
      </w:r>
    </w:p>
  </w:footnote>
  <w:footnote w:id="15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14 del 8 de mayo de 1990, dips.</w:t>
      </w:r>
    </w:p>
  </w:footnote>
  <w:footnote w:id="15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5.</w:t>
      </w:r>
    </w:p>
  </w:footnote>
  <w:footnote w:id="15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15, 8may</w:t>
      </w:r>
    </w:p>
  </w:footnote>
  <w:footnote w:id="15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15 del 8 de mayo de 1990, dips.</w:t>
      </w:r>
    </w:p>
  </w:footnote>
  <w:footnote w:id="16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15 del 8 de mayo de 1990, dips.</w:t>
      </w:r>
    </w:p>
  </w:footnote>
  <w:footnote w:id="16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15 del 8 de mayo de 1990, dips.</w:t>
      </w:r>
    </w:p>
  </w:footnote>
  <w:footnote w:id="16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6.</w:t>
      </w:r>
    </w:p>
  </w:footnote>
  <w:footnote w:id="16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16 del 8 de mayo de 1990, dips.</w:t>
      </w:r>
    </w:p>
  </w:footnote>
  <w:footnote w:id="16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15.</w:t>
      </w:r>
    </w:p>
  </w:footnote>
  <w:footnote w:id="16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11 de mayo de 1990, p. 63.</w:t>
      </w:r>
    </w:p>
  </w:footnote>
  <w:footnote w:id="16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63-64.</w:t>
      </w:r>
    </w:p>
  </w:footnote>
  <w:footnote w:id="16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11 de mayo, p. (63-64)</w:t>
      </w:r>
    </w:p>
  </w:footnote>
  <w:footnote w:id="16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81.</w:t>
      </w:r>
    </w:p>
  </w:footnote>
  <w:footnote w:id="16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11 de mayo 1990 p. 81.</w:t>
      </w:r>
    </w:p>
  </w:footnote>
  <w:footnote w:id="17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3 de mayo de 1990, pp. 92-93.</w:t>
      </w:r>
    </w:p>
  </w:footnote>
  <w:footnote w:id="17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11 de mayo de 1990, p. 92.</w:t>
      </w:r>
    </w:p>
  </w:footnote>
  <w:footnote w:id="17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92.</w:t>
      </w:r>
    </w:p>
  </w:footnote>
  <w:footnote w:id="17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51.</w:t>
      </w:r>
    </w:p>
  </w:footnote>
  <w:footnote w:id="17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70.</w:t>
      </w:r>
    </w:p>
  </w:footnote>
  <w:footnote w:id="17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12 </w:t>
      </w:r>
      <w:r>
        <w:rPr>
          <w:rFonts w:eastAsia="Arial Narrow" w:cs="Arial Narrow" w:ascii="Arial Narrow" w:hAnsi="Arial Narrow"/>
          <w:i/>
          <w:iCs/>
          <w:sz w:val="16"/>
          <w:szCs w:val="16"/>
        </w:rPr>
        <w:t>Ibid.</w:t>
      </w:r>
      <w:r>
        <w:rPr>
          <w:rFonts w:eastAsia="Arial Narrow" w:cs="Arial Narrow" w:ascii="Arial Narrow" w:hAnsi="Arial Narrow"/>
          <w:sz w:val="16"/>
          <w:szCs w:val="16"/>
        </w:rPr>
        <w:t>, p. 70.</w:t>
      </w:r>
    </w:p>
  </w:footnote>
  <w:footnote w:id="17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xml:space="preserve"> p. 72.</w:t>
      </w:r>
    </w:p>
  </w:footnote>
  <w:footnote w:id="17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45.</w:t>
      </w:r>
    </w:p>
  </w:footnote>
  <w:footnote w:id="17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46.</w:t>
      </w:r>
    </w:p>
  </w:footnote>
  <w:footnote w:id="17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54.</w:t>
      </w:r>
    </w:p>
  </w:footnote>
  <w:footnote w:id="18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77.</w:t>
      </w:r>
    </w:p>
  </w:footnote>
  <w:footnote w:id="18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78.</w:t>
      </w:r>
    </w:p>
  </w:footnote>
  <w:footnote w:id="18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78.</w:t>
      </w:r>
    </w:p>
  </w:footnote>
  <w:footnote w:id="18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90.</w:t>
      </w:r>
    </w:p>
  </w:footnote>
  <w:footnote w:id="184">
    <w:p>
      <w:pPr>
        <w:pStyle w:val="Normal"/>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68.</w:t>
      </w:r>
    </w:p>
    <w:p>
      <w:pPr>
        <w:pStyle w:val="Normal"/>
        <w:spacing w:before="0" w:after="85"/>
        <w:ind w:firstLine="340"/>
        <w:jc w:val="both"/>
        <w:rPr>
          <w:rFonts w:ascii="Arial Narrow" w:hAnsi="Arial Narrow" w:eastAsia="Arial Narrow" w:cs="Arial Narrow"/>
          <w:sz w:val="16"/>
          <w:szCs w:val="16"/>
        </w:rPr>
      </w:pPr>
      <w:r>
        <w:rPr>
          <w:rFonts w:eastAsia="Arial Narrow" w:cs="Arial Narrow" w:ascii="Arial Narrow" w:hAnsi="Arial Narrow"/>
          <w:sz w:val="16"/>
          <w:szCs w:val="16"/>
        </w:rPr>
        <w:t>Recordemos que Manuel Gómez Morín fue fundador del PAN en 1939, pero también ministro en 1925.</w:t>
      </w:r>
    </w:p>
  </w:footnote>
  <w:footnote w:id="18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68.</w:t>
      </w:r>
    </w:p>
  </w:footnote>
  <w:footnote w:id="18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74.</w:t>
      </w:r>
    </w:p>
  </w:footnote>
  <w:footnote w:id="18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51.</w:t>
      </w:r>
    </w:p>
  </w:footnote>
  <w:footnote w:id="18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52.</w:t>
      </w:r>
    </w:p>
  </w:footnote>
  <w:footnote w:id="18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53.</w:t>
      </w:r>
    </w:p>
  </w:footnote>
  <w:footnote w:id="19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La intervención de Humberto Lugo Gil en 1982 fue como presidente de la Cámara, es decir, fue más bien la respuesta al VI Informe de José López Portillo.</w:t>
      </w:r>
    </w:p>
  </w:footnote>
  <w:footnote w:id="19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Diputados, 11 de mayo de 1990, p. 80.</w:t>
      </w:r>
    </w:p>
  </w:footnote>
  <w:footnote w:id="19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88.</w:t>
      </w:r>
    </w:p>
  </w:footnote>
  <w:footnote w:id="19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59.</w:t>
      </w:r>
    </w:p>
  </w:footnote>
  <w:footnote w:id="19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59, 11 mayo</w:t>
      </w:r>
    </w:p>
  </w:footnote>
  <w:footnote w:id="19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65.</w:t>
      </w:r>
    </w:p>
  </w:footnote>
  <w:footnote w:id="19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Senadores, 2 de mayo de 1990, p. 5.</w:t>
      </w:r>
    </w:p>
  </w:footnote>
  <w:footnote w:id="19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6.</w:t>
      </w:r>
    </w:p>
  </w:footnote>
  <w:footnote w:id="19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6, 2 de mayo. sen.</w:t>
      </w:r>
    </w:p>
  </w:footnote>
  <w:footnote w:id="19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p. 6, 2 de mayo. sen.</w:t>
      </w:r>
    </w:p>
  </w:footnote>
  <w:footnote w:id="20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7-8.</w:t>
      </w:r>
    </w:p>
  </w:footnote>
  <w:footnote w:id="20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 El asunto de la condecoración extranjera había sido ana</w:t>
        <w:softHyphen/>
        <w:t>lizado ese mismo día al inicio de la sesión.2 de mayo de 1990, pp. 7-8</w:t>
      </w:r>
    </w:p>
  </w:footnote>
  <w:footnote w:id="20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Senadores, 16 de mayo de 1990, p. 7.</w:t>
      </w:r>
    </w:p>
  </w:footnote>
  <w:footnote w:id="20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Senadores, 17 de mayo de 1990, p.4.</w:t>
      </w:r>
    </w:p>
  </w:footnote>
  <w:footnote w:id="20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17mañy,p. 4</w:t>
      </w:r>
    </w:p>
  </w:footnote>
  <w:footnote w:id="205">
    <w:p>
      <w:pPr>
        <w:pStyle w:val="Normal"/>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Senadores, 21 de mayo de 1990, p. 19.</w:t>
      </w:r>
    </w:p>
    <w:p>
      <w:pPr>
        <w:pStyle w:val="Normal"/>
        <w:spacing w:before="0" w:after="85"/>
        <w:ind w:firstLine="340"/>
        <w:jc w:val="both"/>
        <w:rPr>
          <w:rFonts w:ascii="Arial Narrow" w:hAnsi="Arial Narrow" w:eastAsia="Arial Narrow" w:cs="Arial Narrow"/>
          <w:sz w:val="16"/>
          <w:szCs w:val="16"/>
        </w:rPr>
      </w:pPr>
      <w:r>
        <w:rPr>
          <w:rFonts w:eastAsia="Arial Narrow" w:cs="Arial Narrow" w:ascii="Arial Narrow" w:hAnsi="Arial Narrow"/>
          <w:sz w:val="16"/>
          <w:szCs w:val="16"/>
        </w:rPr>
      </w:r>
    </w:p>
  </w:footnote>
  <w:footnote w:id="20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Loc. cit.</w:t>
      </w:r>
      <w:r>
        <w:rPr>
          <w:rFonts w:eastAsia="Arial Narrow" w:cs="Arial Narrow" w:ascii="Arial Narrow" w:hAnsi="Arial Narrow"/>
          <w:sz w:val="16"/>
          <w:szCs w:val="16"/>
        </w:rPr>
        <w:t>21 de mayo, p. 19.</w:t>
      </w:r>
    </w:p>
  </w:footnote>
  <w:footnote w:id="20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0.</w:t>
      </w:r>
    </w:p>
  </w:footnote>
  <w:footnote w:id="20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1.</w:t>
      </w:r>
    </w:p>
  </w:footnote>
  <w:footnote w:id="20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4.</w:t>
      </w:r>
    </w:p>
  </w:footnote>
  <w:footnote w:id="21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5.</w:t>
      </w:r>
    </w:p>
  </w:footnote>
  <w:footnote w:id="21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25-26.</w:t>
      </w:r>
    </w:p>
  </w:footnote>
  <w:footnote w:id="21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26-27.</w:t>
      </w:r>
    </w:p>
  </w:footnote>
  <w:footnote w:id="21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27-28.</w:t>
      </w:r>
    </w:p>
  </w:footnote>
  <w:footnote w:id="214">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Esto lo comentó el mismo Porfirio Muñoz Ledo, durante una conferen</w:t>
        <w:softHyphen/>
        <w:t>cia en la Universidad Obrera, el 16 de mayo de 1990.</w:t>
      </w:r>
    </w:p>
  </w:footnote>
  <w:footnote w:id="215">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Senadores, 8 de junio de 1990, p. 28.</w:t>
      </w:r>
    </w:p>
  </w:footnote>
  <w:footnote w:id="216">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8.</w:t>
      </w:r>
    </w:p>
  </w:footnote>
  <w:footnote w:id="217">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 28.</w:t>
      </w:r>
    </w:p>
  </w:footnote>
  <w:footnote w:id="218">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Ibid.</w:t>
      </w:r>
      <w:r>
        <w:rPr>
          <w:rFonts w:eastAsia="Arial Narrow" w:cs="Arial Narrow" w:ascii="Arial Narrow" w:hAnsi="Arial Narrow"/>
          <w:sz w:val="16"/>
          <w:szCs w:val="16"/>
        </w:rPr>
        <w:t>, pp. 7-8.</w:t>
      </w:r>
    </w:p>
  </w:footnote>
  <w:footnote w:id="219">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 de Senadores, 21 junio de 1990, pp. 107-108.</w:t>
      </w:r>
    </w:p>
  </w:footnote>
  <w:footnote w:id="220">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V. E. del Castillo, </w:t>
      </w:r>
      <w:r>
        <w:rPr>
          <w:rFonts w:eastAsia="Arial Narrow" w:cs="Arial Narrow" w:ascii="Arial Narrow" w:hAnsi="Arial Narrow"/>
          <w:i/>
          <w:iCs/>
          <w:sz w:val="16"/>
          <w:szCs w:val="16"/>
        </w:rPr>
        <w:t>20 años de búsqueda, testimonios desde la iz</w:t>
        <w:softHyphen/>
        <w:t>quier</w:t>
        <w:softHyphen/>
        <w:t>da</w:t>
      </w:r>
      <w:r>
        <w:rPr>
          <w:rFonts w:eastAsia="Arial Narrow" w:cs="Arial Narrow" w:ascii="Arial Narrow" w:hAnsi="Arial Narrow"/>
          <w:sz w:val="16"/>
          <w:szCs w:val="16"/>
        </w:rPr>
        <w:t>, pp. 7-15.</w:t>
      </w:r>
    </w:p>
  </w:footnote>
  <w:footnote w:id="221">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En nuestro trabajo hemos citado los dictámenes que hicieran comisio</w:t>
        <w:softHyphen/>
        <w:t>nes de la Cámara de Diputados en 1982 y 1990, así como el que se elaboró en las Comisiones Unidas de Gobernación y Puntos Constitucionales, para repriva</w:t>
        <w:softHyphen/>
        <w:t>tizar la banca. Del que no habla</w:t>
        <w:softHyphen/>
        <w:t>mos, por no tocar de manera signifi</w:t>
        <w:softHyphen/>
        <w:t>cativa el tema del na</w:t>
        <w:softHyphen/>
        <w:t>ciona</w:t>
        <w:softHyphen/>
        <w:t xml:space="preserve">lismo, fue el del Senado, en 1982. V. </w:t>
      </w:r>
      <w:r>
        <w:rPr>
          <w:rFonts w:eastAsia="Arial Narrow" w:cs="Arial Narrow" w:ascii="Arial Narrow" w:hAnsi="Arial Narrow"/>
          <w:i/>
          <w:iCs/>
          <w:sz w:val="16"/>
          <w:szCs w:val="16"/>
        </w:rPr>
        <w:t>Diario de los Debates</w:t>
      </w:r>
      <w:r>
        <w:rPr>
          <w:rFonts w:eastAsia="Arial Narrow" w:cs="Arial Narrow" w:ascii="Arial Narrow" w:hAnsi="Arial Narrow"/>
          <w:sz w:val="16"/>
          <w:szCs w:val="16"/>
        </w:rPr>
        <w:t>, Cámara de Sena</w:t>
        <w:softHyphen/>
        <w:t>dores, 8 de octubre de 1982, pp.</w:t>
      </w:r>
    </w:p>
  </w:footnote>
  <w:footnote w:id="222">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Hemos detectado 70 legisladores que estuvieron en la LII y en la LIV Legislaturas. V. Anexo 1.</w:t>
      </w:r>
    </w:p>
  </w:footnote>
  <w:footnote w:id="223">
    <w:p>
      <w:pPr>
        <w:pStyle w:val="Normal"/>
        <w:spacing w:before="0" w:after="85"/>
        <w:ind w:firstLine="340"/>
        <w:jc w:val="both"/>
        <w:rPr/>
      </w:pPr>
      <w:r>
        <w:rPr>
          <w:rStyle w:val="FootnoteCharacters"/>
        </w:rPr>
        <w:footnoteRef/>
      </w: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Oficialmente sería en septiembre de 1990 cuando el gobierno mexicano pidió al estadounidense que se iniciaran las negociaciones para un acuerdo bilateral, al que después se uniría Canadá. V. </w:t>
      </w:r>
      <w:r>
        <w:rPr>
          <w:rFonts w:eastAsia="Arial Narrow" w:cs="Arial Narrow" w:ascii="Arial Narrow" w:hAnsi="Arial Narrow"/>
          <w:i/>
          <w:iCs/>
          <w:sz w:val="16"/>
          <w:szCs w:val="16"/>
        </w:rPr>
        <w:t>Proceso</w:t>
      </w:r>
      <w:r>
        <w:rPr>
          <w:rFonts w:eastAsia="Arial Narrow" w:cs="Arial Narrow" w:ascii="Arial Narrow" w:hAnsi="Arial Narrow"/>
          <w:sz w:val="16"/>
          <w:szCs w:val="16"/>
        </w:rPr>
        <w:t>, 24 de septiembre de 1990, núm. 725, pp. 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entury Gothic" w:hAnsi="Century Gothic" w:eastAsia="Century Gothic" w:cs="Century Gothic"/>
        <w:smallCaps/>
        <w:sz w:val="18"/>
        <w:szCs w:val="18"/>
      </w:rPr>
    </w:pPr>
    <w:r>
      <w:rPr>
        <w:rFonts w:eastAsia="Century Gothic" w:cs="Century Gothic" w:ascii="Century Gothic" w:hAnsi="Century Gothic"/>
        <w:smallCaps/>
        <w:sz w:val="18"/>
        <w:szCs w:val="18"/>
      </w:rPr>
      <w:t>Roberto Remes Tellodemene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entury Gothic" w:hAnsi="Century Gothic" w:eastAsia="Century Gothic" w:cs="Century Gothic"/>
        <w:smallCaps/>
        <w:sz w:val="18"/>
        <w:szCs w:val="18"/>
      </w:rPr>
    </w:pPr>
    <w:r>
      <w:rPr>
        <w:rFonts w:eastAsia="Century Gothic" w:cs="Century Gothic" w:ascii="Century Gothic" w:hAnsi="Century Gothic"/>
        <w:smallCaps/>
        <w:sz w:val="18"/>
        <w:szCs w:val="18"/>
      </w:rPr>
      <w:t>El Concepto de Nación en los Diputados y Senadores al Congreso de la Un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anotacin">
    <w:name w:val="Ref. de anotación"/>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anotacin">
    <w:name w:val="Texto anotación"/>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1T00:11:00Z</dcterms:created>
  <dc:creator>Roberto Remes Tellodemeneses</dc:creator>
  <dc:description/>
  <dc:language>en-US</dc:language>
  <cp:lastModifiedBy>Axel Rose</cp:lastModifiedBy>
  <cp:lastPrinted>1996-04-18T11:45:00Z</cp:lastPrinted>
  <dcterms:modified xsi:type="dcterms:W3CDTF">1996-04-18T12:02:00Z</dcterms:modified>
  <cp:revision>11</cp:revision>
  <dc:subject/>
  <dc:title/>
</cp:coreProperties>
</file>