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125210" cy="2209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040" cy="22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JUSTICE" w:hAnsi="JUSTICE" w:eastAsia="JUSTICE" w:cs="JUSTICE"/>
                                <w:lang w:bidi="hi-IN"/>
                              </w:rPr>
                              <w:t>Elected Governors of the U.S. V.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3d4a8" stroked="t" o:allowincell="f" style="position:absolute;margin-left:0pt;margin-top:-174.05pt;width:482.25pt;height:17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JUSTICE" w:hAnsi="JUSTICE" w:eastAsia="JUSTICE" w:cs="JUSTICE"/>
                          <w:lang w:bidi="hi-IN"/>
                        </w:rPr>
                        <w:t>Elected Governors of the U.S. V.I.</w:t>
                      </w:r>
                    </w:p>
                  </w:txbxContent>
                </v:textbox>
                <v:path textpathok="t"/>
                <v:textpath on="t" fitshape="t" string="Elected Governors of the U.S. V.I." style="font-family:&quot;JUSTICE&quot;;font-size:40pt"/>
                <v:fill o:detectmouseclick="t" color2="#005cbf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495300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95300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135245" cy="6172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4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RADAGUND" w:hAnsi="RADAGUND" w:eastAsia="RADAGUND" w:cs="RADAGUND"/>
                                <w:lang w:bidi="hi-IN"/>
                              </w:rPr>
                              <w:t>By, Jeimy Elivanessa Billu "Parago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3d4a8" stroked="t" o:allowincell="f" style="position:absolute;margin-left:0pt;margin-top:-48.65pt;width:404.3pt;height:48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RADAGUND" w:hAnsi="RADAGUND" w:eastAsia="RADAGUND" w:cs="RADAGUND"/>
                          <w:lang w:bidi="hi-IN"/>
                        </w:rPr>
                        <w:t>By, Jeimy Elivanessa Billu "Paragon"</w:t>
                      </w:r>
                    </w:p>
                  </w:txbxContent>
                </v:textbox>
                <v:path textpathok="t"/>
                <v:textpath on="t" fitshape="t" string="By, Jeimy Elivanessa Billu &quot;Paragon&quot;" style="font-family:&quot;RADAGUND&quot;;font-size:28pt"/>
                <v:fill o:detectmouseclick="t" color2="#005cbf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495300" cy="438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ICE">
    <w:charset w:val="01"/>
    <w:family w:val="roman"/>
    <w:pitch w:val="default"/>
  </w:font>
  <w:font w:name="RADAGU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47:00Z</dcterms:created>
  <dc:creator>Jesenia</dc:creator>
  <dc:description/>
  <dc:language>en-US</dc:language>
  <cp:lastModifiedBy>Jesenia</cp:lastModifiedBy>
  <dcterms:modified xsi:type="dcterms:W3CDTF">2005-05-11T00:47:00Z</dcterms:modified>
  <cp:revision>2</cp:revision>
  <dc:subject/>
  <dc:title>   </dc:title>
</cp:coreProperties>
</file>