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56 original t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fting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 Prod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al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Good You Di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 OF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-a-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1:00Z</dcterms:created>
  <dc:creator>pm11429</dc:creator>
  <dc:description/>
  <dc:language>en-US</dc:language>
  <cp:lastModifiedBy>pm11429</cp:lastModifiedBy>
  <dcterms:modified xsi:type="dcterms:W3CDTF">2007-05-29T14:26:00Z</dcterms:modified>
  <cp:revision>1</cp:revision>
  <dc:subject/>
  <dc:title>Ten56 original tunes</dc:title>
</cp:coreProperties>
</file>