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id-ID"/>
        </w:rPr>
      </w:pPr>
      <w:r>
        <w:rPr>
          <w:rFonts w:eastAsia="Bernard MT Condensed" w:cs="Bernard MT Condensed" w:ascii="Bernard MT Condensed" w:hAnsi="Bernard MT Condensed"/>
          <w:sz w:val="36"/>
          <w:lang w:val="id-ID"/>
        </w:rPr>
        <w:t xml:space="preserve">                                           </w:t>
      </w:r>
    </w:p>
    <w:p>
      <w:pPr>
        <w:pStyle w:val="Heading1"/>
        <w:rPr/>
      </w:pPr>
      <w:r>
        <w:rPr>
          <w:rFonts w:eastAsia="Kristen ITC" w:cs="Kristen ITC" w:ascii="Kristen ITC" w:hAnsi="Kristen ITC"/>
          <w:sz w:val="32"/>
          <w:u w:val="none"/>
          <w:lang w:val="fr-CI"/>
        </w:rPr>
        <w:t xml:space="preserve">            </w:t>
      </w:r>
      <w:r>
        <w:rPr>
          <w:rFonts w:eastAsia="Kristen ITC" w:cs="Kristen ITC" w:ascii="Kristen ITC" w:hAnsi="Kristen ITC"/>
          <w:sz w:val="32"/>
          <w:lang w:val="fr-CI"/>
        </w:rPr>
        <w:t xml:space="preserve"> </w:t>
      </w:r>
      <w:r>
        <w:rPr>
          <w:rFonts w:cs="Bernard MT Condensed" w:ascii="Bernard MT Condensed" w:hAnsi="Bernard MT Condensed"/>
          <w:b w:val="false"/>
          <w:bCs w:val="false"/>
          <w:sz w:val="40"/>
          <w:lang w:val="fr-CI"/>
        </w:rPr>
        <w:t>Novel- Novel Tephy (Selamet Baca…)</w:t>
      </w:r>
    </w:p>
    <w:p>
      <w:pPr>
        <w:pStyle w:val="Heading1"/>
        <w:rPr>
          <w:rFonts w:ascii="Kristen ITC" w:hAnsi="Kristen ITC" w:cs="Kristen ITC"/>
          <w:b w:val="false"/>
          <w:b w:val="false"/>
          <w:bCs w:val="false"/>
          <w:sz w:val="40"/>
          <w:lang w:val="fr-CI"/>
        </w:rPr>
      </w:pPr>
      <w:r>
        <w:rPr>
          <w:rFonts w:cs="Kristen ITC" w:ascii="Kristen ITC" w:hAnsi="Kristen ITC"/>
          <w:b w:val="false"/>
          <w:bCs w:val="false"/>
          <w:sz w:val="40"/>
          <w:lang w:val="fr-CI"/>
        </w:rPr>
      </w:r>
    </w:p>
    <w:p>
      <w:pPr>
        <w:pStyle w:val="Heading1"/>
        <w:rPr>
          <w:rFonts w:ascii="Kristen ITC" w:hAnsi="Kristen ITC" w:cs="Kristen ITC"/>
          <w:lang w:val="fr-CI"/>
        </w:rPr>
      </w:pPr>
      <w:r>
        <w:rPr>
          <w:rFonts w:cs="Kristen ITC" w:ascii="Kristen ITC" w:hAnsi="Kristen ITC"/>
          <w:lang w:val="fr-CI"/>
        </w:rPr>
        <w:t>Harlequins:</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2814"/>
        <w:gridCol w:w="2207"/>
        <w:gridCol w:w="3501"/>
      </w:tblGrid>
      <w:tr>
        <w:trPr/>
        <w:tc>
          <w:tcPr>
            <w:tcW w:w="2814" w:type="dxa"/>
            <w:tcBorders>
              <w:top w:val="single" w:sz="4" w:space="0" w:color="000000"/>
              <w:left w:val="single" w:sz="4" w:space="0" w:color="000000"/>
              <w:bottom w:val="single" w:sz="4" w:space="0" w:color="000000"/>
              <w:right w:val="single" w:sz="4" w:space="0" w:color="000000"/>
            </w:tcBorders>
          </w:tcPr>
          <w:p>
            <w:pPr>
              <w:pStyle w:val="Heading2"/>
              <w:rPr/>
            </w:pPr>
            <w:r>
              <w:rPr/>
              <w:t>BOOK TITLES</w:t>
            </w:r>
          </w:p>
        </w:tc>
        <w:tc>
          <w:tcPr>
            <w:tcW w:w="2207"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PENGARANG</w:t>
            </w:r>
          </w:p>
        </w:tc>
        <w:tc>
          <w:tcPr>
            <w:tcW w:w="3501" w:type="dxa"/>
            <w:tcBorders>
              <w:top w:val="single" w:sz="4" w:space="0" w:color="000000"/>
              <w:left w:val="single" w:sz="4" w:space="0" w:color="000000"/>
              <w:bottom w:val="single" w:sz="4" w:space="0" w:color="000000"/>
              <w:right w:val="single" w:sz="4" w:space="0" w:color="000000"/>
            </w:tcBorders>
          </w:tcPr>
          <w:p>
            <w:pPr>
              <w:pStyle w:val="Heading2"/>
              <w:rPr>
                <w:lang w:val="ca-ES" w:eastAsia="en-US"/>
              </w:rPr>
            </w:pPr>
            <w:r>
              <w:rPr>
                <w:lang w:val="ca-ES" w:eastAsia="en-US"/>
              </w:rPr>
              <w:t>Kata Teph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Charlie’s Da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xandra Scot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Lumayaann..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Dearest Enem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lexandra Seller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Cool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Wife on Deman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xandra Seller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Waaa... bagus bagusss!!! Mengharukann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Pregnant Virgi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ne Eame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Lumayanlah, tapi, judulnya aneeh nggak seeh..??!!</w:t>
            </w:r>
            <w:r>
              <w:rPr>
                <w:rFonts w:eastAsia="Wingdings" w:cs="Wingdings" w:ascii="Wingdings" w:hAnsi="Wingdings"/>
                <w:lang w:val="ca-ES"/>
              </w:rPr>
              <w:t></w:t>
            </w:r>
            <w:r>
              <w:rPr>
                <w:lang w:val="ca-ES"/>
              </w:rPr>
              <w: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Gibson’s Gir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nne McAllist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Kool!</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Dearest Lov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Betty Neal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Nggak romantis..</w:t>
            </w:r>
            <w:r>
              <w:rPr>
                <w:rFonts w:eastAsia="Wingdings" w:cs="Wingdings" w:ascii="Wingdings" w:hAnsi="Wingdings"/>
                <w:lang w:val="ca-ES"/>
              </w:rPr>
              <w:t></w:t>
            </w:r>
            <w:r>
              <w:rPr>
                <w:lang w:val="ca-ES"/>
              </w:rPr>
              <w:t xml:space="preserv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His Secret Chil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verly Barto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Bagus lohhhhh!!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Having His Bab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verly Barto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Baguss..en..ehmm.. bokep :þ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Hannah’s Hunk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nnie Tuck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Weleehhh!! Aneh!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Bride Worth Waiting For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a Colt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 xml:space="preserve">Bagus yah... childhood memories is hard to forget!! </w:t>
            </w:r>
            <w:r>
              <w:rPr>
                <w:rFonts w:eastAsia="Wingdings" w:cs="Wingdings" w:ascii="Wingdings" w:hAnsi="Wingdings"/>
                <w:lang w:val="ca-ES"/>
              </w:rPr>
              <w:t></w:t>
            </w:r>
            <w:r>
              <w:rPr>
                <w:lang w:val="ca-ES"/>
              </w:rPr>
              <w:t xml:space="preserve"> +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First Time, Forev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a Colt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gak-agak boring.... Serius... Tapi hiburannya: bayangkanlah cowoknya... sepertinya cukup menggiurka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Marriage for Sal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ol Devin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Judulnya gak meyakinkan ya? Tapi isinya oke kok!!</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o Woo A Wif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arole Mortim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Kereeeeen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o Be A Husban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Carole Mortimer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Bagus banget dahhh!!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o Be A Bridegroom</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ole Mortim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Baguuuusss banget!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Notorious Bridegroom</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oline Cros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Winner RITA Awards 1999</w:t>
            </w:r>
            <w:r>
              <w:rPr>
                <w:rFonts w:eastAsia="Wingdings" w:cs="Wingdings" w:ascii="Wingdings" w:hAnsi="Wingdings"/>
                <w:lang w:val="ca-ES"/>
              </w:rPr>
              <w:t></w:t>
            </w:r>
            <w:r>
              <w:rPr>
                <w:lang w:val="ca-ES"/>
              </w:rPr>
              <w:t xml:space="preserve"> awardnya novel lah....kata Tephy... bagusnya biasa tuh..... (tapi rada bokep loh! Sudah kubilang Tephy tahu yang kau mau!) </w:t>
            </w:r>
            <w:r>
              <w:rPr>
                <w:rFonts w:eastAsia="Wingdings" w:cs="Wingdings" w:ascii="Wingdings" w:hAnsi="Wingdings"/>
                <w:lang w:val="ca-ES"/>
              </w:rPr>
              <w:t></w:t>
            </w:r>
            <w:r>
              <w:rPr>
                <w:lang w:val="ca-ES"/>
              </w:rPr>
              <w: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An Engagement of Convenienc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atherine Georg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Kereeen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A Rumoured Engageme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herine Georg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Kalo liat sampulnya, pasti kaga napsong! Tapi dalemnya okeh loh!</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Hot Surrend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harlotte Lamb</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Yah,begitulah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bidden Frui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Charlotte Lamb</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Sayang banget endingnya agak2 maksa.... tapi throughoutly... bagus kok.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Right Chapel, Wrong Coupl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olleen Collin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si, boring, jayus, titik.</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er Seduct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Daphne Clair</w:t>
            </w:r>
            <w:r>
              <w:rPr>
                <w:lang w:val="en-US"/>
              </w:rPr>
              <w:t xml:space="preserve">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 xml:space="preserve">Baguslah! </w:t>
            </w:r>
            <w:r>
              <w:rPr>
                <w:rFonts w:eastAsia="Wingdings" w:cs="Wingdings" w:ascii="Wingdings" w:hAnsi="Wingdings"/>
                <w:lang w:val="ca-ES"/>
              </w:rPr>
              <w:t></w:t>
            </w:r>
            <w:r>
              <w:rPr>
                <w:lang w:val="ca-ES"/>
              </w:rPr>
              <w: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Shotgun Bridegroom</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ay Leclair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 xml:space="preserve">TOPBGT </w:t>
            </w:r>
            <w:r>
              <w:rPr>
                <w:rFonts w:eastAsia="Wingdings" w:cs="Wingdings" w:ascii="Wingdings" w:hAnsi="Wingdings"/>
                <w:lang w:val="ca-ES"/>
              </w:rPr>
              <w:t></w:t>
            </w:r>
            <w:r>
              <w:rPr>
                <w:lang w:val="ca-ES"/>
              </w:rPr>
              <w: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Boss, The Baby, The Brid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ay Leclair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Bagus, kocak!</w:t>
            </w:r>
            <w:r>
              <w:rPr>
                <w:rFonts w:eastAsia="Wingdings" w:cs="Wingdings" w:ascii="Wingdings" w:hAnsi="Wingdings"/>
                <w:lang w:val="ca-ES"/>
              </w:rPr>
              <w:t></w:t>
            </w:r>
            <w:r>
              <w:rPr>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Long Lost Brid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ay Leclair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Full with romantic, touchy love letters..Tephy terharu lhoo..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Bride’s Proposit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y Leclair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Waaa!!! Bagus!! En lagi cowok di sampul depannya amat sangat guaaaaanteng bow! Tips Tephy: Kalo baca pendeskripsian cowoknya, coba sambil diliat sampul depannya hehehehe... dijamin makin ser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Borrowed Dream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ebbie Macomb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Plotnya aneeh... tapi bolehlah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Promise Me Forev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ebbie Macomb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Miriiip banget ama Blind Promises. So, siapa niru siapa nih? No comment deh.</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Starligh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ebbie Macomb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Ini baru OKEEE!!</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Marriage of Inconvenienc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ebbie Macomb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Bagus sih, walaupun ceritanya rada ngaco...</w:t>
            </w:r>
            <w:r>
              <w:rPr>
                <w:rFonts w:eastAsia="Wingdings" w:cs="Wingdings" w:ascii="Wingdings" w:hAnsi="Wingdings"/>
                <w:lang w:val="ca-ES"/>
              </w:rPr>
              <w:t></w:t>
            </w:r>
            <w:r>
              <w:rPr>
                <w:lang w:val="ca-ES"/>
              </w:rPr>
              <w:t xml:space="preserv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Blind Promis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iana Palm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duuuh…bagus banget!</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Coltrain’s Proposa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iana Palm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Aduh, bagus !!</w:t>
            </w:r>
            <w:r>
              <w:rPr>
                <w:rFonts w:eastAsia="Wingdings" w:cs="Wingdings" w:ascii="Wingdings" w:hAnsi="Wingdings"/>
                <w:lang w:val="ca-ES"/>
              </w:rPr>
              <w:t></w:t>
            </w:r>
            <w:r>
              <w:rPr>
                <w:lang w:val="ca-ES"/>
              </w:rPr>
              <w: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Darling Enem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iana Palm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Aduuuuhhh..hikhik! Sayang banget yang gambar cover depannya rada-rada katro... asli nipu banget padahal dalemnya bagus loh!!!</w:t>
            </w:r>
            <w:r>
              <w:rPr>
                <w:rFonts w:eastAsia="Wingdings" w:cs="Wingdings" w:ascii="Wingdings" w:hAnsi="Wingdings"/>
                <w:lang w:val="ca-ES"/>
              </w:rPr>
              <w:t></w:t>
            </w:r>
            <w:r>
              <w:rPr>
                <w:lang w:val="ca-ES"/>
              </w:rPr>
              <w:t xml:space="preserv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Diamond Gir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iana Palm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Bagus kok!</w:t>
            </w:r>
            <w:r>
              <w:rPr>
                <w:rFonts w:eastAsia="Wingdings" w:cs="Wingdings" w:ascii="Wingdings" w:hAnsi="Wingdings"/>
                <w:lang w:val="ca-ES"/>
              </w:rPr>
              <w:t></w:t>
            </w:r>
            <w:r>
              <w:rPr>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Lady Lov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iana Palm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Good! Good!</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se of The Mesmerizing Boss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iana Palm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Good!Tapi.... agak-agak boring ya??</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Case of The Confirmed Bachelo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iana Palm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 xml:space="preserve">Bagus kok. Ati-ati... bahasa bokepnya seems too vulgar... (kalo gini seneng ya loe-loe pada?!) </w:t>
            </w:r>
            <w:r>
              <w:rPr>
                <w:rFonts w:eastAsia="Wingdings" w:cs="Wingdings" w:ascii="Wingdings" w:hAnsi="Wingdings"/>
                <w:lang w:val="ca-ES"/>
              </w:rPr>
              <w:t></w:t>
            </w:r>
            <w:r>
              <w:rPr>
                <w:lang w:val="ca-ES"/>
              </w:rPr>
              <w:t xml:space="preserve"> +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Case of the Missing Secretar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ana Palm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Bagus deh! Walaupun ceritanya agak-agak muter!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the Music </w:t>
            </w:r>
          </w:p>
          <w:p>
            <w:pPr>
              <w:pStyle w:val="Normal"/>
              <w:rPr>
                <w:color w:val="0000FF"/>
              </w:rPr>
            </w:pPr>
            <w:r>
              <w:rPr>
                <w:color w:val="0000FF"/>
              </w:rPr>
              <w:t>(Highly recommende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iana Palm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lang w:val="ca-ES"/>
              </w:rPr>
            </w:pPr>
            <w:r>
              <w:rPr>
                <w:color w:val="000000"/>
                <w:lang w:val="ca-ES"/>
              </w:rPr>
              <w:t>Ini buagusssss sekaleeeee dehh.... Tephy ampe nangis kejer saking terharu n’ tersentuh!!</w:t>
            </w:r>
            <w:r>
              <w:rPr>
                <w:rFonts w:eastAsia="Wingdings" w:cs="Wingdings" w:ascii="Wingdings" w:hAnsi="Wingdings"/>
                <w:color w:val="000000"/>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Passion Flow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ana Palm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Bagus banget loh!!!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Callaghan’s Brid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ana Palm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 xml:space="preserve">Bagus kok </w:t>
            </w:r>
            <w:r>
              <w:rPr>
                <w:rFonts w:eastAsia="Wingdings" w:cs="Wingdings" w:ascii="Wingdings" w:hAnsi="Wingdings"/>
                <w:lang w:val="ca-ES"/>
              </w:rPr>
              <w:t></w:t>
            </w:r>
            <w:r>
              <w:rPr>
                <w:lang w:val="ca-ES"/>
              </w:rPr>
              <w:t xml:space="preserve"> +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Her Dream Come Tru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onna Clayto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Quiet Cool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Honeymoon With A Handsome Strang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lane Osbor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us dehhhh!!</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A Royal Miss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izabeth Augus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It’s hard to say it but.... Ceritanya datar eu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A Marriage Betraye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mma Darcy</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Bagus banget! </w:t>
            </w:r>
            <w:r>
              <w:rPr>
                <w:i/>
                <w:iCs/>
                <w:lang w:val="ca-ES"/>
              </w:rPr>
              <w:t xml:space="preserve">C’est incroyable </w:t>
            </w:r>
            <w:r>
              <w:rPr>
                <w:lang w:val="ca-ES"/>
              </w:rPr>
              <w:t>male!!</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Bride of His Choic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ma Darcy</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Bagusss!!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ir Wedding Da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ma Darcy</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Bagus bangetttt!!!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Her Own Prince Charming</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a Rutland</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 xml:space="preserve">Keren sih.... tapi..isn’t it too good to be true? Agak-agak ngga realistic </w:t>
            </w:r>
            <w:r>
              <w:rPr>
                <w:rFonts w:eastAsia="Wingdings" w:cs="Wingdings" w:ascii="Wingdings" w:hAnsi="Wingdings"/>
                <w:lang w:val="ca-ES"/>
              </w:rPr>
              <w:t></w:t>
            </w:r>
            <w:r>
              <w:rPr>
                <w:lang w:val="ca-ES"/>
              </w:rPr>
              <w: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Fatherhood Secre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race Gree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uuuss!! Maybe a bit boring buat makluk-makluk idup yang pengen bokepnya duank.. tapi it’s actually good.</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Boss and The Plain Jayne Brid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Heather McAllist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Biasa aja deh…</w:t>
            </w:r>
            <w:r>
              <w:rPr>
                <w:rFonts w:eastAsia="Wingdings" w:cs="Wingdings" w:ascii="Wingdings" w:hAnsi="Wingdings"/>
                <w:lang w:val="ca-ES"/>
              </w:rPr>
              <w:t></w:t>
            </w:r>
            <w:r>
              <w:rPr>
                <w:lang w:val="ca-ES"/>
              </w:rPr>
              <w: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Marriage Dea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en Bianchi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Wah... siapin kipas ya bacanya! Soalnya ¾ buku isinya.... yaaa... yu en ai tau lahhh... Tapi bagus kok!!</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Private Ey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yne Ann Krentz</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Bagi mereka yg demen ama cerita2 roman-detektip, here is the book for you!!!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Valentine’s Husban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sie Metcalf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Umm.... lumayan bagus kok..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50 Ways to Lure Your Lov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Julie Kistl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Biasa aja deh…</w:t>
            </w:r>
            <w:r>
              <w:rPr>
                <w:rFonts w:eastAsia="Wingdings" w:cs="Wingdings" w:ascii="Wingdings" w:hAnsi="Wingdings"/>
                <w:lang w:val="ca-ES"/>
              </w:rPr>
              <w:t></w:t>
            </w:r>
            <w:r>
              <w:rPr>
                <w:lang w:val="ca-ES"/>
              </w:rPr>
              <w: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Five’s A Crow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asey Michael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us, kocak, romantic..</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oo Hot to Comfor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y David</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Lumayan, ngga basi-basi banget!! PS: Ada tips “ituh” loh...</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Bullet Over Bois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ristin Gabriel</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Kayaknya rada jayus deehhh... Tephy puyenk bacanya!!</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Monday Ma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ristin Gabriel</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 xml:space="preserve">Lumayan juga lah, cuma Tephy puseenggg...bacanya! </w:t>
            </w:r>
            <w:r>
              <w:rPr>
                <w:rFonts w:eastAsia="Wingdings" w:cs="Wingdings" w:ascii="Wingdings" w:hAnsi="Wingdings"/>
                <w:lang w:val="ca-ES"/>
              </w:rPr>
              <w:t></w:t>
            </w:r>
            <w:r>
              <w:rPr>
                <w:lang w:val="ca-ES"/>
              </w:rPr>
              <w:t xml:space="preserve"> + +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Bachelor Trap</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ristin Gabriel</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 xml:space="preserve">Pertamanya seh... Tephy beli gara-gara cowok di sampulnya cuakeeppp (asli!! Gue ga boong!!)... tapi oke juga kok... </w:t>
            </w:r>
            <w:r>
              <w:rPr>
                <w:rFonts w:eastAsia="Wingdings" w:cs="Wingdings" w:ascii="Wingdings" w:hAnsi="Wingdings"/>
                <w:lang w:val="ca-ES"/>
              </w:rPr>
              <w:t></w:t>
            </w:r>
            <w:r>
              <w:rPr>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Bachelor By Desig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ristin Gabriel</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Sekuel dari yg diatas, kalo suka yang satunya, pasti demen yang ini</w:t>
            </w:r>
            <w:r>
              <w:rPr>
                <w:rFonts w:eastAsia="Wingdings" w:cs="Wingdings" w:ascii="Wingdings" w:hAnsi="Wingdings"/>
                <w:lang w:val="ca-ES"/>
              </w:rPr>
              <w:t></w:t>
            </w:r>
            <w:r>
              <w:rPr>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Beauty and The Bachelo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ristin Gabriel</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Idem</w:t>
            </w:r>
            <w:r>
              <w:rPr>
                <w:rFonts w:eastAsia="Wingdings" w:cs="Wingdings" w:ascii="Wingdings" w:hAnsi="Wingdings"/>
                <w:lang w:val="ca-ES"/>
              </w:rPr>
              <w:t></w:t>
            </w:r>
            <w:r>
              <w:rPr>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I Married The Bos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Laura Anthony</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Cool!</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Secretary and The Millionair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Leanne Bank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Kereeeen! Actually it’s the first novel Tephy had (Harlequins precisely...) So, enjoy it...</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First Class Seduct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Lee Wilkinso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Keren! Tapi cowoknya agak-agak umm.. </w:t>
            </w:r>
            <w:r>
              <w:rPr>
                <w:i/>
                <w:iCs/>
                <w:lang w:val="ca-ES"/>
              </w:rPr>
              <w:t>sauvagé</w:t>
            </w:r>
            <w:r>
              <w:rPr>
                <w:lang w:val="ca-ES"/>
              </w:rPr>
              <w:t xml:space="preserve"> bow..</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Boss and The Bab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Leigh Michael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Keren juga... tapi ceritanya bikin gemes in not a good way..</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Gentlemen Prefers…Brunett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Liz Fielding</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LOL!!I’m laughing out loud!</w:t>
            </w:r>
            <w:r>
              <w:rPr>
                <w:rFonts w:eastAsia="Wingdings" w:cs="Wingdings" w:ascii="Wingdings" w:hAnsi="Wingdings"/>
                <w:lang w:val="ca-ES"/>
              </w:rPr>
              <w:t></w:t>
            </w:r>
            <w:r>
              <w:rPr>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His Little Gir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Liz Fielding</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Not so bad... A bit confusing...</w:t>
            </w:r>
            <w:r>
              <w:rPr>
                <w:rFonts w:eastAsia="Wingdings" w:cs="Wingdings" w:ascii="Wingdings" w:hAnsi="Wingdings"/>
                <w:lang w:val="ca-ES"/>
              </w:rPr>
              <w:t></w:t>
            </w:r>
            <w:r>
              <w:rPr>
                <w:lang w:val="ca-ES"/>
              </w:rPr>
              <w: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Dating Her Bos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z Fielding</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Novel gagal...... Datar banget kaga ada lika-likunya... Malah gue rada sebel bacanya... SIAL!! Napa gue beli y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Partners In Lov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gie Kingsley</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 xml:space="preserve">Emmm... biasa aja dehh... </w:t>
            </w:r>
            <w:r>
              <w:rPr>
                <w:rFonts w:eastAsia="Wingdings" w:cs="Wingdings" w:ascii="Wingdings" w:hAnsi="Wingdings"/>
                <w:lang w:val="ca-ES"/>
              </w:rPr>
              <w:t></w:t>
            </w:r>
            <w:r>
              <w:rPr>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Mail-Ordered Marriag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Margaret Way</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uuuussss!!!!</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om Bradley’s Babi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on Lennox</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Wih, bagus loh!!! Ada embel2 anjingnya lohhhh!!!</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If The Ring Fit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Melissa McClon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guuuss!! Not to mention, it’s funny too...!!!</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Millionaire’s Mistres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Miranda Le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oes!En agak-agak... yu tau laaa....</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Wedding Night Affai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Miranda Le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 xml:space="preserve">Ehm.. bacanya jangan sampe semjo(mesem jorok) yaa..Tapi bagus kok! </w:t>
            </w:r>
            <w:r>
              <w:rPr>
                <w:rFonts w:eastAsia="Wingdings" w:cs="Wingdings" w:ascii="Wingdings" w:hAnsi="Wingdings"/>
                <w:lang w:val="ca-ES"/>
              </w:rPr>
              <w:t></w:t>
            </w:r>
            <w:r>
              <w:rPr>
                <w:lang w:val="ca-ES"/>
              </w:rPr>
              <w:t xml:space="preserve"> </w:t>
            </w:r>
            <w:r>
              <w:rPr>
                <w:b/>
                <w:bCs/>
                <w:sz w:val="28"/>
                <w:lang w:val="ca-ES"/>
              </w:rPr>
              <w:t>:Þ</w:t>
            </w:r>
            <w:r>
              <w:rPr>
                <w:sz w:val="28"/>
                <w:lang w:val="ca-ES"/>
              </w:rPr>
              <w:t>~~</w:t>
            </w:r>
            <w:r>
              <w:rPr>
                <w:lang w:val="ca-ES"/>
              </w:rPr>
              <w:t>iler</w:t>
            </w:r>
            <w:r>
              <w:rPr>
                <w:sz w:val="28"/>
                <w:lang w:val="ca-ES"/>
              </w:rPr>
              <w:t xml:space="preserve"> </w:t>
            </w:r>
            <w:r>
              <w:rPr>
                <w:rFonts w:eastAsia="Wingdings" w:cs="Wingdings" w:ascii="Wingdings" w:hAnsi="Wingdings"/>
                <w:lang w:val="ca-ES"/>
              </w:rPr>
              <w:t></w:t>
            </w:r>
            <w:r>
              <w:rPr>
                <w:lang w:val="ca-ES"/>
              </w:rPr>
              <w:t>mupenk</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Dual Imag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uuuuussss!!</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Island of Flower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uuussss!!!</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First Impress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uuussss!!!</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Blithe Imag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us banget, nggak nyesel dahh!!!</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Search for Lov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Molte bene!!!!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Law is a Lad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 xml:space="preserve">Waduuhhh.....baguss bangett!! </w:t>
            </w:r>
            <w:r>
              <w:rPr>
                <w:rFonts w:eastAsia="Wingdings" w:cs="Wingdings" w:ascii="Wingdings" w:hAnsi="Wingdings"/>
                <w:lang w:val="ca-ES"/>
              </w:rPr>
              <w:t></w:t>
            </w:r>
            <w:r>
              <w:rPr>
                <w:lang w:val="ca-ES"/>
              </w:rPr>
              <w: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From This Da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Fantastico!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Partner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uuussss!!! Misteri-misteri gituh loh....</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Less Than A Strang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Keren banget...sumpah!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Storm Warning</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Aduh keren mampuz! Tapi yg ngga demen cerita yang rada2 misteri gitu mendingan jangan ya? Kata Tephy sih okie!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Her Mother’s Keep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Bagusss!!!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Loving Jack</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Bagus banget! Tapi ceweknya kok agresif banget yah?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Affaire Royal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us bangeettttt!!! Oh Bennett-nyaa..... (ehm ehm!)</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Name of The Gam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Buaguuusss.....!!!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Risky Busines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Buagussss!!!!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Sullivan’s Woma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Waaaaa... mengharubirukaannnnn</w:t>
            </w:r>
          </w:p>
          <w:p>
            <w:pPr>
              <w:pStyle w:val="Normal"/>
              <w:rPr>
                <w:lang w:val="ca-ES"/>
              </w:rPr>
            </w:pPr>
            <w:r>
              <w:rPr>
                <w:lang w:val="ca-ES"/>
              </w:rPr>
              <w:t>Tephy bener2 t’haruuuu...!!!</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Dance of Dream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Waaaa!!!! Ballet ballet!!! Gue cintaaaa ama ni buku!!!!</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rt’s Victory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us!! Ada racing-racingnya gitu!!! And the chemistry.... nya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Best Laid Plan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us sehhh... tapi ceweknya agak senga.... Tapi cowoknya ituh euyyyy...... Tephy mao.... (apaan seh yang gue ga ma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Rules of the Gam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I can’t handle the chemistry..... ASLI BAGUS BENE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Welcoming</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US!!!! Misteri-misterinya juga asekk... Jadi...baca sambil berpikir.... Biar pinte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Right Path</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a Robe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ASLI KEREN!!! And the mystery.... aseekkk!! Tips dari Tephy: kalo lo ngebayangin cowoknya... bayangkanlah cowok yang jadi model di v-klip-nya Jennifer Lopez yang Ain’t It Funny... really fits the description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Fairy-Tale Famil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at Montana</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Kereeen...</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A Double Wedding</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ricia Knoll</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Hmm...bolehlah..</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Stranger From The Pas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enny Jorda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Bagus kok!</w:t>
            </w:r>
            <w:r>
              <w:rPr>
                <w:rFonts w:eastAsia="Wingdings" w:cs="Wingdings" w:ascii="Wingdings" w:hAnsi="Wingdings"/>
                <w:lang w:val="ca-ES"/>
              </w:rPr>
              <w:t></w:t>
            </w:r>
            <w:r>
              <w:rPr>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Unforgettable Ma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enny Jorda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Ehm..ehm..HOT bo! </w:t>
            </w:r>
            <w:r>
              <w:rPr>
                <w:b/>
                <w:bCs/>
                <w:u w:val="single"/>
                <w:lang w:val="ca-ES"/>
              </w:rPr>
              <w:t>PS:</w:t>
            </w:r>
            <w:r>
              <w:rPr>
                <w:lang w:val="ca-ES"/>
              </w:rPr>
              <w:t xml:space="preserve"> jangan semjo yaa..</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Equal Opportuniti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enny Jorda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Bagus deh!</w:t>
            </w:r>
            <w:r>
              <w:rPr>
                <w:rFonts w:eastAsia="Wingdings" w:cs="Wingdings" w:ascii="Wingdings" w:hAnsi="Wingdings"/>
                <w:lang w:val="ca-ES"/>
              </w:rPr>
              <w:t></w:t>
            </w:r>
            <w:r>
              <w:rPr>
                <w:lang w:val="ca-ES"/>
              </w:rPr>
              <w:t xml:space="preserv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Law of Attract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ny Jorda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Lumayanlah...!!!!</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Mistress Assignme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enny Jordan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Well, not bad lahhhh!!! Tapi sebel gue, akhirnya nggantung!</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A Treacherous Seduct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ny Jorda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Gue benci ama ceweknya!!! Paranoiddd!! Anyway, lumayanlah!!</w:t>
            </w:r>
          </w:p>
        </w:tc>
      </w:tr>
      <w:tr>
        <w:trPr>
          <w:trHeight w:val="24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Undercover Bab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Rebecca Winter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Keren!</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Undercover Bachelo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Rebecca Winter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Keren! Huaaa... kapan gue bisa dapet cowok kayak si Eric Gérard ituh yah???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ree Little Miracl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Rebecca Winter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 xml:space="preserve">Unpredictable! Bagus! </w:t>
            </w:r>
            <w:r>
              <w:rPr>
                <w:rFonts w:eastAsia="Wingdings" w:cs="Wingdings" w:ascii="Wingdings" w:hAnsi="Wingdings"/>
                <w:lang w:val="ca-ES"/>
              </w:rPr>
              <w:t></w:t>
            </w:r>
            <w:r>
              <w:rPr>
                <w:lang w:val="ca-ES"/>
              </w:rPr>
              <w: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Second-best Wif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Rebecca Winter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Keren!</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Potential Husban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becca Winter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Bagus sih, huaaaa... cowoknya..</w:t>
            </w:r>
            <w:r>
              <w:rPr>
                <w:rFonts w:eastAsia="Wingdings" w:cs="Wingdings" w:ascii="Wingdings" w:hAnsi="Wingdings"/>
                <w:lang w:val="ca-ES"/>
              </w:rPr>
              <w:t></w:t>
            </w:r>
            <w:r>
              <w:rPr>
                <w:lang w:val="ca-ES"/>
              </w:rPr>
              <w:t xml:space="preserve"> tapi endingnya terlalu gampang ah!! </w:t>
            </w:r>
            <w:r>
              <w:rPr>
                <w:rFonts w:eastAsia="Wingdings" w:cs="Wingdings" w:ascii="Wingdings" w:hAnsi="Wingdings"/>
                <w:lang w:val="ca-ES"/>
              </w:rPr>
              <w:t></w:t>
            </w:r>
            <w:r>
              <w:rPr>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Gift Wrapped Bab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Renee Roszel</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LOL dahh!!!TOP!!</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A Royal Pai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th Jean Dal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 xml:space="preserve">Bagus  loh! </w:t>
            </w:r>
            <w:r>
              <w:rPr>
                <w:rFonts w:eastAsia="Wingdings" w:cs="Wingdings" w:ascii="Wingdings" w:hAnsi="Wingdings"/>
                <w:lang w:val="ca-ES"/>
              </w:rPr>
              <w:t></w:t>
            </w:r>
            <w:r>
              <w:rPr>
                <w:lang w:val="ca-ES"/>
              </w:rPr>
              <w:t xml:space="preserv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Secret Splendo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andra Brow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Aduuuhhh...bagusnya....</w:t>
            </w:r>
            <w:r>
              <w:rPr>
                <w:rFonts w:eastAsia="Wingdings" w:cs="Wingdings" w:ascii="Wingdings" w:hAnsi="Wingdings"/>
                <w:lang w:val="ca-ES"/>
              </w:rPr>
              <w:t></w:t>
            </w:r>
            <w:r>
              <w:rPr>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iger Princ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andra Brow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Baguuussss..!!!!!! Ati-ati jangan sampe ngeces!!</w:t>
            </w:r>
            <w:r>
              <w:rPr>
                <w:rFonts w:eastAsia="Wingdings" w:cs="Wingdings" w:ascii="Wingdings" w:hAnsi="Wingdings"/>
                <w:lang w:val="ca-ES"/>
              </w:rPr>
              <w:t></w:t>
            </w:r>
            <w:r>
              <w:rPr>
                <w:lang w:val="ca-ES"/>
              </w:rPr>
              <w: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Devil’s Ow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andra Brow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Haduh, bagus banget! Oops... watch it there... don’t get too horny...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rill of Victory</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dra Brow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Asli bagus banget! Molto bello!!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Above and Beyon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dra Brow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Ide ceritanya sih OK, tapi kurang digarap tuh.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Seducing Nel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andra Field</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Bagus kok!</w:t>
            </w:r>
            <w:r>
              <w:rPr>
                <w:rFonts w:eastAsia="Wingdings" w:cs="Wingdings" w:ascii="Wingdings" w:hAnsi="Wingdings"/>
                <w:lang w:val="ca-ES"/>
              </w:rPr>
              <w:t></w:t>
            </w:r>
            <w:r>
              <w:rPr>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Impatient Groom</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ara Wood</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Kereeeeeen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One Bridegroom Require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haron Kendrick</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Kool!</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Savage Seduct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haron Kendrick</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 xml:space="preserve">Top deh! Tapi ceweknya </w:t>
            </w:r>
            <w:r>
              <w:rPr>
                <w:i/>
                <w:iCs/>
                <w:lang w:val="ca-ES"/>
              </w:rPr>
              <w:t xml:space="preserve">manic-depressive </w:t>
            </w:r>
            <w:r>
              <w:rPr>
                <w:lang w:val="ca-ES"/>
              </w:rPr>
              <w:t>ya?</w:t>
            </w:r>
            <w:r>
              <w:rPr>
                <w:rFonts w:eastAsia="Wingdings" w:cs="Wingdings" w:ascii="Wingdings" w:hAnsi="Wingdings"/>
                <w:lang w:val="ca-ES"/>
              </w:rPr>
              <w:t></w:t>
            </w:r>
            <w:r>
              <w:rPr>
                <w:lang w:val="ca-ES"/>
              </w:rPr>
              <w:t xml:space="preserv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Part-time Fath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haron Kendrick</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Baguss!!</w:t>
            </w:r>
            <w:r>
              <w:rPr>
                <w:rFonts w:eastAsia="Wingdings" w:cs="Wingdings" w:ascii="Wingdings" w:hAnsi="Wingdings"/>
                <w:lang w:val="ca-ES"/>
              </w:rPr>
              <w:t></w:t>
            </w:r>
            <w:r>
              <w:rPr>
                <w:lang w:val="ca-ES"/>
              </w:rPr>
              <w: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One Wedding Require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haron Kendrick</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Bagus, ceritanya unpredictable, and also..rada-rada bokep ding..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One Husband Require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on Kendrick</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TOP BANGET (VIVA IJO LUMUT!!)</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Valentine Vendett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on Kendrick</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Bagus! Tapi ceweknya gampang histeris!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o Claim A Wife</w:t>
            </w:r>
          </w:p>
          <w:p>
            <w:pPr>
              <w:pStyle w:val="Normal"/>
              <w:rPr>
                <w:color w:val="0000FF"/>
              </w:rPr>
            </w:pPr>
            <w:r>
              <w:rPr>
                <w:color w:val="0000FF"/>
              </w:rPr>
              <w:t>(Highly recommende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usan Fox</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Hik..mengharukan!</w:t>
            </w:r>
            <w:r>
              <w:rPr>
                <w:rFonts w:eastAsia="Wingdings" w:cs="Wingdings" w:ascii="Wingdings" w:hAnsi="Wingdings"/>
                <w:lang w:val="ca-ES"/>
              </w:rPr>
              <w:t></w:t>
            </w:r>
            <w:r>
              <w:rPr>
                <w:lang w:val="ca-ES"/>
              </w:rPr>
              <w:t xml:space="preserve">+!!! </w:t>
            </w:r>
            <w:r>
              <w:rPr>
                <w:color w:val="FF0000"/>
                <w:lang w:val="ca-ES"/>
              </w:rPr>
              <w:t>(Tephy was seriously crying!!)</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Baby Beques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san Mei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 xml:space="preserve">Bagus jugaaa </w:t>
            </w:r>
            <w:r>
              <w:rPr>
                <w:rFonts w:eastAsia="Wingdings" w:cs="Wingdings" w:ascii="Wingdings" w:hAnsi="Wingdings"/>
                <w:lang w:val="ca-ES"/>
              </w:rPr>
              <w:t></w:t>
            </w:r>
            <w:r>
              <w:rPr>
                <w:lang w:val="ca-ES"/>
              </w:rPr>
              <w: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Her Personal Bodyguar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usanne McCarthy</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Keren!</w:t>
            </w:r>
            <w:r>
              <w:rPr>
                <w:rFonts w:eastAsia="Wingdings" w:cs="Wingdings" w:ascii="Wingdings" w:hAnsi="Wingdings"/>
                <w:lang w:val="ca-ES"/>
              </w:rPr>
              <w:t></w:t>
            </w:r>
            <w:r>
              <w:rPr>
                <w:lang w:val="ca-ES"/>
              </w:rPr>
              <w:t xml:space="preserve"> +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Prince Jo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zanne Brockman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uss!!!! Walaupun sangat tidak disarankan bagi anak berumur 15 tahun kebawah..... Soalnya penggambaran “itu” rada vulgar segh......</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It Came Upon Midnight Clea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zanne Brockman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us loh!!!! Seimbang antara romance and thrill-nya!!! Jadi sambil lo menghayati cerita romance-nya, lo juga mikir “sapa ya penjahatnya?” Gituh.....</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he Fiancé Thief</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cy South</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Hmmm... Bagus seh, cuma karakternya kurang dieksploitasi, trus plotnya membingungkan. </w:t>
            </w:r>
            <w:r>
              <w:rPr>
                <w:rFonts w:eastAsia="Wingdings" w:cs="Wingdings" w:ascii="Wingdings" w:hAnsi="Wingdings"/>
                <w:lang w:val="ca-ES"/>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Bride 20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sha David</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lang w:val="ca-ES"/>
              </w:rPr>
              <w:t>Judulnya memang agak basi en kurang menjanjikan, tapi ternyata bagus en lucu loh!!</w:t>
            </w:r>
            <w:r>
              <w:rPr>
                <w:rFonts w:eastAsia="Wingdings" w:cs="Wingdings" w:ascii="Wingdings" w:hAnsi="Wingdings"/>
                <w:lang w:val="ca-ES"/>
              </w:rPr>
              <w:t></w:t>
            </w:r>
            <w:r>
              <w:rPr>
                <w:lang w:val="ca-ES"/>
              </w:rPr>
              <w: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Accidentally Your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erie Kirkwood</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iasa ajah.... tapi kita bisa sekalian blajar Bahasa Prancis lohhh!!!!</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Operation Gigol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Vicki L. Thompso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IG-BIG-BIG LOL!!!</w:t>
            </w:r>
            <w:r>
              <w:rPr>
                <w:rFonts w:eastAsia="Wingdings" w:cs="Wingdings" w:ascii="Wingdings" w:hAnsi="Wingdings"/>
                <w:lang w:val="ca-ES"/>
              </w:rPr>
              <w:t></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tbl>
      <w:tblPr>
        <w:tblW w:w="5000" w:type="pct"/>
        <w:jc w:val="left"/>
        <w:tblInd w:w="-113" w:type="dxa"/>
        <w:tblLayout w:type="fixed"/>
        <w:tblCellMar>
          <w:top w:w="0" w:type="dxa"/>
          <w:left w:w="108" w:type="dxa"/>
          <w:bottom w:w="0" w:type="dxa"/>
          <w:right w:w="108" w:type="dxa"/>
        </w:tblCellMar>
      </w:tblPr>
      <w:tblGrid>
        <w:gridCol w:w="2687"/>
        <w:gridCol w:w="2403"/>
        <w:gridCol w:w="3222"/>
      </w:tblGrid>
      <w:tr>
        <w:trPr/>
        <w:tc>
          <w:tcPr>
            <w:tcW w:w="2687" w:type="dxa"/>
            <w:tcBorders>
              <w:top w:val="single" w:sz="4" w:space="0" w:color="000000"/>
              <w:left w:val="single" w:sz="4" w:space="0" w:color="000000"/>
              <w:bottom w:val="single" w:sz="4" w:space="0" w:color="000000"/>
              <w:right w:val="single" w:sz="4" w:space="0" w:color="000000"/>
            </w:tcBorders>
          </w:tcPr>
          <w:p>
            <w:pPr>
              <w:pStyle w:val="Heading3"/>
              <w:rPr>
                <w:rFonts w:ascii="Lucida Calligraphy" w:hAnsi="Lucida Calligraphy" w:cs="Lucida Calligraphy"/>
                <w:color w:val="800000"/>
              </w:rPr>
            </w:pPr>
            <w:r>
              <w:rPr>
                <w:rFonts w:cs="Lucida Calligraphy" w:ascii="Lucida Calligraphy" w:hAnsi="Lucida Calligraphy"/>
                <w:color w:val="800000"/>
              </w:rPr>
              <w:t>Titles</w:t>
            </w:r>
          </w:p>
        </w:tc>
        <w:tc>
          <w:tcPr>
            <w:tcW w:w="2403" w:type="dxa"/>
            <w:tcBorders>
              <w:top w:val="single" w:sz="4" w:space="0" w:color="000000"/>
              <w:left w:val="single" w:sz="4" w:space="0" w:color="000000"/>
              <w:bottom w:val="single" w:sz="4" w:space="0" w:color="000000"/>
              <w:right w:val="single" w:sz="4" w:space="0" w:color="000000"/>
            </w:tcBorders>
          </w:tcPr>
          <w:p>
            <w:pPr>
              <w:pStyle w:val="Heading4"/>
              <w:rPr>
                <w:rFonts w:ascii="Lucida Calligraphy" w:hAnsi="Lucida Calligraphy" w:cs="Lucida Calligraphy"/>
                <w:b/>
                <w:b/>
                <w:bCs/>
                <w:color w:val="800000"/>
              </w:rPr>
            </w:pPr>
            <w:r>
              <w:rPr>
                <w:rFonts w:cs="Lucida Calligraphy" w:ascii="Lucida Calligraphy" w:hAnsi="Lucida Calligraphy"/>
                <w:b/>
                <w:bCs/>
                <w:color w:val="800000"/>
              </w:rPr>
              <w:t>Author</w:t>
            </w:r>
          </w:p>
        </w:tc>
        <w:tc>
          <w:tcPr>
            <w:tcW w:w="3222" w:type="dxa"/>
            <w:tcBorders>
              <w:top w:val="single" w:sz="4" w:space="0" w:color="000000"/>
              <w:left w:val="single" w:sz="4" w:space="0" w:color="000000"/>
              <w:bottom w:val="single" w:sz="4" w:space="0" w:color="000000"/>
              <w:right w:val="single" w:sz="4" w:space="0" w:color="000000"/>
            </w:tcBorders>
          </w:tcPr>
          <w:p>
            <w:pPr>
              <w:pStyle w:val="Heading5"/>
              <w:rPr>
                <w:rFonts w:ascii="Lucida Calligraphy" w:hAnsi="Lucida Calligraphy" w:cs="Lucida Calligraphy"/>
                <w:b/>
                <w:b/>
                <w:bCs/>
              </w:rPr>
            </w:pPr>
            <w:r>
              <w:rPr>
                <w:rFonts w:cs="Lucida Calligraphy" w:ascii="Lucida Calligraphy" w:hAnsi="Lucida Calligraphy"/>
                <w:b/>
                <w:bCs/>
              </w:rPr>
              <w:t>Comment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ay It Forwar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herine Ryan Hyd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Wuaaauuuu Kereeenn... asli ni buku bagus banget! Banyak pesen moralny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Five Days in Pari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Danielle Steel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Bagus seeh...cuma kayaknya pembaca pemula mendingan janghan baca ini deh....rada boring!</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Perfect Strang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Danielle Steel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Bagus loh! Tapi ceweknya bikin gue ngirriiiii!!!</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Remembranc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Danielle Steel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 xml:space="preserve">Two thumbs up! Molto bello! Fantastico! Tres magnifique! </w:t>
            </w:r>
          </w:p>
        </w:tc>
      </w:tr>
      <w:tr>
        <w:trPr>
          <w:trHeight w:val="17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Special Delivery</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Danielle Steel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 xml:space="preserve">Well..not an ordinary theme..apalagi buat teenager like us...But, good anyway...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Granny Da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nielle Steel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Wawww... ternyata Danielle Steele gak selamanya boring! Yang ini bagus mampus! Tephy bacanya sampe breathless...sedih y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Supernov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nrjit asli keren banget.... walaupun bahasa en istilahnya berat (banget)... tapi throughoutly.... anjrit asli keren banget and it enriched your knowledge too!</w:t>
            </w:r>
          </w:p>
        </w:tc>
      </w:tr>
      <w:tr>
        <w:trPr>
          <w:trHeight w:val="102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Harry Potter and The Prisoner of Azkaba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K Rowling</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ASLI KEREEEN MAMPOEZ!! Very imaginative as well as unpredictable...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Harry Potter: The Goblet of Fir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K. Rowling</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SLI BAGUS MAMPUSSS!! Tapi kenapaaa oh mengapaa Cedric mesti tewass???</w:t>
            </w:r>
          </w:p>
        </w:tc>
      </w:tr>
      <w:tr>
        <w:trPr>
          <w:trHeight w:val="31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Quidditch Through the Ag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K. Rowling (Kennilworthy Whisp)</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gak jayus..... tapi lumayan lah IT’S A MUST HAVE BOOK FOR A HARRY POTTER FAN!!!!</w:t>
            </w:r>
          </w:p>
        </w:tc>
      </w:tr>
      <w:tr>
        <w:trPr>
          <w:trHeight w:val="31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Fantastic Beasts &amp; Where to Find Th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K. Rowling (Newt Scamander)</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us loh!!!! Ada coretan-coretan dari Harry, Ron, Hermione juga!!! Bener-bener imaginative!!! IT’S A MUST HAVE BOOK FOR A HARRY POTTER FA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Omertà</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o Puzo</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Hebat banget, bisa ngebikin yang salah keliatan bener, tapi masih manusiawi, ngga brutal-brutal banget, gituh... Asli hebat banget!</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hicken Soup for The Pet Lover’s Sou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k Victor Hansen, etc</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Cerita pertama: mata Tephy mulai berkaca2.......</w:t>
            </w:r>
          </w:p>
          <w:p>
            <w:pPr>
              <w:pStyle w:val="Normal"/>
              <w:rPr>
                <w:lang w:val="ca-ES"/>
              </w:rPr>
            </w:pPr>
            <w:r>
              <w:rPr>
                <w:lang w:val="ca-ES"/>
              </w:rPr>
              <w:t>Cerita kedua: sebulir air mata mengalir......</w:t>
            </w:r>
          </w:p>
          <w:p>
            <w:pPr>
              <w:pStyle w:val="Normal"/>
              <w:rPr>
                <w:lang w:val="ca-ES"/>
              </w:rPr>
            </w:pPr>
            <w:r>
              <w:rPr>
                <w:lang w:val="ca-ES"/>
              </w:rPr>
              <w:t>Cerita ketiga dan seterusnya: tissues badly needed!!!!!! Baguss!! (Flaky, Chubby, Rino, Pepi... I LOVE YOU ALL!!!!)</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hicken Soup :</w:t>
            </w:r>
          </w:p>
          <w:p>
            <w:pPr>
              <w:pStyle w:val="Normal"/>
              <w:rPr/>
            </w:pPr>
            <w:r>
              <w:rPr/>
              <w:t>For Cats and Dogs’ Lover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k Victor Hansen, etc</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Baguuussss looohhh!! A pet lovers’must read book!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hicken Soup:</w:t>
            </w:r>
          </w:p>
          <w:p>
            <w:pPr>
              <w:pStyle w:val="Normal"/>
              <w:rPr/>
            </w:pPr>
            <w:r>
              <w:rPr/>
              <w:t>For The Surviving Soul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k Victor Hansen, etc</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elon sempet baca, hehehehe....</w:t>
            </w:r>
            <w:r>
              <w:rPr>
                <w:rFonts w:eastAsia="Wingdings" w:cs="Wingdings" w:ascii="Wingdings" w:hAnsi="Wingdings"/>
                <w:color w:val="FF6600"/>
                <w:lang w:val="ca-E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Let Me Call You Sweethear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y Higgins Clark</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duuhhhh!! KEREN MAMPOEZ!! Really-really a suspense, thriller, and a damn unpredictable on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You Belong To M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y Higgins Clark</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ca-ES"/>
              </w:rPr>
              <w:t>HIYAA....Keren....</w:t>
            </w:r>
            <w:r>
              <w:rPr>
                <w:rFonts w:eastAsia="Wingdings" w:cs="Wingdings" w:ascii="Wingdings" w:hAnsi="Wingdings"/>
                <w:lang w:val="ca-ES"/>
              </w:rPr>
              <w:t></w:t>
            </w:r>
            <w:r>
              <w:rPr>
                <w:lang w:val="ca-ES"/>
              </w:rPr>
              <w:t xml:space="preserve"> cuma ituh tanggapanny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Pretend You Don’t See H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y Higgins Clark</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You’ll never get your eyes off this book! Bisa ampe penasaran mampus, dan penjahatnya baru ketauan di akhir buku!!</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ada Sebuah Kapa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 Din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ca-ES"/>
              </w:rPr>
              <w:t>Cewek gila!!!! Masa cewek kayak gitu bisa sampe diperebutin bule-bule segh! (cuih!!) Tephy gak rela!! Gak rela!!!!! Aduh Michel-nyahhh ...auuuuuu...</w:t>
            </w:r>
            <w:r>
              <w:rPr>
                <w:rFonts w:eastAsia="Wingdings" w:cs="Wingdings" w:ascii="Wingdings" w:hAnsi="Wingdings"/>
                <w:lang w:val="ca-ES"/>
              </w:rPr>
              <w:t></w:t>
            </w:r>
            <w:r>
              <w:rPr>
                <w:lang w:val="ca-ES"/>
              </w:rPr>
              <w:t>lolongan srigala maboks...harap maklum...! But, throghoutly... okeh lah!!</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est Kept Secret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dra Brow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Keren asli loh! Ceritanya ngga gampang ditebak!</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Eloquent Silenc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andra Brow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duuuuuuuh....baguuuss bangeeett!!! Huaa... PS: Makasih buat B-Jit yang minjemin duitnya heheh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Exclusiv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Sandra Brow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OKEH KANG!!!!! OMG... Gray Bondurant (gantenk gantenk gantenk!!!!) adalah dambaan setiap cewek yang pengen cowok macho..... Huaa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Fat Tuesday</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dra Brow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Bagus banget sehhh!! Tapi buat pembaca pemula jangan dulu ya... soalnya rada berath...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ilken Web</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andra Brow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Bagusssss!!! Enak ya kalo 2 cowok oke (en not to mention: kokay...) ngerebutin kita... Tephy ngiri.....</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Love Beyond Reaso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dra Brow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Haduh haduh haduhhhh... Tephy was seriously falling in love with the Jace Manning!!!</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Hawk O’Toole’s Hostag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dra Brow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Waaaa... bagusss!!! Kurang meyakinkan? BAGUSSSS!!! And also “bagus” eheheheh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Breakfast in Be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dra Brow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Wih bagus dan mengharubiru-kan perasaan!! Note: Jangan dibaca di tengah umum. PLEASE.</w:t>
            </w:r>
          </w:p>
        </w:tc>
      </w:tr>
      <w:tr>
        <w:trPr>
          <w:trHeight w:val="35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end No Flow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dra Brow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ca-ES"/>
              </w:rPr>
              <w:t>Waaaaaaa!!!! Bagus bagus bagus!!! Sekuelnya Breakfast in Bed, tapi kalo itu loe bilang bagus, yang ini lebih bagus!!!! Hikkkkk!!!!!</w:t>
            </w:r>
            <w:r>
              <w:rPr>
                <w:rFonts w:eastAsia="Wingdings" w:cs="Wingdings" w:ascii="Wingdings" w:hAnsi="Wingdings"/>
                <w:lang w:val="ca-ES"/>
              </w:rPr>
              <w:t></w:t>
            </w:r>
            <w:r>
              <w:rPr>
                <w:lang w:val="ca-ES"/>
              </w:rPr>
              <w:t xml:space="preserve"> lahhh???</w:t>
            </w:r>
          </w:p>
        </w:tc>
      </w:tr>
      <w:tr>
        <w:trPr>
          <w:trHeight w:val="106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French Silk</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dra Brow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Udah liat sapa yang ngarang kan???? Masih perlu nanya lagi bagus apa ngga??? BAGUS BANGET EUY!!</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carlet Lady</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a Wood</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ca-ES"/>
              </w:rPr>
              <w:t xml:space="preserve">Lumayan kok... tapi... kayaknya cuma roman biasa... PS: Banyak bokepnya loh </w:t>
            </w:r>
            <w:r>
              <w:rPr>
                <w:b/>
                <w:bCs/>
                <w:sz w:val="28"/>
                <w:lang w:val="ca-ES"/>
              </w:rPr>
              <w:t>:Þ~~~</w:t>
            </w:r>
            <w:r>
              <w:rPr>
                <w:lang w:val="ca-E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Bloodlin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Sidney Sheldo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Asli Keren luar-dalem!!!!</w:t>
            </w:r>
          </w:p>
          <w:p>
            <w:pPr>
              <w:pStyle w:val="Normal"/>
              <w:rPr>
                <w:color w:val="000000"/>
                <w:lang w:val="id-ID"/>
              </w:rPr>
            </w:pPr>
            <w:r>
              <w:rPr>
                <w:rFonts w:eastAsia="Wingdings" w:cs="Wingdings" w:ascii="Wingdings" w:hAnsi="Wingdings"/>
                <w:color w:val="000000"/>
                <w:lang w:val="id-ID"/>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Nothing Lasts Foreve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Sidney Sheldo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Baguuss banget.....(iyalah.. Sidney Sheldon, bo!). Molto fantastico!</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Rage of Angel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Sidney Sheldo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BUAGUSSS buangett!! Asli top abis! Emang sih akhirnya ngga happy ending..tragis malah..tapi asli fantastico! Molto bello! And let the tears go..</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The Best Laid Plan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Sidney Sheldo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As usual...no happy endings...tapi asli bagus bange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he Naked Fac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ney Sheldo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sli bagus banget!! So unpredictable! Named the best mystery novel by Sheldo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he Sky Fall Dow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ney Sheldo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Wuaduhhh...keren banget! Lanjutannya (apa sekuelnya?) Best Laid Plans, jadi kalo mo lebih cunenk, baca yg itu dulu yak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Morning, Noon, and Nigh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ney Sheldo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duh kalo udah ngomongin ni’ kakek sih, cuma ada dua kata: Unpredictable &amp; Fantastic!</w:t>
            </w:r>
          </w:p>
        </w:tc>
      </w:tr>
      <w:tr>
        <w:trPr>
          <w:trHeight w:val="54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Master of the Gam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ney Sheldo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h gila!!!! Keren banget!!! Bacanya bisa sambil geregetan sendiri!! Tapi... tebuel banget loh! 764 halaman. Buat yang nggak kuat baca banyak2, jangan ya! Tapi asli, you can’t wait for the next scene begun!</w:t>
            </w:r>
          </w:p>
        </w:tc>
      </w:tr>
      <w:tr>
        <w:trPr>
          <w:trHeight w:val="18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rayon Shinchan Vol. 8-1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shito Usu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Hiyahahahahah... gue kalo baca beginian bisa mesem-mesem sendirian kayak orang gokil hehehehe..... bukan berarti gue lagi semjo loh... Kan namanya juga baca buku lutchuuu...hehehehe....</w:t>
            </w:r>
          </w:p>
        </w:tc>
      </w:tr>
    </w:tbl>
    <w:p>
      <w:pPr>
        <w:pStyle w:val="Normal"/>
        <w:rPr>
          <w:lang w:val="id-ID"/>
        </w:rPr>
      </w:pPr>
      <w:r>
        <w:rPr>
          <w:lang w:val="id-ID"/>
        </w:rPr>
      </w:r>
    </w:p>
    <w:p>
      <w:pPr>
        <w:pStyle w:val="Normal"/>
        <w:rPr>
          <w:color w:val="FF9900"/>
          <w:lang w:val="id-ID"/>
        </w:rPr>
      </w:pPr>
      <w:r>
        <w:rPr>
          <w:b/>
          <w:bCs/>
          <w:u w:val="single"/>
          <w:lang w:val="id-ID"/>
        </w:rPr>
        <w:t>PS:</w:t>
      </w:r>
      <w:r>
        <w:rPr>
          <w:lang w:val="id-ID"/>
        </w:rPr>
        <w:t xml:space="preserve"> Buku-buku tersebut diatas </w:t>
      </w:r>
      <w:r>
        <w:rPr>
          <w:color w:val="FF0000"/>
          <w:lang w:val="id-ID"/>
        </w:rPr>
        <w:t xml:space="preserve">belum termasuk buku- buku yang pernah dibaca Tephy sebelumnya dan merasa tak perlu dibeli dan novel-novel non-Harlequin </w:t>
      </w:r>
      <w:r>
        <w:rPr>
          <w:lang w:val="id-ID"/>
        </w:rPr>
        <w:t xml:space="preserve">(Scarlet, Danielle Steel, dll). So, kalo ada yang mau minjem/tukeran ama Tephy, tolong bilang dulu supaya terjadi negosiasi yang (mudah-mudahan) menguntungkan kedua pihak yang saling bersinergis (deuh..). Untuk peraturan lebih lanjut, hubungi Tephy di waktu dan hari kerja, sekolah, atau via telepon </w:t>
      </w:r>
      <w:r>
        <w:rPr>
          <w:b/>
          <w:bCs/>
          <w:color w:val="0000FF"/>
          <w:lang w:val="id-ID"/>
        </w:rPr>
        <w:t>(6505633),</w:t>
      </w:r>
      <w:r>
        <w:rPr>
          <w:lang w:val="id-ID"/>
        </w:rPr>
        <w:t xml:space="preserve"> dapat juga lewat email. Yang mao minta resensinya/sinopsis di belakang buku, minta aja lewat </w:t>
      </w:r>
      <w:hyperlink r:id="rId2">
        <w:r>
          <w:rPr>
            <w:rStyle w:val="InternetLink"/>
            <w:lang w:val="id-ID"/>
          </w:rPr>
          <w:t>email Tephy</w:t>
        </w:r>
      </w:hyperlink>
      <w:r>
        <w:rPr>
          <w:lang w:val="id-ID"/>
        </w:rPr>
        <w:t xml:space="preserve"> , maksimal 3 judul/minggu/satu periode peminjaman, dan harus minjem minimal dua diantaranya (iyalah...nanti gue cape ati ngetikinnya!!) Sebut judulnya, pengarangnya, dan kapan loe kira-kira mo minjemnya, othre? Tephy buka email biasanya hari Sabtu (pasti), jadi kalo connectionnya lagi bener, pasti Tephy bales di hari Sabtu. Enjoy reading!! Makaciiiih bangeettt!! </w:t>
      </w:r>
      <w:r>
        <w:rPr>
          <w:rFonts w:eastAsia="Wingdings" w:cs="Wingdings" w:ascii="Wingdings" w:hAnsi="Wingdings"/>
          <w:color w:val="FF9900"/>
          <w:lang w:val="id-ID"/>
        </w:rPr>
        <w:t></w:t>
      </w:r>
    </w:p>
    <w:p>
      <w:pPr>
        <w:pStyle w:val="Normal"/>
        <w:rPr>
          <w:color w:val="FF9900"/>
          <w:lang w:val="id-ID"/>
        </w:rPr>
      </w:pPr>
      <w:r>
        <w:rPr>
          <w:color w:val="FF9900"/>
          <w:lang w:val="id-ID"/>
        </w:rPr>
      </w:r>
    </w:p>
    <w:sectPr>
      <w:footerReference w:type="default" r:id="rId3"/>
      <w:type w:val="nextPage"/>
      <w:pgSz w:w="11906" w:h="16838"/>
      <w:pgMar w:left="1797" w:right="1797" w:gutter="0" w:header="0" w:top="1797"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charset w:val="00"/>
    <w:family w:val="decorative"/>
    <w:pitch w:val="variable"/>
  </w:font>
  <w:font w:name="Liberation Sans">
    <w:altName w:val="Arial"/>
    <w:charset w:val="01"/>
    <w:family w:val="swiss"/>
    <w:pitch w:val="variable"/>
  </w:font>
  <w:font w:name="Bernard MT Condensed">
    <w:charset w:val="00"/>
    <w:family w:val="roman"/>
    <w:pitch w:val="variable"/>
  </w:font>
  <w:font w:name="Kristen ITC">
    <w:charset w:val="00"/>
    <w:family w:val="script"/>
    <w:pitch w:val="variable"/>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Matisse ITC" w:hAnsi="Matisse ITC" w:cs="Matisse ITC"/>
      <w:b/>
      <w:bCs/>
      <w:color w:val="FF0000"/>
      <w:sz w:val="36"/>
      <w:u w:val="single"/>
      <w:lang w:val="id-ID"/>
    </w:rPr>
  </w:style>
  <w:style w:type="paragraph" w:styleId="Heading4">
    <w:name w:val="Heading 4"/>
    <w:basedOn w:val="Normal"/>
    <w:next w:val="Normal"/>
    <w:qFormat/>
    <w:pPr>
      <w:keepNext w:val="true"/>
      <w:numPr>
        <w:ilvl w:val="3"/>
        <w:numId w:val="1"/>
      </w:numPr>
      <w:outlineLvl w:val="3"/>
    </w:pPr>
    <w:rPr>
      <w:rFonts w:ascii="Matisse ITC" w:hAnsi="Matisse ITC" w:cs="Matisse ITC"/>
      <w:color w:val="FF0000"/>
      <w:sz w:val="36"/>
      <w:u w:val="single"/>
      <w:lang w:val="id-ID"/>
    </w:rPr>
  </w:style>
  <w:style w:type="paragraph" w:styleId="Heading5">
    <w:name w:val="Heading 5"/>
    <w:basedOn w:val="Normal"/>
    <w:next w:val="Normal"/>
    <w:qFormat/>
    <w:pPr>
      <w:keepNext w:val="true"/>
      <w:numPr>
        <w:ilvl w:val="4"/>
        <w:numId w:val="1"/>
      </w:numPr>
      <w:outlineLvl w:val="4"/>
    </w:pPr>
    <w:rPr>
      <w:rFonts w:ascii="Matisse ITC" w:hAnsi="Matisse ITC" w:cs="Matisse ITC"/>
      <w:color w:val="800000"/>
      <w:sz w:val="36"/>
      <w:u w:val="single"/>
      <w:lang w:val="id-I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hy@hakkinen.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22:10:00Z</dcterms:created>
  <dc:creator/>
  <dc:description/>
  <dc:language>en-US</dc:language>
  <cp:lastModifiedBy>Win98</cp:lastModifiedBy>
  <cp:lastPrinted>2001-10-16T16:40:00Z</cp:lastPrinted>
  <dcterms:modified xsi:type="dcterms:W3CDTF">2002-02-22T22:11:00Z</dcterms:modified>
  <cp:revision>82</cp:revision>
  <dc:subject/>
  <dc:title>         Daftar novel- novel Tephy (s/d bulan Juni)</dc:title>
</cp:coreProperties>
</file>