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rganizational Report Outline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Subtitle"/>
        <w:rPr/>
      </w:pPr>
      <w:r>
        <w:rPr/>
        <w:t xml:space="preserve">PART I: Intro 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istory &amp; Background</w:t>
        <w:b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acilities (# plants) – Product &amp; Svc Merchandise lines (major/minor)</w:t>
        <w:b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arget Markets</w:t>
        <w:br/>
      </w:r>
    </w:p>
    <w:p>
      <w:pPr>
        <w:pStyle w:val="Heading1"/>
        <w:rPr>
          <w:b w:val="false"/>
          <w:b w:val="false"/>
          <w:bCs w:val="false"/>
        </w:rPr>
      </w:pPr>
      <w:r>
        <w:rPr/>
        <w:t>Part II: Operation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s Model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nputs (resources)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Labor</w:t>
        <w:b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Capital Investments</w:t>
        <w:b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Raw materials, components, stock items</w:t>
        <w:b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Information/Entrepreneurship</w:t>
        <w:b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onversion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Forecasting model description</w:t>
        <w:b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How product produced &amp; delivered to customer</w:t>
        <w:b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Unique technologies</w:t>
        <w:b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Specialized equipment</w:t>
        <w:b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Other</w:t>
        <w:b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Output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Types of products and/or svc (cust., standard, etc)</w:t>
        <w:b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Other info</w:t>
        <w:b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ontrol System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Quality Control Programs</w:t>
        <w:b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Safety &amp; Security</w:t>
        <w:br/>
      </w:r>
      <w:r>
        <w:br w:type="page"/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ternal and External Environment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nternal Organization (mgmt skills, political/social envir.)</w:t>
        <w:b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ompetition</w:t>
        <w:b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mpact of govt regulation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Special regulations/govt agencies</w:t>
        <w:b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Future legislation</w:t>
        <w:b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Other parts of environmen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II: Design of Ops Sub-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acility Location, Layout, and Working Environment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Why location important?</w:t>
        <w:b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Diagram and discuss layout</w:t>
        <w:b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Discuss capacity, constraints, and throughput times</w:t>
        <w:b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Discuss type of workers’ environment and efficiency/effectiveness</w:t>
        <w:b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Other</w:t>
        <w:b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Job Design &amp; Compensation of Organization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Discuss methodology or models used in job design</w:t>
        <w:b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Discuss organizational structure (chart) and info flows</w:t>
        <w:b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Discuss training/dev programs, compensation</w:t>
        <w:b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Workforce diversity issues for now &amp; future</w:t>
        <w:b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Other</w:t>
        <w:b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at’ls Management &amp; Scheduling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Planning functions &amp; materials &amp; inventory management</w:t>
        <w:b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JIT or any specialized inventory systems unique to organizations</w:t>
        <w:b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Other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V: Strengths and Weaknesses, Mentor’s Job, Lea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engths &amp; Weaknesse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trengths</w:t>
        <w:b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eaknesses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ob of mentor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areer path of mentor</w:t>
        <w:b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ctivities in typical day or week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arning experience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att T.</w:t>
        <w:b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att S.</w:t>
        <w:b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Brian</w:t>
        <w:b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ravis</w:t>
        <w:b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Brad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1:32:00Z</dcterms:created>
  <dc:creator>Unknown User</dc:creator>
  <dc:description/>
  <dc:language>en-US</dc:language>
  <cp:lastModifiedBy>Unknown User</cp:lastModifiedBy>
  <dcterms:modified xsi:type="dcterms:W3CDTF">2002-10-07T11:01:00Z</dcterms:modified>
  <cp:revision>6</cp:revision>
  <dc:subject/>
  <dc:title>Organizational Report Outline</dc:title>
</cp:coreProperties>
</file>