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 xml:space="preserve">An individual’s diet is one of the most important factors in his or her well-being.  Like any other mechanism, the human body needs a continual influx of certain exterior substances in order to work properly.  The body uses these substances to provide itself with energy and maintain itself.  Without sufficient amounts of these substances, the body will not be able to function properly and will deteriorate.  In addition, there are also certain substances that can be damaging to the body if  it is exposed to a large quantity of them or is exposed to smaller quantities over a long period of time.  In planning his diet, a person must ensure that he is consuming enough of the beneficial food components and limiting his intake of the potentially harmful food components.  In order to assist its citizens in accomplishing this task, the United States government has issued several compilations of diet criteria.  When I evaluated my own diet according to these standards, I made some interesting observations. </w:t>
      </w:r>
    </w:p>
    <w:p>
      <w:pPr>
        <w:pStyle w:val="TextBody"/>
        <w:rPr/>
      </w:pPr>
      <w:r>
        <w:rPr/>
        <w:t xml:space="preserve">The first of the criteria I used to scrutinize my food choices was the Seven Dietary Guidelines for Americans.  The first guideline suggests that I eat a variety of foods.  From examining the contents of my past meals, it appears that I have satisfied this requirement, thanks to the tremendous diversity of food being offered by the cafeteria.   The second guideline implores me to balance my food intake with physical activity.  Unfortunately, I have not been as compliant with this one.  Although I do engage in recreational exercise many times per week, I do not have any kind of set regiment for daily exercise.  Thus, I will often go several days without exercising at all and then spend three hours right after that streak playing basketball in the gym.  Such inconsistency fails to burn off the excess calories I acquire every day.   The third guideline emphasizes the importance of fruits, vegetables, and bread products.  I usually get plenty of vegetables and bread products, since I almost always eat the featured salad and pasta at least once per day.  However, I contract an allergic reaction to several types of raw fruits, so my fruit intake is usually limited to juices, sauce, or jellies.   The fourth guideline stresses that I eat a diet low in fat, saturated fat, and cholesterol.  I am a little lax in following this guideline as well.  I have a high tendency to load up on desserts and junk food in between meals, which allowed my percentage of calories from fat to soar high above the RDA almost every day.  In guideline number 5, I am advised to eat a diet low in sugars.  Once again, my propensity for eating candy between meals has hindered my performance in this area.  The sixth guideline is that I eat a diet low in sodium.  I rarely pay any attention to sodium levels in food when I eat, so it doesn’t come as a surprise that my sodium intake was often twice the maximum level recommended for adults.  The last guideline cautions against excessive alcohol drinking.  As a Grove City College student in good standing, I am forbidden from consuming alcoholic beverages and have abided by that rule.  </w:t>
      </w:r>
    </w:p>
    <w:p>
      <w:pPr>
        <w:pStyle w:val="TextBody"/>
        <w:rPr/>
      </w:pPr>
      <w:r>
        <w:rPr/>
        <w:tab/>
        <w:t xml:space="preserve">The second set of criteria I used in evaluating my diet was the food pyramid.  As mentioned previously, due to the great variety of food offered by the cafeteria, I am easily able to fulfill the minimum daily servings for each food group.  However, for some of the food groups, such as the dairy products category, am a bit overzealous and may be overdoing it a bit.  This could be harmful since dairy products tend to contain a large amount of fat.  In addition, my servings of fats, oils and sweets are quiet excessive.  </w:t>
      </w:r>
    </w:p>
    <w:p>
      <w:pPr>
        <w:pStyle w:val="TextBody"/>
        <w:rPr/>
      </w:pPr>
      <w:r>
        <w:rPr/>
        <w:tab/>
        <w:t xml:space="preserve">There are several things I can do to improve my diet.  First of all, I can limit my snacking between meals or purchase healthier snacks to consume and also cut back on my desserts.  Secondly, and perhaps more, I should start a daily exercise program to assist me in burning off any extra calories I may accrue.  Even though I’ve never had any weight problems before due to a high metabolism, these would be good habits to develop now that will serve me well in the futu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18:51:00Z</dcterms:created>
  <dc:creator>Grove City College</dc:creator>
  <dc:description/>
  <dc:language>en-US</dc:language>
  <cp:lastModifiedBy>Grove City College</cp:lastModifiedBy>
  <cp:lastPrinted>2000-03-16T16:29:00Z</cp:lastPrinted>
  <dcterms:modified xsi:type="dcterms:W3CDTF">2000-03-16T22:29:00Z</dcterms:modified>
  <cp:revision>1</cp:revision>
  <dc:subject/>
  <dc:title/>
</cp:coreProperties>
</file>