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5"/>
          <w:szCs w:val="15"/>
        </w:rPr>
      </w:pPr>
      <w:r>
        <w:rPr>
          <w:rFonts w:cs="Verdana" w:ascii="Verdana" w:hAnsi="Verdana"/>
          <w:b/>
          <w:sz w:val="15"/>
          <w:szCs w:val="15"/>
        </w:rPr>
        <w:t>FLCL – The Manga</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t>The FLCL Manga is a brilliant display of how you can take a crazy storyline and bunch it up together to form an excellent Manga. Consisting of 168 pages, Ganaix proves how well they can surpass Eva! (Sorry for all you Evangelion fans out there, I’m not one!) 7 X 5 inches of fun, all packed into one basic group.</w:t>
      </w:r>
    </w:p>
    <w:p>
      <w:pPr>
        <w:pStyle w:val="Normal"/>
        <w:rPr>
          <w:rFonts w:ascii="Verdana" w:hAnsi="Verdana" w:cs="Verdana"/>
          <w:sz w:val="15"/>
          <w:szCs w:val="15"/>
        </w:rPr>
      </w:pPr>
      <w:r>
        <w:rPr>
          <w:rFonts w:cs="Verdana" w:ascii="Verdana" w:hAnsi="Verdana"/>
          <w:sz w:val="15"/>
          <w:szCs w:val="15"/>
        </w:rPr>
        <w:t>The manga follows the basic storyline of the anime; same basic characters, same basic personalities. Wait one second — basic personalities? Oh no, the personalities are far more complex then that. Read the characters section to find out! You’ll be quite amazed at the complexity and insanity in the differences between each character. The style of art is cute and fun to look at. It’s combines classic Ganaix manga style with a bit of a crazy twist! Click on the thumbnails to sampl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Insert Thumbnail One Here] [Insert Thumbnail Two Here]</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2:19:00Z</dcterms:created>
  <dc:creator>Family Computer</dc:creator>
  <dc:description/>
  <dc:language>en-US</dc:language>
  <cp:lastModifiedBy>Family Computer</cp:lastModifiedBy>
  <dcterms:modified xsi:type="dcterms:W3CDTF">2003-04-11T02:28:00Z</dcterms:modified>
  <cp:revision>1</cp:revision>
  <dc:subject/>
  <dc:title>FLCL – The Manga</dc:title>
</cp:coreProperties>
</file>