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47"/>
        </w:rPr>
      </w:pPr>
      <w:r>
        <w:rPr>
          <w:rFonts w:cs="Garamond" w:ascii="Garamond" w:hAnsi="Garamond"/>
          <w:b/>
          <w:sz w:val="47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47"/>
        </w:rPr>
      </w:pPr>
      <w:r>
        <w:rPr>
          <w:rFonts w:cs="Garamond" w:ascii="Garamond" w:hAnsi="Garamond"/>
          <w:b/>
          <w:sz w:val="47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47"/>
        </w:rPr>
      </w:pPr>
      <w:r>
        <w:rPr>
          <w:rFonts w:cs="Garamond" w:ascii="Garamond" w:hAnsi="Garamond"/>
          <w:b/>
          <w:sz w:val="47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47"/>
        </w:rPr>
      </w:pPr>
      <w:r>
        <w:rPr>
          <w:rFonts w:cs="Garamond" w:ascii="Garamond" w:hAnsi="Garamond"/>
          <w:b/>
          <w:sz w:val="47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47"/>
        </w:rPr>
      </w:pPr>
      <w:r>
        <w:rPr>
          <w:rFonts w:cs="Garamond" w:ascii="Garamond" w:hAnsi="Garamond"/>
          <w:b/>
          <w:sz w:val="47"/>
        </w:rPr>
        <w:t>Organic Chemistry</w:t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47"/>
        </w:rPr>
      </w:pPr>
      <w:r>
        <w:rPr>
          <w:rFonts w:cs="Garamond" w:ascii="Garamond" w:hAnsi="Garamond"/>
          <w:b/>
          <w:sz w:val="47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47"/>
        </w:rPr>
      </w:pPr>
      <w:r>
        <w:rPr>
          <w:rFonts w:cs="Garamond" w:ascii="Garamond" w:hAnsi="Garamond"/>
          <w:b/>
          <w:sz w:val="47"/>
        </w:rPr>
        <w:t>CHE5632</w:t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47"/>
        </w:rPr>
      </w:pPr>
      <w:r>
        <w:rPr>
          <w:rFonts w:cs="Garamond" w:ascii="Garamond" w:hAnsi="Garamond"/>
          <w:b/>
          <w:sz w:val="47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47"/>
        </w:rPr>
        <w:t>Capita Selecta</w:t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</w:r>
    </w:p>
    <w:p>
      <w:pPr>
        <w:pStyle w:val="Normal"/>
        <w:spacing w:lineRule="atLeast" w:line="349"/>
        <w:jc w:val="right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  <w:t>Compiled by Prof T van Ree</w:t>
      </w:r>
    </w:p>
    <w:p>
      <w:pPr>
        <w:pStyle w:val="Normal"/>
        <w:spacing w:lineRule="atLeast" w:line="349"/>
        <w:jc w:val="right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  <w:t>University of Venda</w:t>
      </w:r>
    </w:p>
    <w:p>
      <w:pPr>
        <w:pStyle w:val="Normal"/>
        <w:spacing w:lineRule="atLeast" w:line="349"/>
        <w:jc w:val="right"/>
        <w:rPr>
          <w:rFonts w:ascii="Garamond" w:hAnsi="Garamond" w:cs="Garamond"/>
          <w:b/>
          <w:b/>
          <w:sz w:val="39"/>
        </w:rPr>
      </w:pPr>
      <w:r>
        <w:rPr>
          <w:rFonts w:cs="Garamond" w:ascii="Garamond" w:hAnsi="Garamond"/>
          <w:b/>
          <w:sz w:val="39"/>
        </w:rPr>
        <w:t>2000—2004</w:t>
      </w:r>
      <w:r>
        <w:br w:type="page"/>
      </w:r>
    </w:p>
    <w:p>
      <w:pPr>
        <w:pStyle w:val="Normal"/>
        <w:spacing w:lineRule="atLeast" w:line="349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6"/>
        </w:rPr>
        <w:t>Contents</w:t>
      </w:r>
    </w:p>
    <w:p>
      <w:pPr>
        <w:pStyle w:val="Normal"/>
        <w:spacing w:lineRule="atLeast" w:line="349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</w:t>
        <w:tab/>
        <w:t>Selected Modern Synthetic Method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1</w:t>
        <w:tab/>
        <w:t>Intermolecular C-C bond formation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2</w:t>
        <w:tab/>
        <w:t>Double bond formation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3</w:t>
        <w:tab/>
        <w:t>Ring synthese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4</w:t>
        <w:tab/>
        <w:t>Chiral synthese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5</w:t>
        <w:tab/>
        <w:t>Organometallics in synthesi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6</w:t>
        <w:tab/>
        <w:t>Catalysis with binaphthyl ligand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7</w:t>
        <w:tab/>
        <w:t>Applications of the Weiss reaction</w:t>
      </w:r>
    </w:p>
    <w:p>
      <w:pPr>
        <w:pStyle w:val="Normal"/>
        <w:spacing w:lineRule="atLeast" w:line="312"/>
        <w:rPr/>
      </w:pPr>
      <w:r>
        <w:rPr>
          <w:rFonts w:cs="Garamond" w:ascii="Garamond" w:hAnsi="Garamond"/>
          <w:b/>
          <w:sz w:val="32"/>
        </w:rPr>
        <w:tab/>
        <w:t>8</w:t>
        <w:tab/>
        <w:t>α-Hydroxylation of carbonyl compound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9</w:t>
        <w:tab/>
        <w:t>Combinatorial chemistry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</w:t>
        <w:tab/>
        <w:t>Modern Enolate Chemistry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1</w:t>
        <w:tab/>
        <w:t>Enolates of weak carbon acid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2</w:t>
        <w:tab/>
        <w:t>Formation of regiodefined enolate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3</w:t>
        <w:tab/>
        <w:t>Stereochemistry of enolate formation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4</w:t>
        <w:tab/>
        <w:t>The role of configuration in enolate reactions</w:t>
      </w:r>
    </w:p>
    <w:p>
      <w:pPr>
        <w:pStyle w:val="Normal"/>
        <w:spacing w:lineRule="atLeast" w:line="312"/>
        <w:rPr/>
      </w:pPr>
      <w:r>
        <w:rPr>
          <w:rFonts w:cs="Garamond" w:ascii="Garamond" w:hAnsi="Garamond"/>
          <w:b/>
          <w:sz w:val="32"/>
        </w:rPr>
        <w:tab/>
        <w:t>5</w:t>
        <w:tab/>
        <w:t>Catalytic asymmetric aldol reaction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6</w:t>
        <w:tab/>
        <w:t>Boron catalyst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7</w:t>
        <w:tab/>
        <w:t>Titanium(IV) catalyst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</w:t>
        <w:tab/>
        <w:t>Some Novel Intermediates and Architecture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1</w:t>
        <w:tab/>
        <w:t>Cation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2</w:t>
        <w:tab/>
        <w:t>Radical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3</w:t>
        <w:tab/>
        <w:t>Windowpane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4</w:t>
        <w:tab/>
        <w:t>Propeller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5</w:t>
        <w:tab/>
        <w:t>“Starburst dendrimers”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6</w:t>
        <w:tab/>
        <w:t>Hollow compounds and molecular recognition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7</w:t>
        <w:tab/>
        <w:t>Tentacles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ab/>
        <w:t>8</w:t>
        <w:tab/>
        <w:t>Catenanes and threads</w:t>
      </w:r>
    </w:p>
    <w:sectPr>
      <w:type w:val="nextPage"/>
      <w:pgSz w:w="11906" w:h="16838"/>
      <w:pgMar w:left="1800" w:right="1327" w:gutter="0" w:header="0" w:top="1326" w:footer="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37:00Z</dcterms:created>
  <dc:creator>Administrator</dc:creator>
  <dc:description/>
  <dc:language>en-US</dc:language>
  <cp:lastModifiedBy>Administrator</cp:lastModifiedBy>
  <dcterms:modified xsi:type="dcterms:W3CDTF">2004-07-06T18:03:00Z</dcterms:modified>
  <cp:revision>5</cp:revision>
  <dc:subject/>
  <dc:title>Organic Chemistry</dc:title>
</cp:coreProperties>
</file>