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NILSON ADAUTO GUIMARÃES DA SILVA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Universidade Federal do Rio de Janeiro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LATÃO E CAMUS: as origens da literatura e da filosofia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latão e Camus, que pode haver de comum entre eles? A princípio detectamos entre ambos mais posturas divergentes que aspectos comuns, e apresentam certas concepções filosóficas e estéticas até mesmo opostas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>O pensamento platônico, influenciado pelo orfismo, é extremamente dualista, constituído a partir de opostos como corpo e espírito, material e abstrato, perecível e eterno, sensível e inteligível. Platão valoriza o racional, o espiritual e o abstrato, em detrimento do emocional, do corpo e do sensível.</w:t>
      </w:r>
      <w:r>
        <w:rPr>
          <w:rStyle w:val="FootnoteCharacters"/>
          <w:rStyle w:val="FootnoteAnchor"/>
          <w:rFonts w:eastAsia="Arial" w:cs="Arial" w:ascii="Arial" w:hAnsi="Arial"/>
          <w:sz w:val="24"/>
          <w:szCs w:val="24"/>
        </w:rPr>
        <w:footnoteReference w:id="2"/>
      </w:r>
      <w:r>
        <w:rPr>
          <w:rFonts w:eastAsia="Arial" w:cs="Arial" w:ascii="Arial" w:hAnsi="Arial"/>
          <w:sz w:val="24"/>
          <w:szCs w:val="24"/>
        </w:rPr>
        <w:t xml:space="preserve">  A filosofia platônica mostra-se também eminentemente logocêntrica, por postular a anterioridade do conceito, “idéia perfeita e eterna”, em relação às coisas de realidade sensível e mutável, “cópias imperfeitas dos eternos paradigmas.” E a razão é apresentada assim como princípio único organizador da estrutura do real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</w:rPr>
        <w:t xml:space="preserve">Com relação à arte, </w:t>
      </w:r>
      <w:r>
        <w:rPr>
          <w:rFonts w:eastAsia="Arial" w:cs="Arial" w:ascii="Arial" w:hAnsi="Arial"/>
          <w:sz w:val="24"/>
          <w:szCs w:val="24"/>
          <w:lang w:val="fr-FR"/>
        </w:rPr>
        <w:t>Platão opõe o filósofo, enquanto alguém que conhece a realidade, ao poeta, enquanto alguém que a imita; e considera a poesia inferior à filosofia. A arte constitui, sob o ponto de vista ontológico, uma “imitação” de realidades sensíveis, estas já são “imagem” da Idéia; assim, a arte será “imitação de imitação” e permanecerá portanto “três vezes afastada da verdade.”</w:t>
      </w:r>
      <w:r>
        <w:rPr>
          <w:rStyle w:val="FootnoteCharacters"/>
          <w:rStyle w:val="FootnoteAnchor"/>
          <w:rFonts w:eastAsia="Arial" w:cs="Arial" w:ascii="Arial" w:hAnsi="Arial"/>
          <w:sz w:val="24"/>
          <w:szCs w:val="24"/>
          <w:lang w:val="fr-FR"/>
        </w:rPr>
        <w:footnoteReference w:id="3"/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mus, por sua vez, desenvolve em seus textos literários e filosóficos uma profunda valorização da realidade sensível e da natureza, considerando que o espaço de ação e conhecimento humanos é este mundo, ao qual o homem deve permanecer fiel. O objeto de sua filosofia é o homem situado e o mundo presente. Segundo Camus, o “divórcio” que caracteriza a relação do homem com o mundo apresenta-se como o Absurdo. Em confronto com o desejo de compreensão, de clareza, de unidade do homem, o mundo e a existência humana se mostram irredutíveis e refratários a uma unificação totalmente racional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</w:rPr>
        <w:t>Para Camus, literatura e filosofia não se opõem, ao contrário são tidas como extremamente próximas. Considera ele que “para o homem absurdo, não se trata de explicar e resolver, mas de experimentar e descrever</w:t>
      </w:r>
      <w:r>
        <w:rPr>
          <w:rFonts w:eastAsia="Arial" w:cs="Arial" w:ascii="Arial" w:hAnsi="Arial"/>
          <w:sz w:val="24"/>
          <w:szCs w:val="24"/>
          <w:lang w:val="fr-FR"/>
        </w:rPr>
        <w:t>”</w:t>
      </w:r>
      <w:r>
        <w:rPr>
          <w:rStyle w:val="FootnoteCharacters"/>
          <w:rStyle w:val="FootnoteAnchor"/>
          <w:rFonts w:eastAsia="Arial" w:cs="Arial" w:ascii="Arial" w:hAnsi="Arial"/>
          <w:sz w:val="24"/>
          <w:szCs w:val="24"/>
          <w:lang w:val="fr-FR"/>
        </w:rPr>
        <w:footnoteReference w:id="4"/>
      </w:r>
      <w:r>
        <w:rPr>
          <w:rFonts w:eastAsia="Arial" w:cs="Arial" w:ascii="Arial" w:hAnsi="Arial"/>
          <w:sz w:val="24"/>
          <w:szCs w:val="24"/>
          <w:lang w:val="fr-FR"/>
        </w:rPr>
        <w:t>, e nesta linha, compreende-se que “os grandes romancistas são romancistas filósofos, ou seja, o contrário de escritores ‘à thèse’. Assim Balzac, Sade, Melville, Stendhal, Dostoievski, Proust, Malraux, Kafka”  E Camus completa: “Mas justamente a escolha que eles fizeram ao escrever com imagens ao invés de raciocínios é reveladora de um determinado pensamento [...] persuadido da inutilidade de todo princípio de explicação e convencido com a mensagem da aparência sensível.</w:t>
      </w:r>
      <w:r>
        <w:rPr>
          <w:rStyle w:val="FootnoteCharacters"/>
          <w:rStyle w:val="FootnoteAnchor"/>
          <w:rFonts w:eastAsia="Arial" w:cs="Arial" w:ascii="Arial" w:hAnsi="Arial"/>
          <w:sz w:val="24"/>
          <w:szCs w:val="24"/>
          <w:lang w:val="fr-FR"/>
        </w:rPr>
        <w:footnoteReference w:id="5"/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Diante destes aspectos divergentes, podemos encontrar os pontos comuns entre os dois pensadores justamente no emprego que fazem do mito e no uso de uma linguagem ou forma de expressão em muitos pontos semelhante. É reconhecida a importância do mito na filosofia de Platão. Quanto a Camus, seu ensaio filosófico, </w:t>
      </w:r>
      <w:r>
        <w:rPr>
          <w:rFonts w:eastAsia="Arial" w:cs="Arial" w:ascii="Arial" w:hAnsi="Arial"/>
          <w:i/>
          <w:iCs/>
          <w:sz w:val="24"/>
          <w:szCs w:val="24"/>
        </w:rPr>
        <w:t>O mito de Sísifo</w:t>
      </w:r>
      <w:r>
        <w:rPr>
          <w:rFonts w:eastAsia="Arial" w:cs="Arial" w:ascii="Arial" w:hAnsi="Arial"/>
          <w:sz w:val="24"/>
          <w:szCs w:val="24"/>
        </w:rPr>
        <w:t>, a nosso ver o mais importante de seus textos teóricos, mostra desde o título um deliberado retorno ao mito grego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No </w:t>
      </w:r>
      <w:r>
        <w:rPr>
          <w:rFonts w:eastAsia="Arial" w:cs="Arial" w:ascii="Arial" w:hAnsi="Arial"/>
          <w:i/>
          <w:iCs/>
          <w:sz w:val="24"/>
          <w:szCs w:val="24"/>
        </w:rPr>
        <w:t>Mito de Sísifo</w:t>
      </w:r>
      <w:r>
        <w:rPr>
          <w:rFonts w:eastAsia="Arial" w:cs="Arial" w:ascii="Arial" w:hAnsi="Arial"/>
          <w:sz w:val="24"/>
          <w:szCs w:val="24"/>
        </w:rPr>
        <w:t xml:space="preserve"> Camus elabora sua concepção filosófica e desenvolve sua reflexão em torno das relações entre literatura e filosofia. E o elemento mítico é a ponte através da qual se unem os dois campos. De forma semelhante, podemos ver no mito grego a fonte comum de surgimento tanto do discurso filosófico quanto do literário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 cultura grega, da qual o mito é um aspecto essencial, constitui-se como uma das principais origens de todo o pensamento ocidental. Antes do surgimento da filosofia, os poetas tinham imensa importância na educação e formação espiritual do homem entre os gregos. O helenismo inicial se alimenta sobretudo nos poemas homéricos, a </w:t>
      </w:r>
      <w:r>
        <w:rPr>
          <w:rFonts w:eastAsia="Arial" w:cs="Arial" w:ascii="Arial" w:hAnsi="Arial"/>
          <w:i/>
          <w:iCs/>
          <w:sz w:val="24"/>
          <w:szCs w:val="24"/>
        </w:rPr>
        <w:t>Ilíada</w:t>
      </w:r>
      <w:r>
        <w:rPr>
          <w:rFonts w:eastAsia="Arial" w:cs="Arial" w:ascii="Arial" w:hAnsi="Arial"/>
          <w:sz w:val="24"/>
          <w:szCs w:val="24"/>
        </w:rPr>
        <w:t xml:space="preserve"> e a </w:t>
      </w:r>
      <w:r>
        <w:rPr>
          <w:rFonts w:eastAsia="Arial" w:cs="Arial" w:ascii="Arial" w:hAnsi="Arial"/>
          <w:i/>
          <w:iCs/>
          <w:sz w:val="24"/>
          <w:szCs w:val="24"/>
        </w:rPr>
        <w:t>Odisséia</w:t>
      </w:r>
      <w:r>
        <w:rPr>
          <w:rFonts w:eastAsia="Arial" w:cs="Arial" w:ascii="Arial" w:hAnsi="Arial"/>
          <w:sz w:val="24"/>
          <w:szCs w:val="24"/>
        </w:rPr>
        <w:t>, em Hesíodo e nos poetas gnômicos dos séculos VII e VI a.C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>O termo “literatura”, em seu sentido atual, surge nas línguas européias muito recentemente, datando apenas do século XVIII.</w:t>
      </w:r>
      <w:r>
        <w:rPr>
          <w:rStyle w:val="FootnoteCharacters"/>
          <w:rStyle w:val="FootnoteAnchor"/>
          <w:rFonts w:eastAsia="Arial" w:cs="Arial" w:ascii="Arial" w:hAnsi="Arial"/>
          <w:sz w:val="24"/>
          <w:szCs w:val="24"/>
        </w:rPr>
        <w:footnoteReference w:id="6"/>
      </w:r>
      <w:r>
        <w:rPr>
          <w:rFonts w:eastAsia="Arial" w:cs="Arial" w:ascii="Arial" w:hAnsi="Arial"/>
          <w:sz w:val="24"/>
          <w:szCs w:val="24"/>
        </w:rPr>
        <w:t xml:space="preserve"> Contudo, uma noção pode existir sem que uma palavra precisa do vocabulário a ela corresponda. Desta forma, pode-se ver na </w:t>
      </w:r>
      <w:r>
        <w:rPr>
          <w:rFonts w:eastAsia="Arial" w:cs="Arial" w:ascii="Arial" w:hAnsi="Arial"/>
          <w:i/>
          <w:iCs/>
          <w:sz w:val="24"/>
          <w:szCs w:val="24"/>
        </w:rPr>
        <w:t>Ilíada</w:t>
      </w:r>
      <w:r>
        <w:rPr>
          <w:rFonts w:eastAsia="Arial" w:cs="Arial" w:ascii="Arial" w:hAnsi="Arial"/>
          <w:sz w:val="24"/>
          <w:szCs w:val="24"/>
        </w:rPr>
        <w:t xml:space="preserve"> e na </w:t>
      </w:r>
      <w:r>
        <w:rPr>
          <w:rFonts w:eastAsia="Arial" w:cs="Arial" w:ascii="Arial" w:hAnsi="Arial"/>
          <w:i/>
          <w:iCs/>
          <w:sz w:val="24"/>
          <w:szCs w:val="24"/>
        </w:rPr>
        <w:t>Odisséia</w:t>
      </w:r>
      <w:r>
        <w:rPr>
          <w:rFonts w:eastAsia="Arial" w:cs="Arial" w:ascii="Arial" w:hAnsi="Arial"/>
          <w:sz w:val="24"/>
          <w:szCs w:val="24"/>
        </w:rPr>
        <w:t xml:space="preserve"> os textos fundadores da literatura ocidental. Estes mesmos poemas que contém já algumas das características do espírito grego que se mostrariam essenciais para a criação da filosofia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bora ricos em imaginação, situações e acontecimentos fantásticos, os poemas homéricos já se estruturam com base em um sentido de harmonia, de proporção, de limite e de medida, elementos que a filosofia elevaria à categoria de princípios ontológicos. Homero não se limita a narrar uma série de fatos, mas também pesquisa suas causas e suas razões, ainda que no nível mítico-fantástico. Os poemas homéricos procuram ainda apresentar a realidade em sua inteireza, e o tema clássico da filosofia grega, a posição do homem no universo, está igualmente sempre presente a Homero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ais as conotações essenciais da filosofia antiga? E quais as noções básicas da literatura? Ou seja, que outros pontos comuns apresentam elas, além de sua matriz grega clássica, e sua relação com o mito grego?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 acordo com Reale e Antiseri, no que diz respeito ao conteúdo, a filosofia busca explicar a totalidade das coisas, distinguindo-se assim das ciências, que tratam de setores da realidade. Quanto ao método, a filosofia visa ser “explicação puramente racional”, e nisto ela se diferencia da arte e da religião, pois estas últimas visam também captar o sentido da totalidade do real, mas o fazem uma com o mito e a fantasia, a outra com a crença e a fé. No que se refere ao objetivo ou fim da filosofia, ele está no puro desejo de conhecer e contemplar a verdade. Ou seja, a filosofia grega é amor desinteressado pela verdade, ela é fim em si mesma.</w:t>
      </w:r>
      <w:r>
        <w:rPr>
          <w:rStyle w:val="FootnoteCharacters"/>
          <w:rStyle w:val="FootnoteAnchor"/>
          <w:rFonts w:eastAsia="Arial" w:cs="Arial" w:ascii="Arial" w:hAnsi="Arial"/>
          <w:sz w:val="24"/>
          <w:szCs w:val="24"/>
        </w:rPr>
        <w:footnoteReference w:id="7"/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>De forma semelhante, também a literatura é desprovida de uma finalidade pragmática, no sentido em que esta pode ser exigida das outras ciências. O objeto da filosofia é a totalidade do real. Semelhantemente, a literatura também não apresenta restrições à escolha de seus temas. O próprio Aristóteles constata que “a poesia trata do geral, ao passo que a crônica trata do particular.” (Poética 1451 b). Não podemos falar de um método da literatura, visto que esta não é uma ciência, mas uma arte, uma prática ou “póiesis”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aspecto de criação inventiva próprio da literatura torna-a diversa da filosofia, mas não contrária a ela. Ou seja, a filosofia é eminentemente lógica e busca a verdade, mas a literatura não prescinde da razão e nem se opõe ao verdadeiro. O texto literário simplesmente não se submete à prova da verdade, ele não é nem verdadeiro nem falso, mas precisamente ficcional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stuma-se afirmar que a literatura seja uma arte de “imitação” por meio da linguagem, podendo-se imitar seres e ações que não existiram. Entretanto, da mesma forma que nem tudo que é habitualmente considerado como literário é forçosamente ficcional, assim também nem toda ficção é literatura. A ficção, para ser literária, precisa situar-se na perspectiva do belo. A moderna noção do belo afirmará justamente seu caráter intransitivo, não instrumental. O belo, como a filosofia, também se define por sua natureza não utilitária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as características da literatura nos mostram como ela pode ser diferente da filosofia, sem deixar de apresentar com ela grandes afinidades. Das criações de muitos literatos, sobretudo na modernidade, pode-se depreender verdadeiras posições filosóficas. É neste sentido que Heidegger pode dizer que “a arte é a colocação em prática da verdade” ou ainda que “a poesia é a fundação do ser pela palavra”.</w:t>
      </w:r>
      <w:r>
        <w:rPr>
          <w:rStyle w:val="FootnoteCharacters"/>
          <w:rStyle w:val="FootnoteAnchor"/>
          <w:rFonts w:eastAsia="Arial" w:cs="Arial" w:ascii="Arial" w:hAnsi="Arial"/>
          <w:sz w:val="24"/>
          <w:szCs w:val="24"/>
        </w:rPr>
        <w:footnoteReference w:id="8"/>
      </w:r>
      <w:r>
        <w:rPr>
          <w:rFonts w:eastAsia="Arial" w:cs="Arial" w:ascii="Arial" w:hAnsi="Arial"/>
          <w:sz w:val="24"/>
          <w:szCs w:val="24"/>
        </w:rPr>
        <w:t xml:space="preserve"> Conforme Reale e Antisere, por meio de representações não conceituais, “a grande arte, de modo mítico e fantástico, mediante a intuição e a imaginação, tende a alcançar objetivos que também são próprios da filosofia.”</w:t>
      </w:r>
      <w:r>
        <w:rPr>
          <w:rStyle w:val="FootnoteCharacters"/>
          <w:rStyle w:val="FootnoteAnchor"/>
          <w:rFonts w:eastAsia="Arial" w:cs="Arial" w:ascii="Arial" w:hAnsi="Arial"/>
          <w:sz w:val="24"/>
          <w:szCs w:val="24"/>
        </w:rPr>
        <w:footnoteReference w:id="9"/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ntre as características marcantes da literatura está o tratamento especial dedicado à linguagem. Se nas ciências a linguagem costuma ser vista apenas como um instrumento de transmissão dos resultados obtidos, na literatura especialmente, mas também na filosofia, a linguagem muito mais que veículo, constitui-se como a matéria mesma do trabalho. É justamente na questão do tratamento conferido à linguagem, juntamente com o emprego do mito, que podemos detectar as maiores afinidades entre Platão e Camus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o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Mito de Sísifo, </w:t>
      </w:r>
      <w:r>
        <w:rPr>
          <w:rFonts w:eastAsia="Arial" w:cs="Arial" w:ascii="Arial" w:hAnsi="Arial"/>
          <w:sz w:val="24"/>
          <w:szCs w:val="24"/>
        </w:rPr>
        <w:t>de Albert Camus, a figura mitológica de Sísifo encarna de forma evidente várias questões do pensamento do autor. Sísifo fora condenado para sempre pelos deuses a carregar um rochedo até o cume de uma montanha, de onde ele rolava novamente por seu próprio peso; a terrível punição de Sísifo é "o trabalho inútil e sem esperança".</w:t>
      </w:r>
      <w:r>
        <w:rPr>
          <w:rStyle w:val="FootnoteCharacters"/>
          <w:rStyle w:val="FootnoteAnchor"/>
          <w:rFonts w:eastAsia="Arial" w:cs="Arial" w:ascii="Arial" w:hAnsi="Arial"/>
          <w:sz w:val="24"/>
          <w:szCs w:val="24"/>
        </w:rPr>
        <w:footnoteReference w:id="10"/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ísifo configura-se como o protótipo do homem revoltado diante do absurdo. A partir de sua versão do mito antigo, Camus desenvolve a questão do absurdo e seus outros principais temas, como o amor, o silêncio, a fidelidade superior, a lucidez da consciência, a impotência humana, a ausência de esperança, o trabalho inútil, o destino enquanto questão dos homens, o gosto por este mundo e o desprezo pelos deuses, o ódio à morte e a paixão pela vida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Esta versão do mito reproduz ainda procedimentos de expressão defendidos por Camus. O tom trágico e poético perpassa todo o ensaio. A articulação entre literatura e filosofia mostra-se presente no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Mito de Sísifo </w:t>
      </w:r>
      <w:r>
        <w:rPr>
          <w:rFonts w:eastAsia="Arial" w:cs="Arial" w:ascii="Arial" w:hAnsi="Arial"/>
          <w:sz w:val="24"/>
          <w:szCs w:val="24"/>
        </w:rPr>
        <w:t>de várias formas. Trata-se de um ensaio, e de um texto bastante curto. Os temas básicos não são comuns para a tradição do pensamento filosófico: absurdo, revolta, amor, suicídio, silêncio, lucidez, literatura, etc. Camus faz citações de uma maneira academicamente não correta, cita e evoca tanto filósofos quanto romancistas e usa deliberadamente o pronome "eu". O estilo do ensaio, rico em imagens e lirismo, e sua linguagem freqüentemente figurativa e poética, aproximam-no do literário. O mito já em si o desenvolvimento máximo conferido à imagem, conjugando reflexões teóricas, próprias do pensamento filosófico e imagens evocadoras de realidades concretas e sensíveis, imagens próprias da criação poética, o mito constitui uma síntese do literário e do filosófico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aspecto de verdade do mito entre os primitivos diz respeito não a uma verdade lógica, discursiva e expressa de forma clara pela razão, mas a uma verdade intuída, percebida de maneira espontânea, sem necessidade de prova. O mito demonstra assim que, ao entrar em contato com o mundo, o homem não é apenas racionalidade e pensamento, mas também sensibilidade, fantasia, imaginação, afetividade, emoção, etc. Antes de interpretar a realidade, o homem vive nela, e a experimenta, desejando-a ou temendo-a; como o afirma Camus: "Nós adquirimos o hábito de viver antes do hábito de pensar."</w:t>
      </w:r>
      <w:r>
        <w:rPr>
          <w:rStyle w:val="FootnoteCharacters"/>
          <w:rStyle w:val="FootnoteAnchor"/>
          <w:rFonts w:eastAsia="Arial" w:cs="Arial" w:ascii="Arial" w:hAnsi="Arial"/>
          <w:sz w:val="24"/>
          <w:szCs w:val="24"/>
        </w:rPr>
        <w:footnoteReference w:id="11"/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mito não é de forma absoluta anterior e oposto à filosofia, como uma primeira e ingênua resposta aos fenômenos naturais, contrária ao pensamento racional, radical e rigoroso. O mito grego é também contemporâneo e interno à filosofia, e tal é caso dos mitos retomados ou forjados por Plat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Tanto Platão quanto Camus podem retomar o mito, preenchê-lo com sua imaginação, enriquecê-lo com sua interpretação, ilustrar com ele um pensamento filosófico e propô-lo como imagem de um aspecto fundamental da condição humana, como a absurdidade, no caso de Camus. François Noudelman considera que Camus atribui o papel da exigência de síntese ao mito, e faz dele "um uso bastante tradicional uma vez que ele o trata sob o modo da alegoria platônica."</w:t>
      </w:r>
      <w:r>
        <w:rPr>
          <w:rStyle w:val="FootnoteCharacters"/>
          <w:rStyle w:val="FootnoteAnchor"/>
          <w:rFonts w:eastAsia="Arial" w:cs="Arial" w:ascii="Arial" w:hAnsi="Arial"/>
          <w:sz w:val="24"/>
          <w:szCs w:val="24"/>
        </w:rPr>
        <w:footnoteReference w:id="12"/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loys de Marignac, em sua obra </w:t>
      </w:r>
      <w:r>
        <w:rPr>
          <w:rFonts w:eastAsia="Arial" w:cs="Arial" w:ascii="Arial" w:hAnsi="Arial"/>
          <w:i/>
          <w:iCs/>
          <w:sz w:val="24"/>
          <w:szCs w:val="24"/>
        </w:rPr>
        <w:t>Imagination et Dialectique,</w:t>
      </w:r>
      <w:r>
        <w:rPr>
          <w:rFonts w:eastAsia="Arial" w:cs="Arial" w:ascii="Arial" w:hAnsi="Arial"/>
          <w:sz w:val="24"/>
          <w:szCs w:val="24"/>
        </w:rPr>
        <w:t xml:space="preserve"> afirma  que, entre os gregos antigos, o mito parece ser uma imagem da natureza da metáfora, pois “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transpõe </w:t>
      </w:r>
      <w:r>
        <w:rPr>
          <w:rFonts w:eastAsia="Arial" w:cs="Arial" w:ascii="Arial" w:hAnsi="Arial"/>
          <w:sz w:val="24"/>
          <w:szCs w:val="24"/>
        </w:rPr>
        <w:t>a realidade que deve ser expressa sobre um outro plano, aquele da história, quer seja esta história dada por autêntica, quer pertença ao legendário, ao fabuloso, ao maravilhoso, quer seja a invenção pura do autor."</w:t>
      </w:r>
      <w:r>
        <w:rPr>
          <w:rStyle w:val="FootnoteCharacters"/>
          <w:rStyle w:val="FootnoteAnchor"/>
          <w:rFonts w:eastAsia="Arial" w:cs="Arial" w:ascii="Arial" w:hAnsi="Arial"/>
          <w:sz w:val="24"/>
          <w:szCs w:val="24"/>
        </w:rPr>
        <w:footnoteReference w:id="13"/>
      </w:r>
      <w:r>
        <w:rPr>
          <w:rFonts w:eastAsia="Arial" w:cs="Arial" w:ascii="Arial" w:hAnsi="Arial"/>
          <w:sz w:val="24"/>
          <w:szCs w:val="24"/>
        </w:rPr>
        <w:t xml:space="preserve"> E ele demonstra de que modo, na obra de Platão, podemos encontrar vários tipos de imagens, termos concretos, produtores de imagens porque empregados em sentido figurado, comparações, metáforas e analogias, entre outros procedimentos retóricos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latão, que dispõe de imagens eróticas para exprimir os efeitos produzidos pela beleza sobre a alma que gera e dá à luz belos discursos filosóficos, serve-se também de comparações para falar da relação da alma com a Beleza inteligível no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Banquete. </w:t>
      </w:r>
      <w:r>
        <w:rPr>
          <w:rFonts w:eastAsia="Arial" w:cs="Arial" w:ascii="Arial" w:hAnsi="Arial"/>
          <w:sz w:val="24"/>
          <w:szCs w:val="24"/>
        </w:rPr>
        <w:t>Assim, para dizer do amor filosófico que une a alma à Idéia do Belo em si, Diotime não encontra outra maneira de o exprimir senão comparando-o ao comportamento apaixonado do amante com relação ao amado.</w:t>
      </w:r>
      <w:r>
        <w:rPr>
          <w:rStyle w:val="FootnoteCharacters"/>
          <w:rStyle w:val="FootnoteAnchor"/>
          <w:rFonts w:eastAsia="Arial" w:cs="Arial" w:ascii="Arial" w:hAnsi="Arial"/>
          <w:sz w:val="24"/>
          <w:szCs w:val="24"/>
        </w:rPr>
        <w:footnoteReference w:id="14"/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anto Camus quanto Platão empregam imagens, mitos e recursos da linguagem poética, fazem-no, contudo, por razões bastante diferentes. O emprego da imagem em Platão parece proceder acima de tudo de uma função pedagógica e argumentativa ou probatória, ao passo que, em Camus, mesmo se ele vê na imagem um caminho para o conhecimento, ela se associa a uma valorização do literário enquanto tal, ou mesmo a uma exigência deste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ste sentido, o emprego de imagens em Camus corresponde adequadamente a sua posição de valorizar o sensível e não reduzir a pessoa à dimensão de racionalidade. Depois de destacar que a obra de arte não pode ser considerada como um refúgio face ao absurdo, sendo ela própria um fenômeno absurdo e expressão da revolta, prossegue Camus:  "A obra de arte nasce da renúncia da inteligência em raciocinar o concreto. Ela marca o triunfo do carnal."</w:t>
      </w:r>
      <w:r>
        <w:rPr>
          <w:rStyle w:val="FootnoteCharacters"/>
          <w:rStyle w:val="FootnoteAnchor"/>
          <w:rFonts w:eastAsia="Arial" w:cs="Arial" w:ascii="Arial" w:hAnsi="Arial"/>
          <w:sz w:val="24"/>
          <w:szCs w:val="24"/>
        </w:rPr>
        <w:footnoteReference w:id="15"/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emprego das imagens e dos recursos literários constitui ainda uma forma coerente de tratar o absurdo, de certo modo inefável, e questões profundas, mas bastante simples, que não exigem uma argumentação apurada e sutil. Tratando do aspecto indizível do absurdo, escreve Camus no </w:t>
      </w:r>
      <w:r>
        <w:rPr>
          <w:rFonts w:eastAsia="Arial" w:cs="Arial" w:ascii="Arial" w:hAnsi="Arial"/>
          <w:i/>
          <w:iCs/>
          <w:sz w:val="24"/>
          <w:szCs w:val="24"/>
        </w:rPr>
        <w:t>Homem Revoltado</w:t>
      </w:r>
      <w:r>
        <w:rPr>
          <w:rFonts w:eastAsia="Arial" w:cs="Arial" w:ascii="Arial" w:hAnsi="Arial"/>
          <w:sz w:val="24"/>
          <w:szCs w:val="24"/>
        </w:rPr>
        <w:t>: "A única atitude coerente fundada sobre a não-significação seria o silêncio, se o silêncio por sua vez não fosse também significante. A absurdidade perfeita tenta ser muda. Se ela fala, é que ela [...] se estima provisória"</w:t>
      </w:r>
      <w:r>
        <w:rPr>
          <w:rStyle w:val="FootnoteCharacters"/>
          <w:rStyle w:val="FootnoteAnchor"/>
          <w:rFonts w:eastAsia="Arial" w:cs="Arial" w:ascii="Arial" w:hAnsi="Arial"/>
          <w:sz w:val="24"/>
          <w:szCs w:val="24"/>
        </w:rPr>
        <w:footnoteReference w:id="16"/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 a linguagem é o meio de expressão mais perfeito para o homem, ela se mostra mesmo assim, muitas vezes, ineficaz, insuficiente e insatisfatória. Camus, contudo, não aborda apenas o fato de a linguagem se mostrar freqüentemente incapaz de exprimir determinadas intuições e experiências humanas; ele mostra também como a tentativa de reduzir todo conhecimento a conceitos abstratos empobrece a percepção da realidade que passa a ser vista pelo homem apenas através do prisma do racional, ao passo que o mundo e a existência humana ultrapassam os próprios limites da razão. O aspecto não racional do absurdo, em Camus, não advém de uma simples escolha pelo ilógico, mas de uma necessidade interna, portanto coerente e conforme a seus princípios, à razão que reconhece seus limites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magem é muito mais que um simples símbolo; ela é o melhor meio, se não o único, que permite ao autor dizer o que não pode ser dito, possibilitando contudo que haja certa comunicação, ou seja, que o leitor compreenda ou comungue algo daquilo que o autor busca exprimir. Esse inefável pode ser, como para Platão, o espiritual, a essência ou a natureza do inteligível, ou pode ser ainda, como para Camus, o absurdo.</w:t>
      </w:r>
    </w:p>
    <w:p>
      <w:pPr>
        <w:pStyle w:val="Normal"/>
        <w:spacing w:lineRule="auto" w:line="360"/>
        <w:ind w:firstLine="70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BIBLIOGRAFIA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MIOT, Anne-Marie &amp; MATTÉI, Jean-François. </w:t>
      </w:r>
      <w:r>
        <w:rPr>
          <w:rFonts w:eastAsia="Arial" w:cs="Arial" w:ascii="Arial" w:hAnsi="Arial"/>
          <w:i/>
          <w:iCs/>
          <w:sz w:val="24"/>
          <w:szCs w:val="24"/>
        </w:rPr>
        <w:t>Albert Camus et la philosophie.</w:t>
      </w:r>
      <w:r>
        <w:rPr>
          <w:rFonts w:eastAsia="Arial" w:cs="Arial" w:ascii="Arial" w:hAnsi="Arial"/>
          <w:sz w:val="24"/>
          <w:szCs w:val="24"/>
        </w:rPr>
        <w:t xml:space="preserve"> Paris: PUF, 1997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CAMUS, Albert.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Le mythe de Sisyphe. </w:t>
      </w:r>
      <w:r>
        <w:rPr>
          <w:rFonts w:eastAsia="Arial" w:cs="Arial" w:ascii="Arial" w:hAnsi="Arial"/>
          <w:sz w:val="24"/>
          <w:szCs w:val="24"/>
        </w:rPr>
        <w:t>Essai sur l'absurde. Paris: Gallimard-Folio, 1942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_______.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L'homme révolté. </w:t>
      </w:r>
      <w:r>
        <w:rPr>
          <w:rFonts w:eastAsia="Arial" w:cs="Arial" w:ascii="Arial" w:hAnsi="Arial"/>
          <w:sz w:val="24"/>
          <w:szCs w:val="24"/>
        </w:rPr>
        <w:t xml:space="preserve"> Paris: Gallimard-Folio, 1951.</w:t>
      </w:r>
    </w:p>
    <w:p>
      <w:pPr>
        <w:pStyle w:val="Normal"/>
        <w:ind w:left="567" w:hanging="425"/>
        <w:jc w:val="both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CAMUS, Albert &amp; GRENIER, Jean. </w:t>
      </w:r>
      <w:r>
        <w:rPr>
          <w:rFonts w:eastAsia="Arial" w:cs="Arial" w:ascii="Arial" w:hAnsi="Arial"/>
          <w:i/>
          <w:iCs/>
          <w:sz w:val="24"/>
          <w:szCs w:val="24"/>
          <w:lang w:val="fr-FR"/>
        </w:rPr>
        <w:t>Correspondance 1932-1960</w:t>
      </w:r>
      <w:r>
        <w:rPr>
          <w:rFonts w:eastAsia="Arial" w:cs="Arial" w:ascii="Arial" w:hAnsi="Arial"/>
          <w:sz w:val="24"/>
          <w:szCs w:val="24"/>
          <w:lang w:val="fr-FR"/>
        </w:rPr>
        <w:t>. Avertissement et notes par Marguerite Dobrenn. Paris: Gallimard, 1981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MARIGNAC, Aloys de.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Imagination et dialectique. </w:t>
      </w:r>
      <w:r>
        <w:rPr>
          <w:rFonts w:eastAsia="Arial" w:cs="Arial" w:ascii="Arial" w:hAnsi="Arial"/>
          <w:sz w:val="24"/>
          <w:szCs w:val="24"/>
        </w:rPr>
        <w:t xml:space="preserve">Essai sur l'expression du spirituel par l'image dans les dialogues de Platon. Paris: Société D'Édition </w:t>
      </w:r>
      <w:r>
        <w:rPr>
          <w:rFonts w:eastAsia="Arial" w:cs="Arial" w:ascii="Arial" w:hAnsi="Arial"/>
          <w:i/>
          <w:iCs/>
          <w:sz w:val="24"/>
          <w:szCs w:val="24"/>
        </w:rPr>
        <w:t>"Les Belles Lettres",</w:t>
      </w:r>
      <w:r>
        <w:rPr>
          <w:rFonts w:eastAsia="Arial" w:cs="Arial" w:ascii="Arial" w:hAnsi="Arial"/>
          <w:sz w:val="24"/>
          <w:szCs w:val="24"/>
        </w:rPr>
        <w:t xml:space="preserve"> 1951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MERLEAU-PONTY, Maurice.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Éloge de la philosophie et autres essais. </w:t>
      </w:r>
      <w:r>
        <w:rPr>
          <w:rFonts w:eastAsia="Arial" w:cs="Arial" w:ascii="Arial" w:hAnsi="Arial"/>
          <w:sz w:val="24"/>
          <w:szCs w:val="24"/>
        </w:rPr>
        <w:t>Paris: Gallimard, 1953 et 1960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NUNES, Benedito.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O Dorso do tigre.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  <w:vertAlign w:val="superscript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ed. São Paulo: Perspectiva, 1976.</w:t>
      </w:r>
    </w:p>
    <w:p>
      <w:pPr>
        <w:pStyle w:val="Normal"/>
        <w:spacing w:lineRule="auto" w:line="360"/>
        <w:ind w:left="567" w:hanging="4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EALE, G. &amp; ANTISERI, D.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História da Filosofia. </w:t>
      </w:r>
      <w:r>
        <w:rPr>
          <w:rFonts w:eastAsia="Arial" w:cs="Arial" w:ascii="Arial" w:hAnsi="Arial"/>
          <w:sz w:val="24"/>
          <w:szCs w:val="24"/>
        </w:rPr>
        <w:t>Vol III. São Paulo: Paulinas, 1991.</w:t>
      </w:r>
    </w:p>
    <w:p>
      <w:pPr>
        <w:pStyle w:val="Normal"/>
        <w:ind w:left="567" w:hanging="425"/>
        <w:rPr/>
      </w:pPr>
      <w:r>
        <w:rPr>
          <w:rFonts w:eastAsia="Arial" w:cs="Arial" w:ascii="Arial" w:hAnsi="Arial"/>
          <w:sz w:val="24"/>
          <w:szCs w:val="24"/>
        </w:rPr>
        <w:t xml:space="preserve">TODOROV, Tzvetan.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La notion de littérature et autres essais. </w:t>
      </w:r>
      <w:r>
        <w:rPr>
          <w:rFonts w:eastAsia="Arial" w:cs="Arial" w:ascii="Arial" w:hAnsi="Arial"/>
          <w:sz w:val="24"/>
          <w:szCs w:val="24"/>
        </w:rPr>
        <w:t>Paris: Édition du Seuil, 1987.</w:t>
      </w:r>
    </w:p>
    <w:sectPr>
      <w:footnotePr>
        <w:numFmt w:val="decimal"/>
      </w:footnotePr>
      <w:type w:val="nextPage"/>
      <w:pgSz w:w="11906" w:h="16838"/>
      <w:pgMar w:left="1701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G. Reale &amp; D. Antiseri. </w:t>
      </w:r>
      <w:r>
        <w:rPr>
          <w:i/>
          <w:iCs/>
        </w:rPr>
        <w:t xml:space="preserve">História da Filosofia. </w:t>
      </w:r>
      <w:r>
        <w:rPr/>
        <w:t>1991. p.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f. Ibidem. p.15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. Camus. </w:t>
      </w:r>
      <w:r>
        <w:rPr>
          <w:i/>
          <w:iCs/>
        </w:rPr>
        <w:t>Le mythe de Sisyphe.</w:t>
      </w:r>
      <w:r>
        <w:rPr/>
        <w:t xml:space="preserve"> 1942. p.129. Tradução no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em. p.13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. Todorov. </w:t>
      </w:r>
      <w:r>
        <w:rPr>
          <w:i/>
          <w:iCs/>
        </w:rPr>
        <w:t xml:space="preserve">La notion de littérature et autres essais. </w:t>
      </w:r>
      <w:r>
        <w:rPr/>
        <w:t>1987. p.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G. Reale &amp; D. Antiseri. </w:t>
      </w:r>
      <w:r>
        <w:rPr>
          <w:i/>
          <w:iCs/>
        </w:rPr>
        <w:t xml:space="preserve">História da Filosofia. </w:t>
      </w:r>
      <w:r>
        <w:rPr/>
        <w:t>1991. p.21-2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In: </w:t>
      </w:r>
      <w:r>
        <w:rPr/>
        <w:t>Ibidem. p.1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. Reale &amp; D. Antiseri. </w:t>
      </w:r>
      <w:r>
        <w:rPr>
          <w:i/>
          <w:iCs/>
        </w:rPr>
        <w:t xml:space="preserve">História da Filosofia. </w:t>
      </w:r>
      <w:r>
        <w:rPr/>
        <w:t>1991. p.14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. Camus. </w:t>
      </w:r>
      <w:r>
        <w:rPr>
          <w:i/>
          <w:iCs/>
        </w:rPr>
        <w:t xml:space="preserve">Le mythe de Sisyphe. </w:t>
      </w:r>
      <w:r>
        <w:rPr/>
        <w:t>1942. p. 163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 p.2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. Noudelmann. "Camus et Sartre: le corps et la loi. </w:t>
      </w:r>
      <w:r>
        <w:rPr>
          <w:i/>
          <w:iCs/>
        </w:rPr>
        <w:t>In</w:t>
      </w:r>
      <w:r>
        <w:rPr/>
        <w:t xml:space="preserve">: AMIOT &amp; MATTÉI.  </w:t>
      </w:r>
      <w:r>
        <w:rPr>
          <w:i/>
          <w:iCs/>
        </w:rPr>
        <w:t xml:space="preserve">Albert Camus et la </w:t>
      </w:r>
    </w:p>
    <w:p>
      <w:pPr>
        <w:pStyle w:val="Footnote"/>
        <w:rPr/>
      </w:pPr>
      <w:r>
        <w:rPr>
          <w:i/>
          <w:iCs/>
        </w:rPr>
        <w:t xml:space="preserve">         </w:t>
      </w:r>
      <w:r>
        <w:rPr>
          <w:i/>
          <w:iCs/>
        </w:rPr>
        <w:t>philosophie.</w:t>
      </w:r>
      <w:r>
        <w:rPr/>
        <w:t xml:space="preserve"> 1997. p.137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oys de Marignac. </w:t>
      </w:r>
      <w:r>
        <w:rPr>
          <w:i/>
          <w:iCs/>
        </w:rPr>
        <w:t xml:space="preserve">Imagination et dialectique. </w:t>
      </w:r>
      <w:r>
        <w:rPr/>
        <w:t>1951. p.26-27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em. p.57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. Camus. </w:t>
      </w:r>
      <w:r>
        <w:rPr>
          <w:i/>
          <w:iCs/>
        </w:rPr>
        <w:t xml:space="preserve">Le Mythe de Sisyphe. </w:t>
      </w:r>
      <w:r>
        <w:rPr/>
        <w:t>1942.p.134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. Camus. </w:t>
      </w:r>
      <w:r>
        <w:rPr>
          <w:i/>
          <w:iCs/>
        </w:rPr>
        <w:t xml:space="preserve">L'homme révolté. </w:t>
      </w:r>
      <w:r>
        <w:rPr/>
        <w:t xml:space="preserve">1951. p. 21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" w:hAnsi="MS Sans Serif" w:eastAsia="MS Sans Serif" w:cs="MS Sans Seri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0:00Z</dcterms:created>
  <dc:creator>Nilson</dc:creator>
  <dc:description/>
  <dc:language>en-US</dc:language>
  <cp:lastModifiedBy>Nilson</cp:lastModifiedBy>
  <dcterms:modified xsi:type="dcterms:W3CDTF">2001-04-23T15:00:00Z</dcterms:modified>
  <cp:revision>3</cp:revision>
  <dc:subject/>
  <dc:title>NILSON ADAUTO GUIMARÃES DA SILVA</dc:title>
</cp:coreProperties>
</file>