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Congresso Nacional de Estudos Clássico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Reunião da SBEC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güidad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José Alves da Rocha Filh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Universidade Estadual do Ceará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esia multifacetada de Yannis Ritso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O trabalho intenta, após apresentar uma notícia biobibliográfica do autor, exemplificar a variedade de textos produzidos por um dos representantes mais importantes da poesia neo-helênica. Faremos a leitura comentada de </w:t>
      </w:r>
      <w:r>
        <w:rPr>
          <w:rFonts w:cs="Arial" w:ascii="Arial" w:hAnsi="Arial"/>
          <w:b/>
          <w:sz w:val="24"/>
        </w:rPr>
        <w:t>A Can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Minha Irmã, Sinfonia Primaveril, Medo da Vid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O Morro, O Significado da Simplicidade, Panela Suja de Fuligem, Mudanças, Operário da Palavra, Artista Esquecido, Deleite e Da”Suíte Pequena em Vermelho Maior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cido em Monemvasia, ao sudoeste do Peloponeso, em 1909, sua infância e juventude foram duras. Seu pai e uma irmã morreram em hospitais psiquiátricos. Ele, como tuberculoso, sofreu diversos internamentos em sanatórios e nosocômios. Sofreu períodos de prisão, confinamento e exílio, o último dos quais terminou em 1970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Ao lermos a poesia de Yannis Ritsos, constatamos que o </w:t>
      </w:r>
      <w:r>
        <w:rPr>
          <w:rFonts w:cs="Arial" w:ascii="Arial" w:hAnsi="Arial"/>
          <w:b/>
          <w:sz w:val="24"/>
        </w:rPr>
        <w:t>contemporâneo</w:t>
      </w:r>
      <w:r>
        <w:rPr>
          <w:rFonts w:cs="Arial" w:ascii="Arial" w:hAnsi="Arial"/>
          <w:sz w:val="24"/>
        </w:rPr>
        <w:t xml:space="preserve"> e o </w:t>
      </w:r>
      <w:r>
        <w:rPr>
          <w:rFonts w:cs="Arial" w:ascii="Arial" w:hAnsi="Arial"/>
          <w:b/>
          <w:sz w:val="24"/>
        </w:rPr>
        <w:t>histórico</w:t>
      </w:r>
      <w:r>
        <w:rPr>
          <w:rFonts w:cs="Arial" w:ascii="Arial" w:hAnsi="Arial"/>
          <w:sz w:val="24"/>
        </w:rPr>
        <w:t xml:space="preserve">, embora separados em certos poemas, estão misturados e deliberadamente fusionados em alguns outros, numa </w:t>
      </w:r>
      <w:r>
        <w:rPr>
          <w:rFonts w:cs="Arial" w:ascii="Arial" w:hAnsi="Arial"/>
          <w:b/>
          <w:sz w:val="24"/>
        </w:rPr>
        <w:t xml:space="preserve">abordagem estética </w:t>
      </w:r>
      <w:r>
        <w:rPr>
          <w:rFonts w:cs="Arial" w:ascii="Arial" w:hAnsi="Arial"/>
          <w:sz w:val="24"/>
        </w:rPr>
        <w:t xml:space="preserve">que é uma das maiores características de Ritsos, onde a aparente simplicidade e a aparente lucidez coexistem com a mistificação, a complexidade e até mesmo pesadelo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Para Kimon Friar, no vasto </w:t>
      </w:r>
      <w:r>
        <w:rPr>
          <w:rFonts w:cs="Arial" w:ascii="Arial" w:hAnsi="Arial"/>
          <w:i/>
          <w:sz w:val="24"/>
        </w:rPr>
        <w:t>corpus</w:t>
      </w:r>
      <w:r>
        <w:rPr>
          <w:rFonts w:cs="Arial" w:ascii="Arial" w:hAnsi="Arial"/>
          <w:sz w:val="24"/>
        </w:rPr>
        <w:t xml:space="preserve"> poético de Ritsos podemos distinguir </w:t>
      </w:r>
      <w:r>
        <w:rPr>
          <w:rFonts w:cs="Arial" w:ascii="Arial" w:hAnsi="Arial"/>
          <w:b/>
          <w:sz w:val="24"/>
        </w:rPr>
        <w:t>quatro fases</w:t>
      </w:r>
      <w:r>
        <w:rPr>
          <w:rFonts w:cs="Arial" w:ascii="Arial" w:hAnsi="Arial"/>
          <w:sz w:val="24"/>
        </w:rPr>
        <w:t xml:space="preserve"> mais ou menos distintas. A </w:t>
      </w:r>
      <w:r>
        <w:rPr>
          <w:rFonts w:cs="Arial" w:ascii="Arial" w:hAnsi="Arial"/>
          <w:b/>
          <w:sz w:val="24"/>
        </w:rPr>
        <w:t xml:space="preserve"> primeira</w:t>
      </w:r>
      <w:r>
        <w:rPr>
          <w:rFonts w:cs="Arial" w:ascii="Arial" w:hAnsi="Arial"/>
          <w:sz w:val="24"/>
        </w:rPr>
        <w:t>abrange os poemas de conteúdo social, escritos em estrofes rimadas e metros tradicionais, dos seus três primeiros livros [</w:t>
      </w:r>
      <w:r>
        <w:rPr>
          <w:rFonts w:cs="Arial" w:ascii="Arial" w:hAnsi="Arial"/>
          <w:b/>
          <w:sz w:val="24"/>
        </w:rPr>
        <w:t>Trator</w:t>
      </w:r>
      <w:r>
        <w:rPr>
          <w:rFonts w:cs="Arial" w:ascii="Arial" w:hAnsi="Arial"/>
          <w:sz w:val="24"/>
        </w:rPr>
        <w:t xml:space="preserve">, 1934; </w:t>
      </w:r>
      <w:r>
        <w:rPr>
          <w:rFonts w:cs="Arial" w:ascii="Arial" w:hAnsi="Arial"/>
          <w:b/>
          <w:sz w:val="24"/>
        </w:rPr>
        <w:t>Pirâmides</w:t>
      </w:r>
      <w:r>
        <w:rPr>
          <w:rFonts w:cs="Arial" w:ascii="Arial" w:hAnsi="Arial"/>
          <w:sz w:val="24"/>
        </w:rPr>
        <w:t xml:space="preserve"> (1935) e </w:t>
      </w:r>
      <w:r>
        <w:rPr>
          <w:rFonts w:cs="Arial" w:ascii="Arial" w:hAnsi="Arial"/>
          <w:b/>
          <w:sz w:val="24"/>
        </w:rPr>
        <w:t xml:space="preserve">Epitáfio </w:t>
      </w:r>
      <w:r>
        <w:rPr>
          <w:rFonts w:cs="Arial" w:ascii="Arial" w:hAnsi="Arial"/>
          <w:sz w:val="24"/>
        </w:rPr>
        <w:t>(1936)], nos quais a poesia é ostensivamente posta a serviço da causa da revolução. Este último é um longo poema dedicado a um massacre de camponeses na Tessália. Ritsos utiliza amplamente o verso popular, de 15 sílabas, alcançando notáveis efeitos na expressão da dor de uma mãe do pov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b/>
          <w:sz w:val="24"/>
        </w:rPr>
        <w:t xml:space="preserve"> segunda</w:t>
      </w:r>
      <w:r>
        <w:rPr>
          <w:rFonts w:cs="Arial" w:ascii="Arial" w:hAnsi="Arial"/>
          <w:sz w:val="24"/>
        </w:rPr>
        <w:t xml:space="preserve"> fase, iniciada por </w:t>
      </w:r>
      <w:r>
        <w:rPr>
          <w:rFonts w:cs="Arial" w:ascii="Arial" w:hAnsi="Arial"/>
          <w:b/>
          <w:sz w:val="24"/>
        </w:rPr>
        <w:t xml:space="preserve">A Canção de Minha Irmã </w:t>
      </w:r>
      <w:r>
        <w:rPr>
          <w:rFonts w:cs="Arial" w:ascii="Arial" w:hAnsi="Arial"/>
          <w:sz w:val="24"/>
        </w:rPr>
        <w:t>e continuada em livr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cs="Arial" w:ascii="Arial" w:hAnsi="Arial"/>
          <w:b/>
          <w:sz w:val="24"/>
        </w:rPr>
        <w:t xml:space="preserve"> Sinfonia de Primavera</w:t>
      </w:r>
      <w:r>
        <w:rPr>
          <w:rFonts w:cs="Arial" w:ascii="Arial" w:hAnsi="Arial"/>
          <w:sz w:val="24"/>
        </w:rPr>
        <w:t xml:space="preserve"> (Eariní Symfonía, 1937-1938), ele adota o verso livre. Estas obras são longas sucessões de grupos de sílabas de variada extensão, muitas vezes brevíssimos, através dos quais flui uma inspiração impetuosa, que salta dos tons épicos e retóricos a momentos de ternura e intimidade sereno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Na </w:t>
      </w:r>
      <w:r>
        <w:rPr>
          <w:rFonts w:cs="Arial" w:ascii="Arial" w:hAnsi="Arial"/>
          <w:b/>
          <w:sz w:val="24"/>
        </w:rPr>
        <w:t>terceira</w:t>
      </w:r>
      <w:r>
        <w:rPr>
          <w:rFonts w:cs="Arial" w:ascii="Arial" w:hAnsi="Arial"/>
          <w:sz w:val="24"/>
        </w:rPr>
        <w:t xml:space="preserve"> fase da sua poesia, que corresponde aos anos da ocupação e da guerra civil, retornam as preocupações sociais da primeira fase, mas depuradas agora das abstrações ideológicas para aderir à experiência concreta, pessoal: como outros homens, o poeta é presa da violência e da opressão. Surge então uma poesia de testemunho e não de aliciamento, bem exemplificada em </w:t>
      </w:r>
      <w:r>
        <w:rPr>
          <w:rFonts w:cs="Arial" w:ascii="Arial" w:hAnsi="Arial"/>
          <w:b/>
          <w:sz w:val="24"/>
        </w:rPr>
        <w:t>Panela Suja de Fuligem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 xml:space="preserve">Romiosíni </w:t>
      </w:r>
      <w:r>
        <w:rPr>
          <w:rFonts w:cs="Arial" w:ascii="Arial" w:hAnsi="Arial"/>
          <w:sz w:val="24"/>
        </w:rPr>
        <w:t>(1966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>Sonata ao Luar</w:t>
      </w:r>
      <w:r>
        <w:rPr>
          <w:rFonts w:cs="Arial" w:ascii="Arial" w:hAnsi="Arial"/>
          <w:sz w:val="24"/>
        </w:rPr>
        <w:t xml:space="preserve"> (1956), distinguido com o Grande Prêmio Nacional de poesia da Grécia, inaugura uma </w:t>
      </w:r>
      <w:r>
        <w:rPr>
          <w:rFonts w:cs="Arial" w:ascii="Arial" w:hAnsi="Arial"/>
          <w:b/>
          <w:sz w:val="24"/>
        </w:rPr>
        <w:t>quarta</w:t>
      </w:r>
      <w:r>
        <w:rPr>
          <w:rFonts w:cs="Arial" w:ascii="Arial" w:hAnsi="Arial"/>
          <w:sz w:val="24"/>
        </w:rPr>
        <w:t xml:space="preserve"> fase na obra de Ritsos. Trata-se de um um longo monólogo dramático escrito não em versos regulares como o monólogo de </w:t>
      </w:r>
      <w:r>
        <w:rPr>
          <w:rFonts w:cs="Arial" w:ascii="Arial" w:hAnsi="Arial"/>
          <w:b/>
          <w:sz w:val="24"/>
        </w:rPr>
        <w:t>Epitáfio</w:t>
      </w:r>
      <w:r>
        <w:rPr>
          <w:rFonts w:cs="Arial" w:ascii="Arial" w:hAnsi="Arial"/>
          <w:sz w:val="24"/>
        </w:rPr>
        <w:t>, mas num verso onduloso e vário que acompanha as inflexões naturais da fala sem prejuízo da sua poeticidade intrínseca. A elocutora é uma mulher de meia-idade que, vestida de preto e na penumbra da sala da arruinada mansão de sua família, de que é a última sobrevivente, fala a um rapaz da perdida juventude, do malogro de uma vida que “poderia ter sido e que não foi”, para citar o verso famoso de Manuel Bandeir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A partir da </w:t>
      </w:r>
      <w:r>
        <w:rPr>
          <w:rFonts w:cs="Arial" w:ascii="Arial" w:hAnsi="Arial"/>
          <w:b/>
          <w:sz w:val="24"/>
        </w:rPr>
        <w:t xml:space="preserve">Sonata Clara da Lua </w:t>
      </w:r>
      <w:r>
        <w:rPr>
          <w:rFonts w:cs="Arial" w:ascii="Arial" w:hAnsi="Arial"/>
          <w:sz w:val="24"/>
        </w:rPr>
        <w:t xml:space="preserve"> (1956), Ritsos mostra um claro abandono dos acentos e tons épicos e um recolhimento ao subjetivo. Naquele poema, adota já a forma conversacional, o diálogo de uma pessoa com um personagem mudo, que utilizara em diversas obras. A descrição de uma cena ao começar o poema, a presença de alguém, também descrito no começo, mas que nunca fala, o clima de exposição reiterativa, suplicante, obsessiva, dirigida a quem não responderá, todo ele se dirige a alcançar certos efeitos, a serviço de um desejo de desenraizamento do sentido do passado e do mito, em alguns casos, ou de situações de angústia e confusão psíquicas, em outros. A Mulher de Negro, em </w:t>
      </w:r>
      <w:r>
        <w:rPr>
          <w:rFonts w:cs="Arial" w:ascii="Arial" w:hAnsi="Arial"/>
          <w:b/>
          <w:sz w:val="24"/>
        </w:rPr>
        <w:t>Sonata Clara da Lua</w:t>
      </w:r>
      <w:r>
        <w:rPr>
          <w:rFonts w:cs="Arial" w:ascii="Arial" w:hAnsi="Arial"/>
          <w:sz w:val="24"/>
        </w:rPr>
        <w:t xml:space="preserve">, Electra, em </w:t>
      </w:r>
      <w:r>
        <w:rPr>
          <w:rFonts w:cs="Arial" w:ascii="Arial" w:hAnsi="Arial"/>
          <w:b/>
          <w:sz w:val="24"/>
        </w:rPr>
        <w:t>A Sombra da Montanha</w:t>
      </w:r>
      <w:r>
        <w:rPr>
          <w:rFonts w:cs="Arial" w:ascii="Arial" w:hAnsi="Arial"/>
          <w:sz w:val="24"/>
        </w:rPr>
        <w:t xml:space="preserve">, são talvez as mais patéticas destas figuras que falam a interlocutores mudos. Se movem em um mundo arruinado, espectral, em que todas as coisas desempenham o papel de fantasmas. Os mitos antigos são extranhamente retorcidos. A produção de Ritsos neste último período é muito abundante e sua utilização do passado grego, histórico ou mítico, se faz quase constante: </w:t>
      </w:r>
      <w:r>
        <w:rPr>
          <w:rFonts w:cs="Arial" w:ascii="Arial" w:hAnsi="Arial"/>
          <w:b/>
          <w:sz w:val="24"/>
        </w:rPr>
        <w:t>A Janela</w:t>
      </w:r>
      <w:r>
        <w:rPr>
          <w:rFonts w:cs="Arial" w:ascii="Arial" w:hAnsi="Arial"/>
          <w:sz w:val="24"/>
        </w:rPr>
        <w:t xml:space="preserve"> (1959), </w:t>
      </w:r>
      <w:r>
        <w:rPr>
          <w:rFonts w:cs="Arial" w:ascii="Arial" w:hAnsi="Arial"/>
          <w:b/>
          <w:sz w:val="24"/>
        </w:rPr>
        <w:t>A Sombra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ntanha</w:t>
      </w:r>
      <w:r>
        <w:rPr>
          <w:rFonts w:cs="Arial" w:ascii="Arial" w:hAnsi="Arial"/>
          <w:sz w:val="24"/>
        </w:rPr>
        <w:t xml:space="preserve"> (1960), </w:t>
      </w:r>
      <w:r>
        <w:rPr>
          <w:rFonts w:cs="Arial" w:ascii="Arial" w:hAnsi="Arial"/>
          <w:b/>
          <w:sz w:val="24"/>
        </w:rPr>
        <w:t>Filoctetes</w:t>
      </w:r>
      <w:r>
        <w:rPr>
          <w:rFonts w:cs="Arial" w:ascii="Arial" w:hAnsi="Arial"/>
          <w:sz w:val="24"/>
        </w:rPr>
        <w:t xml:space="preserve"> (1965), </w:t>
      </w:r>
      <w:r>
        <w:rPr>
          <w:rFonts w:cs="Arial" w:ascii="Arial" w:hAnsi="Arial"/>
          <w:b/>
          <w:sz w:val="24"/>
        </w:rPr>
        <w:t>Orestes</w:t>
      </w:r>
      <w:r>
        <w:rPr>
          <w:rFonts w:cs="Arial" w:ascii="Arial" w:hAnsi="Arial"/>
          <w:sz w:val="24"/>
        </w:rPr>
        <w:t xml:space="preserve"> (1966), </w:t>
      </w:r>
      <w:r>
        <w:rPr>
          <w:rFonts w:cs="Arial" w:ascii="Arial" w:hAnsi="Arial"/>
          <w:b/>
          <w:sz w:val="24"/>
        </w:rPr>
        <w:t>Ajax</w:t>
      </w:r>
      <w:r>
        <w:rPr>
          <w:rFonts w:cs="Arial" w:ascii="Arial" w:hAnsi="Arial"/>
          <w:sz w:val="24"/>
        </w:rPr>
        <w:t xml:space="preserve"> (1967-1969), </w:t>
      </w:r>
      <w:r>
        <w:rPr>
          <w:rFonts w:cs="Arial" w:ascii="Arial" w:hAnsi="Arial"/>
          <w:b/>
          <w:sz w:val="24"/>
        </w:rPr>
        <w:t>Perséfone</w:t>
      </w:r>
      <w:r>
        <w:rPr>
          <w:rFonts w:cs="Arial" w:ascii="Arial" w:hAnsi="Arial"/>
          <w:sz w:val="24"/>
        </w:rPr>
        <w:t xml:space="preserve"> (1965-1970), </w:t>
      </w:r>
      <w:r>
        <w:rPr>
          <w:rFonts w:cs="Arial" w:ascii="Arial" w:hAnsi="Arial"/>
          <w:b/>
          <w:sz w:val="24"/>
        </w:rPr>
        <w:t>Helena</w:t>
      </w:r>
      <w:r>
        <w:rPr>
          <w:rFonts w:cs="Arial" w:ascii="Arial" w:hAnsi="Arial"/>
          <w:sz w:val="24"/>
        </w:rPr>
        <w:t xml:space="preserve"> (1972), </w:t>
      </w:r>
      <w:r>
        <w:rPr>
          <w:rFonts w:cs="Arial" w:ascii="Arial" w:hAnsi="Arial"/>
          <w:b/>
          <w:sz w:val="24"/>
        </w:rPr>
        <w:t>Agamémnon</w:t>
      </w:r>
      <w:r>
        <w:rPr>
          <w:rFonts w:cs="Arial" w:ascii="Arial" w:hAnsi="Arial"/>
          <w:sz w:val="24"/>
        </w:rPr>
        <w:t xml:space="preserve"> (1966-1970), </w:t>
      </w:r>
      <w:r>
        <w:rPr>
          <w:rFonts w:cs="Arial" w:ascii="Arial" w:hAnsi="Arial"/>
          <w:b/>
          <w:sz w:val="24"/>
        </w:rPr>
        <w:t>Crisótemis</w:t>
      </w:r>
      <w:r>
        <w:rPr>
          <w:rFonts w:cs="Arial" w:ascii="Arial" w:hAnsi="Arial"/>
          <w:sz w:val="24"/>
        </w:rPr>
        <w:t xml:space="preserve"> (1966-1971),</w:t>
      </w:r>
      <w:r>
        <w:rPr>
          <w:rFonts w:cs="Arial" w:ascii="Arial" w:hAnsi="Arial"/>
          <w:b/>
          <w:sz w:val="24"/>
        </w:rPr>
        <w:t xml:space="preserve"> O Regresso de Ifigênia</w:t>
      </w:r>
      <w:r>
        <w:rPr>
          <w:rFonts w:cs="Arial" w:ascii="Arial" w:hAnsi="Arial"/>
          <w:sz w:val="24"/>
        </w:rPr>
        <w:t xml:space="preserve"> (1971-1972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Paralelamente aos longos poemas nomeados, Ritsos escreveu uma série de poemas brebes, de caráter distinto, recolhidos em uma coleção intitulada </w:t>
      </w:r>
      <w:r>
        <w:rPr>
          <w:rFonts w:cs="Arial" w:ascii="Arial" w:hAnsi="Arial"/>
          <w:b/>
          <w:sz w:val="24"/>
        </w:rPr>
        <w:t>Testemunhos</w:t>
      </w:r>
      <w:r>
        <w:rPr>
          <w:rFonts w:cs="Arial" w:ascii="Arial" w:hAnsi="Arial"/>
          <w:sz w:val="24"/>
        </w:rPr>
        <w:t xml:space="preserve"> (1963). Deste ano é também o volume</w:t>
      </w:r>
      <w:r>
        <w:rPr>
          <w:rFonts w:cs="Arial" w:ascii="Arial" w:hAnsi="Arial"/>
          <w:b/>
          <w:sz w:val="24"/>
        </w:rPr>
        <w:t xml:space="preserve"> Doze poemas sobre Kaváfis</w:t>
      </w:r>
      <w:r>
        <w:rPr>
          <w:rFonts w:cs="Arial" w:ascii="Arial" w:hAnsi="Arial"/>
          <w:sz w:val="24"/>
        </w:rPr>
        <w:t xml:space="preserve">. Morreu em 1990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m poema de Ritsos que alcançou grande popularidade foi </w:t>
      </w:r>
      <w:r>
        <w:rPr>
          <w:rFonts w:cs="Arial" w:ascii="Arial" w:hAnsi="Arial"/>
          <w:b/>
          <w:sz w:val="24"/>
        </w:rPr>
        <w:t>Epitáfio</w:t>
      </w:r>
      <w:r>
        <w:rPr>
          <w:rFonts w:cs="Arial" w:ascii="Arial" w:hAnsi="Arial"/>
          <w:sz w:val="24"/>
        </w:rPr>
        <w:t>. Musicado pelo compositor Míkos Theodorákis acabou se convertendo numa espécie de hino da esquerda greg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ema que se segue alcançou popularidade comparável, publicado em 1937 e inspirado numa desdita familiar: o internamento de sua irmã Loula no mesmo hospital psiquiátrico onde seu pai morreria no ano seguinte. Mas o poeta como que transcende o caráter privado dessa circunstância inspiradora ao fazer da irmã um símbolo de ternura e compreensão num mundo inquinado pela indiferenç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 xml:space="preserve">A Canção de Minha Irmã </w:t>
      </w:r>
      <w:r>
        <w:rPr>
          <w:rFonts w:cs="Arial" w:ascii="Arial" w:hAnsi="Arial"/>
          <w:sz w:val="24"/>
        </w:rPr>
        <w:t>(fragmento) Irmã, / eu não sou mais poeta, /não suporto ser poeta. /Sou uma formiga estropiada /  que perdeu seu caminho /  dentro da noite imensa. / Revolvo as cinzas / dos incêndios de abril / sem achar uma chispa / com que acender a velha estufa.  /   Pesaste /  os tesouros dos séculos / na tua palma minúscula. / Demoliste as montanhas /  onde os poetas repousavam. / Eu não sou mais poeta. //  Bem sei: / os poetas não turvam com lágrimas / as cidades de cristal. / Velam, / com o seu olhar imperturbável, /  para medir  /   as palpitações da luz /  e os tremores do universo.  /  Eu, porém,  /  velo, irmã,  /  para medir os teus tremores,  /  a tua respiração.  /  Torre noturna, apóio-me /  ao estrondo inconcebível /  dos raios que se cruzam  /  e, resoluto, toco-lhe as espadas.  /  Os arcos de luz tombaram  /  sob tuas pálpebras.  /   Nada mais vive  /  fora do círculo lúgubre /  que teus olhos cavaram ma criação.  /  Não quero  /  que os tambores do triunfo /  anunciem minha glória  /  nos bosques primaveris.  /  O teu sorriso  /  me basta. /  A fonte dos teus olhos  /  pode matar-me a sede /  e  fazer minha vida reflorir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>Sinfonia de Primavera</w:t>
      </w:r>
      <w:r>
        <w:rPr>
          <w:rFonts w:cs="Arial" w:ascii="Arial" w:hAnsi="Arial"/>
          <w:sz w:val="24"/>
        </w:rPr>
        <w:t xml:space="preserve"> (fragmento) Fecho as pálpebras /  sob a noite tranqüila /  e ouço miríades de  astros cantarem /  ali onde os teus dedos correram /  pela minha carne. /  Sou  /  o céu estrelado / de verão. // Tão belo e tão profundo / tão grande me tornei / pelo teu amor / que já não consegues mais / abraçar-me. // Amada / vamos partilhar / o dom que me trouxeste. / Vê: o bosque se curva  /  ao peso de suas flores e das suas folhas.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edo da Vida</w:t>
      </w:r>
      <w:r>
        <w:rPr>
          <w:rFonts w:cs="Arial" w:ascii="Arial" w:hAnsi="Arial"/>
          <w:sz w:val="24"/>
        </w:rPr>
        <w:t xml:space="preserve"> (de </w:t>
      </w:r>
      <w:r>
        <w:rPr>
          <w:rFonts w:cs="Arial" w:ascii="Arial" w:hAnsi="Arial"/>
          <w:b/>
          <w:sz w:val="24"/>
        </w:rPr>
        <w:t>Notas à Margem do Tempo</w:t>
      </w:r>
      <w:r>
        <w:rPr>
          <w:rFonts w:cs="Arial" w:ascii="Arial" w:hAnsi="Arial"/>
          <w:sz w:val="24"/>
        </w:rPr>
        <w:t xml:space="preserve"> [Semeióseis stà Perithória tou Xrõnou]. 1938-1941) Dia de pedra /  sol de pedra / silêncio de pedra //  Morreram os cavalos na montanha /  morreram as árvores na cal /  tu não morreste. //  O som de seus cascos ao longe / o som do velho ofego / dentro do meio-dia marmóreo // E o medo de que talvez não tenhas morrido / E o medo da água irá correr / O medo, a água, a respiração - vid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>O Morro</w:t>
      </w:r>
      <w:r>
        <w:rPr>
          <w:rFonts w:cs="Arial" w:ascii="Arial" w:hAnsi="Arial"/>
          <w:sz w:val="24"/>
        </w:rPr>
        <w:t xml:space="preserve"> (Idem) Alguém tinha muitos mortos. / Cavou o chão e os enterrou sozinho. / Pedra por pedra, torrão por torrão, / ergueu um morro. / Sobre o morro / construiu a sua cabana voltada para o sol. // Depois traçou ruelas / plantou árvores / cuidadosa, geométrica, meditadamente. / Seus olhos sorriam. / Suas mãos não tremiam quase. / O morro.// Por ele subiam nas tardes de domingo / as mães empurrando seus carrinhos de bebê / e os trabalhadores da redondeza, de camisa limpa, / que vinham tomar um pouco do sol, respirar um pouco de ar. / Ali os casais de namorados, de noitinha, / passeavam e aprendiam a ler os astros. / Debaixo das árvores um menino tocava a sua gaita de boca. /  O vendedor de refrescos anunciava suas gasosas. // O alto do morro, todos o sabiam, / estava mais perto do céu./ Ninguém sabia, porém, como nascera o morro / ninguém sabia quantos dormiam nas entranhas do morr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 xml:space="preserve">O Significado da Simplicidade </w:t>
      </w:r>
      <w:r>
        <w:rPr>
          <w:rFonts w:cs="Arial" w:ascii="Arial" w:hAnsi="Arial"/>
          <w:sz w:val="24"/>
        </w:rPr>
        <w:t xml:space="preserve">(De </w:t>
      </w:r>
      <w:r>
        <w:rPr>
          <w:rFonts w:cs="Arial" w:ascii="Arial" w:hAnsi="Arial"/>
          <w:b/>
          <w:sz w:val="24"/>
        </w:rPr>
        <w:t>Parênteses</w:t>
      </w:r>
      <w:r>
        <w:rPr>
          <w:rFonts w:cs="Arial" w:ascii="Arial" w:hAnsi="Arial"/>
          <w:sz w:val="24"/>
        </w:rPr>
        <w:t xml:space="preserve"> [Paréntheseis], 1946-1947) Escondo-me atrás das coisas simples para que vocês me encontrem; / se não me encontrarem, hão de achar as coisas, / tocarão aquilo que minha tocou, / os caminhos de nossas mãos irão se unir. // A lua de agosto rebrilha na cozinha / qual uma panela estanhada (isso por causa do que lhes digo) / ilumina a casa vazia e o silêncio ajoelhado da casa - / o silêncio está sempre ajoelhado. // Toda palavra é uma saída / para um encontro muitas vezes obstado / e será uma palavra verdadeira se insistir no encontr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>PANELA SUJA DE FULIGEM</w:t>
      </w:r>
      <w:r>
        <w:rPr>
          <w:rFonts w:cs="Arial" w:ascii="Arial" w:hAnsi="Arial"/>
          <w:sz w:val="24"/>
        </w:rPr>
        <w:t xml:space="preserve"> (fragmento)  Perto de ti o aleijado antes de ir-se deitar retira a perna. /  Deixa-a num canto - uma perna oca de madeira - / É preciso que a enchas como se enche de terra um vaso para plantar flores / Como a escuridão se enche das estrelas / Como pouco a pouco enche-se a pobreza de pensamentos e de amor. // Decidimos que um dia os homens hão de ter as duas pernas / Uma ponte ditosa de um olhar a outro / De um coração a outro. Por isso onde estejas sentado / Entre os sacos no passadiço de partida para o exílio / Por trás das grades da seção de trÇânsito / Perto da morte que não diz “amanhã” // Entre milhares de muletas de anos amargamente aleijados / Dizes “amanhã” e ficas sentado tranqüilo e seguro / Como um homem justo diante de outros homens. // Estas marcas rubras nas paredes podem ser de sangue / - tudo quanto seja rubro hoje e, dia é sangue / pode ser também o sol batendo na parede fronteira. // A cada crepúsculo as coisas ficam rubras antes de apagar-se / e a morte mais perto. Do lado de fora da cerca / estão as vozes das crianças e o apito do trem. // (...) //  Nessas horas apertas a mão do companheiro teu, / o silêncio se enche de árvores / o cigarro partido ao meio corre de boca em boca / como  lanterna a perscrutar o bosque. - Encontramos a veia / que leva ao coração da primavera. E sorrimos. / Então as celas se tornam mais estreitas / e é mister que sorriem às janelas / para achares um lugarzinho onde esticar as pernas. // Sorrimos para dentro. Este sorriso o escondemos agora. / Um sorriso ilegal - como ilegal tornou-se o sol / ilegal a verdade. Escondemos o sorriso / como se esconde no bolso a foto da mulher amada / como se esconde a idéia de liberdade nos refolhos do coração. /  Aqui todos temos um céu e o mesmo sorriso. //  Amanhã poderão matar-nos. Mas este sorriso /  e este céu não nos poderão tomar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>DA “SUÍTE PEQUENA EM VERMELHO MAIOR”</w:t>
      </w:r>
      <w:r>
        <w:rPr>
          <w:rFonts w:cs="Arial" w:ascii="Arial" w:hAnsi="Arial"/>
          <w:sz w:val="24"/>
        </w:rPr>
        <w:t xml:space="preserve"> (De </w:t>
      </w:r>
      <w:r>
        <w:rPr>
          <w:rFonts w:cs="Arial" w:ascii="Arial" w:hAnsi="Arial"/>
          <w:b/>
          <w:sz w:val="24"/>
        </w:rPr>
        <w:t>POEMAS ERÓTICOS</w:t>
      </w:r>
      <w:r>
        <w:rPr>
          <w:rFonts w:cs="Arial" w:ascii="Arial" w:hAnsi="Arial"/>
          <w:sz w:val="24"/>
        </w:rPr>
        <w:t xml:space="preserve"> [Tà Erotiká, 1981)  Os dedos da mão / os dedos do pé / falos / entre os cinco dedos / quatro vulvas / - vinte e dezesseis - / antes de conseguires / fazer a soma / teu esperma jorra / nos lábios da estátu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STA ESQUECIDO </w:t>
      </w:r>
      <w:r>
        <w:rPr>
          <w:rFonts w:cs="Arial" w:ascii="Arial" w:hAnsi="Arial"/>
          <w:sz w:val="24"/>
        </w:rPr>
        <w:t xml:space="preserve">(de </w:t>
      </w:r>
      <w:r>
        <w:rPr>
          <w:rFonts w:cs="Arial" w:ascii="Arial" w:hAnsi="Arial"/>
          <w:b/>
          <w:sz w:val="24"/>
        </w:rPr>
        <w:t>EXERCÍCIOS</w:t>
      </w:r>
      <w:r>
        <w:rPr>
          <w:rFonts w:cs="Arial" w:ascii="Arial" w:hAnsi="Arial"/>
          <w:sz w:val="24"/>
        </w:rPr>
        <w:t>)  Um desenhista, durante a tarde, desenhou um trem. /  O último vagão destacou-se do papel /  e voltou sozinho para o depósito. / /  Exatamente nesse vagão é que estava sentado o desenhist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ências bibliográfica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Bien, Peter. Three generations of Greek writers. Cavafy, Kazantzakis, Ritsos. Athens: Efstathiadis Group, 1983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’Alauzier, Laurence et alii. Voix grecques. France: Gallimard, 1973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idier, Miguel Castillo. Poetas griegos del siglo XX. Venezuela: Monte Ávila Editores, 1981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Friar, Kimon. Modern Greek poetry. Athens: Efstathiadis Group, 1990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irambel, André. La luttérature grecque moderne. França, Paris: Presses Universitaires de France, 1965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aes, José Paulo. Poesia moderna da Grécia. Rio de Janeiro: Ed. Guanabara, 1986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itsos, Yannis. Selected poems. Translated by Nikos Stangos witn an Introduction by Peter Bien. Athens: Efstathiadis Group, 1988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Stanitsas, S. Anthologie de la poesie neo-hellenique. Paris: Les Belles Lettres, 1983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Trypánis, K. A. Ellinikí Piísi. Athena, 1981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4:48:00Z</dcterms:created>
  <dc:creator>JOSÉ ALVES DA ROCHA FILHO</dc:creator>
  <dc:description/>
  <dc:language>en-US</dc:language>
  <cp:lastModifiedBy>DEPBIO</cp:lastModifiedBy>
  <cp:lastPrinted>2001-04-23T09:17:00Z</cp:lastPrinted>
  <dcterms:modified xsi:type="dcterms:W3CDTF">2001-04-23T12:28:00Z</dcterms:modified>
  <cp:revision>4</cp:revision>
  <dc:subject/>
  <dc:title>IV Congresso Nacional de Estudos Clássicos</dc:title>
</cp:coreProperties>
</file>