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ítulo</w:t>
      </w:r>
      <w:r>
        <w:rPr>
          <w:b/>
          <w:i/>
        </w:rPr>
        <w:t xml:space="preserve">:   Dioniso : el legado de la ruptura                Prof.: Jorge Mallearel                            </w:t>
      </w:r>
    </w:p>
    <w:p>
      <w:pPr>
        <w:pStyle w:val="Normal"/>
        <w:rPr>
          <w:sz w:val="28"/>
        </w:rPr>
      </w:pPr>
      <w:r>
        <w:rPr>
          <w:sz w:val="28"/>
        </w:rPr>
      </w:r>
    </w:p>
    <w:p>
      <w:pPr>
        <w:pStyle w:val="Normal"/>
        <w:spacing w:lineRule="auto" w:line="480"/>
        <w:jc w:val="both"/>
        <w:rPr/>
      </w:pPr>
      <w:r>
        <w:rPr>
          <w:sz w:val="28"/>
        </w:rPr>
        <w:tab/>
        <w:t>Entre los</w:t>
      </w:r>
      <w:r>
        <w:rPr>
          <w:rFonts w:cs="Arial" w:ascii="Arial" w:hAnsi="Arial"/>
          <w:sz w:val="24"/>
        </w:rPr>
        <w:t xml:space="preserve"> asuntos que nos han traído hasta aquí figura aquel que hace referencia al legado dejado por nuestros antepasados y su posible repercusión.</w:t>
      </w:r>
    </w:p>
    <w:p>
      <w:pPr>
        <w:pStyle w:val="Normal"/>
        <w:spacing w:lineRule="auto" w:line="480"/>
        <w:ind w:firstLine="708"/>
        <w:jc w:val="both"/>
        <w:rPr>
          <w:rFonts w:ascii="Arial" w:hAnsi="Arial" w:cs="Arial"/>
          <w:sz w:val="24"/>
        </w:rPr>
      </w:pPr>
      <w:r>
        <w:rPr>
          <w:rFonts w:cs="Arial" w:ascii="Arial" w:hAnsi="Arial"/>
          <w:sz w:val="24"/>
        </w:rPr>
        <w:t xml:space="preserve">Motivados por este designio, intentaremos ocuparnos de un legado en particular, en el que se encuentran entrelazados un dios y un filósofo.  El dios es Dioniso y el filósofo es Federico Nietzsche, quien fundó y forjó otros rumbos, a partir de un pasado, que la “filosofía tradicional” pareció olvidar.  </w:t>
      </w:r>
    </w:p>
    <w:p>
      <w:pPr>
        <w:pStyle w:val="Normal"/>
        <w:spacing w:lineRule="auto" w:line="480"/>
        <w:ind w:firstLine="708"/>
        <w:jc w:val="both"/>
        <w:rPr/>
      </w:pPr>
      <w:r>
        <w:rPr>
          <w:rFonts w:cs="Arial" w:ascii="Arial" w:hAnsi="Arial"/>
          <w:sz w:val="24"/>
        </w:rPr>
        <w:t xml:space="preserve">Nietzsche dio una visión original y polémica de la significación de Dioniso en su libro </w:t>
      </w:r>
      <w:r>
        <w:rPr>
          <w:rFonts w:cs="Arial" w:ascii="Arial" w:hAnsi="Arial"/>
          <w:i/>
          <w:sz w:val="24"/>
        </w:rPr>
        <w:t xml:space="preserve">El origen de la tragedia; </w:t>
      </w:r>
      <w:r>
        <w:rPr>
          <w:rFonts w:cs="Arial" w:ascii="Arial" w:hAnsi="Arial"/>
          <w:sz w:val="24"/>
        </w:rPr>
        <w:t>desde allí asomó el crepúsculo de una filosofía que cobraría importancia mayúscula en el devenir de su pensamiento, pues, quebraría casi dos mil quinientos años de la llamada “metafísica tradicional”, cuyas líneas reflexivas concluyen en la postulación de mundos mejores y perfectos.</w:t>
      </w:r>
    </w:p>
    <w:p>
      <w:pPr>
        <w:pStyle w:val="Normal"/>
        <w:spacing w:lineRule="auto" w:line="480"/>
        <w:ind w:firstLine="708"/>
        <w:jc w:val="both"/>
        <w:rPr>
          <w:rFonts w:ascii="Arial" w:hAnsi="Arial" w:cs="Arial"/>
          <w:sz w:val="24"/>
        </w:rPr>
      </w:pPr>
      <w:r>
        <w:rPr>
          <w:rFonts w:cs="Arial" w:ascii="Arial" w:hAnsi="Arial"/>
          <w:sz w:val="24"/>
        </w:rPr>
        <w:t xml:space="preserve">Dejamos expresamente aclarado que sólo trataremos la primera etapa del filósofo en cuestión, su tramo todavía metafísico.       </w:t>
      </w:r>
    </w:p>
    <w:p>
      <w:pPr>
        <w:pStyle w:val="Normal"/>
        <w:spacing w:lineRule="auto" w:line="480"/>
        <w:ind w:firstLine="708"/>
        <w:jc w:val="both"/>
        <w:rPr>
          <w:rFonts w:ascii="Arial" w:hAnsi="Arial" w:cs="Arial"/>
          <w:sz w:val="24"/>
        </w:rPr>
      </w:pPr>
      <w:r>
        <w:rPr>
          <w:rFonts w:cs="Arial" w:ascii="Arial" w:hAnsi="Arial"/>
          <w:sz w:val="24"/>
        </w:rPr>
        <w:t>Ahora bien: ¿Qué aspectos sobresalientes en la personalidad  de Dioniso, y cuáles elementos que componían la Antigua Tragedia Griega cautivaron a Nietzsche para llevar adelante su primer volumen, lo cual le costó el alejamiento de los circuitos filológicos de su época?.</w:t>
      </w:r>
    </w:p>
    <w:p>
      <w:pPr>
        <w:pStyle w:val="Normal"/>
        <w:spacing w:lineRule="auto" w:line="480"/>
        <w:ind w:firstLine="708"/>
        <w:jc w:val="both"/>
        <w:rPr/>
      </w:pPr>
      <w:r>
        <w:rPr>
          <w:rFonts w:cs="Arial" w:ascii="Arial" w:hAnsi="Arial"/>
          <w:sz w:val="24"/>
        </w:rPr>
        <w:t xml:space="preserve">Comencemos por algunas particularidades de Dioniso, tomando una narración de Estrabón, extraída del libro </w:t>
      </w:r>
      <w:r>
        <w:rPr>
          <w:rFonts w:cs="Arial" w:ascii="Arial" w:hAnsi="Arial"/>
          <w:i/>
          <w:sz w:val="24"/>
        </w:rPr>
        <w:t>Dioniso a cielo abierto,</w:t>
      </w:r>
      <w:r>
        <w:rPr>
          <w:rFonts w:cs="Arial" w:ascii="Arial" w:hAnsi="Arial"/>
          <w:sz w:val="24"/>
        </w:rPr>
        <w:t xml:space="preserve"> de Marcel Detienne, para después analizar algunos temas que pueden haber seducido a Nietzsche.  Cuéntase allí que en las tierras galas, hay un Dioniso bastante particular.  En una pequeña isla situada en la desembocadura del Loire habitan las mujeres de los “Namnetos” , que, poseídas por este dios, se dedicaban a aplacarlo mediante ritos y ceremonias sagradas.  Entre las costumbres estaba la exigencia del dios, quien cada año pedía que saquen el techo de su santuario y pongan otro el mismo día, antes de la puesta del sol.  Para tal fin cada una de las devotas llevaba un fardo, y la que trastabillaba y caía, acarreando el mismo, era despedazada por las otras al grito del </w:t>
      </w:r>
      <w:r>
        <w:rPr>
          <w:rFonts w:cs="Arial" w:ascii="Arial" w:hAnsi="Arial"/>
          <w:i/>
          <w:sz w:val="24"/>
        </w:rPr>
        <w:t>évohé . (</w:t>
      </w:r>
      <w:r>
        <w:rPr>
          <w:rFonts w:cs="Arial" w:ascii="Arial" w:hAnsi="Arial"/>
          <w:sz w:val="16"/>
        </w:rPr>
        <w:t>grito de las bacantes en honor a Dioniso)</w:t>
      </w:r>
      <w:r>
        <w:rPr>
          <w:rFonts w:cs="Arial" w:ascii="Arial" w:hAnsi="Arial"/>
          <w:sz w:val="24"/>
        </w:rPr>
        <w:t>.</w:t>
      </w:r>
    </w:p>
    <w:p>
      <w:pPr>
        <w:pStyle w:val="Normal"/>
        <w:spacing w:lineRule="auto" w:line="480"/>
        <w:jc w:val="both"/>
        <w:rPr/>
      </w:pPr>
      <w:r>
        <w:rPr>
          <w:rFonts w:cs="Arial" w:ascii="Arial" w:hAnsi="Arial"/>
          <w:sz w:val="24"/>
        </w:rPr>
        <w:t xml:space="preserve">Otro relato, en el cual nos detendremos, es aquel que asocia a Dioniso con el vino.  En </w:t>
      </w:r>
      <w:r>
        <w:rPr>
          <w:rFonts w:cs="Arial" w:ascii="Arial" w:hAnsi="Arial"/>
          <w:i/>
          <w:sz w:val="24"/>
        </w:rPr>
        <w:t>Los Caballeros</w:t>
      </w:r>
      <w:r>
        <w:rPr>
          <w:rFonts w:cs="Arial" w:ascii="Arial" w:hAnsi="Arial"/>
          <w:sz w:val="24"/>
        </w:rPr>
        <w:t xml:space="preserve"> de Aristófanes, se cuenta que tomar un vaso de vino produce: “o bien la muerte súbita, como beber sangre de toro, o bien la inspiración, despertar en sí al Buen Genio y profetizar, volverse </w:t>
      </w:r>
      <w:r>
        <w:rPr>
          <w:rFonts w:cs="Arial" w:ascii="Arial" w:hAnsi="Arial"/>
          <w:i/>
          <w:sz w:val="24"/>
        </w:rPr>
        <w:t xml:space="preserve">Bakis.  </w:t>
      </w:r>
      <w:r>
        <w:rPr>
          <w:rFonts w:cs="Arial" w:ascii="Arial" w:hAnsi="Arial"/>
          <w:sz w:val="24"/>
        </w:rPr>
        <w:t xml:space="preserve">En el vino hay un rayo, y es necesario ser herido por él para entonar el ditirambo”. Detienne, por su parte anuncia: “El Vino Puro es compañero de Dioniso”.  “Vino Puro con rostro de delirio, como signo de poder de Dioniso”. </w:t>
      </w:r>
    </w:p>
    <w:p>
      <w:pPr>
        <w:pStyle w:val="Normal"/>
        <w:spacing w:lineRule="auto" w:line="480"/>
        <w:ind w:firstLine="708"/>
        <w:jc w:val="both"/>
        <w:rPr>
          <w:rFonts w:ascii="Arial" w:hAnsi="Arial" w:cs="Arial"/>
          <w:sz w:val="24"/>
        </w:rPr>
      </w:pPr>
      <w:r>
        <w:rPr>
          <w:rFonts w:cs="Arial" w:ascii="Arial" w:hAnsi="Arial"/>
          <w:sz w:val="24"/>
        </w:rPr>
        <w:t xml:space="preserve">A continuación, quisiéramos agregar que dicho líquido adquiere una importancia radical si atendemos a algunos de sus aspectos consustanciales.  Primeramente, tiene una doble faceta: la de bálsamo o la de veneno, según cómo haya sido mezclado; y segundo, el vino es desinhibidor, convierte al bebedor en otro, al igual que si se hubiera colocado una máscara, produciendo una pérdida de la identidad.  Notamos, de esta manera, que el vino puro está ligado a la enfermedad, a la muerte rápida, al ocultamiento y al poder.  </w:t>
      </w:r>
    </w:p>
    <w:p>
      <w:pPr>
        <w:pStyle w:val="TextBodyIndent"/>
        <w:rPr/>
      </w:pPr>
      <w:r>
        <w:rPr/>
        <w:t xml:space="preserve">A estos  puntos que hacen de Dioniso un dios enlazado con la crueldad, se sumaría su nacimiento, que, no solamente modelará rasgos de su personalidad,  sino también, sus terribles epifanías, las cuales lo hacen aparecer en el marco de la errancia, de los contornos, de los márgenes.  Rememoremos el doble origen de Dioniso: hijo de Zeus, el rey del Olimpo, y de una humana: Semele.   Antes mismo de nacer,  Hera, mujer de Zeus, impulsada por sus celos, comenzó una persecución implacable que generó, tanto en la madre, como en el hijo una vez nacido, gran astucia para escapar y ocultarse.  Dioniso, condenado a una errancia perpetua, supo hacer del juego de mediaciones su arma favorita: la máscara, el vino, el modelo espacial; fueron ellos recursos de los que se valió para manifestar su poder sin ser atrapado.  En cuanto al espacio, Dioniso se mueve con el cuidado de quien se sabe perseguido; por lo tanto, debía elegir muy bien el trayecto cuando, por ejemplo, ingresaba a Tebas y se dirigía a Icarios: “Dioniso elige un itinerario hecho de vueltas y de sabias mediaciones.  Vueltas según un modelo espacial que conduce de la periferia al centro, pero con dos entradas que se reemplazan: una en el </w:t>
      </w:r>
      <w:r>
        <w:rPr>
          <w:i/>
        </w:rPr>
        <w:t>demos</w:t>
      </w:r>
      <w:r>
        <w:rPr/>
        <w:t xml:space="preserve"> de Icarión, al noroeste de Atenas; la otra, al noroeste en la ciudad de Eleuteros, en los confines del territorio de Tebas”.  </w:t>
      </w:r>
    </w:p>
    <w:p>
      <w:pPr>
        <w:pStyle w:val="Normal"/>
        <w:spacing w:lineRule="auto" w:line="480"/>
        <w:ind w:firstLine="708"/>
        <w:jc w:val="both"/>
        <w:rPr/>
      </w:pPr>
      <w:r>
        <w:rPr>
          <w:rFonts w:cs="Arial" w:ascii="Arial" w:hAnsi="Arial"/>
          <w:sz w:val="24"/>
        </w:rPr>
        <w:t xml:space="preserve">La  territorialidad en Dioniso es sinónimo de periferia, su hábitat por excelencia.  Es el morador de los bosques, y está acostumbrado a tener por compañia a los sátiros y a las ménades, residentes también de los bordes.   Estas notas lo ubican como representante de lo irracional, de la desmesura, de la diferencia, de lo extraño y de la espontaneidad.  Apolo, en cambio, no vive fuera de los límites, es el dios de la ciudad.  “Apolo sólo se movió en la mejor sociedad, desde los días en que era patrono de Héctor hasta los días en que canonizaba a los atletas aristocráticos, pero Dioniso fue en todos los tiempos </w:t>
      </w:r>
      <w:r>
        <w:rPr>
          <w:rFonts w:eastAsia="Symbol" w:cs="Symbol" w:ascii="Symbol" w:hAnsi="Symbol"/>
          <w:sz w:val="24"/>
        </w:rPr>
        <w:t></w:t>
      </w:r>
      <w:r>
        <w:rPr>
          <w:rFonts w:cs="Arial" w:ascii="Arial" w:hAnsi="Arial"/>
          <w:sz w:val="24"/>
        </w:rPr>
        <w:t>, un dios del pueblo.</w:t>
      </w:r>
    </w:p>
    <w:p>
      <w:pPr>
        <w:pStyle w:val="Normal"/>
        <w:spacing w:lineRule="auto" w:line="480"/>
        <w:ind w:firstLine="708"/>
        <w:jc w:val="both"/>
        <w:rPr/>
      </w:pPr>
      <w:r>
        <w:rPr>
          <w:rFonts w:cs="Arial" w:ascii="Arial" w:hAnsi="Arial"/>
          <w:sz w:val="24"/>
        </w:rPr>
        <w:t xml:space="preserve">Los goces de Dioniso recorrían una escala extraordinariamente amplia, desde los sencillos placeres del patán del campo, que danza brincando sobre pellejos de vino engrasados, hasta la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de la bacanal extática”. </w:t>
      </w:r>
    </w:p>
    <w:p>
      <w:pPr>
        <w:pStyle w:val="Normal"/>
        <w:spacing w:lineRule="auto" w:line="480"/>
        <w:ind w:firstLine="708"/>
        <w:jc w:val="both"/>
        <w:rPr>
          <w:rFonts w:ascii="Arial" w:hAnsi="Arial" w:cs="Arial"/>
          <w:sz w:val="24"/>
        </w:rPr>
      </w:pPr>
      <w:r>
        <w:rPr>
          <w:rFonts w:cs="Arial" w:ascii="Arial" w:hAnsi="Arial"/>
          <w:sz w:val="24"/>
        </w:rPr>
        <w:t xml:space="preserve">Seguramente, algunas de estas singularidades, y otras, que por razones de espacio no hemos enumerado, fascinaron al filósofo alemán, quien habrá vislumbrado en las diversas apariciones del hijo de Semele, una configuración contraria a la propuesta realizada  por la “filosofía oficial” que se desarrollaría, según Nietzsche, desde Sócrates en adelante, teniendo esa filosofía, como raíz  de sustentación, los preceptos apolíneos. </w:t>
      </w:r>
    </w:p>
    <w:p>
      <w:pPr>
        <w:pStyle w:val="Normal"/>
        <w:spacing w:lineRule="auto" w:line="480"/>
        <w:ind w:firstLine="708"/>
        <w:jc w:val="both"/>
        <w:rPr>
          <w:rFonts w:ascii="Arial" w:hAnsi="Arial" w:cs="Arial"/>
          <w:sz w:val="24"/>
        </w:rPr>
      </w:pPr>
      <w:r>
        <w:rPr>
          <w:rFonts w:cs="Arial" w:ascii="Arial" w:hAnsi="Arial"/>
          <w:sz w:val="24"/>
        </w:rPr>
        <w:t xml:space="preserve">Los lugares en que Dioniso se muestra permanentemente, ubicándose en una geografía diferente, marginal; su linaje de “mestizo”, sumado a  sus caóticas epifanías, deben haber convencido a Nietzsche, para que, del mismo modo, comience él a transitar por senderos distintos a los andados por la llamada “filosofía primera”, la cual siempre apostó a la estructuración de cielos inteligibles.     </w:t>
      </w:r>
    </w:p>
    <w:p>
      <w:pPr>
        <w:pStyle w:val="Normal"/>
        <w:spacing w:lineRule="auto" w:line="480"/>
        <w:ind w:firstLine="708"/>
        <w:jc w:val="both"/>
        <w:rPr>
          <w:rFonts w:ascii="Arial" w:hAnsi="Arial" w:cs="Arial"/>
          <w:sz w:val="24"/>
        </w:rPr>
      </w:pPr>
      <w:r>
        <w:rPr>
          <w:rFonts w:cs="Arial" w:ascii="Arial" w:hAnsi="Arial"/>
          <w:sz w:val="24"/>
        </w:rPr>
        <w:t>Los diferentes mitos relatan a Dioniso siempre oculto o metamorfoseado: Zeus, por su lado, lo escondió en sus nalgas; o bien Hermes, quien lo ocultó transformando al niño en cervatillo, impidiendo que la fuerza de los celos de Hera triunfara; o, mudado en león, en toro, en pantera, etc.</w:t>
      </w:r>
    </w:p>
    <w:p>
      <w:pPr>
        <w:pStyle w:val="Normal"/>
        <w:spacing w:lineRule="auto" w:line="480"/>
        <w:ind w:firstLine="708"/>
        <w:jc w:val="both"/>
        <w:rPr>
          <w:rFonts w:ascii="Arial" w:hAnsi="Arial" w:cs="Arial"/>
          <w:sz w:val="24"/>
        </w:rPr>
      </w:pPr>
      <w:r>
        <w:rPr>
          <w:rFonts w:cs="Arial" w:ascii="Arial" w:hAnsi="Arial"/>
          <w:sz w:val="24"/>
        </w:rPr>
        <w:t>Con seguridad, estas constantes metamorfosis, atrajeron a Nietzsche así como,  su espontaneidad sin límites. La misma espontaneidad se observó tanto en las mujeres que súbitamente saltaban sobre su víctima y la destrozaban, como en el vino rebalsando de las cráteras.  Detienne describe: “... el fruto de la vid ofrece el espectáculo de un fuego que se enciende espontáneamente en las profundidades del líquido” .   “El vino ‘trabaja’ librado en las cubas a su propia cocción.  Su calor natural agita la superficie; se pone a hervir”.</w:t>
      </w:r>
    </w:p>
    <w:p>
      <w:pPr>
        <w:pStyle w:val="Normal"/>
        <w:spacing w:lineRule="auto" w:line="480"/>
        <w:ind w:firstLine="708"/>
        <w:jc w:val="both"/>
        <w:rPr>
          <w:rFonts w:ascii="Arial" w:hAnsi="Arial" w:cs="Arial"/>
          <w:sz w:val="24"/>
        </w:rPr>
      </w:pPr>
      <w:r>
        <w:rPr>
          <w:rFonts w:cs="Arial" w:ascii="Arial" w:hAnsi="Arial"/>
          <w:sz w:val="24"/>
        </w:rPr>
        <w:t xml:space="preserve">Se debe agregar al carácter de espontaneidad, una fusión relevante entre la exaltación dionisíaca y el vino, ya que ambos arrastrarán, con su enorme poder, al  individuo a un olvido de sí mismo, a una pérdida de la identidad personal.  Queda abolida así la figura de un sujeto social, las barreras caen, y se manifiesta la reconciliación con la Naturaleza. </w:t>
      </w:r>
    </w:p>
    <w:p>
      <w:pPr>
        <w:pStyle w:val="Normal"/>
        <w:spacing w:lineRule="auto" w:line="480"/>
        <w:ind w:firstLine="708"/>
        <w:jc w:val="both"/>
        <w:rPr/>
      </w:pPr>
      <w:r>
        <w:rPr>
          <w:rFonts w:cs="Arial" w:ascii="Arial" w:hAnsi="Arial"/>
          <w:sz w:val="24"/>
        </w:rPr>
        <w:t xml:space="preserve">Nos preguntamos: ¿cuál es el nexo entre el nacimiento de Dioniso, las frenéticas danzas de las isleñas y el vino ebullendo por sí mismo?. Posiblemente, dicho nexo, lo hallamos en el término: </w:t>
      </w:r>
      <w:r>
        <w:rPr>
          <w:rFonts w:cs="Arial" w:ascii="Arial" w:hAnsi="Arial"/>
          <w:i/>
          <w:sz w:val="24"/>
        </w:rPr>
        <w:t xml:space="preserve">Thuia, </w:t>
      </w:r>
      <w:r>
        <w:rPr>
          <w:rFonts w:cs="Arial" w:ascii="Arial" w:hAnsi="Arial"/>
          <w:sz w:val="24"/>
        </w:rPr>
        <w:t xml:space="preserve">cuyo significado es hervor.  Efervescencia del cuerpo que cae sobre la desdichada que tropieza, efervescencia del líquido que quiere salirse del recipiente.  Esta agitación está más ligada al instinto, al cuerpo, que al orden del discurso que la nueva filosofía pretende imponer, donde el cuerpo y los sentidos, solamente nos muestran la caducidad, el devenir.  Recordemos, por otra parte, que la historia de la filosofía se ha movido siempre en la tensión: cuerpo - alma, razón - sentidos, etc.  Nietzsche desea, apoyado en la figura del dios extático y atendiendo a las lecciones brindadas por Schopenahuer, sobreponer el instinto a la razón.  La razón detiene el torrente dionisíaco, emparentada a la figura emblemática de Apolo, quien señala con trazo geométrico la </w:t>
      </w:r>
      <w:r>
        <w:rPr>
          <w:rFonts w:cs="Arial" w:ascii="Arial" w:hAnsi="Arial"/>
          <w:b/>
          <w:sz w:val="24"/>
        </w:rPr>
        <w:t xml:space="preserve">individualidad.  </w:t>
      </w:r>
      <w:r>
        <w:rPr>
          <w:rFonts w:cs="Arial" w:ascii="Arial" w:hAnsi="Arial"/>
          <w:sz w:val="24"/>
        </w:rPr>
        <w:t>Leemos en</w:t>
      </w:r>
      <w:r>
        <w:rPr>
          <w:rFonts w:cs="Arial" w:ascii="Arial" w:hAnsi="Arial"/>
          <w:b/>
          <w:sz w:val="24"/>
        </w:rPr>
        <w:t xml:space="preserve"> </w:t>
      </w:r>
      <w:r>
        <w:rPr>
          <w:rFonts w:cs="Arial" w:ascii="Arial" w:hAnsi="Arial"/>
          <w:i/>
          <w:sz w:val="24"/>
        </w:rPr>
        <w:t xml:space="preserve">El origen de la tragedia: </w:t>
      </w:r>
      <w:r>
        <w:rPr>
          <w:rFonts w:cs="Arial" w:ascii="Arial" w:hAnsi="Arial"/>
          <w:sz w:val="24"/>
        </w:rPr>
        <w:t xml:space="preserve">“... Apolo quiere apaciguar las individualidades separándolas precisamente, trazando entre ellas líneas de demarcación, de las cuales hace las leyes más sagradas del mundo, exigiendo el conocimiento de sí mismo y la medida...”.  Sin embargo, continúa: “ ... el potente flujo dionisíaco vino a aportar periódicamente la perturbación en cada una de las pequeñas corrientes en que la exclusiva voluntad apolínea trata de poner diques al helenismo”.  Dioniso, en cambio, se sustrae a este juego de contenciones, él es el dios de la </w:t>
      </w:r>
      <w:r>
        <w:rPr>
          <w:rFonts w:cs="Arial" w:ascii="Arial" w:hAnsi="Arial"/>
          <w:i/>
          <w:sz w:val="24"/>
        </w:rPr>
        <w:t xml:space="preserve">excitación, </w:t>
      </w:r>
      <w:r>
        <w:rPr>
          <w:rFonts w:cs="Arial" w:ascii="Arial" w:hAnsi="Arial"/>
          <w:sz w:val="24"/>
        </w:rPr>
        <w:t xml:space="preserve">pues inspira, estimula y provoca el combate, </w:t>
      </w:r>
      <w:r>
        <w:rPr>
          <w:rFonts w:cs="Arial" w:ascii="Arial" w:hAnsi="Arial"/>
          <w:i/>
          <w:sz w:val="24"/>
        </w:rPr>
        <w:t xml:space="preserve">agon, </w:t>
      </w:r>
      <w:r>
        <w:rPr>
          <w:rFonts w:cs="Arial" w:ascii="Arial" w:hAnsi="Arial"/>
          <w:sz w:val="24"/>
        </w:rPr>
        <w:t xml:space="preserve"> ya examinemos la antigua tragedia, la caída mortal de la que tropieza; o la explosión del fruto de la vid pujando por salirse de  las cubas.  Todas estas acciones no se resuelven únicamente en el movimiento exterior, sino también en el interior, que sacude y hace rebalsar a las más profundas emociones.  Las fiestas en honor a Dioniso, sus rituales y la antigua tragedia, inspiraron a Nietzsche de tal manera, que adivina y plasma de qué forma esa apariencia apolínea quiere serenar y sofocar la crueldad, “la fiebre y el frenesí” que al igual que un impetuoso río, subyacen en el dionisismo.</w:t>
      </w:r>
    </w:p>
    <w:p>
      <w:pPr>
        <w:pStyle w:val="Normal"/>
        <w:spacing w:lineRule="auto" w:line="480"/>
        <w:ind w:firstLine="708"/>
        <w:jc w:val="both"/>
        <w:rPr/>
      </w:pPr>
      <w:r>
        <w:rPr>
          <w:rFonts w:cs="Arial" w:ascii="Arial" w:hAnsi="Arial"/>
          <w:sz w:val="24"/>
        </w:rPr>
        <w:t xml:space="preserve">Reiteramos, lo peculiar en torno a Dioniso es la danza, el salto, las orgías, el entusiasmo, todos movimientos de un cuerpo tenso, emancipado de la razón,  sin espacio, ni límites, ni regla, ni orden aparente.  En la danza se experimenta el saber del cuerpo salido de su cauce.  Es manifestación de la  voluntad y no de un entendimiento atado al tiempo, al espacio y a la causalidad. En </w:t>
      </w:r>
      <w:r>
        <w:rPr>
          <w:rFonts w:cs="Arial" w:ascii="Arial" w:hAnsi="Arial"/>
          <w:i/>
          <w:sz w:val="24"/>
        </w:rPr>
        <w:t xml:space="preserve">El mundo como voluntad y representación, </w:t>
      </w:r>
      <w:r>
        <w:rPr>
          <w:rFonts w:cs="Arial" w:ascii="Arial" w:hAnsi="Arial"/>
          <w:sz w:val="24"/>
        </w:rPr>
        <w:t xml:space="preserve"> Schopenahuer explica que</w:t>
      </w:r>
      <w:r>
        <w:rPr>
          <w:rFonts w:cs="Arial" w:ascii="Arial" w:hAnsi="Arial"/>
          <w:i/>
          <w:sz w:val="24"/>
        </w:rPr>
        <w:t xml:space="preserve">: </w:t>
      </w:r>
      <w:r>
        <w:rPr>
          <w:rFonts w:cs="Arial" w:ascii="Arial" w:hAnsi="Arial"/>
          <w:sz w:val="24"/>
        </w:rPr>
        <w:t xml:space="preserve">“no sólo las acciones del cuerpo, sino el cuerpo entero es fenómeno de la voluntad...” , “esta voluntad no está dirigida por el conocimiento, ni determinada por motivos; obra ciegamente en virtud de ciertas causas llamadas en este caso </w:t>
      </w:r>
      <w:r>
        <w:rPr>
          <w:rFonts w:cs="Arial" w:ascii="Arial" w:hAnsi="Arial"/>
          <w:i/>
          <w:sz w:val="24"/>
        </w:rPr>
        <w:t>excitaciones</w:t>
      </w:r>
      <w:r>
        <w:rPr>
          <w:rFonts w:cs="Arial" w:ascii="Arial" w:hAnsi="Arial"/>
          <w:sz w:val="24"/>
        </w:rPr>
        <w:t xml:space="preserve">” .  Nietzsche agrega en </w:t>
      </w:r>
      <w:r>
        <w:rPr>
          <w:rFonts w:cs="Arial" w:ascii="Arial" w:hAnsi="Arial"/>
          <w:i/>
          <w:sz w:val="24"/>
        </w:rPr>
        <w:t>El origen de la tragedia:</w:t>
      </w:r>
      <w:r>
        <w:rPr>
          <w:rFonts w:cs="Arial" w:ascii="Arial" w:hAnsi="Arial"/>
          <w:sz w:val="24"/>
        </w:rPr>
        <w:t xml:space="preserve"> “Cantando y bailando, el hombre se siente miembro de una comunidad superior: ya ha olvidado andar y hablar, y está a punto de volar por los aires, danzando”.  </w:t>
      </w:r>
    </w:p>
    <w:p>
      <w:pPr>
        <w:pStyle w:val="TextBodyIndent"/>
        <w:rPr/>
      </w:pPr>
      <w:r>
        <w:rPr/>
        <w:t>Creemos ver en ese cuerpo desfalleciente , caído, sea en la contorsión de la tragedia, sea en cualquier tipo de ritual alabando a Dioniso, o, en el vino rebelándose a los contornos que el recipiente impone, la rebeldía a los sitios fijos e inmóviles que Apolo quería delinear con mandatos de este tipo: “no vayas demasiado lejos”.  Nietzsche, en cambio, contestará: “... un nuevo mundo de símbolos será necesario, toda una simbólica corporal; no sólo el símbolo de los labios, del rostro, de la palabra, sino también todas las actitudes y los gestos de  la danza, ritmando los movimientos de todos los miembros”.</w:t>
      </w:r>
    </w:p>
    <w:p>
      <w:pPr>
        <w:pStyle w:val="TextBodyIndent"/>
        <w:rPr/>
      </w:pPr>
      <w:r>
        <w:rPr/>
        <w:t xml:space="preserve">La fortaleza dionisíaca patentizaba en la tragedia, lo desmesurado, dejándonos frente a una comprensión diferente de la existencia, pues ese desborde, mezcla de alegría y crueldad, formaba la armonía universal </w:t>
      </w:r>
    </w:p>
    <w:p>
      <w:pPr>
        <w:pStyle w:val="Normal"/>
        <w:spacing w:lineRule="auto" w:line="480"/>
        <w:jc w:val="both"/>
        <w:rPr>
          <w:rFonts w:ascii="Arial" w:hAnsi="Arial" w:cs="Arial"/>
          <w:sz w:val="24"/>
        </w:rPr>
      </w:pPr>
      <w:r>
        <w:rPr>
          <w:rFonts w:cs="Arial" w:ascii="Arial" w:hAnsi="Arial"/>
          <w:sz w:val="24"/>
        </w:rPr>
        <w:t>Podemos leer en Nietzsche: “... verse así metamorfoseado ante sí y obrar entonces como si realmente se viviese en otro cuerpo con otro carácter”.</w:t>
      </w:r>
    </w:p>
    <w:p>
      <w:pPr>
        <w:pStyle w:val="Normal"/>
        <w:spacing w:lineRule="auto" w:line="480"/>
        <w:ind w:firstLine="708"/>
        <w:jc w:val="both"/>
        <w:rPr>
          <w:rFonts w:ascii="Arial" w:hAnsi="Arial" w:cs="Arial"/>
          <w:sz w:val="24"/>
        </w:rPr>
      </w:pPr>
      <w:r>
        <w:rPr>
          <w:rFonts w:cs="Arial" w:ascii="Arial" w:hAnsi="Arial"/>
          <w:sz w:val="24"/>
        </w:rPr>
        <w:t xml:space="preserve">El drama trágico provoca en el individuo el olvido de sí, nos libra de la individualidad, para ganarnos en el todo, donde se produce el desgarro y la enmienda; desgarro con la realidad, que llamaríamos con Nietzsche, apolínea; es decir, una realidad de ensueños, producto de un entendimiento racional.  Mientras, la enmienda aparece, cuando en la danza o en la convulsión trágica, el hombre desaparece como sujeto social, ético; y se solidariza con su verdadera casa: lo natural.  Aquí el drama se muestra en plenitud, es decir en el fluir incesante de realidades que se sumergen en abismos insondables, y que emergen, sin que ningún elemento quiera erigirse como estabilidad plena.  Dice Nietzsche que: ”el estado dionisíaco, representa [...] ... la destrucción del individuo y su identificación con el ser primordial”.  Es esta sabiduría dionisíaca, una sabiduría de abismos y Nietzsche, impulsado por Dioniso, cobró valor para precipitar al tiempo, al espacio y a la causalidad hacia ese abismo, para que formen parte del juego de la encarnación trágica, como instantes fugaces del vaivén cósmico.  Verdadero agonismo, en que el coro trágico es el vehículo propicio, puesto que en él, la distancia entre espectador y actor desaparece, y los devotos de Dioniso se desprenden de ese pasado civilizado, son seguidores incondicionales que regresan a ser la unidad que eran.  Unidad que recuerda y se asemeja al cuerpo de su dios antes de que sufriera el cruel descuartizamiento llevado a cabo por los titanes.  Comenta Nietzsche: “... aquí se desencadena verdaderamente la más salvaje bestialidad de la Naturaleza, en una horrible mezcla de sensualidad y de crueldad que siempre me ha parecido como el verdadero ‘filtro de Circe’ “. </w:t>
      </w:r>
    </w:p>
    <w:p>
      <w:pPr>
        <w:pStyle w:val="Normal"/>
        <w:spacing w:lineRule="auto" w:line="480"/>
        <w:ind w:firstLine="708"/>
        <w:jc w:val="both"/>
        <w:rPr>
          <w:rFonts w:ascii="Arial" w:hAnsi="Arial" w:cs="Arial"/>
          <w:sz w:val="24"/>
        </w:rPr>
      </w:pPr>
      <w:r>
        <w:rPr>
          <w:rFonts w:cs="Arial" w:ascii="Arial" w:hAnsi="Arial"/>
          <w:sz w:val="24"/>
        </w:rPr>
        <w:t>Ante la mirada, y bien definida intención  nietzscheana, Dioniso no será el mensajero del conocimiento ni de la racionalidad, tampoco de la adivinación; y mucho menos, el cómplice de la nueva disciplina délfica, desde la cual se gestará y  construirá la “argumentación filosófico-racional”, la cual, tendrá como trasfondo, un fuerte ideal ético, siendo Sócrates, su cara visible.  Dioniso, en cambio, es un gran productor, un generador espontáneo, capaz de hacer crecer la vid,  o el deseo frenético de la sexualidad.  Es, traduciendo lo anterior, la fuerza ciega, creadora y fértil.  En fin, la vida, como fondo último de las cosas, arremetiendo imparable.  La naturaleza en su esplendor, libre de los diques impuestos, por el terror al devenir.  Es la vida convertida en obra de arte, pues en ella se transfigura lo bello y espantoso, la vida  y la muerte.</w:t>
      </w:r>
    </w:p>
    <w:p>
      <w:pPr>
        <w:pStyle w:val="Normal"/>
        <w:spacing w:lineRule="auto" w:line="480"/>
        <w:ind w:firstLine="708"/>
        <w:jc w:val="both"/>
        <w:rPr/>
      </w:pPr>
      <w:r>
        <w:rPr>
          <w:rFonts w:cs="Arial" w:ascii="Arial" w:hAnsi="Arial"/>
          <w:sz w:val="24"/>
        </w:rPr>
        <w:t xml:space="preserve">Desearíamos en esta última parte recordar algunos términos capitales: espontaneidad, danza, </w:t>
      </w:r>
      <w:r>
        <w:rPr>
          <w:rFonts w:cs="Arial" w:ascii="Arial" w:hAnsi="Arial"/>
          <w:i/>
          <w:sz w:val="24"/>
        </w:rPr>
        <w:t xml:space="preserve">Tuhia </w:t>
      </w:r>
      <w:r>
        <w:rPr>
          <w:rFonts w:cs="Arial" w:ascii="Arial" w:hAnsi="Arial"/>
          <w:sz w:val="24"/>
        </w:rPr>
        <w:t xml:space="preserve">(hervor), la máscara, el vino, el entusiasmo, la loca carrera, la exaltación.  Estos conceptos esgrimidos, no sólo tejerán el entramado de la amistad entre Dioniso y el primer Nietzsche, sino que además, serán el suelo fértil desde el cual el filósofo alemán pensó nuevamente la estructura de lo real, pues al escrutar al dionisismo en sus variadas exhibiciones, se amparó en un pasado fundador diferente al que se asentó la  “metafísica tradicional”.  </w:t>
      </w:r>
    </w:p>
    <w:p>
      <w:pPr>
        <w:pStyle w:val="Normal"/>
        <w:spacing w:lineRule="auto" w:line="480"/>
        <w:ind w:firstLine="708"/>
        <w:jc w:val="both"/>
        <w:rPr>
          <w:rFonts w:ascii="Arial" w:hAnsi="Arial" w:cs="Arial"/>
          <w:sz w:val="24"/>
        </w:rPr>
      </w:pPr>
      <w:r>
        <w:rPr>
          <w:rFonts w:cs="Arial" w:ascii="Arial" w:hAnsi="Arial"/>
          <w:sz w:val="24"/>
        </w:rPr>
      </w:r>
    </w:p>
    <w:p>
      <w:pPr>
        <w:pStyle w:val="Heading2"/>
        <w:spacing w:lineRule="auto" w:line="240"/>
        <w:ind w:firstLine="709"/>
        <w:rPr>
          <w:sz w:val="22"/>
        </w:rPr>
      </w:pPr>
      <w:r>
        <w:rPr>
          <w:sz w:val="22"/>
        </w:rPr>
        <w:t>Resumen</w:t>
      </w:r>
    </w:p>
    <w:p>
      <w:pPr>
        <w:pStyle w:val="Normal"/>
        <w:ind w:firstLine="709"/>
        <w:jc w:val="both"/>
        <w:rPr>
          <w:rFonts w:ascii="Arial" w:hAnsi="Arial" w:cs="Arial"/>
          <w:b/>
          <w:b/>
          <w:i/>
          <w:i/>
          <w:sz w:val="22"/>
        </w:rPr>
      </w:pPr>
      <w:r>
        <w:rPr>
          <w:rFonts w:cs="Arial" w:ascii="Arial" w:hAnsi="Arial"/>
          <w:b/>
          <w:i/>
          <w:sz w:val="22"/>
        </w:rPr>
      </w:r>
    </w:p>
    <w:p>
      <w:pPr>
        <w:pStyle w:val="Normal"/>
        <w:ind w:firstLine="709"/>
        <w:jc w:val="both"/>
        <w:rPr/>
      </w:pPr>
      <w:r>
        <w:rPr>
          <w:rFonts w:cs="Arial" w:ascii="Arial" w:hAnsi="Arial"/>
          <w:sz w:val="22"/>
        </w:rPr>
        <w:t xml:space="preserve">El trabajo está proyectado en torno al legado dejado por el dios Dioniso a Federico Nietzsche, quien para nosotros, “dio una visión original y polémica de la significación de Dioniso en su libro </w:t>
      </w:r>
      <w:r>
        <w:rPr>
          <w:rFonts w:cs="Arial" w:ascii="Arial" w:hAnsi="Arial"/>
          <w:i/>
          <w:sz w:val="22"/>
        </w:rPr>
        <w:t xml:space="preserve">El origen de la tragedia; </w:t>
      </w:r>
      <w:r>
        <w:rPr>
          <w:rFonts w:cs="Arial" w:ascii="Arial" w:hAnsi="Arial"/>
          <w:sz w:val="22"/>
        </w:rPr>
        <w:t>desde allí asomó el crepúsculo de una filosofía que cobraría importancia mayúscula en el devenir de su pensamiento, pues, quebraría casi dos mil quinientos años de la llamada “metafísica tradicional”, cuyas líneas reflexivas concluyen en la postulación de mundos mejores y perfectos”.</w:t>
      </w:r>
    </w:p>
    <w:p>
      <w:pPr>
        <w:pStyle w:val="Sangra2detindependiente"/>
        <w:rPr/>
      </w:pPr>
      <w:r>
        <w:rPr/>
        <w:t xml:space="preserve">Indagamos, para afirmar dicho legado, la figura de Dioniso, y observamos que algunas particularidades de este dios: su carácter de mestizo, su recorrido por los márgenes de la ciudad y por los bosques, su emparentamiento con el vino; habrían, seguramente, subyugado al filósofo alemán, quien produjo, desde este modo de pensar diferente ese pasado mítico, una filosofía que rompería con los lineamientos filosóficos iniciados por Sócrates, forjando, Nietzsche, una nueva identidad en el modo de hacer filosofí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ind w:firstLine="708"/>
      <w:jc w:val="both"/>
      <w:outlineLvl w:val="1"/>
    </w:pPr>
    <w:rPr>
      <w:rFonts w:ascii="Arial" w:hAnsi="Arial" w:cs="Arial"/>
      <w:b/>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auto" w:line="480"/>
      <w:ind w:firstLine="708"/>
      <w:jc w:val="both"/>
    </w:pPr>
    <w:rPr>
      <w:rFonts w:ascii="Arial" w:hAnsi="Arial" w:cs="Arial"/>
      <w:sz w:val="24"/>
    </w:rPr>
  </w:style>
  <w:style w:type="paragraph" w:styleId="Sangra2detindependiente">
    <w:name w:val="Sangría 2 de t. independiente"/>
    <w:basedOn w:val="Normal"/>
    <w:qFormat/>
    <w:pPr>
      <w:ind w:firstLine="709"/>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2:18:00Z</dcterms:created>
  <dc:creator>Jorge</dc:creator>
  <dc:description/>
  <dc:language>en-US</dc:language>
  <cp:lastModifiedBy>Jorge</cp:lastModifiedBy>
  <cp:lastPrinted>2001-02-12T13:05:00Z</cp:lastPrinted>
  <dcterms:modified xsi:type="dcterms:W3CDTF">2001-04-09T12:18:00Z</dcterms:modified>
  <cp:revision>2</cp:revision>
  <dc:subject/>
  <dc:title>OURO PRETO</dc:title>
</cp:coreProperties>
</file>