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rPr>
      </w:pPr>
      <w:r>
        <w:rPr>
          <w:rFonts w:cs="Arial" w:ascii="Arial" w:hAnsi="Arial"/>
          <w:b/>
        </w:rPr>
        <w:t xml:space="preserve">CONSIDERAÇÕES SOBRE A PRÁTICA DIDÁTICA DAS LÍNGUAS CLÁSSICAS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rPr>
      </w:pPr>
      <w:r>
        <w:rPr>
          <w:rFonts w:cs="Arial" w:ascii="Arial" w:hAnsi="Arial"/>
          <w:b/>
        </w:rPr>
        <w:t>Introdução</w:t>
      </w:r>
    </w:p>
    <w:p>
      <w:pPr>
        <w:pStyle w:val="Normal"/>
        <w:widowControl w:val="false"/>
        <w:spacing w:lineRule="auto" w:line="360"/>
        <w:ind w:firstLine="708"/>
        <w:jc w:val="both"/>
        <w:rPr/>
      </w:pPr>
      <w:r>
        <w:rPr>
          <w:rFonts w:cs="Arial" w:ascii="Arial" w:hAnsi="Arial"/>
        </w:rPr>
        <w:t>A revolução cultural desencadeada na segunda metade do século XX, centrada na comunicação eletrônica, modificou drasticamente a forma e a velocidade da transmissão e ampliação do conhecimento, exigindo da atividade docente em sala de aula não só uma revisão dos conteúdos a serem veiculados, mas também uma redefinição do papel das disciplinas que constituem o currículo escolar. Tornou-se imperativo rever os métodos e técnicas empregados, incorporando-se pontos de vista novos, abordagens mais vivas e criativas, além de recursos áudio-visuais compatíveis com a dinâmica da realidade do cotidiano e com os avanços tecnológicos de que lança mão a mídia eletrôni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rPr>
        <w:t>Na área dos estudos lingüísticos, a mudança de ponto de vista resultou na substituição de uma visão de língua meramente estrutural, centrada na modalidade escrita e distante da realidade do falante e da situação de uso, por uma visão social que busca compreender o fenômeno da linguagem a partir de sua observação no uso quotidiano dos falantes. Essa nova perspectiva provocou, inevitavelmente, a necessidade de se rever a forma de estudar a língua, materna ou estrangeira. Em decorrência disso, o texto didático tem sido objeto de constantes mudanças e atualizações, que atingem os conteúdos veiculados, os métodos e técnicas empregados, a integração interdisciplinar das diferentes áreas do conhecimento e, até mesmo, a apresentação gráfi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rPr>
        <w:t xml:space="preserve">Os progressos obtidos na área do ensino de </w:t>
      </w:r>
      <w:r>
        <w:rPr>
          <w:rFonts w:cs="Arial" w:ascii="Arial" w:hAnsi="Arial"/>
          <w:i/>
          <w:iCs/>
        </w:rPr>
        <w:t>línguas estrangeiras modernas</w:t>
      </w:r>
      <w:r>
        <w:rPr>
          <w:rFonts w:cs="Arial" w:ascii="Arial" w:hAnsi="Arial"/>
        </w:rPr>
        <w:t xml:space="preserve"> (LEM) têm sido notáveis, sempre norteados pelo princípio de que tal ensino tem que levar em conta o dinamismo da língua falada e a realidade cultural determinante da expressão lingüística. Situação mais delicada, no entanto, tem enfrentado o ensino das chamadas </w:t>
      </w:r>
      <w:r>
        <w:rPr>
          <w:rFonts w:cs="Arial" w:ascii="Arial" w:hAnsi="Arial"/>
          <w:i/>
        </w:rPr>
        <w:t>línguas clássicas</w:t>
      </w:r>
      <w:r>
        <w:rPr>
          <w:rFonts w:cs="Arial" w:ascii="Arial" w:hAnsi="Arial"/>
          <w:iCs/>
        </w:rPr>
        <w:t xml:space="preserve"> (LC)</w:t>
      </w:r>
      <w:r>
        <w:rPr>
          <w:rFonts w:cs="Arial" w:ascii="Arial" w:hAnsi="Arial"/>
        </w:rPr>
        <w:t>, desfavorecidas, de um lado, pela inexistência de uso natural em uma comunidade de fala hodierna, e de outro, pela herança de uma tradição escolástica que insiste em tratá-las como línguas mortas, percepção que opera um completo divórcio entre momentos anteriores de uma língua e de sua cultura e a realidade atual, rompendo o saudável e indispensável equilíbrio dialético entre a tradição e a modernidade. Acrescente-se a isso a inexistência de uma reflexão mais aprofundada acerca do papel que cabe ao estudo dessas línguas na formação acadêmi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 xml:space="preserve">No que respeita ao latim, no Brasil, o desconhecimento generalizado do papel que desempenhou na formação das línguas e da cultura ocidental como um todo e a não redefinição do seu papel na formação acadêmica são agravados pela redução do oferecimento de cursos de licenciatura em línguas clássicas, quase inexistentes na região Nordeste e, além disso, pela obsolescência da metodologia de ensino utilizada, abissalmente distante dos métodos e técnicas empregados, já há bastante tempo, no ensino de línguas estrangeiras modern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 xml:space="preserve">Considerando a importância da língua latina e da cultura que veicula para a formação intelectual de qualquer cidadão, sua presença nos estudos humanísticos, em especial na formação do profissional de Letras, é indispensável e urgente que se redefina o seu papel e se proceda a uma atualização metodológica que possa, a curto prazo, melhorar a forma como a disciplina é ministrada, integrando-a à cultura que representa, situando-a no contexto histórico e social em que vivemos e fazendo-a interagir produtivamente com as demais disciplinas do Curso de Letr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b/>
        </w:rPr>
        <w:t>Um pouco de história</w:t>
      </w:r>
    </w:p>
    <w:p>
      <w:pPr>
        <w:pStyle w:val="Normal"/>
        <w:spacing w:lineRule="auto" w:line="360"/>
        <w:jc w:val="both"/>
        <w:rPr/>
      </w:pPr>
      <w:r>
        <w:rPr>
          <w:rFonts w:cs="Arial" w:ascii="Arial" w:hAnsi="Arial"/>
        </w:rPr>
        <w:tab/>
        <w:t>O ensino de línguas na escola - a modalidade escrita, no caso da l</w:t>
      </w:r>
      <w:r>
        <w:rPr>
          <w:rFonts w:cs="Arial" w:ascii="Arial" w:hAnsi="Arial"/>
          <w:i/>
          <w:iCs/>
        </w:rPr>
        <w:t>íngua materna</w:t>
      </w:r>
      <w:r>
        <w:rPr>
          <w:rFonts w:cs="Arial" w:ascii="Arial" w:hAnsi="Arial"/>
        </w:rPr>
        <w:t xml:space="preserve"> (LM), e ambas as modalidades, no caso das línguas estrangeiras modernas -, valeu-se, desde sempre, de um procedimento didático cuja característica fundamental era partir do estudo da gramática, entendida como sistematização escrita dos fatos da língua, para, só muito depois, recorrer ao texto, manifestação viva da língua, privilegiando a memorização de formas lingüísticas descontextualizadas. Esse procedimento inverte o processo natural de aquisição da linguagem, válido para qualquer língua, de acordo com o qual é a imersão do indivíduo na língua e sua exposição constante à fala que permitem a paulatina sistematização dos usos e a conseqüente formação de uma gramática. Consoante a esse processo, a aquisição do domínio da língua escrita teria que partir do texto, de onde as estruturas seriam apreendidas. Não foi isso, porém, o que se observou, ao longo dos séculos e até mais da metade do século 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advento da Lingüística moderna imprimiu aos estudos da linguagem um maior rigor investigativo e uma atitude crítica que fizeram perceber os erros cometidos pela escola no ensino de línguas. A aplicação dos princípios lingüísticos ao ensino das línguas fez nascer uma nova disciplina, a Lingüística Aplicada, que atuou por primeiro no ensino das LEMs e, depois, embora com uma certa lentidão, no ensino da LM. Hoje, porém, observa-se um grande avanço em termos de metodologia do ensino das LEMs e um progresso considerável no ensino da LM. Não obstante, o que se verifica em relação ao ensino das LCs é que a aplicação das contribuições trazidas pela Lingüística tem sido excessivamente lenta. É possível atribuir-se esse comportamento à peculiaridade do ensino dessas línguas, em cujo estudo não se inclui o desenvolvimento das habilidades da escrita, da fala ou da compreensão auditiva, restrito que está à leitura, o que , aliás, de outra perspectiva pode ser considerado uma vantagem. Não é desprezível, porém, a constatação de que nem todos os profissionais que lidam com o ensino dessas línguas tem com a ciência lingüística o envolvimento mínimo indispensável ao recebimento de sua influências bené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 exposto ressalta o fato de que no terreno das línguas clássicas o caminho a percorrer é ainda muito longo, já que a fundamentação lingüística é praticamente inexistente ou, quando muito, incipiente. Com efeito, a velha concepção do ensino de línguas na perspectiva do sistema para a língua parece ter sido muito pouco abalada e as tentativas de mudança são ainda muito tímidas. Referimo-nos especificamente ao ensino do Grego e do Latim, tal como tem sido conduzido nos cursos de Letras das universidades brasil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Refletindo sobre o ensino das LCs</w:t>
      </w:r>
    </w:p>
    <w:p>
      <w:pPr>
        <w:pStyle w:val="Normal"/>
        <w:spacing w:lineRule="auto" w:line="360"/>
        <w:jc w:val="both"/>
        <w:rPr>
          <w:rFonts w:ascii="Arial" w:hAnsi="Arial" w:cs="Arial"/>
        </w:rPr>
      </w:pPr>
      <w:r>
        <w:rPr>
          <w:rFonts w:cs="Arial" w:ascii="Arial" w:hAnsi="Arial"/>
        </w:rPr>
        <w:tab/>
        <w:t>Durante muito tempo, os problemas enfrentados pelo ensino das LCs foram comuns ao ensino da LM e das LEMs: a adoção de uma perspectiva que partia do sistema para a língua tornava estanques a aquisição dos elementos sistêmicos (primeiro, fonologia, depois, morfologia etc; ou então, no caso das LCs 1ª declinação, 2ª declinação etc.). No entanto, se no ensino de LM e de LEMs esses problemas têm sido eliminados ou, pelo menos, minimizados, no ensino das LCs eles continuam desafiantes. Há duas questões básicas a serem enfrentadas: a primeira diz respeito à didática, a outra se refere à definição do lugar que cabe ( e se cabe algum) na escola ao ensino dessas língu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que tange à didática, verifica-se que o ensino das LCs tem encontrado dificuldade em desvencilhar-se de um tradicionalismo metodológico fundado na perspectiva gramática (sistema) &gt; língua, que privilegia a memorização como instrumento pedagógico. Poucos têm percebido que as concepções atuais de ensino/aprendizagem, fundadas em princípios da Lingüística e da Pedagogia modernas não se aplicam apenas ao ensino da LM ou das LEMs, mas podem ser aproveitadas vantajosamente no processo ensino/aprendizagem das LCs, contribuindo grandemente para revitalizá-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ado que o estudo das línguas clássicas trabalha apenas com uma das quatro habilidades - a da leitura -, um ponto de partida terá que ser necessariamente a compreensão de que a leitura é um processo em que atuam interativamente o texto e o leitor e que, portanto, envolve tanto o aspecto perceptivo quanto o cogn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bserva-se, no entanto, que a aula de línguas clássicas normalmente está centrada nos elementos sistêmicos (morfologia, sintaxe etc.), atitude que leva a ver nesses elementos a significação, transformando a leitura em mera decodificação e ignorando o fato de que se o texto atua sobre o leitor este também atua sobre o texto, uma vez que o processo da leitura é inte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sugestivo artigo sobre o ensino das LCs, Moita Lopes (1995) ao afirmar o equívoco dessa postura, mostra que ela: 1) não reflete o ato de compreensão da escrita; 2) reforça, no caso das LCs, o caráter de língua morta; 3) passa uma visão não comunicativa da linguagem; 4) desconsidera a contribuição escritor-leitor na construção do significado; 5) analisa as formas lingüísticas desprovidas de seu significado.</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Como fazer para mudar esse procedimento? Não há outro caminho senão o de mudar o foco, do conhecimento sistêmico para o conhecimento esquemático, privilegiando o conhecimento prévio do leitor-aprendiz. Tal atitude, pondera Moita Lopes. (1995), 1) facilita o envolvimento do leitor-aprendiz com a construção do significado, 2) diminui os efeitos da falta de conhecimento sistêmico; 3) contribui para uma percepção da linguagem como instrumento de comunicação escrita; 4) permite ver o texto não mais como instrumento de exibição de formas lingüísticas, mas como um veículo de interação leitor-aprendiz-escritor.</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É arremata Moita Lopes (1995) apontando formas práticas de adoção desse procedimento metodológico focado no conhecimento esquemático: 1) exploração do título e das ilustrações; 2) familiarização do aluno com os marcadores do discurso (conectivos, itens lexicais etc.) 3) verificação das escolhas retóricas específicas do escritor (narração, descrição, argumentação), como forma de contribuir para que o leitor perceba a leitura como a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ponderações de Moita Lopes apontam um caminho que nos parece dever ser trilhado, paralelamente a uma reflexão mais profunda, calcada na observação cuidadosa da realidade hodierna, acerca da função e da importância do estudo dessas línguas na formação escolar de 3º grau, que possa apontar diretrizes para o seu oferecimento, seja nas licenciaturas em LCs, seja em outras licenciaturas, como disciplinas obrigatórias ou optativas, com que número de créditos, com que relação com as demais disciplinas do currícul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questão primeira que se coloca é a da função do ensino das LCs no curso superior, sobretudo nas licenciaturas em línguas (materna, estrangeiras modernas, clássicas). Pode o estudo de uma língua clássica contribuir positivamente para a formação plena de um profissional de nível superior, sobretudo daqueles que se destinam ao ensino de línguas ? Há ainda lugar para o ensino dessas línguas em nossas escolas, de terceiro ou até mesmo de segundo grau ? A resposta a estas perguntas deve levar em conta: a) a relação estreita do grego e do latim com a formação e continuidade das línguas modernas do Ocidente, especialmente as línguas derivadas diretamente do latim; b) o fato de que a civilização ocidental é herdeira e useira da cultura greco-latina, o que se reflete não apenas na língua, mas também no pensamento e nas instituições; c) o fato de que Grécia e Roma acumularam um inigualável acervo de conhecimento, fruto de acurada reflexão sobre o homem e o mundo, que se traduzem em uma rica literatura que contempla desde o teatro, a filosofia e a poesia lírica até a retórica, o direito e a historiografia. Acrescente-se ainda a esses motivos de ordem sócio-cultural, um outro de ordem prática: a especificidade do trabalho com as línguas clássicas que, restrito ao desenvolvimento da habilidade da leitura, lhe confere a vantagem de não ter que exercitar as demais habilidades (ouvir, falar, escrev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is motivos, no entanto, que representam a percepção de quem conhece ou lida com a cultura clássica e, portanto, já está convencido do seu valor, precisam ancorar-se nas razões dos destinatários desse ensino: o que pensam eles dessas disciplinas, que interesse elas lhes desperta, que utilidade ou que perspectiva vêm nelas, como as relacionam com o seu mundo e com os seus estudos mais a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Uma proposta de trabalho</w:t>
      </w:r>
    </w:p>
    <w:p>
      <w:pPr>
        <w:pStyle w:val="Normal"/>
        <w:tabs>
          <w:tab w:val="clear" w:pos="708"/>
          <w:tab w:val="left" w:pos="709" w:leader="none"/>
        </w:tabs>
        <w:spacing w:lineRule="auto" w:line="360"/>
        <w:ind w:firstLine="708"/>
        <w:jc w:val="both"/>
        <w:rPr/>
      </w:pPr>
      <w:r>
        <w:rPr>
          <w:rFonts w:cs="Arial" w:ascii="Arial" w:hAnsi="Arial"/>
        </w:rPr>
        <w:tab/>
        <w:t>As questões levantadas aqui têm sido objeto de nossa preocupação. A questão didática, porque sentimos a necessidade de melhorar o nosso trabalho em sala de aula, tornando mais eficiente e proveitoso; a questão "funcional" porque sentimos ser imperativo fundamentar a nossa defesa da manutenção do ensino das línguas clássicas na formação de 3º Grau, num momento em que a tendência reformista é a de eliminá-las ou simplesmente relegá-las a um papel acessório, com argumentos fundamentados na realidade do nosso tempo. Essa preocupação levou-nos à elaboração de um projeto de pesquisa, ora em curso, cujo objetivo mais amplo é a melhoria do ensino da língua latina na graduação em Letras, através de uma reflexão acerca de sua representação social e de sua prática didática, de modo a inseri-lo na realidade sócio-educacional dos nossos dias, seja pela definição do seu papel na formação de professores licenciados em língua e literatura, seja pela atualização metodológica, inspirada nos avanços obtidos nos últimos tempos pela ciência lingüística tal como já o faz amplamente o ensino de línguas estrangeiras. A consecução deste objetivo trará como resultado superveniente a melhoria também do suporte ao ensino de disciplinas que pressupõem um conhecimento razoável do latim, quais sejam, Literatura Latina, História da Língua Portuguesa e Filologia Românica. As questões aqui abordadas constituem uma reflexão inicial ao trabalho investigativo propriamente dito, que lidará com a representação social do latim no meio acadêmico e analisará a prática didática do latim em cursos de Letras da região Nordeste, objetivando, ao final, apresentar propostas para a adequação do ensino do latim à realidade sócio-cultural de nossos dias e, conseqüentemente, para a melhoria de sua prática did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numPr>
          <w:ilvl w:val="0"/>
          <w:numId w:val="1"/>
        </w:numPr>
        <w:tabs>
          <w:tab w:val="clear" w:pos="708"/>
          <w:tab w:val="left" w:pos="284" w:leader="none"/>
          <w:tab w:val="left" w:pos="426" w:leader="none"/>
        </w:tabs>
        <w:jc w:val="both"/>
        <w:rPr/>
      </w:pPr>
      <w:r>
        <w:rPr>
          <w:rFonts w:cs="Arial" w:ascii="Arial" w:hAnsi="Arial"/>
        </w:rPr>
        <w:t xml:space="preserve">BRUNO, Haroldo. </w:t>
      </w:r>
      <w:r>
        <w:rPr>
          <w:rFonts w:cs="Arial" w:ascii="Arial" w:hAnsi="Arial"/>
          <w:i/>
          <w:iCs/>
        </w:rPr>
        <w:t>Equívocos nos estudos latinos.</w:t>
      </w:r>
      <w:r>
        <w:rPr>
          <w:rFonts w:cs="Arial" w:ascii="Arial" w:hAnsi="Arial"/>
        </w:rPr>
        <w:t xml:space="preserve"> Revista Clássica, Belo Horizonte, Suplemento 1, p. 177-182, 1992.</w:t>
      </w:r>
    </w:p>
    <w:p>
      <w:pPr>
        <w:pStyle w:val="Normal"/>
        <w:numPr>
          <w:ilvl w:val="0"/>
          <w:numId w:val="1"/>
        </w:numPr>
        <w:tabs>
          <w:tab w:val="clear" w:pos="708"/>
          <w:tab w:val="left" w:pos="284" w:leader="none"/>
          <w:tab w:val="left" w:pos="426" w:leader="none"/>
        </w:tabs>
        <w:jc w:val="both"/>
        <w:rPr/>
      </w:pPr>
      <w:r>
        <w:rPr>
          <w:rFonts w:cs="Arial" w:ascii="Arial" w:hAnsi="Arial"/>
        </w:rPr>
        <w:t xml:space="preserve">CAMPOS, Odete de Souza. </w:t>
      </w:r>
      <w:r>
        <w:rPr>
          <w:rFonts w:cs="Arial" w:ascii="Arial" w:hAnsi="Arial"/>
          <w:i/>
          <w:iCs/>
        </w:rPr>
        <w:t>Uma proposta para o ensino de latim nos cursos de Letras.</w:t>
      </w:r>
      <w:r>
        <w:rPr>
          <w:rFonts w:cs="Arial" w:ascii="Arial" w:hAnsi="Arial"/>
        </w:rPr>
        <w:t xml:space="preserve"> Revista Cultura Clássica em debate, vol. 6, UFMG, p. 255-258, 1987.</w:t>
      </w:r>
    </w:p>
    <w:p>
      <w:pPr>
        <w:pStyle w:val="Normal"/>
        <w:numPr>
          <w:ilvl w:val="0"/>
          <w:numId w:val="1"/>
        </w:numPr>
        <w:tabs>
          <w:tab w:val="clear" w:pos="708"/>
          <w:tab w:val="left" w:pos="284" w:leader="none"/>
          <w:tab w:val="left" w:pos="426" w:leader="none"/>
        </w:tabs>
        <w:jc w:val="both"/>
        <w:rPr/>
      </w:pPr>
      <w:r>
        <w:rPr>
          <w:rFonts w:cs="Arial" w:ascii="Arial" w:hAnsi="Arial"/>
        </w:rPr>
        <w:t xml:space="preserve">DEZOTTI, M. Celeste Consolin &amp; SOUZA, Marisa G. Gonçalves de. </w:t>
      </w:r>
      <w:r>
        <w:rPr>
          <w:rFonts w:cs="Arial" w:ascii="Arial" w:hAnsi="Arial"/>
          <w:i/>
          <w:iCs/>
        </w:rPr>
        <w:t>Projetando-se a cultura clássica na escola de 1º Grau:</w:t>
      </w:r>
      <w:r>
        <w:rPr>
          <w:rFonts w:cs="Arial" w:ascii="Arial" w:hAnsi="Arial"/>
        </w:rPr>
        <w:t xml:space="preserve"> uma proposta. In: CONGRESSO NACIONAL DE ESTUDOS CLÁSSICOS 2, 1989, São Paulo. </w:t>
      </w:r>
      <w:r>
        <w:rPr>
          <w:rFonts w:cs="Arial" w:ascii="Arial" w:hAnsi="Arial"/>
          <w:i/>
          <w:iCs/>
        </w:rPr>
        <w:t>Atas do II Congresso Nacional de Estudos Clássicos</w:t>
      </w:r>
      <w:r>
        <w:rPr>
          <w:rFonts w:cs="Arial" w:ascii="Arial" w:hAnsi="Arial"/>
        </w:rPr>
        <w:t>. São Paulo: FFLCH da USP, 1991. p. 509-513.</w:t>
      </w:r>
    </w:p>
    <w:p>
      <w:pPr>
        <w:pStyle w:val="Normal"/>
        <w:numPr>
          <w:ilvl w:val="0"/>
          <w:numId w:val="1"/>
        </w:numPr>
        <w:tabs>
          <w:tab w:val="clear" w:pos="708"/>
          <w:tab w:val="left" w:pos="284" w:leader="none"/>
          <w:tab w:val="left" w:pos="426" w:leader="none"/>
        </w:tabs>
        <w:jc w:val="both"/>
        <w:rPr/>
      </w:pPr>
      <w:r>
        <w:rPr>
          <w:rFonts w:cs="Arial" w:ascii="Arial" w:hAnsi="Arial"/>
        </w:rPr>
        <w:t xml:space="preserve">FARACO, Carlos Alberto. </w:t>
      </w:r>
      <w:r>
        <w:rPr>
          <w:rFonts w:cs="Arial" w:ascii="Arial" w:hAnsi="Arial"/>
          <w:i/>
          <w:iCs/>
        </w:rPr>
        <w:t xml:space="preserve"> Lingüística Histórica. </w:t>
      </w:r>
      <w:r>
        <w:rPr>
          <w:rFonts w:cs="Arial" w:ascii="Arial" w:hAnsi="Arial"/>
        </w:rPr>
        <w:t xml:space="preserve"> São Paulo: Ática, 1991.</w:t>
      </w:r>
    </w:p>
    <w:p>
      <w:pPr>
        <w:pStyle w:val="Normal"/>
        <w:numPr>
          <w:ilvl w:val="0"/>
          <w:numId w:val="1"/>
        </w:numPr>
        <w:tabs>
          <w:tab w:val="clear" w:pos="708"/>
          <w:tab w:val="left" w:pos="284" w:leader="none"/>
          <w:tab w:val="left" w:pos="426" w:leader="none"/>
        </w:tabs>
        <w:jc w:val="both"/>
        <w:rPr/>
      </w:pPr>
      <w:r>
        <w:rPr>
          <w:rFonts w:cs="Arial" w:ascii="Arial" w:hAnsi="Arial"/>
        </w:rPr>
        <w:t>FARIA, Ernesto. Introdução à didática do Latim. Rio de Janeiro: Acadêmica, 1959.</w:t>
      </w:r>
    </w:p>
    <w:p>
      <w:pPr>
        <w:pStyle w:val="Normal"/>
        <w:numPr>
          <w:ilvl w:val="0"/>
          <w:numId w:val="1"/>
        </w:numPr>
        <w:tabs>
          <w:tab w:val="clear" w:pos="708"/>
          <w:tab w:val="left" w:pos="284" w:leader="none"/>
          <w:tab w:val="left" w:pos="426" w:leader="none"/>
        </w:tabs>
        <w:jc w:val="both"/>
        <w:rPr/>
      </w:pPr>
      <w:r>
        <w:rPr>
          <w:rFonts w:cs="Arial" w:ascii="Arial" w:hAnsi="Arial"/>
        </w:rPr>
        <w:t xml:space="preserve">FIORIN, José Luiz, </w:t>
      </w:r>
      <w:r>
        <w:rPr>
          <w:rFonts w:cs="Arial" w:ascii="Arial" w:hAnsi="Arial"/>
          <w:i/>
          <w:iCs/>
        </w:rPr>
        <w:t xml:space="preserve">Letras clássicasno 2º Grau: </w:t>
      </w:r>
      <w:r>
        <w:rPr>
          <w:rFonts w:cs="Arial" w:ascii="Arial" w:hAnsi="Arial"/>
        </w:rPr>
        <w:t xml:space="preserve"> competência textual e intertextual. In: CONGRESSO NACIONAL DE ESTUDOS CLÁSSICOS 2, 1989, São Paulo. </w:t>
      </w:r>
      <w:r>
        <w:rPr>
          <w:rFonts w:cs="Arial" w:ascii="Arial" w:hAnsi="Arial"/>
          <w:i/>
          <w:iCs/>
        </w:rPr>
        <w:t xml:space="preserve">Atas do II Congresso Nacional de Estudos Clássicos. </w:t>
      </w:r>
      <w:r>
        <w:rPr>
          <w:rFonts w:cs="Arial" w:ascii="Arial" w:hAnsi="Arial"/>
        </w:rPr>
        <w:t xml:space="preserve"> São Paulo: FFLCH da USP, 1991. p. 514-519.</w:t>
      </w:r>
    </w:p>
    <w:p>
      <w:pPr>
        <w:pStyle w:val="Normal"/>
        <w:numPr>
          <w:ilvl w:val="0"/>
          <w:numId w:val="1"/>
        </w:numPr>
        <w:tabs>
          <w:tab w:val="clear" w:pos="708"/>
          <w:tab w:val="left" w:pos="284" w:leader="none"/>
          <w:tab w:val="left" w:pos="426" w:leader="none"/>
        </w:tabs>
        <w:rPr/>
      </w:pPr>
      <w:r>
        <w:rPr>
          <w:rFonts w:cs="Arial" w:ascii="Arial" w:hAnsi="Arial"/>
        </w:rPr>
        <w:t xml:space="preserve">GUARESCHI, P. &amp; JOVECHELOVITCH, S. (orgs). </w:t>
      </w:r>
      <w:r>
        <w:rPr>
          <w:rFonts w:cs="Arial" w:ascii="Arial" w:hAnsi="Arial"/>
          <w:i/>
          <w:iCs/>
        </w:rPr>
        <w:t>Textos em representações sociais.</w:t>
      </w:r>
      <w:r>
        <w:rPr>
          <w:rFonts w:cs="Arial" w:ascii="Arial" w:hAnsi="Arial"/>
        </w:rPr>
        <w:t xml:space="preserve"> 4. ed. Petrópolis: Vozes, 1995.</w:t>
      </w:r>
    </w:p>
    <w:p>
      <w:pPr>
        <w:pStyle w:val="Normal"/>
        <w:numPr>
          <w:ilvl w:val="0"/>
          <w:numId w:val="1"/>
        </w:numPr>
        <w:tabs>
          <w:tab w:val="clear" w:pos="708"/>
          <w:tab w:val="left" w:pos="284" w:leader="none"/>
          <w:tab w:val="left" w:pos="426" w:leader="none"/>
        </w:tabs>
        <w:rPr>
          <w:rFonts w:ascii="Arial" w:hAnsi="Arial" w:cs="Arial"/>
          <w:lang w:val="fr-FR"/>
        </w:rPr>
      </w:pPr>
      <w:r>
        <w:rPr>
          <w:rFonts w:cs="Arial" w:ascii="Arial" w:hAnsi="Arial"/>
          <w:lang w:val="fr-FR"/>
        </w:rPr>
        <w:t>LAVENCY, Marius et alii. ADITVS: manuel de latin pour la première année d'observation. 2. ed.  Louvain-la-Neuve (Bélgica): Éditions Duculot, 1995.</w:t>
      </w:r>
    </w:p>
    <w:p>
      <w:pPr>
        <w:pStyle w:val="Normal"/>
        <w:numPr>
          <w:ilvl w:val="0"/>
          <w:numId w:val="1"/>
        </w:numPr>
        <w:tabs>
          <w:tab w:val="clear" w:pos="708"/>
          <w:tab w:val="left" w:pos="284" w:leader="none"/>
          <w:tab w:val="left" w:pos="426" w:leader="none"/>
        </w:tabs>
        <w:rPr>
          <w:rFonts w:ascii="Arial" w:hAnsi="Arial" w:cs="Arial"/>
        </w:rPr>
      </w:pPr>
      <w:r>
        <w:rPr>
          <w:rFonts w:cs="Arial" w:ascii="Arial" w:hAnsi="Arial"/>
        </w:rPr>
        <w:t>LIMA, Alceu Dias. Uma estranha língua? Questões de linguagem e de método. São Paulo: EDUNSP, 1996.</w:t>
      </w:r>
    </w:p>
    <w:p>
      <w:pPr>
        <w:pStyle w:val="Normal"/>
        <w:numPr>
          <w:ilvl w:val="0"/>
          <w:numId w:val="1"/>
        </w:numPr>
        <w:tabs>
          <w:tab w:val="clear" w:pos="708"/>
          <w:tab w:val="left" w:pos="284" w:leader="none"/>
          <w:tab w:val="left" w:pos="426" w:leader="none"/>
        </w:tabs>
        <w:rPr/>
      </w:pPr>
      <w:r>
        <w:rPr>
          <w:rFonts w:cs="Arial" w:ascii="Arial" w:hAnsi="Arial"/>
        </w:rPr>
        <w:t xml:space="preserve">LOPES, Luiz Paulo da Moita. Oficina de lingüística aplicada:a natureza social e educacional dos processos de ensino-aprendizagem de línguas. </w:t>
      </w:r>
      <w:r>
        <w:rPr>
          <w:rFonts w:cs="Arial" w:ascii="Arial" w:hAnsi="Arial"/>
          <w:lang w:val="it-IT"/>
        </w:rPr>
        <w:t>Campinas: Mercado de Letras, 1996.</w:t>
      </w:r>
    </w:p>
    <w:p>
      <w:pPr>
        <w:pStyle w:val="Normal"/>
        <w:numPr>
          <w:ilvl w:val="0"/>
          <w:numId w:val="1"/>
        </w:numPr>
        <w:tabs>
          <w:tab w:val="clear" w:pos="708"/>
          <w:tab w:val="left" w:pos="284" w:leader="none"/>
          <w:tab w:val="left" w:pos="426" w:leader="none"/>
        </w:tabs>
        <w:rPr/>
      </w:pPr>
      <w:r>
        <w:rPr>
          <w:rFonts w:cs="Arial" w:ascii="Arial" w:hAnsi="Arial"/>
          <w:lang w:val="it-IT"/>
        </w:rPr>
        <w:t xml:space="preserve">MANDRUZZATO, Enzo. Il piacere del latino: per ricordarlo, impararlo, insegnarlo. </w:t>
      </w:r>
      <w:r>
        <w:rPr>
          <w:rFonts w:cs="Arial" w:ascii="Arial" w:hAnsi="Arial"/>
        </w:rPr>
        <w:t>Milano: Mondadori, 1996.</w:t>
      </w:r>
    </w:p>
    <w:p>
      <w:pPr>
        <w:pStyle w:val="Normal"/>
        <w:numPr>
          <w:ilvl w:val="0"/>
          <w:numId w:val="1"/>
        </w:numPr>
        <w:tabs>
          <w:tab w:val="clear" w:pos="708"/>
          <w:tab w:val="left" w:pos="284" w:leader="none"/>
          <w:tab w:val="left" w:pos="426" w:leader="none"/>
        </w:tabs>
        <w:rPr/>
      </w:pPr>
      <w:r>
        <w:rPr>
          <w:rFonts w:cs="Arial" w:ascii="Arial" w:hAnsi="Arial"/>
        </w:rPr>
        <w:t xml:space="preserve">MOREIRA, Antônia Silva Paredes &amp; OLIVEIRA, Denize Cristina de (orgs.). </w:t>
      </w:r>
      <w:r>
        <w:rPr>
          <w:rFonts w:cs="Arial" w:ascii="Arial" w:hAnsi="Arial"/>
          <w:i/>
          <w:iCs/>
        </w:rPr>
        <w:t>Estudos interdisciplinares de representação social.</w:t>
      </w:r>
      <w:r>
        <w:rPr>
          <w:rFonts w:cs="Arial" w:ascii="Arial" w:hAnsi="Arial"/>
        </w:rPr>
        <w:t xml:space="preserve"> São Paulo: Editora AB, 1998. </w:t>
      </w:r>
    </w:p>
    <w:p>
      <w:pPr>
        <w:pStyle w:val="Normal"/>
        <w:numPr>
          <w:ilvl w:val="0"/>
          <w:numId w:val="1"/>
        </w:numPr>
        <w:tabs>
          <w:tab w:val="clear" w:pos="708"/>
          <w:tab w:val="left" w:pos="284" w:leader="none"/>
          <w:tab w:val="left" w:pos="426" w:leader="none"/>
        </w:tabs>
        <w:rPr/>
      </w:pPr>
      <w:r>
        <w:rPr>
          <w:rFonts w:cs="Arial" w:ascii="Arial" w:hAnsi="Arial"/>
        </w:rPr>
        <w:t xml:space="preserve">SÁ, Celso Pereira de. </w:t>
      </w:r>
      <w:r>
        <w:rPr>
          <w:rFonts w:cs="Arial" w:ascii="Arial" w:hAnsi="Arial"/>
          <w:i/>
          <w:iCs/>
        </w:rPr>
        <w:t xml:space="preserve">Núcleo central das representações sociais. </w:t>
      </w:r>
      <w:r>
        <w:rPr>
          <w:rFonts w:cs="Arial" w:ascii="Arial" w:hAnsi="Arial"/>
        </w:rPr>
        <w:t>Petrópolis: Vozes, 1996.</w:t>
      </w:r>
    </w:p>
    <w:p>
      <w:pPr>
        <w:pStyle w:val="Normal"/>
        <w:numPr>
          <w:ilvl w:val="0"/>
          <w:numId w:val="1"/>
        </w:numPr>
        <w:tabs>
          <w:tab w:val="clear" w:pos="708"/>
          <w:tab w:val="left" w:pos="284" w:leader="none"/>
          <w:tab w:val="left" w:pos="426" w:leader="none"/>
        </w:tabs>
        <w:rPr/>
      </w:pPr>
      <w:r>
        <w:rPr>
          <w:rFonts w:cs="Arial" w:ascii="Arial" w:hAnsi="Arial"/>
        </w:rPr>
        <w:t>SPINK, Mary Jane (org.) O conhecimento do quotidiano: as representações sociais na perspectiva da psicologia social. São Paulo,: Brasiliense, 1993.</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5734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1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0:58:00Z</dcterms:created>
  <dc:creator>Alzir Oliveira</dc:creator>
  <dc:description/>
  <dc:language>en-US</dc:language>
  <cp:lastModifiedBy>Alzir Oliveira</cp:lastModifiedBy>
  <dcterms:modified xsi:type="dcterms:W3CDTF">2001-05-02T02:10:00Z</dcterms:modified>
  <cp:revision>1</cp:revision>
  <dc:subject/>
  <dc:title>CONSIDERAÇÕES SOBRE A PRÁTICA DIDÁTICA DAS LÍNGUAS CLÁSSICAS </dc:title>
</cp:coreProperties>
</file>