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rPr>
        <w:t xml:space="preserve">O ARGUMENTO DA REMINISCÊNCIA NO </w:t>
      </w:r>
      <w:r>
        <w:rPr>
          <w:rFonts w:cs="Arial" w:ascii="Arial" w:hAnsi="Arial"/>
          <w:b/>
          <w:i/>
        </w:rPr>
        <w:t>FÉDON</w:t>
      </w:r>
      <w:r>
        <w:rPr>
          <w:rFonts w:cs="Arial" w:ascii="Arial" w:hAnsi="Arial"/>
          <w:b/>
        </w:rPr>
        <w:t xml:space="preserve"> DE PLATÃO</w:t>
      </w:r>
    </w:p>
    <w:p>
      <w:pPr>
        <w:pStyle w:val="Normal"/>
        <w:spacing w:lineRule="auto" w:line="480"/>
        <w:ind w:firstLine="709"/>
        <w:jc w:val="both"/>
        <w:rPr/>
      </w:pPr>
      <w:r>
        <w:rPr>
          <w:rFonts w:cs="Arial" w:ascii="Arial" w:hAnsi="Arial"/>
        </w:rPr>
        <w:t xml:space="preserve">O </w:t>
      </w:r>
      <w:r>
        <w:rPr>
          <w:rFonts w:cs="Arial" w:ascii="Arial" w:hAnsi="Arial"/>
          <w:i/>
        </w:rPr>
        <w:t>Fédon</w:t>
      </w:r>
      <w:r>
        <w:rPr>
          <w:rFonts w:cs="Arial" w:ascii="Arial" w:hAnsi="Arial"/>
        </w:rPr>
        <w:t>, diálogo que os estudos recentes situam no período médio da obra platônica, é uma narrativa da morte. Mas é, ao mesmo tempo, uma argumentação a favor da imortalidade, que se destinará a ser perene, pois constitui, na pessoa e no exemplo dos últimos momentos de Sócrates, uma apologia da maneira com que o filósofo deve morrer. A serenidade e a nobreza do mestre diante da morte iminente engendra a discussão que visa demonstrar que a alma não só sobrevive à morte, mas que se defronta com a retribuição equivalente ao modo com que viveu. Este trabalho examina o segundo argumento proposto como prova da imortalidade, os pressupostos que ele assume e as conseqüências desses pressupostos, como premissas que sustentam as inferências da argumentação.</w:t>
      </w:r>
    </w:p>
    <w:p>
      <w:pPr>
        <w:pStyle w:val="TextBodyIndent"/>
        <w:rPr/>
      </w:pPr>
      <w:r>
        <w:rPr/>
        <w:t xml:space="preserve">O argumento da reminiscência segue imediatamente após o argumento dos opostos em que se estabeleceu que as almas dos seres viventes provêm dos mortos. Trata-se de uma investigação sobre o conhecimento, e da maneira com que  adquirimos o conhecimento, de molde a se provar que se o conhecimento genuíno é de uma ordem diferente do conhecimento mediado pelos sentidos, então, a alma só pode vir adquiri-lo se estiver separada do corpo e da influência dos sentidos. O argumento dos contrários desperta em Cebes, um dos pitagóricos que protagonizam o papel de interlocutores de Sócrates, a noção de que reviver tem liames com aquela revivescência que, juntamente com o esquecimento, forma um dos dois processos intermediários entre o par de contrários: “ignorar” e “saber”. </w:t>
      </w:r>
    </w:p>
    <w:p>
      <w:pPr>
        <w:pStyle w:val="TextBodyIndent"/>
        <w:rPr/>
      </w:pPr>
      <w:r>
        <w:rPr/>
        <w:t>O que comumente se denomina “instruir-se” significa “recordar-se”, ou seja, recuperar o que foi aprendido anteriormente e isso, segundo Cebes - que aceita essa posição sem análise crítica – só é possível se esse aprendizado ocorreu antes do nascimento.</w:t>
      </w:r>
    </w:p>
    <w:p>
      <w:pPr>
        <w:pStyle w:val="TextBodyIndent"/>
        <w:rPr>
          <w:i/>
          <w:i/>
        </w:rPr>
      </w:pPr>
      <w:r>
        <w:rPr/>
        <w:t>O argumento de Cebes pode ser reestruturado da seguinte maneira: 1) Sócrates freqüentemente afirma que aprender é recordar; 2) se aprender é recordar, então o que é recordado deve ter sido aprendido em algum tempo anterior; 3) se o que recordamos foi aprendido num tempo que é anterior ao nascimento, então nossas almas devem ter existido em algum lugar anteriormente ao nascimento nesta forma humana; 4) portanto, nossas almas existiram em algum lugar anteriormente ao nascimento na forma humana.</w:t>
      </w:r>
    </w:p>
    <w:p>
      <w:pPr>
        <w:pStyle w:val="TextBody"/>
        <w:rPr/>
      </w:pPr>
      <w:r>
        <w:rPr/>
        <w:t>Analisando o argumento do companheiro de Sócrates, pode-se constatar que se as asserções são verdadeiras, a conclusão será necessária, o que significa que o argumento é válido. Todavia, para que o argumento funcione, a assunção de que “aprender é recordar” tem de ser verdadeira. Além disso, para se provar a imortalidade da alma, é necessário, apenas, que algumas instâncias de aprendizado sejam reminiscências e não que todo aprendizado seja reminiscência. Na segunda asserção Cebes assume, como critério para se definir uma reminiscência, o postulado da seqüência temporal entre aprendizado e reminiscência, ou seja, o que é recordado é necessariamente posterior a um aprendizado prévio. Sem este postulado a existência das almas num tempo anterior ao do nascimento não pode ser demonstrada.</w:t>
      </w:r>
    </w:p>
    <w:p>
      <w:pPr>
        <w:pStyle w:val="TextBody"/>
        <w:ind w:firstLine="709"/>
        <w:rPr/>
      </w:pPr>
      <w:r>
        <w:rPr/>
        <w:t xml:space="preserve">Subseqüentemente, Sócrates retoma o argumento de Cebes estabelecendo dois critérios para a definição de reminiscência. O primeiro afirma a necessidade do postulado da seqüência temporal, isto é, o de que uma recordação, por definição, é posterior a um conhecimento prévio. O outro critério de definição afirma que há uma reminiscência quando, mediante a percepção sensorial de uma coisa, evoca-se a idéia de uma outra coisa que não pertence ao mesmo conhecimento da coisa percebida. Esses critérios de definição evidenciam que cada reminiscência envolve dois processos mentais distintos: 1) o conhecimento oriundo de uma atividade dos sentidos; e 2) a atividade mental que traz à mente o conhecimento de uma outra coisa, a qual associamos o conhecimento da primeira, mediado pelos sentidos. Tal conhecimento pode ser ou a memória de uma coisa, ou o conhecimento da instância que Sócrates chama “a coisa em si mesma”, como o “Belo em si” ou o “Justo em si”. O segundo critério exige apenas que a reminiscência seja um conhecimento de ordem diversa daquele mediado pelos sentidos e, assim, deixa aberta a possibilidade de que o conhecimento das “coisas em si mesmas” se dê enquanto a alma está vinculada ao corpo, sem que seja necessária sua existência, prévia ao nascimento, num mundo separado. Tomado isoladamente, este critério derruba a terceira premissa de Cebes que afirma que a recordação implica uma existência prévia anterior, pois uma reminiscência suscita um conhecimento que deve, necessariamente, ser de uma ordem diversa do tipo de conhecimento trazido pela mediação dos sentidos, sem que seja necessário que este conhecimento seja prévio. Para se provar a existência pré-natal da alma, é necessário o concurso simultâneo dos dois critérios, ou seja, que há uma reminiscência se, e somente se, houver a reprodução de um conhecimento prévio, </w:t>
      </w:r>
      <w:r>
        <w:rPr>
          <w:i/>
        </w:rPr>
        <w:t>e</w:t>
      </w:r>
      <w:r>
        <w:rPr/>
        <w:t>, se esse conhecimento for diferente do conhecimento mediado pelos sentidos.</w:t>
      </w:r>
    </w:p>
    <w:p>
      <w:pPr>
        <w:pStyle w:val="TextBody"/>
        <w:ind w:firstLine="709"/>
        <w:rPr/>
      </w:pPr>
      <w:r>
        <w:rPr/>
        <w:t>Após estabelecer estes critérios, Sócrates elenca cinco exemplos que   satisfazem os critérios de definição da reminiscência, mas que, não obstante, não são suficientes para sustentar a inferência de que a almas existem antes do nascimento. O objetivo de Sócrates é, ao mesmo tempo, mostrar que a reminiscência é possível sem que a imortalidade esteja implicada, e mostrar que apenas o conhecimento da instância das “coisas em si mesmas” pode justificar a imortalidade.</w:t>
      </w:r>
    </w:p>
    <w:p>
      <w:pPr>
        <w:pStyle w:val="TextBody"/>
        <w:ind w:firstLine="709"/>
        <w:rPr/>
      </w:pPr>
      <w:r>
        <w:rPr/>
        <w:t>O primeiro exemplo é a recordação do amado mediante a visão de uma lira. Não há uma  conexão imediata entre o conhecimento trazido pela visão de uma lira e a imagem evocada do amado. A associação decorre de uma relação que vincula as duas imagens de um conhecimento anterior, conhecimento que é, também de uma ordem diferente da visão da lira, tratando-se, portanto, de uma reminiscência que não implica a existência da alma antes do nascimento. Além disso, não há nenhuma semelhança entre a imagem da lira com a imagem do amado e a associação estabelecida é acidental. Esse exemplo demonstra, num primeiro grau de abstração, que uma reminiscência decorre de um processo mental de associação entre um conhecimento sensível e um conhecimento oriundo de uma atividade mental diversa, atividade esta que produz de alguma maneira, uma imagem. A atividade dos sentidos desencadeia um processo de associação que engendra a reprodução de um conhecimento prévio, que é estritamente mental.</w:t>
      </w:r>
    </w:p>
    <w:p>
      <w:pPr>
        <w:pStyle w:val="TextBody"/>
        <w:ind w:firstLine="709"/>
        <w:rPr/>
      </w:pPr>
      <w:r>
        <w:rPr/>
        <w:t>No segundo exemplo, a visão de Símias suscita a recordação de Cebes. Há uma correspondência mais estreita entre o conhecimento oriundo da visão de Símias e a imagem de Cebes, alguma similaridade, embora a associação seja contingente. O exemplo também satisfaz o critério de definição da reminiscência, pois a evocação de Cebes implica tanto um conhecimento anterior, quanto um conhecimento de ordem diversa do conhecimento originado da visão de Símias, sem, no entanto, implicar a imortalidade. O próximo passo é a recordação de um homem mediante a visão da pintura de algo, como uma lira. Trata-se, nesse caso, da transposição do conhecimento suscitado pela cópia de algo para um conhecimento muito mais complexo, cuja imagem ultrapassa a esfera física e evoca todos os traços que compõem as emoções características e as virtudes de um homem. Mas não há semelhança entre as imagens.</w:t>
      </w:r>
    </w:p>
    <w:p>
      <w:pPr>
        <w:pStyle w:val="TextBody"/>
        <w:ind w:firstLine="709"/>
        <w:rPr/>
      </w:pPr>
      <w:r>
        <w:rPr/>
        <w:t>Ampliando o grau de abstração, o quarto exemplo cita a evocação de um homem mediante a visão da pintura de outro homem. A visão da cópia de um homem, um retrato, produz, nesse caso, a recordação ou o conhecimento diverso, de outro homem que se conheceu previamente. A associação entre as imagens de dois homens é menos arbitrária e guarda maior semelhança que a conexão entre a cópia de uma coisa inanimada com um homem.</w:t>
      </w:r>
    </w:p>
    <w:p>
      <w:pPr>
        <w:pStyle w:val="TextBody"/>
        <w:ind w:firstLine="709"/>
        <w:rPr/>
      </w:pPr>
      <w:r>
        <w:rPr/>
        <w:t>No quinto exemplo, Sócrates cita a recordação de um homem mediada pela visão de sua pintura. Há uma correspondência necessária entre as associações. Se a pintura de Símias evoca sua própria imagem, então somente Símias pode ser comparado com seu próprio retrato. Além disso, a associação implica um conhecimento verdadeiro: somente quem conhece Símias pode verdadeiramente avaliar sua semelhança com a pintura que desencadeia a recordação. O conhecimento de uma cópia, um retrato, evoca o conhecimento mais complexo do homem, de seu corpo, mas também de suas emoções, atitudes, virtudes e pensamentos. Por mais fidedigna que seja a pintura, ela será sempre uma cópia, sempre guardará uma imperfeição em relação ao conhecimento do paradigma, sempre falhará no intento de reproduzi-lo, e a conexão de seu conhecimento com o conhecimento do homem verdadeiro se pautará pela aproximação, pela semelhança.</w:t>
      </w:r>
    </w:p>
    <w:p>
      <w:pPr>
        <w:pStyle w:val="TextBody"/>
        <w:ind w:firstLine="709"/>
        <w:rPr/>
      </w:pPr>
      <w:r>
        <w:rPr/>
        <w:t>Todos os exemplos anteriores satisfazem o critério da reminiscência, que implica um conhecimento prévio ao mesmo tempo que um conhecimento diverso daquele mediado pelos sentidos. Seu propósito é introduzir uma classe de conhecimentos que emergem de um plano inferior, o conhecimento adquirido pelos sentidos, para um plano superior, o conhecimento inerente tão somente à atividade mental. Todas as associações anteriores pautam-se ou por relações contingentes, como a paixão erótica ou a amizade, ou por semelhança. Os exemplos de Sócrates, mostram que a reminiscência deriva tanto de associações semelhantes quanto dissemelhantes. Mas nenhuma implica o conhecimento anterior ao nascimento, de maneira que é preciso uma abstração maior do que a da noção de semelhança pode oferecer. A noção de semelhança decorre da estimativa da aproximação de algo que é comparado com um paradigma, o que sugere, por outro lado, que as falhas de uma coisa em relação a outra, que lhe serve de modelo, evidenciam uma inferioridade. A ausência completa de falhas em relação a um modelo é a igualdade, a correspondência perfeita e, por isso, Sócrates retoma o argumento discorrendo sobre a igualdade. O argumento de Sócrates pode ser estruturado da seguinte maneira: 1) uma pessoa vê dois troncos; 2) ela os reconhece como iguais, pois os vê simultaneamente; 3) concebe a noção da igualdade em si mesma; 4) o conhecimento da igualdade em si mesma é diferente do conhecimento dos dois troncos iguais porque ela conhecia a igualdade antes de conhecer os dois troncos iguais, e porque o tipo de conhecimento da igualdade em si mesma é diverso.</w:t>
      </w:r>
    </w:p>
    <w:p>
      <w:pPr>
        <w:pStyle w:val="TextBody"/>
        <w:ind w:firstLine="709"/>
        <w:rPr/>
      </w:pPr>
      <w:r>
        <w:rPr/>
        <w:t>Ao contrário dos exemplos anteriores, a reminiscência da igualdade em si não é uma imagem decorrente de uma experiência pessoal contingente, mas uma noção exclusivamente mental que possui um caráter universal. A igualdade de duas coisas sensíveis é sempre vinculada a atributos, como as dimensões, e é sempre sujeita a variações, seja porque as coisas mudam no tempo, seja porque os sentidos nunca são precisos. A igualdade em si, ao contrário, é um paradigma imutável, justamente porque está vinculada a uma atividade mental e não à falibilidade dos sentidos, o que evidencia que trata-se de um conhecimento diverso, não só daquele oriundo dos sentidos, mas também das imagens da memória que, anteriormente, não conduziram à evidência da existência pré-natal da alma. As imagens da memória são reminiscências de conhecimentos que só podem ser obtidos após o nascimento e, por isso, não provam a imortalidade. A igualdade em si, por sua vez, é uma noção universal, sem vínculo com a sensibilidade, é um paradigma imutável que não pode ser adquirido na experiência, que é sempre falível e contingente. A experiência é intrínseca aos sentidos, cuja atividade inicia-se no corpo e, por isso, é plausível que o conhecimento da igualdade em si seja anterior à própria experiência sensível, ou seja, anterior ao nascimento da alma num corpo físico.</w:t>
      </w:r>
    </w:p>
    <w:p>
      <w:pPr>
        <w:pStyle w:val="TextBody"/>
        <w:ind w:firstLine="709"/>
        <w:rPr/>
      </w:pPr>
      <w:r>
        <w:rPr/>
        <w:t>Além disso, o conhecimento da igualdade em si começa com os sentidos. É vendo, ouvindo e tocando, diz Sócrates, que se chega ao conhecimento da igualdade em si, que é diverso do conhecimento da igualdade entre coisas, do conhecimento sensível. A igualdade entre as coisas só pode ser concebida em relação ao modelo universal e imutável da igualdade em si, donde se segue que toda igualdade estabelecida a partir dos sentidos será imperfeita em relação ao paradigma da igualdade em si, que é um conhecimento superior.</w:t>
      </w:r>
    </w:p>
    <w:p>
      <w:pPr>
        <w:pStyle w:val="TextBody"/>
        <w:ind w:firstLine="709"/>
        <w:rPr/>
      </w:pPr>
      <w:r>
        <w:rPr/>
        <w:t>Mas para que o argumento se sustente é preciso que os seguintes postulados assumidos por Sócrates sejam fundamentados: 1) que as coisas em si mesmas existem; 2) que as almas se engajam no conhecimento sensível que dispara a aquisição do conhecimento das coisas em si mesmas; 3) que as almas comparam a percepção dos sentidos com o modelo das coisas em si mesmas. Tais proposições não são, estritamente do ponto de vista argumentativo, auto-evidentes, nem fundamentadas.  Sócrates afirma, finalmente, que se as coisas em si existem, então as almas existem antes de nascer. Tal argumento traz em seu bojo outras assunções implícitas: a) que a alma existe e, b) que o conhecimento das coisas em si não pode se desenvolver gradualmente depois que as almas estão num corpo. Sem essas assunções o argumento cai por terra uma vez que, embora plausível, a imortalidade não é necessária.</w:t>
      </w:r>
    </w:p>
    <w:p>
      <w:pPr>
        <w:pStyle w:val="TextBody"/>
        <w:ind w:firstLine="709"/>
        <w:rPr/>
      </w:pPr>
      <w:r>
        <w:rPr/>
        <w:t>Todavia, é preciso salientar que os postulados assumidos por Sócrates eram firmemente aceites por interlocutores treinados nas doutrinas pitagóricas. Como salienta Erwin Rohde, essas doutrinas, que unem seus aderentes em comunidades de vida, concordavam, no essencial com a teologia órfica e com o que se relacionava com uma vida religiosa</w:t>
      </w:r>
      <w:r>
        <w:rPr>
          <w:rStyle w:val="FootnoteCharacters"/>
          <w:rStyle w:val="FootnoteAnchor"/>
        </w:rPr>
        <w:footnoteReference w:id="2"/>
      </w:r>
      <w:r>
        <w:rPr/>
        <w:t>. A sabedoria pitagórica aprofunda suas raízes numa psicologia, no caminho que conduz a alma à salvação. O homem é composto de duas naturezas, uma titânica, princípio do mal, e outra divina, parte de Dionísio Zagreus que permanece viva, e à qual deve retornar. Rhode afirma que a “distinção entre os elementos titânicos e dionisíacos, no homem, traduz sob uma forma alegórica a distinção popular entre corpo e alma, e pretende estabelecer, ao mesmo tempo, por razões profundas, a superioridade de um desses lados da natureza humana sobre o outro”</w:t>
      </w:r>
      <w:r>
        <w:rPr>
          <w:rStyle w:val="FootnoteCharacters"/>
          <w:rStyle w:val="FootnoteAnchor"/>
        </w:rPr>
        <w:footnoteReference w:id="3"/>
      </w:r>
      <w:r>
        <w:rPr/>
        <w:t>. Para os pitagóricos a alma é um ser demoníaco precipitada das alturas, onde habitavam os deuses, para a jaula do corpo, com o qual não possui nenhuma relação interior. Quando separada do corpo a alma deve se purificar no Hades, de onde volta para uma nova vida, em um ciclo indefinido, até se libertar do ciclo da necessidade dos nascimentos, por um sistema de justiça retributiva. A alma aspira a se liberar do corpo, um obstáculo e um castigo, e despertar para a plena inteligência de si mesma, retomar sua maestria. A salvação definitiva para a alma é voltar ao seu estado divino original, em que desfrutava da sabedoria plena, do conhecimento divino, que nas palavras de Rhode, possui o “esplendor inviolado do mundo divino, que nenhum olho humano pode suportar”</w:t>
      </w:r>
      <w:r>
        <w:rPr>
          <w:rStyle w:val="FootnoteCharacters"/>
          <w:rStyle w:val="FootnoteAnchor"/>
        </w:rPr>
        <w:footnoteReference w:id="4"/>
      </w:r>
      <w:r>
        <w:rPr/>
        <w:t>.</w:t>
      </w:r>
    </w:p>
    <w:p>
      <w:pPr>
        <w:pStyle w:val="TextBody"/>
        <w:ind w:firstLine="709"/>
        <w:rPr/>
      </w:pPr>
      <w:r>
        <w:rPr/>
        <w:t xml:space="preserve">É do acervo dessa tradição mítica que Sócrates toma os postulados de que a alma existe; que há um conhecimento superior e divino que a tumba do corpo faz esquecer e ao qual a alma aspira; que só a libertação do corpo propicia à alma a maestria de si mesma, o que equivale a dizer que o conhecimento divino é impossível mediante os sentidos. A observância estrita da estrutura argumentativa do </w:t>
      </w:r>
      <w:r>
        <w:rPr>
          <w:i/>
        </w:rPr>
        <w:t>Fédon</w:t>
      </w:r>
      <w:r>
        <w:rPr/>
        <w:t xml:space="preserve"> não só evidencia suas falhas, mas negligencia a esfera mítica de sua filosofia reduzindo, pois, a estatura filosófica que Platão lhe infundiu.</w:t>
      </w:r>
    </w:p>
    <w:sectPr>
      <w:footerReference w:type="default" r:id="rId2"/>
      <w:footnotePr>
        <w:numFmt w:val="decimal"/>
      </w:footnotePr>
      <w:type w:val="nextPage"/>
      <w:pgSz w:w="11906" w:h="16838"/>
      <w:pgMar w:left="1701"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HODE, Erwin, </w:t>
      </w:r>
      <w:r>
        <w:rPr>
          <w:b/>
        </w:rPr>
        <w:t xml:space="preserve">Psiché, </w:t>
      </w:r>
      <w:r>
        <w:rPr/>
        <w:t>Paris: Claude Tchou, 1999.</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2z0">
    <w:name w:val="WW8Num2z0"/>
    <w:qFormat/>
    <w:rPr>
      <w:rFonts w:ascii="Arial" w:hAnsi="Arial" w:cs="Arial"/>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24:00Z</dcterms:created>
  <dc:creator>Rubens G. Nunes Sobr.</dc:creator>
  <dc:description/>
  <dc:language>en-US</dc:language>
  <cp:lastModifiedBy>Rubens G. Nunes Sobr.</cp:lastModifiedBy>
  <dcterms:modified xsi:type="dcterms:W3CDTF">2001-05-17T16:54:00Z</dcterms:modified>
  <cp:revision>24</cp:revision>
  <dc:subject/>
  <dc:title>O ARGUMENTO DA REMINISCÊNCIA NO FÉDON DE PLATÃO</dc:title>
</cp:coreProperties>
</file>