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 xml:space="preserve">DISTRIBUIÇÃO ESPACIAL DOS MOSAICOS ROMANOS NAS PROVÍNCIAS OCIDENTAIS E ORIENTAIS – </w:t>
      </w:r>
      <w:r>
        <w:rPr>
          <w:rFonts w:cs="Arial" w:ascii="Arial" w:hAnsi="Arial"/>
        </w:rPr>
        <w:t>Silvana Trombetta.</w:t>
      </w:r>
    </w:p>
    <w:p>
      <w:pPr>
        <w:pStyle w:val="Normal"/>
        <w:spacing w:lineRule="auto" w:line="480"/>
        <w:ind w:firstLine="720"/>
        <w:jc w:val="both"/>
        <w:rPr/>
      </w:pPr>
      <w:r>
        <w:rPr>
          <w:rFonts w:cs="Arial" w:ascii="Arial" w:hAnsi="Arial"/>
          <w:sz w:val="24"/>
        </w:rPr>
        <w:t>O mosaico, além de sua finalidade prática (cobertura pavimental durável), apresenta-se como um elemento que comporta representações artísticas. Estas, por sua vez, relacionam-se com o edifício que ornamentam.</w:t>
      </w:r>
    </w:p>
    <w:p>
      <w:pPr>
        <w:pStyle w:val="Normal"/>
        <w:spacing w:lineRule="auto" w:line="480"/>
        <w:ind w:firstLine="720"/>
        <w:jc w:val="both"/>
        <w:rPr>
          <w:rFonts w:ascii="Arial" w:hAnsi="Arial" w:cs="Arial"/>
          <w:sz w:val="24"/>
        </w:rPr>
      </w:pPr>
      <w:r>
        <w:rPr>
          <w:rFonts w:cs="Arial" w:ascii="Arial" w:hAnsi="Arial"/>
          <w:sz w:val="24"/>
        </w:rPr>
        <w:t>De acordo com Baldassare, “o edifício privado é um diafragma no espaço organizado da cidade, mas mais do que para uma pessoa única, fala pelo grupo social ao qual pertence e reflete fielmente a composição, o dinamismo, a relação que possui com o todo social”</w:t>
      </w:r>
      <w:r>
        <w:rPr>
          <w:rStyle w:val="FootnoteCharacters"/>
          <w:rStyle w:val="FootnoteAnchor"/>
          <w:rFonts w:cs="Arial" w:ascii="Arial" w:hAnsi="Arial"/>
          <w:sz w:val="24"/>
        </w:rPr>
        <w:footnoteReference w:id="2"/>
      </w:r>
      <w:r>
        <w:rPr>
          <w:rFonts w:cs="Arial" w:ascii="Arial" w:hAnsi="Arial"/>
          <w:sz w:val="24"/>
        </w:rPr>
        <w:t>. O mesmo vale para as construções públicas.</w:t>
      </w:r>
    </w:p>
    <w:p>
      <w:pPr>
        <w:pStyle w:val="TextBodyIndent"/>
        <w:rPr/>
      </w:pPr>
      <w:r>
        <w:rPr/>
        <w:t xml:space="preserve">O propósito deste estudo é examinar o papel que o mosaico cumpre dentro do espaço público e privado no mundo antigo. O desenvolvimento desta arte e sua relação com as edificações encontra-se, via de regra, atada aos acontecimentos ocorridos em cada província. Ocidente e Oriente apresentam particularidades econômicas e sociais que se refletem nos painéis em mosaico. Ao mesmo tempo, o mosaico não somente espelha, mas também insere novos elementos culturais dentro da sociedade. </w:t>
      </w:r>
    </w:p>
    <w:p>
      <w:pPr>
        <w:pStyle w:val="TextBodyIndent"/>
        <w:rPr/>
      </w:pPr>
      <w:r>
        <w:rPr/>
        <w:t>Se para autores como Perring</w:t>
      </w:r>
      <w:r>
        <w:rPr>
          <w:rStyle w:val="FootnoteCharacters"/>
          <w:rStyle w:val="FootnoteAnchor"/>
        </w:rPr>
        <w:footnoteReference w:id="3"/>
      </w:r>
      <w:r>
        <w:rPr/>
        <w:t xml:space="preserve"> a organização espacial ilumina a organização social dentro do complexo urbanístico, numa esfera mais restrita o exame dos mosaicos, quer no espaço público ou privado, possibilita apreender dados sobre a sociedade.</w:t>
      </w:r>
    </w:p>
    <w:p>
      <w:pPr>
        <w:pStyle w:val="TextBodyIndent"/>
        <w:ind w:hanging="0"/>
        <w:rPr/>
      </w:pPr>
      <w:r>
        <w:rPr/>
      </w:r>
    </w:p>
    <w:p>
      <w:pPr>
        <w:pStyle w:val="TextBodyIndent"/>
        <w:ind w:hanging="0"/>
        <w:rPr/>
      </w:pPr>
      <w:r>
        <w:rPr/>
        <w:tab/>
        <w:t>Do ponto de vista arquitetônico, a existência de um programa público de construções que Roma dirige, origina nas províncias ocidentais e orientais cidades onde se observa a presença de edifícios tais como o fórum, o anfiteatro, as termas. A implantação do modelo urbano, todavia, ocorre diferentemente e esta diversidade é notada seja entre as cidades de uma mesma região ou de uma forma mais ampla, entre cidades ocidentais e orientais. Pierre Gros</w:t>
      </w:r>
      <w:r>
        <w:rPr>
          <w:rStyle w:val="FootnoteCharacters"/>
          <w:rStyle w:val="FootnoteAnchor"/>
        </w:rPr>
        <w:footnoteReference w:id="4"/>
      </w:r>
      <w:r>
        <w:rPr/>
        <w:t xml:space="preserve"> ao discorrer sobre a urbanística nas cidades do leste romano aponta a ausência dos grandes anfiteatros (com exceção do da cidade de Corinto) nas províncias orientais, de forma oposta ao que acontece no Ocidente, onde a presença destes edifícios é constante.</w:t>
      </w:r>
    </w:p>
    <w:p>
      <w:pPr>
        <w:pStyle w:val="TextBodyIndent"/>
        <w:ind w:hanging="0"/>
        <w:rPr/>
      </w:pPr>
      <w:r>
        <w:rPr/>
        <w:tab/>
        <w:t>O mosaico, tal qual a urbanística, não obstante aspectos comuns – temáticas mitológicas e painéis sobre vida cotidiana que se assemelham</w:t>
      </w:r>
      <w:r>
        <w:rPr>
          <w:rStyle w:val="FootnoteCharacters"/>
          <w:rStyle w:val="FootnoteAnchor"/>
        </w:rPr>
        <w:footnoteReference w:id="5"/>
      </w:r>
      <w:r>
        <w:rPr/>
        <w:t xml:space="preserve"> ou o emprego de uma mesma técnica de fabricação– apresenta em sua composição características intrinsecamente relacionadas ao repertório ocidental ou oriental. No entanto, Oriente e Ocidente não são vistos como blocos separados. Influências múltiplas de ambos os lados ocorrem e mesmo entre cidades de uma mesma região diferenças e semelhanças podem ser detectadas.</w:t>
      </w:r>
    </w:p>
    <w:p>
      <w:pPr>
        <w:pStyle w:val="Normal"/>
        <w:spacing w:lineRule="auto" w:line="480"/>
        <w:jc w:val="both"/>
        <w:rPr/>
      </w:pPr>
      <w:r>
        <w:rPr>
          <w:rFonts w:cs="Arial" w:ascii="Arial" w:hAnsi="Arial"/>
          <w:sz w:val="24"/>
        </w:rPr>
        <w:tab/>
        <w:t>Influências do “estilo ocidental” são vistas nos mosaicos do Oriente (como por exemplo, o emprego de formas decorativas tipicamente romanas nas bordas dos painéis – meandros bi-dimensionais, guirlandas com dois elementos). Perpassando todo o desenvolvimento histórico desta arte na região existe, por outro lado, o apego à herança helenística que domina o repertório dos pavimentos. De acordo com Ling</w:t>
      </w:r>
      <w:r>
        <w:rPr>
          <w:rStyle w:val="FootnoteCharacters"/>
          <w:rStyle w:val="FootnoteAnchor"/>
          <w:rFonts w:cs="Arial" w:ascii="Arial" w:hAnsi="Arial"/>
          <w:sz w:val="24"/>
        </w:rPr>
        <w:footnoteReference w:id="6"/>
      </w:r>
      <w:r>
        <w:rPr>
          <w:rFonts w:cs="Arial" w:ascii="Arial" w:hAnsi="Arial"/>
          <w:sz w:val="24"/>
        </w:rPr>
        <w:t xml:space="preserve"> e Balty</w:t>
      </w:r>
      <w:r>
        <w:rPr>
          <w:rStyle w:val="FootnoteCharacters"/>
          <w:rStyle w:val="FootnoteAnchor"/>
          <w:rFonts w:cs="Arial" w:ascii="Arial" w:hAnsi="Arial"/>
          <w:sz w:val="24"/>
        </w:rPr>
        <w:footnoteReference w:id="7"/>
      </w:r>
      <w:r>
        <w:rPr>
          <w:rFonts w:cs="Arial" w:ascii="Arial" w:hAnsi="Arial"/>
          <w:sz w:val="24"/>
        </w:rPr>
        <w:t xml:space="preserve"> os mosaicos orientais, diferentemente do que ocorre no Ocidente, permanecem ligados a uma tradição do helenismo na qual a presença do emblema, do ilusionismo e de um acentuado colorismo predominam nos painéis.</w:t>
      </w:r>
    </w:p>
    <w:p>
      <w:pPr>
        <w:pStyle w:val="Normal"/>
        <w:spacing w:lineRule="auto" w:line="480"/>
        <w:jc w:val="both"/>
        <w:rPr/>
      </w:pPr>
      <w:r>
        <w:rPr>
          <w:rFonts w:cs="Arial" w:ascii="Arial" w:hAnsi="Arial"/>
          <w:sz w:val="24"/>
        </w:rPr>
        <w:tab/>
        <w:t>O desenvolvimento histórico do mosaico não pode ser estudado separadamente dos espaços arquitetônicos que o mesmo ornamenta. Para Balty, “independentemente das finalidades decorativas, os painéis em mosaicos podem caracterizar funcionalmente o espaço”</w:t>
      </w:r>
      <w:r>
        <w:rPr>
          <w:rStyle w:val="FootnoteCharacters"/>
          <w:rStyle w:val="FootnoteAnchor"/>
          <w:rFonts w:cs="Arial" w:ascii="Arial" w:hAnsi="Arial"/>
          <w:sz w:val="24"/>
        </w:rPr>
        <w:footnoteReference w:id="8"/>
      </w:r>
      <w:r>
        <w:rPr>
          <w:rFonts w:cs="Arial" w:ascii="Arial" w:hAnsi="Arial"/>
          <w:sz w:val="24"/>
        </w:rPr>
        <w:t>. É dentro da “arquitetura doméstica que aparece mais claramente a relação do mosaico com a estrutura do edifício e a organização dos espaços. Os diferentes pavimentos podem, com efeito, por sua forma, disposição, decoração, revelar a destinação dos diferentes ambientes de uma residência”</w:t>
      </w:r>
      <w:r>
        <w:rPr>
          <w:rStyle w:val="FootnoteCharacters"/>
          <w:rStyle w:val="FootnoteAnchor"/>
          <w:rFonts w:cs="Arial" w:ascii="Arial" w:hAnsi="Arial"/>
          <w:sz w:val="24"/>
        </w:rPr>
        <w:footnoteReference w:id="9"/>
      </w:r>
      <w:r>
        <w:rPr>
          <w:rFonts w:cs="Arial" w:ascii="Arial" w:hAnsi="Arial"/>
          <w:sz w:val="24"/>
        </w:rPr>
        <w:t>. A disposição dos mosaicos nos espaços públicos, também é igualmente reveladora de aspectos sociais subjacentes.</w:t>
      </w:r>
    </w:p>
    <w:p>
      <w:pPr>
        <w:pStyle w:val="Normal"/>
        <w:spacing w:lineRule="auto" w:line="480"/>
        <w:jc w:val="both"/>
        <w:rPr>
          <w:rFonts w:ascii="Arial" w:hAnsi="Arial" w:cs="Arial"/>
          <w:sz w:val="24"/>
        </w:rPr>
      </w:pPr>
      <w:r>
        <w:rPr>
          <w:rFonts w:cs="Arial" w:ascii="Arial" w:hAnsi="Arial"/>
          <w:sz w:val="24"/>
        </w:rPr>
        <w:tab/>
        <w:t>A distribuição espacial dos mosaicos tanto no Oriente quanto no Ocidente, possui aspectos comuns: no domínio privado, a hierarquização dos espaços e a indicação do nível sócio-econômico de seu proprietário (seja através do material empregado ou da temática do painel, como será discutido mais adiante); na esfera pública, a inter-relação entre o tipo de construção que o mosaico ornamenta (complexos termais, templos) e sua iconografia.</w:t>
      </w:r>
    </w:p>
    <w:p>
      <w:pPr>
        <w:pStyle w:val="Normal"/>
        <w:spacing w:lineRule="auto" w:line="480"/>
        <w:jc w:val="both"/>
        <w:rPr/>
      </w:pPr>
      <w:r>
        <w:rPr>
          <w:rFonts w:cs="Arial" w:ascii="Arial" w:hAnsi="Arial"/>
          <w:sz w:val="24"/>
        </w:rPr>
        <w:tab/>
        <w:t>O contraste entre Ocidente e Oriente pode ser notado na adoção ou não de determinadas temáticas, na interdição de certas imagens devido a imposições religiosas e, como já foi mencionado, na diferença de estilo que marca as duas regiões. Mosaicos ocidentais e orientais serão, pois, analisados separadamente.</w:t>
      </w:r>
    </w:p>
    <w:p>
      <w:pPr>
        <w:pStyle w:val="Normal"/>
        <w:numPr>
          <w:ilvl w:val="0"/>
          <w:numId w:val="2"/>
        </w:numPr>
        <w:spacing w:lineRule="auto" w:line="480"/>
        <w:jc w:val="both"/>
        <w:rPr>
          <w:rFonts w:ascii="Arial" w:hAnsi="Arial" w:cs="Arial"/>
          <w:sz w:val="24"/>
          <w:u w:val="single"/>
        </w:rPr>
      </w:pPr>
      <w:r>
        <w:rPr>
          <w:rFonts w:cs="Arial" w:ascii="Arial" w:hAnsi="Arial"/>
          <w:sz w:val="24"/>
          <w:u w:val="single"/>
        </w:rPr>
        <w:t>O mosaico oriental e o espaço arquitetônico</w:t>
      </w:r>
    </w:p>
    <w:p>
      <w:pPr>
        <w:pStyle w:val="Heading1"/>
        <w:ind w:left="0" w:firstLine="720"/>
        <w:rPr/>
      </w:pPr>
      <w:r>
        <w:rPr/>
        <w:t xml:space="preserve">No aspecto da arquitetura doméstica, as casas da área urbana que abrigavam as camadas sociais mais abastadas possuíam no </w:t>
      </w:r>
      <w:r>
        <w:rPr>
          <w:i/>
        </w:rPr>
        <w:t>triclinium</w:t>
      </w:r>
      <w:r>
        <w:rPr/>
        <w:t>, por exemplo, mosaicos com temas do mundo greco-romano. Isto indica o conhecimento desta cultura pelo proprietário, fato que o diferenciava das demais camadas da população. O tipo de material empregado na confecção do mosaico bem como seu grau de elaboração também atuam enquanto indicadores da camada social, uma vez que os mosaicos das residências das elites seguem, via de regra, uma composição esmerada.  Se neste aspecto  Ocidente e Oriente convergem, o mesmo não ocorre quando se analisa os mosaicos das vilas rurais. No Oriente, as vilas rurais são mais pobres se comparadas às do Ocidente o que pode indicar que os proprietários não se instalavam de modo mais efetivo no campo tal qual os da Gália, da África do Norte e da Espanha originando, portanto, diferenças no grau de elaboração dos painéis - melhor confeccionados e com maior presença nas províncias do Ocidente. De acordo com Balty, “se os proprietários do Oriente não deviam se diferenciar muito dos do Ocidente quanto aos objetivos perseguidos, reconhece-se que seu estilo de vida, seus interesses e suas prioridades eram aparentemente outras: a arquitetura e a decoração doméstica atestam a escolha de um ambiente urbano”</w:t>
      </w:r>
      <w:r>
        <w:rPr>
          <w:rStyle w:val="FootnoteCharacters"/>
          <w:rStyle w:val="FootnoteAnchor"/>
        </w:rPr>
        <w:footnoteReference w:id="10"/>
      </w:r>
      <w:r>
        <w:rPr/>
        <w:t>.</w:t>
      </w:r>
    </w:p>
    <w:p>
      <w:pPr>
        <w:pStyle w:val="Normal"/>
        <w:spacing w:lineRule="auto" w:line="480"/>
        <w:jc w:val="both"/>
        <w:rPr>
          <w:rFonts w:ascii="Arial" w:hAnsi="Arial" w:cs="Arial"/>
          <w:sz w:val="24"/>
        </w:rPr>
      </w:pPr>
      <w:r>
        <w:rPr>
          <w:rFonts w:cs="Arial" w:ascii="Arial" w:hAnsi="Arial"/>
          <w:sz w:val="24"/>
        </w:rPr>
        <w:tab/>
        <w:t>Os mosaicos das casas das áreas urbanas, apesar de um repertório semelhante ao do Ocidente, contém em seu estilo características próprias. O gosto pela abstração, é uma constante nos mosaicos orientais. Assim, as cenas de caça, que se tornam mais presentes no Oriente após o séc. V d.C., divergem, por exemplo, de representações africanas nas quais há uma forte presença do realismo em contraposição ao modo mais alusivo e simbólico dos mosaicos orientais.</w:t>
      </w:r>
    </w:p>
    <w:p>
      <w:pPr>
        <w:pStyle w:val="Normal"/>
        <w:spacing w:lineRule="auto" w:line="480"/>
        <w:jc w:val="both"/>
        <w:rPr/>
      </w:pPr>
      <w:r>
        <w:rPr>
          <w:rFonts w:cs="Arial" w:ascii="Arial" w:hAnsi="Arial"/>
          <w:sz w:val="24"/>
        </w:rPr>
        <w:tab/>
        <w:t>Se de acordo com P. Gros</w:t>
      </w:r>
      <w:r>
        <w:rPr>
          <w:rStyle w:val="FootnoteCharacters"/>
          <w:rStyle w:val="FootnoteAnchor"/>
          <w:rFonts w:cs="Arial" w:ascii="Arial" w:hAnsi="Arial"/>
          <w:sz w:val="24"/>
        </w:rPr>
        <w:footnoteReference w:id="11"/>
      </w:r>
      <w:r>
        <w:rPr>
          <w:rFonts w:cs="Arial" w:ascii="Arial" w:hAnsi="Arial"/>
          <w:sz w:val="24"/>
        </w:rPr>
        <w:t>, na esfera pública o programa de reurbanização das províncias orientais que Roma promove pauta-se por um modelo ocidental cujo planejamento urbano é marcado pela introdução de novos elementos, esta nova estrutura urbanística não se concretiza de maneira uniforme.</w:t>
      </w:r>
    </w:p>
    <w:p>
      <w:pPr>
        <w:pStyle w:val="Normal"/>
        <w:spacing w:lineRule="auto" w:line="480"/>
        <w:jc w:val="both"/>
        <w:rPr/>
      </w:pPr>
      <w:r>
        <w:rPr>
          <w:rFonts w:cs="Arial" w:ascii="Arial" w:hAnsi="Arial"/>
          <w:sz w:val="24"/>
        </w:rPr>
        <w:tab/>
        <w:t>É possível dentro do planejamento arquitetônico adotado em uma localidade observar aspetos ligados a uma proposital aproximação com o Ocidente. É o caso do palácio de Herodes em Masada, realizado de acordo com tecnologia de construção romana. Além disso, em Masada, alguns pavimentos (século I d.C.) do palácio setentrional seguem um estilo marcado por uma “influência italiana, o que pode ter implicado na imigração de artesãos ou imitação deliberada”</w:t>
      </w:r>
      <w:r>
        <w:rPr>
          <w:rStyle w:val="FootnoteCharacters"/>
          <w:rStyle w:val="FootnoteAnchor"/>
          <w:rFonts w:cs="Arial" w:ascii="Arial" w:hAnsi="Arial"/>
          <w:sz w:val="24"/>
        </w:rPr>
        <w:footnoteReference w:id="12"/>
      </w:r>
      <w:r>
        <w:rPr>
          <w:rFonts w:cs="Arial" w:ascii="Arial" w:hAnsi="Arial"/>
          <w:sz w:val="24"/>
        </w:rPr>
        <w:t>, já que dois mosaicos apresentam um esquema (hexágonos negros sobre fundo branco) tipicamente italiano, desconhecido no leste. Entretanto, este estilo não se apresenta de forma “pura” em todo o conjunto. Isto é visto nos pavimentos do palácio ocidental de Masada que mostram uma composição e estilos típicos orientais, com a presença do emblema e de uma acentuada coloração.</w:t>
      </w:r>
    </w:p>
    <w:p>
      <w:pPr>
        <w:pStyle w:val="Normal"/>
        <w:spacing w:lineRule="auto" w:line="480"/>
        <w:jc w:val="both"/>
        <w:rPr>
          <w:rFonts w:ascii="Arial" w:hAnsi="Arial" w:cs="Arial"/>
          <w:sz w:val="24"/>
        </w:rPr>
      </w:pPr>
      <w:r>
        <w:rPr>
          <w:rFonts w:cs="Arial" w:ascii="Arial" w:hAnsi="Arial"/>
          <w:sz w:val="24"/>
        </w:rPr>
        <w:tab/>
        <w:t>Mosaicos presentes em sinagogas da Palestina, são indicadores de como a arte do mosaico dentro do espaço arquitetônico está atada a imposições religiosas, o que revela o caráter da sociedade. Para Avi-Yonah, os defensores da lei judaica em sua relação com a arte figurativa apresentam posturas que variam através da história indo desde uma interdição absoluta até uma tolerância em maior escala. Quando a religião greco-romana torna-se uma ameaça  “as imagens e os símbolos são severamente interditados. Mas, assim que as divindades da religião greco-romana perdem seu poder sobre os espíritos, o que acontece no século III d.C., a situação modifica-se profundamente”</w:t>
      </w:r>
      <w:r>
        <w:rPr>
          <w:rStyle w:val="FootnoteCharacters"/>
          <w:rStyle w:val="FootnoteAnchor"/>
          <w:rFonts w:cs="Arial" w:ascii="Arial" w:hAnsi="Arial"/>
          <w:sz w:val="24"/>
        </w:rPr>
        <w:footnoteReference w:id="13"/>
      </w:r>
      <w:r>
        <w:rPr>
          <w:rFonts w:cs="Arial" w:ascii="Arial" w:hAnsi="Arial"/>
          <w:sz w:val="24"/>
        </w:rPr>
        <w:t>. A religião do centro do poder adquire uma outra conotação, o que pode ser visto no exame do mosaico da sinagoga de Tiberíade (século IV d.C.) que apresenta composições híbridas: a representação do zodíaco com as quatro estações em cada ângulo e a figuração do deus Hélio sobre seu carro (acentuando a presença do paganismo na composição). Ao mesmo tempo, a escolha deste símbolo astral possui conotações locais, estando relacionado com a “ordem das estações e o ano litúrgico e, sobretudo, com a prescrição do serviço sacerdotal no santuário de Jerusalém”</w:t>
      </w:r>
      <w:r>
        <w:rPr>
          <w:rStyle w:val="FootnoteCharacters"/>
          <w:rStyle w:val="FootnoteAnchor"/>
          <w:rFonts w:cs="Arial" w:ascii="Arial" w:hAnsi="Arial"/>
          <w:sz w:val="24"/>
        </w:rPr>
        <w:footnoteReference w:id="14"/>
      </w:r>
    </w:p>
    <w:p>
      <w:pPr>
        <w:pStyle w:val="Normal"/>
        <w:spacing w:lineRule="auto" w:line="480"/>
        <w:jc w:val="both"/>
        <w:rPr/>
      </w:pPr>
      <w:r>
        <w:rPr>
          <w:rFonts w:cs="Arial" w:ascii="Arial" w:hAnsi="Arial"/>
          <w:sz w:val="24"/>
        </w:rPr>
        <w:tab/>
        <w:t>Sociedade, arquitetura e mosaico interligam-se, originando composições nas quais é possível observar os aspectos culturais específicos do Oriente. O mesmo ocorre, embora não de forma idêntica, com as províncias romanas do Ocidente.</w:t>
      </w:r>
    </w:p>
    <w:p>
      <w:pPr>
        <w:pStyle w:val="Normal"/>
        <w:spacing w:lineRule="auto" w:line="480"/>
        <w:jc w:val="both"/>
        <w:rPr>
          <w:rFonts w:ascii="Arial" w:hAnsi="Arial" w:cs="Arial"/>
          <w:sz w:val="24"/>
        </w:rPr>
      </w:pPr>
      <w:r>
        <w:rPr>
          <w:rFonts w:cs="Arial" w:ascii="Arial" w:hAnsi="Arial"/>
          <w:sz w:val="24"/>
        </w:rPr>
        <w:tab/>
        <w:t>2-</w:t>
      </w:r>
      <w:r>
        <w:rPr>
          <w:rFonts w:cs="Arial" w:ascii="Arial" w:hAnsi="Arial"/>
          <w:sz w:val="24"/>
          <w:u w:val="single"/>
        </w:rPr>
        <w:t>Mosaico e arquitetura nas províncias ocidentais</w:t>
      </w:r>
    </w:p>
    <w:p>
      <w:pPr>
        <w:pStyle w:val="Normal"/>
        <w:spacing w:lineRule="auto" w:line="480"/>
        <w:jc w:val="both"/>
        <w:rPr>
          <w:rFonts w:ascii="Arial" w:hAnsi="Arial" w:cs="Arial"/>
          <w:sz w:val="24"/>
        </w:rPr>
      </w:pPr>
      <w:r>
        <w:rPr>
          <w:rFonts w:cs="Arial" w:ascii="Arial" w:hAnsi="Arial"/>
          <w:sz w:val="24"/>
        </w:rPr>
        <w:tab/>
        <w:t xml:space="preserve">Províncias como as da Gália, Bretanha e Espanha, ao contrário das províncias do leste, não tinham uma tradição na produção do mosaico antes da conquista romana. </w:t>
      </w:r>
    </w:p>
    <w:p>
      <w:pPr>
        <w:pStyle w:val="Normal"/>
        <w:spacing w:lineRule="auto" w:line="480"/>
        <w:jc w:val="both"/>
        <w:rPr/>
      </w:pPr>
      <w:r>
        <w:rPr>
          <w:rFonts w:cs="Arial" w:ascii="Arial" w:hAnsi="Arial"/>
          <w:sz w:val="24"/>
        </w:rPr>
        <w:tab/>
        <w:t xml:space="preserve">Os mosaicos dos espaços domésticos possuem figurações geométricas, vegetais, mitológicas e do cotidiano. Opostamente ao que ocorre no Oriente, não se observa um “enraizamento” da elite na área urbana. Vilas rurais como as da região da Aquitânia (Gália) apresentam pavimentos geométricos e vegetais bastante elaborados sendo os mesmos, em sua maior parte, pertencentes à Antigüidade Tardia. No entanto, a escolha pelos proprietários das residências da Aquitânia por uma temática decorativa mais “neutra” caracteriza uma menor aproximação com a iconografia religiosa greco-romana. Como contraponto, a região de Narbona apresenta vários mosaicos mitológicos (tanto no espaço privado quanto no público) o que é explicado pelo seu intenso contato com os povos da península itálica desde o século II a.C. (período anterior à conquista da Gália por Roma). </w:t>
      </w:r>
    </w:p>
    <w:p>
      <w:pPr>
        <w:pStyle w:val="Normal"/>
        <w:spacing w:lineRule="auto" w:line="480"/>
        <w:jc w:val="both"/>
        <w:rPr/>
      </w:pPr>
      <w:r>
        <w:rPr>
          <w:rFonts w:cs="Arial" w:ascii="Arial" w:hAnsi="Arial"/>
          <w:sz w:val="24"/>
        </w:rPr>
        <w:tab/>
        <w:t xml:space="preserve">Por outro lado, tal qual nos mosaicos orientais a representação de personagens da mitologia greco-romana não se realiza de forma pura, mas em conexão com a religião dos povos locais. Isto pode ser observado tanto nos mosaicos dos espaços privados quanto nos dos espaços públicos. Elementos da religião gaulesa mesclam-se com os da religião greco-romana no mosaico de um </w:t>
      </w:r>
      <w:r>
        <w:rPr>
          <w:rFonts w:cs="Arial" w:ascii="Arial" w:hAnsi="Arial"/>
          <w:i/>
          <w:sz w:val="24"/>
        </w:rPr>
        <w:t>triclinium</w:t>
      </w:r>
      <w:r>
        <w:rPr>
          <w:rFonts w:cs="Arial" w:ascii="Arial" w:hAnsi="Arial"/>
          <w:sz w:val="24"/>
        </w:rPr>
        <w:t xml:space="preserve"> da região de Narbona (século III d.C.) no qual um dos painéis  retrata o deus Júpiter-Taranis ou a deusa Rigani Cantismerta, numa correlação direta com a religião do povo conquistado. Como no caso do mosaico presente na sinagoga da Palestina, cuja iconografia apesar de elementos pagãos apresenta conexões com a religião local, o mosaico de Narbona também deixa clara a confluência entre a cultura advinda com o domínio romano e a persistência da religião gaulesa. No entanto, o cruzamento de duas religiões politeístas - greco-romana e gaulesa – origina a religião galo-romana, fato que não ocorre na Palestina dado o caráter monoteísta e iconoclasta do judaísmo.</w:t>
      </w:r>
    </w:p>
    <w:p>
      <w:pPr>
        <w:pStyle w:val="Normal"/>
        <w:spacing w:lineRule="auto" w:line="480"/>
        <w:jc w:val="both"/>
        <w:rPr/>
      </w:pPr>
      <w:r>
        <w:rPr>
          <w:rFonts w:cs="Arial" w:ascii="Arial" w:hAnsi="Arial"/>
          <w:sz w:val="24"/>
        </w:rPr>
        <w:tab/>
        <w:t xml:space="preserve">Quanto aos espaços públicos urbanos, nas províncias ocidentais o planejamento das cidades posto em prática durante o período imperial romano implanta-se em localidades onde tradições regionais relativas a questão da urbanização são mais tênues do que no Oriente - cuja arquitetura de construção é notória, influenciando o Ocidente antes mesmo do domínio de Roma. </w:t>
      </w:r>
    </w:p>
    <w:p>
      <w:pPr>
        <w:pStyle w:val="Normal"/>
        <w:spacing w:lineRule="auto" w:line="480"/>
        <w:ind w:firstLine="720"/>
        <w:jc w:val="both"/>
        <w:rPr/>
      </w:pPr>
      <w:r>
        <w:rPr>
          <w:rFonts w:cs="Arial" w:ascii="Arial" w:hAnsi="Arial"/>
          <w:sz w:val="24"/>
        </w:rPr>
        <w:t>Não obstante a ordenação do espaço que os romanos implementam ocorra num terreno mais “livre” de estruturas pré-existentes, a decoração dos locais públicos segue muitas vezes um esquema no qual os habitantes identificam expressões de sua própria cultura nos componentes do espaço arquitetônico. Temos como exemplo um mosaico da região de Narbona – infelizmente destruído – no qual a figura do deus Mercúrio possuía 1,82m. de altura sendo executado em fina composição de tesselas em mármore branco e preto. O provável fato do mosaico pertencer a um edifício público explicaria sua esmerada composição, uma vez que Mercúrio (deus greco-romano que possuía funções análogas aos deuses gauleses Lug, Teutates e Esus) era o deus mais cultuado na Gália o que fez com que o mesmo fosse associado à figura do imperador Augusto.</w:t>
      </w:r>
    </w:p>
    <w:p>
      <w:pPr>
        <w:pStyle w:val="Normal"/>
        <w:spacing w:lineRule="auto" w:line="480"/>
        <w:jc w:val="both"/>
        <w:rPr/>
      </w:pPr>
      <w:r>
        <w:rPr>
          <w:rFonts w:cs="Arial" w:ascii="Arial" w:hAnsi="Arial"/>
          <w:sz w:val="24"/>
        </w:rPr>
        <w:tab/>
        <w:t>Por fim, se dentro do conjunto arquitetônico os mosaicos orientais caracterizam-se pela policromia e pela presença do emblema, os das províncias do Ocidente apresentam uma diferença de estilo. Os mosaicos ocidentais apresentam várias composições em branco e preto e as figuras ou cenas em geral nunca dominam completamente o pavimento visto que existem outros “painéis figurados suficientemente importantes para atrair atenção”</w:t>
      </w:r>
      <w:r>
        <w:rPr>
          <w:rStyle w:val="FootnoteCharacters"/>
          <w:rStyle w:val="FootnoteAnchor"/>
          <w:rFonts w:cs="Arial" w:ascii="Arial" w:hAnsi="Arial"/>
          <w:sz w:val="24"/>
        </w:rPr>
        <w:footnoteReference w:id="15"/>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ab/>
        <w:t xml:space="preserve"> Não obstante as diferenças entre os mosaicos das províncias ocidentais e orientais, o estudo do planejamento urbano e do papel que os mosaicos desempenham dentro do espaço arquitetônico aparecem de modo indissociável, podendo elucidar aspectos sócio-culturais do mundo antigo.</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DASSARE, I. – “Pittura parietale e mosaico pavimentale dal IV al II secolo a.C.” in </w:t>
      </w:r>
      <w:r>
        <w:rPr>
          <w:i/>
        </w:rPr>
        <w:t>Dialoghi di Archeologia</w:t>
      </w:r>
      <w:r>
        <w:rPr/>
        <w:t xml:space="preserve"> n.º 1, 1984, p. 65/76.</w:t>
      </w:r>
    </w:p>
  </w:footnote>
  <w:footnote w:id="3">
    <w:p>
      <w:pPr>
        <w:pStyle w:val="Footnote"/>
        <w:rPr/>
      </w:pPr>
      <w:r>
        <w:rPr>
          <w:rStyle w:val="FootnoteCharacters"/>
        </w:rPr>
        <w:footnoteRef/>
      </w:r>
      <w:r>
        <w:rPr/>
        <w:t xml:space="preserve"> </w:t>
      </w:r>
      <w:r>
        <w:rPr/>
        <w:t xml:space="preserve">PERRING, D. “Spatial organization and social change in Roman towns” in RICH, J. e WALLACE HADRILL, A. – </w:t>
      </w:r>
      <w:r>
        <w:rPr>
          <w:i/>
        </w:rPr>
        <w:t>City and country in the ancient world</w:t>
      </w:r>
      <w:r>
        <w:rPr/>
        <w:t>. Londres. Routledge, 1991.</w:t>
      </w:r>
    </w:p>
  </w:footnote>
  <w:footnote w:id="4">
    <w:p>
      <w:pPr>
        <w:pStyle w:val="Footnote"/>
        <w:rPr/>
      </w:pPr>
      <w:r>
        <w:rPr>
          <w:rStyle w:val="FootnoteCharacters"/>
        </w:rPr>
        <w:footnoteRef/>
      </w:r>
      <w:r>
        <w:rPr/>
        <w:t xml:space="preserve"> </w:t>
      </w:r>
      <w:r>
        <w:rPr/>
        <w:t xml:space="preserve">GROS, P. – “Le province orientali. Realtá e ideologia dell’urbanistica romana nelle province orientali”in </w:t>
      </w:r>
      <w:r>
        <w:rPr>
          <w:i/>
        </w:rPr>
        <w:t>Storia della urbanistica</w:t>
      </w:r>
      <w:r>
        <w:rPr/>
        <w:t>. Roma. Ed. Laterza, 1992.</w:t>
      </w:r>
    </w:p>
  </w:footnote>
  <w:footnote w:id="5">
    <w:p>
      <w:pPr>
        <w:pStyle w:val="Footnote"/>
        <w:rPr/>
      </w:pPr>
      <w:r>
        <w:rPr>
          <w:rStyle w:val="FootnoteCharacters"/>
        </w:rPr>
        <w:footnoteRef/>
      </w:r>
      <w:r>
        <w:rPr/>
        <w:t xml:space="preserve"> </w:t>
      </w:r>
      <w:r>
        <w:rPr/>
        <w:t xml:space="preserve">O porque da existência de painéis semelhantes tem sido objeto de controvérsias. A hipótese mais aceita até o presente momento é a de que haveria cartões de modelos que circulariam entre os diversos ateliês. O argumento de que estes cartões estariam reunidos dentro de um caderno de modelos não tem sido aceito pela maior parte dos pesquisadores (Bruneau, P. – “Les mosaicistes, avaient’ils des cahiers de modèles” in </w:t>
      </w:r>
      <w:r>
        <w:rPr>
          <w:i/>
        </w:rPr>
        <w:t>Revue archeologique</w:t>
      </w:r>
      <w:r>
        <w:rPr/>
        <w:t>. Vol. 2, 1984, p.241/272).</w:t>
      </w:r>
    </w:p>
  </w:footnote>
  <w:footnote w:id="6">
    <w:p>
      <w:pPr>
        <w:pStyle w:val="Footnote"/>
        <w:rPr/>
      </w:pPr>
      <w:r>
        <w:rPr>
          <w:rStyle w:val="FootnoteCharacters"/>
        </w:rPr>
        <w:footnoteRef/>
      </w:r>
      <w:r>
        <w:rPr/>
        <w:t xml:space="preserve"> </w:t>
      </w:r>
      <w:r>
        <w:rPr/>
        <w:t xml:space="preserve">LING, R. – </w:t>
      </w:r>
      <w:r>
        <w:rPr>
          <w:i/>
        </w:rPr>
        <w:t>Ancient mosaics</w:t>
      </w:r>
      <w:r>
        <w:rPr/>
        <w:t xml:space="preserve">. Londres. British Museum Press, 1998. </w:t>
      </w:r>
    </w:p>
  </w:footnote>
  <w:footnote w:id="7">
    <w:p>
      <w:pPr>
        <w:pStyle w:val="Footnote"/>
        <w:rPr/>
      </w:pPr>
      <w:r>
        <w:rPr>
          <w:rStyle w:val="FootnoteCharacters"/>
        </w:rPr>
        <w:footnoteRef/>
      </w:r>
      <w:r>
        <w:rPr/>
        <w:t xml:space="preserve"> </w:t>
      </w:r>
      <w:r>
        <w:rPr/>
        <w:t xml:space="preserve">BALTY, J. – </w:t>
      </w:r>
      <w:r>
        <w:rPr>
          <w:i/>
        </w:rPr>
        <w:t>Mosaïques antiques du Proche-Orient. Cronologie, iconographie, interprétation</w:t>
      </w:r>
      <w:r>
        <w:rPr/>
        <w:t>. Paris. Annales Littéraries de l’Université de Bensanson, 1995.</w:t>
      </w:r>
    </w:p>
  </w:footnote>
  <w:footnote w:id="8">
    <w:p>
      <w:pPr>
        <w:pStyle w:val="Footnote"/>
        <w:rPr/>
      </w:pPr>
      <w:r>
        <w:rPr>
          <w:rStyle w:val="FootnoteCharacters"/>
        </w:rPr>
        <w:footnoteRef/>
      </w:r>
      <w:r>
        <w:rPr/>
        <w:t xml:space="preserve"> </w:t>
      </w:r>
      <w:r>
        <w:rPr/>
        <w:t>Idem, p.48.</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t xml:space="preserve"> </w:t>
      </w:r>
      <w:r>
        <w:rPr/>
        <w:t>Op. cit, pg.54</w:t>
      </w:r>
    </w:p>
  </w:footnote>
  <w:footnote w:id="11">
    <w:p>
      <w:pPr>
        <w:pStyle w:val="Footnote"/>
        <w:rPr/>
      </w:pPr>
      <w:r>
        <w:rPr>
          <w:rStyle w:val="FootnoteCharacters"/>
        </w:rPr>
        <w:footnoteRef/>
      </w:r>
      <w:r>
        <w:rPr/>
        <w:t xml:space="preserve"> </w:t>
      </w:r>
      <w:r>
        <w:rPr/>
        <w:t>Op.cit.</w:t>
      </w:r>
    </w:p>
  </w:footnote>
  <w:footnote w:id="12">
    <w:p>
      <w:pPr>
        <w:pStyle w:val="Footnote"/>
        <w:rPr/>
      </w:pPr>
      <w:r>
        <w:rPr>
          <w:rStyle w:val="FootnoteCharacters"/>
        </w:rPr>
        <w:footnoteRef/>
      </w:r>
      <w:r>
        <w:rPr/>
        <w:t xml:space="preserve"> </w:t>
      </w:r>
      <w:r>
        <w:rPr/>
        <w:t>LING, R. – op.cit., p.59/60.</w:t>
      </w:r>
    </w:p>
  </w:footnote>
  <w:footnote w:id="13">
    <w:p>
      <w:pPr>
        <w:pStyle w:val="Footnote"/>
        <w:rPr/>
      </w:pPr>
      <w:r>
        <w:rPr>
          <w:rStyle w:val="FootnoteCharacters"/>
        </w:rPr>
        <w:footnoteRef/>
      </w:r>
      <w:r>
        <w:rPr/>
        <w:t xml:space="preserve"> </w:t>
      </w:r>
      <w:r>
        <w:rPr/>
        <w:t xml:space="preserve">AVI-YONAH, M. -  </w:t>
      </w:r>
      <w:r>
        <w:rPr>
          <w:i/>
        </w:rPr>
        <w:t>Art in ancient Palestine</w:t>
      </w:r>
      <w:r>
        <w:rPr/>
        <w:t>. Jerusalém. The Magnes Press, The Hebrew University, 1981, p.383.</w:t>
      </w:r>
    </w:p>
  </w:footnote>
  <w:footnote w:id="14">
    <w:p>
      <w:pPr>
        <w:pStyle w:val="Footnote"/>
        <w:rPr/>
      </w:pPr>
      <w:r>
        <w:rPr>
          <w:rStyle w:val="FootnoteCharacters"/>
        </w:rPr>
        <w:footnoteRef/>
      </w:r>
      <w:r>
        <w:rPr/>
        <w:t xml:space="preserve"> </w:t>
      </w:r>
      <w:r>
        <w:rPr/>
        <w:t>Idem, p.386.</w:t>
      </w:r>
    </w:p>
  </w:footnote>
  <w:footnote w:id="15">
    <w:p>
      <w:pPr>
        <w:pStyle w:val="Footnote"/>
        <w:rPr/>
      </w:pPr>
      <w:r>
        <w:rPr>
          <w:rStyle w:val="FootnoteCharacters"/>
        </w:rPr>
        <w:footnoteRef/>
      </w:r>
      <w:r>
        <w:rPr/>
        <w:t xml:space="preserve"> </w:t>
      </w:r>
      <w:r>
        <w:rPr/>
        <w:t>ROGER, L. – Op. cit, p.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5:40:00Z</dcterms:created>
  <dc:creator>Edgar T Cunha</dc:creator>
  <dc:description/>
  <dc:language>en-US</dc:language>
  <cp:lastModifiedBy>Edgar T Cunha</cp:lastModifiedBy>
  <dcterms:modified xsi:type="dcterms:W3CDTF">2001-03-10T09:07:00Z</dcterms:modified>
  <cp:revision>43</cp:revision>
  <dc:subject/>
  <dc:title/>
</cp:coreProperties>
</file>