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</w:rPr>
      </w:pPr>
      <w:r>
        <w:rPr>
          <w:b/>
          <w:sz w:val="26"/>
        </w:rPr>
        <w:t>Sobrevivências das antigas comunidades de caçadores no hino homérico “a Hélios”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ilson Alves Ribeiro Jr., pesquisador independente.</w:t>
      </w:r>
    </w:p>
    <w:p>
      <w:pPr>
        <w:pStyle w:val="Normal"/>
        <w:widowControl w:val="false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Next w:val="false"/>
        <w:ind w:hanging="0"/>
        <w:rPr/>
      </w:pPr>
      <w:r>
        <w:rPr/>
        <w:t>Introdução</w:t>
      </w:r>
    </w:p>
    <w:p>
      <w:pPr>
        <w:pStyle w:val="TextBodyIndent"/>
        <w:rPr>
          <w:sz w:val="24"/>
        </w:rPr>
      </w:pPr>
      <w:r>
        <w:rPr>
          <w:sz w:val="24"/>
        </w:rPr>
        <w:t>O hino homérico dedicado a Hélios tem apenas 19 versos e foi composto, provavelmente, em algum momento do Período Helenístico (Allen e Sikes, 1904; Humbert, 1936). Essa especulação se apóia, no entanto, apenas nas características de estilo do anônimo autor e na forma de tratamento do mito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Para os gregos, Hélios era o sol personificado. Divindade “menor”, afastada do tradicional panteão olímpico de doze deuses, era, no entanto, cultuado desde longa data em Corinto, Sicíon, Olímpia e diversas outras </w:t>
      </w:r>
      <w:r>
        <w:rPr>
          <w:rFonts w:cs="Arial" w:ascii="Arial" w:hAnsi="Arial"/>
          <w:i/>
          <w:sz w:val="24"/>
        </w:rPr>
        <w:t>póleis</w:t>
      </w:r>
      <w:r>
        <w:rPr>
          <w:rFonts w:cs="Arial" w:ascii="Arial" w:hAnsi="Arial"/>
          <w:sz w:val="24"/>
        </w:rPr>
        <w:t xml:space="preserve"> do Peloponeso (Pausânias, século II). Seu santuário mais famoso e mais importante, sem dúvida, foi o da ilha de Rodes, onde existiu, entre </w:t>
        <w:noBreakHyphen/>
        <w:t>280 e -220, o “Colosso de Rodes”, gigantesca estátua de Hélios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, considerada uma das maravilhas do mundo antigo (Burkert, 1993). A menção de Píndaros ao deus e ao papel de seus descendentes no povoamento da ilha (Píndaros, </w:t>
      </w:r>
      <w:r>
        <w:rPr>
          <w:rFonts w:cs="Arial" w:ascii="Arial" w:hAnsi="Arial"/>
          <w:i/>
          <w:sz w:val="24"/>
        </w:rPr>
        <w:t>Ol.</w:t>
      </w:r>
      <w:r>
        <w:rPr>
          <w:rFonts w:cs="Arial" w:ascii="Arial" w:hAnsi="Arial"/>
          <w:sz w:val="24"/>
        </w:rPr>
        <w:t>, VII, 58-72) recua a data do culto pelo menos à primeira metade do século -V.</w:t>
      </w:r>
    </w:p>
    <w:p>
      <w:pPr>
        <w:pStyle w:val="Heading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keepNext w:val="false"/>
        <w:rPr/>
      </w:pPr>
      <w:r>
        <w:rPr/>
        <w:t>O curso do Sol no hino</w:t>
      </w:r>
      <w:r>
        <w:rPr>
          <w:i/>
        </w:rPr>
        <w:t xml:space="preserve"> </w:t>
      </w:r>
      <w:r>
        <w:rPr/>
        <w:t>“a Hélios”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No verso 2, tendo nomeado Hélios, o autor apresenta a genealogia do deus (vv. 2-6). Em todas as fontes conhecidas, o pai de Hélios é o titã Hipérion, “o que está em cima”; a mãe é a titânide Téia, “a divina”; seus irmãos são Eos, a aurora, e Selene, a lua (Hesíodos, </w:t>
      </w:r>
      <w:r>
        <w:rPr>
          <w:rFonts w:cs="Arial" w:ascii="Arial" w:hAnsi="Arial"/>
          <w:i/>
          <w:sz w:val="24"/>
        </w:rPr>
        <w:t>Th.</w:t>
      </w:r>
      <w:r>
        <w:rPr>
          <w:rFonts w:cs="Arial" w:ascii="Arial" w:hAnsi="Arial"/>
          <w:sz w:val="24"/>
        </w:rPr>
        <w:t xml:space="preserve">, 371-374 e Pseudo-Apolodoros I, 2.2). O hino é o único texto que dá o nome de Eurifáessa, “a que brilha de longe”, à mãe do deus. É possível que esse nome seja apenas uma hipóstase da lua (Humbert, 1936); Píndaros, porém, pelo menos dois séculos antes do hino, deu à titânide Téia o epíteto </w:t>
      </w:r>
      <w:r>
        <w:rPr>
          <w:rFonts w:cs="SPIonic;Courier New" w:ascii="SPIonic;Courier New" w:hAnsi="SPIonic;Courier New"/>
          <w:sz w:val="24"/>
        </w:rPr>
        <w:t>poluw/numoj</w:t>
      </w:r>
      <w:r>
        <w:rPr>
          <w:rFonts w:cs="Arial" w:ascii="Arial" w:hAnsi="Arial"/>
          <w:sz w:val="24"/>
        </w:rPr>
        <w:t xml:space="preserve">, “a de muitos nomes”, e pontuou que os homens dão, graças a ela, grande valor ao ouro (Píndaros, </w:t>
      </w:r>
      <w:r>
        <w:rPr>
          <w:rFonts w:cs="Arial" w:ascii="Arial" w:hAnsi="Arial"/>
          <w:i/>
          <w:sz w:val="24"/>
        </w:rPr>
        <w:t>I.</w:t>
      </w:r>
      <w:r>
        <w:rPr>
          <w:rFonts w:cs="Arial" w:ascii="Arial" w:hAnsi="Arial"/>
          <w:sz w:val="24"/>
        </w:rPr>
        <w:t>, 5.1) — dourado e brilhante como o sol. É bem mais provável, portanto, que Píndaros e o poeta do hino conhecessem um mito alternativo, que se perdeu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Uma particularidade estranha do hino é a acentuada inferioridade do </w:t>
      </w:r>
      <w:r>
        <w:rPr>
          <w:rFonts w:cs="Arial" w:ascii="Arial" w:hAnsi="Arial"/>
          <w:i/>
          <w:sz w:val="24"/>
        </w:rPr>
        <w:t>status</w:t>
      </w:r>
      <w:r>
        <w:rPr>
          <w:rFonts w:cs="Arial" w:ascii="Arial" w:hAnsi="Arial"/>
          <w:sz w:val="24"/>
        </w:rPr>
        <w:t xml:space="preserve"> divino de Hélios que o epíteto </w:t>
      </w:r>
      <w:r>
        <w:rPr>
          <w:rFonts w:cs="SPIonic;Courier New" w:ascii="SPIonic;Courier New" w:hAnsi="SPIonic;Courier New"/>
          <w:sz w:val="24"/>
        </w:rPr>
        <w:t>e0piei/kelon a)qana/toisin</w:t>
      </w:r>
      <w:r>
        <w:rPr>
          <w:rFonts w:cs="Arial" w:ascii="Arial" w:hAnsi="Arial"/>
          <w:sz w:val="24"/>
        </w:rPr>
        <w:t>, “semelhante aos imortais”, dá a entender (v. 7); nos poemas homéricos, esse epíteto acompanha habitualmente os heróis ou semideuses. É bem verdade que Hélios, certa vez, teve medo das flechas de Héracles (Pseudo-Apolodoros, II, 5.10), mas daí a considerá-lo menos que imortal é um tanto exagerado. O próprio autor assinala que Hipérion, o pai de Hélios, era filho de duas divindades primordiais, Uranos e Gaia (vv. 2-3); assim, é mais razoável imaginar que a fórmula homérica foi utilizada mecanicamente, isto é, sem outras considerações (cf. Allen e Sikes, 1904)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Outra explicação poderia ser a de um certo exagero poético da posição nitidamente subalterna de Hélios no panteão grego. Para se vingar dos companheiros de Odisseus, por exemplo, (</w:t>
      </w:r>
      <w:r>
        <w:rPr>
          <w:rFonts w:cs="Arial" w:ascii="Arial" w:hAnsi="Arial"/>
          <w:i/>
          <w:sz w:val="24"/>
        </w:rPr>
        <w:t>Odisséia</w:t>
      </w:r>
      <w:r>
        <w:rPr>
          <w:rFonts w:cs="Arial" w:ascii="Arial" w:hAnsi="Arial"/>
          <w:sz w:val="24"/>
        </w:rPr>
        <w:t>, XII, 353-365), ele teve de pedir a intervenção de Zeus. E a ajuda recebida não foi, certamente, decorrência da ameaça de Hélios de se mudar para o Hades (</w:t>
      </w:r>
      <w:r>
        <w:rPr>
          <w:rFonts w:cs="Arial" w:ascii="Arial" w:hAnsi="Arial"/>
          <w:i/>
          <w:sz w:val="24"/>
        </w:rPr>
        <w:t>Odisséia</w:t>
      </w:r>
      <w:r>
        <w:rPr>
          <w:rFonts w:cs="Arial" w:ascii="Arial" w:hAnsi="Arial"/>
          <w:sz w:val="24"/>
        </w:rPr>
        <w:t>, XII, 371-383). O próprio Zeus ordenou-lhe, em outra oporturnidade, que ele parasse de brilhar, e foi atendido (Pseudo-Apolodoros, I, 6.1)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Quanto ao aspecto antropomórfico, o deus é mostrado como um homem jovem (sem barba) que brilha; de sua cabeça saem raios luminosos (</w:t>
      </w:r>
      <w:r>
        <w:rPr>
          <w:rFonts w:cs="SPIonic;Courier New" w:ascii="SPIonic;Courier New" w:hAnsi="SPIonic;Courier New"/>
          <w:sz w:val="24"/>
        </w:rPr>
        <w:t>a)kti=nej</w:t>
      </w:r>
      <w:r>
        <w:rPr>
          <w:rFonts w:cs="Arial" w:ascii="Arial" w:hAnsi="Arial"/>
          <w:sz w:val="24"/>
        </w:rPr>
        <w:t xml:space="preserve">), e ele conduz uma carruagem puxada por cavalos ao longo da abóbada celeste; as vestes esvoaçantes sugerem grande velocidade (vv. 8-16). É notável a semelhança entre a descrição e as mais conhecidas representações artísticas de Hélios </w:t>
      </w:r>
      <w:r>
        <w:rPr>
          <w:rFonts w:cs="Arial" w:ascii="Arial" w:hAnsi="Arial"/>
          <w:b/>
          <w:sz w:val="24"/>
        </w:rPr>
        <w:t>[fig. 1-2]</w:t>
      </w:r>
      <w:r>
        <w:rPr>
          <w:rFonts w:cs="Arial" w:ascii="Arial" w:hAnsi="Arial"/>
          <w:color w:val="FF0000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Embora o hino não dê detalhes da atrelagem, as imagens mostram que a carruagem de Hélios é uma quadriga puxada por cavalos alados; Píndaros relata que os cavalos respiravam fogo (Píndaros, </w:t>
      </w:r>
      <w:r>
        <w:rPr>
          <w:rFonts w:cs="Arial" w:ascii="Arial" w:hAnsi="Arial"/>
          <w:i/>
          <w:sz w:val="24"/>
        </w:rPr>
        <w:t>Ol.</w:t>
      </w:r>
      <w:r>
        <w:rPr>
          <w:rFonts w:cs="Arial" w:ascii="Arial" w:hAnsi="Arial"/>
          <w:sz w:val="24"/>
        </w:rPr>
        <w:t xml:space="preserve">, VII, 71). Kerényi acredita que primitivamente Hélios era conduzido por bois (Kerényi, 1993); a leitura atenta do verso da </w:t>
      </w:r>
      <w:r>
        <w:rPr>
          <w:rFonts w:cs="Arial" w:ascii="Arial" w:hAnsi="Arial"/>
          <w:i/>
          <w:sz w:val="24"/>
        </w:rPr>
        <w:t>Ilíada</w:t>
      </w:r>
      <w:r>
        <w:rPr>
          <w:rFonts w:cs="Arial" w:ascii="Arial" w:hAnsi="Arial"/>
          <w:sz w:val="24"/>
        </w:rPr>
        <w:t xml:space="preserve"> em que ele se baseou (</w:t>
      </w:r>
      <w:r>
        <w:rPr>
          <w:rFonts w:cs="Arial" w:ascii="Arial" w:hAnsi="Arial"/>
          <w:i/>
          <w:sz w:val="24"/>
        </w:rPr>
        <w:t>Ilíada</w:t>
      </w:r>
      <w:r>
        <w:rPr>
          <w:rFonts w:cs="Arial" w:ascii="Arial" w:hAnsi="Arial"/>
          <w:sz w:val="24"/>
        </w:rPr>
        <w:t xml:space="preserve">, XVI,779), porém, não apóia tal hipótese. Em </w:t>
      </w:r>
      <w:r>
        <w:rPr>
          <w:rFonts w:cs="SPIonic;Courier New" w:ascii="SPIonic;Courier New" w:hAnsi="SPIonic;Courier New"/>
          <w:sz w:val="24"/>
        </w:rPr>
        <w:t>h}moj d</w:t>
      </w:r>
      <w:r>
        <w:rPr>
          <w:rFonts w:cs="Arial" w:ascii="Arial" w:hAnsi="Arial"/>
          <w:sz w:val="24"/>
        </w:rPr>
        <w:t>’</w:t>
      </w:r>
      <w:r>
        <w:rPr>
          <w:rFonts w:cs="SPIonic;Courier New" w:ascii="SPIonic;Courier New" w:hAnsi="SPIonic;Courier New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SPIonic;Courier New" w:ascii="SPIonic;Courier New" w:hAnsi="SPIonic;Courier New"/>
          <w:sz w:val="24"/>
        </w:rPr>
        <w:t>0He/lioj meteni/seto bouluto/nde</w:t>
      </w:r>
      <w:r>
        <w:rPr>
          <w:rFonts w:cs="Arial" w:ascii="Arial" w:hAnsi="Arial"/>
          <w:sz w:val="24"/>
        </w:rPr>
        <w:t xml:space="preserve">,  </w:t>
      </w:r>
      <w:r>
        <w:rPr>
          <w:rFonts w:cs="SPIonic;Courier New" w:ascii="SPIonic;Courier New" w:hAnsi="SPIonic;Courier New"/>
          <w:sz w:val="24"/>
        </w:rPr>
        <w:t>0He/lioj</w:t>
      </w:r>
      <w:r>
        <w:rPr>
          <w:rFonts w:cs="Arial" w:ascii="Arial" w:hAnsi="Arial"/>
          <w:sz w:val="24"/>
        </w:rPr>
        <w:t xml:space="preserve"> está no nominativo, e </w:t>
      </w:r>
      <w:r>
        <w:rPr>
          <w:rFonts w:cs="SPIonic;Courier New" w:ascii="SPIonic;Courier New" w:hAnsi="SPIonic;Courier New"/>
          <w:sz w:val="24"/>
        </w:rPr>
        <w:t>bouluto/nde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stá no acusativo; os dois vocábulos não podem, conseqüentemente, ser traduzidos de forma predicativa. A tradução mais adequada do verso seria mais ou menos esta: “mas, quando Hélios se aproximava da hora em que os bois são soltos” (</w:t>
      </w:r>
      <w:r>
        <w:rPr>
          <w:rFonts w:cs="SPIonic;Courier New" w:ascii="SPIonic;Courier New" w:hAnsi="SPIonic;Courier New"/>
          <w:sz w:val="24"/>
        </w:rPr>
        <w:t>bouluto\n</w:t>
      </w:r>
      <w:r>
        <w:rPr>
          <w:rFonts w:cs="Arial" w:ascii="Arial" w:hAnsi="Arial"/>
          <w:sz w:val="24"/>
        </w:rPr>
        <w:t xml:space="preserve"> = </w:t>
      </w:r>
      <w:r>
        <w:rPr>
          <w:rFonts w:cs="SPIonic;Courier New" w:ascii="SPIonic;Courier New" w:hAnsi="SPIonic;Courier New"/>
          <w:sz w:val="24"/>
        </w:rPr>
        <w:t>bou~j</w:t>
      </w:r>
      <w:r>
        <w:rPr>
          <w:rFonts w:cs="Arial" w:ascii="Arial" w:hAnsi="Arial"/>
          <w:sz w:val="24"/>
        </w:rPr>
        <w:t xml:space="preserve">, “boi” + </w:t>
      </w:r>
      <w:r>
        <w:rPr>
          <w:rFonts w:cs="SPIonic;Courier New" w:ascii="SPIonic;Courier New" w:hAnsi="SPIonic;Courier New"/>
          <w:sz w:val="24"/>
        </w:rPr>
        <w:t>luto/j</w:t>
      </w:r>
      <w:r>
        <w:rPr>
          <w:rFonts w:cs="Arial" w:ascii="Arial" w:hAnsi="Arial"/>
          <w:sz w:val="24"/>
        </w:rPr>
        <w:t xml:space="preserve">, adjetivo verbal de </w:t>
      </w:r>
      <w:r>
        <w:rPr>
          <w:rFonts w:cs="SPIonic;Courier New" w:ascii="SPIonic;Courier New" w:hAnsi="SPIonic;Courier New"/>
          <w:sz w:val="24"/>
        </w:rPr>
        <w:t>lu/w</w:t>
      </w:r>
      <w:r>
        <w:rPr>
          <w:rFonts w:cs="Arial" w:ascii="Arial" w:hAnsi="Arial"/>
          <w:sz w:val="24"/>
        </w:rPr>
        <w:t>, = “que pode ser solto”)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A descrição do trajeto da carruagem de Hélios durante o dia, nos vv. 14-15 do hino, está um pouco prejudicada por uma lacuna no texto, mas, em linhas gerais, confere com outras fontes. O deus-sol inicia seu curso no oriente, ao amanhecer; surge no horizonte logo depois de Eos, a aurora; atravessa o céu em sua carruagem, ao longo do dia, rumo ao ocidente e, ao cair da noite, desaparece na terra das Hespérides, além do rio Oceanos. Mas o hino não conta que, à noite, o deus repousa em um leito alado que o leva confortavelmente acima das águas de Oceanos, de volta ao oriente (Mimnermos, fr. 10); em outras versões, ele é transportado em uma taça de ouro que flutua (</w:t>
      </w:r>
      <w:r>
        <w:rPr>
          <w:rFonts w:cs="Arial" w:ascii="Arial" w:hAnsi="Arial"/>
          <w:i/>
          <w:sz w:val="24"/>
        </w:rPr>
        <w:t>Ateneus</w:t>
      </w:r>
      <w:r>
        <w:rPr>
          <w:rFonts w:cs="Arial" w:ascii="Arial" w:hAnsi="Arial"/>
          <w:sz w:val="24"/>
        </w:rPr>
        <w:t xml:space="preserve">, XI, 38-39; Pseudo-Apolodoros, II, 5.10). Esse pequeno descanso, evidentemente, não combina com o epíteto homérico </w:t>
      </w:r>
      <w:r>
        <w:rPr>
          <w:rFonts w:cs="SPIonic;Courier New" w:ascii="SPIonic;Courier New" w:hAnsi="SPIonic;Courier New"/>
          <w:sz w:val="24"/>
        </w:rPr>
        <w:t>a)ka/maj</w:t>
      </w:r>
      <w:r>
        <w:rPr>
          <w:rFonts w:cs="Arial" w:ascii="Arial" w:hAnsi="Arial"/>
          <w:sz w:val="24"/>
        </w:rPr>
        <w:t>, “incansável” (</w:t>
      </w:r>
      <w:r>
        <w:rPr>
          <w:rFonts w:cs="Arial" w:ascii="Arial" w:hAnsi="Arial"/>
          <w:i/>
          <w:sz w:val="24"/>
        </w:rPr>
        <w:t>Ilíada,</w:t>
      </w:r>
      <w:r>
        <w:rPr>
          <w:rFonts w:cs="Arial" w:ascii="Arial" w:hAnsi="Arial"/>
          <w:sz w:val="24"/>
        </w:rPr>
        <w:t xml:space="preserve"> XVIII, 239), mencionado no hino (v. 7)..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Esse epíteto e outros atributos do deus (vv. 2, 7-8 e 10) remontam pelo menos à época dos poemas homéricos. Na </w:t>
      </w:r>
      <w:r>
        <w:rPr>
          <w:rFonts w:cs="Arial" w:ascii="Arial" w:hAnsi="Arial"/>
          <w:i/>
          <w:sz w:val="24"/>
        </w:rPr>
        <w:t>Ilíada</w:t>
      </w:r>
      <w:r>
        <w:rPr>
          <w:rFonts w:cs="Arial" w:ascii="Arial" w:hAnsi="Arial"/>
          <w:sz w:val="24"/>
        </w:rPr>
        <w:t>, a visão de Hélios é aguçada (</w:t>
      </w:r>
      <w:r>
        <w:rPr>
          <w:rFonts w:cs="Arial" w:ascii="Arial" w:hAnsi="Arial"/>
          <w:i/>
          <w:sz w:val="24"/>
        </w:rPr>
        <w:t>Ilíada</w:t>
      </w:r>
      <w:r>
        <w:rPr>
          <w:rFonts w:cs="Arial" w:ascii="Arial" w:hAnsi="Arial"/>
          <w:sz w:val="24"/>
        </w:rPr>
        <w:t xml:space="preserve">, VIII, 480 e XIV, 340); na </w:t>
      </w:r>
      <w:r>
        <w:rPr>
          <w:rFonts w:cs="Arial" w:ascii="Arial" w:hAnsi="Arial"/>
          <w:i/>
          <w:sz w:val="24"/>
        </w:rPr>
        <w:t>Odisséia</w:t>
      </w:r>
      <w:r>
        <w:rPr>
          <w:rFonts w:cs="Arial" w:ascii="Arial" w:hAnsi="Arial"/>
          <w:sz w:val="24"/>
        </w:rPr>
        <w:t>, é ele “o que dá luz aos mortais” (</w:t>
      </w:r>
      <w:r>
        <w:rPr>
          <w:rFonts w:cs="Arial" w:ascii="Arial" w:hAnsi="Arial"/>
          <w:i/>
          <w:sz w:val="24"/>
        </w:rPr>
        <w:t>Odisséia</w:t>
      </w:r>
      <w:r>
        <w:rPr>
          <w:rFonts w:cs="Arial" w:ascii="Arial" w:hAnsi="Arial"/>
          <w:sz w:val="24"/>
        </w:rPr>
        <w:t>, X, 138) e “aquele que a tudo observa e tudo fica sabendo” (</w:t>
      </w:r>
      <w:r>
        <w:rPr>
          <w:rFonts w:cs="Arial" w:ascii="Arial" w:hAnsi="Arial"/>
          <w:i/>
          <w:sz w:val="24"/>
        </w:rPr>
        <w:t>Odisséia</w:t>
      </w:r>
      <w:r>
        <w:rPr>
          <w:rFonts w:cs="Arial" w:ascii="Arial" w:hAnsi="Arial"/>
          <w:sz w:val="24"/>
        </w:rPr>
        <w:t>, XI, 109); além disso, ele é um rico proprietário de gado bovino (</w:t>
      </w:r>
      <w:r>
        <w:rPr>
          <w:rFonts w:cs="Arial" w:ascii="Arial" w:hAnsi="Arial"/>
          <w:i/>
          <w:sz w:val="24"/>
        </w:rPr>
        <w:t>Odisséia</w:t>
      </w:r>
      <w:r>
        <w:rPr>
          <w:rFonts w:cs="Arial" w:ascii="Arial" w:hAnsi="Arial"/>
          <w:sz w:val="24"/>
        </w:rPr>
        <w:t>, XII, 260-264 e XIX, 265)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O hino  não menciona, porém, dois outros atributos importantes. Hélios é o “olho que a tudo vê” (Ésquilos, </w:t>
      </w:r>
      <w:r>
        <w:rPr>
          <w:rFonts w:cs="Arial" w:ascii="Arial" w:hAnsi="Arial"/>
          <w:i/>
          <w:sz w:val="24"/>
        </w:rPr>
        <w:t>Coef</w:t>
      </w:r>
      <w:r>
        <w:rPr>
          <w:rFonts w:cs="Arial" w:ascii="Arial" w:hAnsi="Arial"/>
          <w:sz w:val="24"/>
        </w:rPr>
        <w:t xml:space="preserve">., 920; </w:t>
      </w:r>
      <w:r>
        <w:rPr>
          <w:rFonts w:cs="Arial" w:ascii="Arial" w:hAnsi="Arial"/>
          <w:i/>
          <w:sz w:val="24"/>
        </w:rPr>
        <w:t>Prom</w:t>
      </w:r>
      <w:r>
        <w:rPr>
          <w:rFonts w:cs="Arial" w:ascii="Arial" w:hAnsi="Arial"/>
          <w:sz w:val="24"/>
        </w:rPr>
        <w:t>., 94 ), e quem revela o que acontece às escondidas. Graças à sua interferência, o deus Hefestos tomou ciência da infidelidade de Afrodite (</w:t>
      </w:r>
      <w:r>
        <w:rPr>
          <w:rFonts w:cs="Arial" w:ascii="Arial" w:hAnsi="Arial"/>
          <w:i/>
          <w:sz w:val="24"/>
        </w:rPr>
        <w:t>Odisséia</w:t>
      </w:r>
      <w:r>
        <w:rPr>
          <w:rFonts w:cs="Arial" w:ascii="Arial" w:hAnsi="Arial"/>
          <w:sz w:val="24"/>
        </w:rPr>
        <w:t>, VIII, 271), e a deusa Deméter descobriu o paradeiro da filha Perséfone, raptada por Hades (</w:t>
      </w:r>
      <w:r>
        <w:rPr>
          <w:rFonts w:cs="Arial" w:ascii="Arial" w:hAnsi="Arial"/>
          <w:i/>
          <w:sz w:val="24"/>
        </w:rPr>
        <w:t>Hino a Deméter I</w:t>
      </w:r>
      <w:r>
        <w:rPr>
          <w:rFonts w:cs="Arial" w:ascii="Arial" w:hAnsi="Arial"/>
          <w:sz w:val="24"/>
        </w:rPr>
        <w:t xml:space="preserve">, 22-27). A luz de Hélios é, também, capaz de excitar a imaginação (Aristófanes, </w:t>
      </w:r>
      <w:r>
        <w:rPr>
          <w:rFonts w:cs="Arial" w:ascii="Arial" w:hAnsi="Arial"/>
          <w:i/>
          <w:sz w:val="24"/>
        </w:rPr>
        <w:t>Thesm.</w:t>
      </w:r>
      <w:r>
        <w:rPr>
          <w:rFonts w:cs="Arial" w:ascii="Arial" w:hAnsi="Arial"/>
          <w:sz w:val="24"/>
        </w:rPr>
        <w:t>, 65)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Outra interessante propriedade, não mencionada, é a capacidade de cura de Hélios: Órion, cego, recuperou a visão em decorrência da simples exposição aos raios solares (</w:t>
      </w:r>
      <w:r>
        <w:rPr>
          <w:rFonts w:cs="Arial" w:ascii="Arial" w:hAnsi="Arial"/>
          <w:i/>
          <w:sz w:val="24"/>
        </w:rPr>
        <w:t>Pseudo-Apolodoros</w:t>
      </w:r>
      <w:r>
        <w:rPr>
          <w:rFonts w:cs="Arial" w:ascii="Arial" w:hAnsi="Arial"/>
          <w:sz w:val="24"/>
        </w:rPr>
        <w:t xml:space="preserve">, I, 1.33). Essa relação entre o sol e as doenças, à primeira vista totalmente mítica, não era estranha aos médicos gregos. Um tratado hipocrático do final do século </w:t>
        <w:noBreakHyphen/>
        <w:t>V, por exemplo, credita ao clima — em grande parte determinado pelo calor do sol — as características físicas e psíquicas das pessoas, e também a predisposição a certas doenças. Aconselha, inclusive, o estudo das evoluções do sol (</w:t>
      </w:r>
      <w:r>
        <w:rPr>
          <w:rFonts w:cs="SPIonic;Courier New" w:ascii="SPIonic;Courier New" w:hAnsi="SPIonic;Courier New"/>
          <w:sz w:val="24"/>
        </w:rPr>
        <w:t>h(li/ou tropai/</w:t>
      </w:r>
      <w:r>
        <w:rPr>
          <w:rFonts w:cs="Arial" w:ascii="Arial" w:hAnsi="Arial"/>
          <w:sz w:val="24"/>
        </w:rPr>
        <w:t>) antes da escolha de certos tratamentos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(“Hipócrates”, </w:t>
      </w:r>
      <w:r>
        <w:rPr>
          <w:rFonts w:cs="Arial" w:ascii="Arial" w:hAnsi="Arial"/>
          <w:i/>
          <w:sz w:val="24"/>
        </w:rPr>
        <w:t>Aër.</w:t>
      </w:r>
      <w:r>
        <w:rPr>
          <w:rFonts w:cs="Arial" w:ascii="Arial" w:hAnsi="Arial"/>
          <w:sz w:val="24"/>
        </w:rPr>
        <w:t>, 11). O leigo Pausânias confirma: é o curso do sol (</w:t>
      </w:r>
      <w:r>
        <w:rPr>
          <w:rFonts w:cs="SPIonic;Courier New" w:ascii="SPIonic;Courier New" w:hAnsi="SPIonic;Courier New"/>
          <w:sz w:val="24"/>
        </w:rPr>
        <w:t>to\n h(liako\n dro/mon</w:t>
      </w:r>
      <w:r>
        <w:rPr>
          <w:rFonts w:cs="Arial" w:ascii="Arial" w:hAnsi="Arial"/>
          <w:sz w:val="24"/>
        </w:rPr>
        <w:t>) que traz saúde à humanidade (Pausânias, VII, 23.8)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keepNext w:val="false"/>
        <w:rPr/>
      </w:pPr>
      <w:r>
        <w:rPr/>
        <w:t>Hélios, o caçador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A procedência de alguns mitos gregos pode ser identificada com certo grau de confiabilidade. Afrodite, Deméter e Ártemis, por exemplo, eram originalmente deusas-mães paleolíticas (Marquetti, 2001); os mitos de Pélops e Cadmos refletem antigos movimentos populacionais oriundos da Ásia Ocidental; o episódio de Teseus e o Minotauro evoca, obviamente, a cultura minóica da Idade do Bronze; Adônis era reconhecidamente de origem semita (Pseudo-Apolodoros, III, 14.4); e Zeus foi trazido à Grécia pelos imigrantes indo-europeus (Sergent, 1994). No caso de Hélios, há dois importantes componentes do mito que se prestam, particularmente, à nossa investigação: o “carro do sol” e os raios do deus-sol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As mais antigas menções ao carro solar na Grécia são: um fragmento de Mimnermos (Mimnermos, fr. 10), provavelmente da segunda metade do século </w:t>
        <w:noBreakHyphen/>
        <w:t xml:space="preserve">VII; o </w:t>
      </w:r>
      <w:r>
        <w:rPr>
          <w:rFonts w:cs="Arial" w:ascii="Arial" w:hAnsi="Arial"/>
          <w:i/>
          <w:sz w:val="24"/>
        </w:rPr>
        <w:t>Hino “a Deméter” I</w:t>
      </w:r>
      <w:r>
        <w:rPr>
          <w:rFonts w:cs="Arial" w:ascii="Arial" w:hAnsi="Arial"/>
          <w:sz w:val="24"/>
        </w:rPr>
        <w:t xml:space="preserve"> (v. 63), composto, possivelmente, pouco antes de –610; e o </w:t>
      </w:r>
      <w:r>
        <w:rPr>
          <w:rFonts w:cs="Arial" w:ascii="Arial" w:hAnsi="Arial"/>
          <w:i/>
          <w:sz w:val="24"/>
        </w:rPr>
        <w:t>Hino “a Hermes” I</w:t>
      </w:r>
      <w:r>
        <w:rPr>
          <w:rFonts w:cs="Arial" w:ascii="Arial" w:hAnsi="Arial"/>
          <w:sz w:val="24"/>
        </w:rPr>
        <w:t xml:space="preserve"> (v. 69), composto no fim do século </w:t>
        <w:noBreakHyphen/>
        <w:t>VI (Humbert, 1936). Imagens antigas de Hélios em vasos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mostram, também, o deus dirigindo uma biga atrelada a cavalos alados. A ausência da carruagem de Hélios nos poemas homéricos e na </w:t>
      </w:r>
      <w:r>
        <w:rPr>
          <w:rFonts w:cs="Arial" w:ascii="Arial" w:hAnsi="Arial"/>
          <w:i/>
          <w:sz w:val="24"/>
        </w:rPr>
        <w:t>Teogonia</w:t>
      </w:r>
      <w:r>
        <w:rPr>
          <w:rFonts w:cs="Arial" w:ascii="Arial" w:hAnsi="Arial"/>
          <w:sz w:val="24"/>
        </w:rPr>
        <w:t xml:space="preserve"> hesiódica parecem situar a incorporação da carruagem à mitografia do deus, com boa probabilidade, na primeira metade do século </w:t>
        <w:noBreakHyphen/>
        <w:t>VII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Essa época foi notável, entre outras coisas, pelo intenso intercâmbio comercial e cultural entre as comunidades gregas e semitas da Sírio-Palestina. As três </w:t>
      </w:r>
      <w:r>
        <w:rPr>
          <w:rFonts w:cs="Arial" w:ascii="Arial" w:hAnsi="Arial"/>
          <w:i/>
          <w:sz w:val="24"/>
        </w:rPr>
        <w:t>póleis</w:t>
      </w:r>
      <w:r>
        <w:rPr>
          <w:rFonts w:cs="Arial" w:ascii="Arial" w:hAnsi="Arial"/>
          <w:sz w:val="24"/>
        </w:rPr>
        <w:t xml:space="preserve"> da ilha de Rodes, o mais importante centro de culto ao sol em território grego, estavam envolvidas nesse intercâmbio. Do lado semita, os pequenos reinos arameus da Síria, subordinados politicamente aos assírios e culturalmente à Mesopotâmia, eram os mais importantes. A Mesopotâmia é uma região de longa tradição mítica, e é razoável especular que o conceito da carruagem solar dos gregos tenha vindo dessa região. O mais antigo estrato cultural mesopotâmico, o sumeriano, assinala desde </w:t>
        <w:noBreakHyphen/>
        <w:t xml:space="preserve">2500 a presença de Utu, o deus-sol. Shamash, seu correspondente semita na época dos assírios (séculos </w:t>
        <w:noBreakHyphen/>
        <w:t xml:space="preserve">X a </w:t>
        <w:noBreakHyphen/>
        <w:t xml:space="preserve">VII), que como Hélios tudo via lá do alto, era também símbolo supremo da justiça e patrono da adivinhação. De dia, ele se deslocava em sua carruagem; à noite, diferentemente de seu colega grego, não repousava: viajava por baixo da terra até retornar ao oriente (Lamas, 1972).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Formas diferenciadas de adoração ao sol datam, provavelmente, do Neolítico, quando as comunidades humanas agropastoris se tornaram dependentes diretas do clima e das estações, determinados pela luz e pelo calor do sol. Mas o disco solar, força natural desde sempre bem visível no alto do céu e responsável pela vida na Terra (Mimnermos, fr. 10; Ésquilos, Ag. 630 e Eum. 920), deve ter sido divinizado anteriormente, durante o Paleolítico. Os bárbaros germânicos, por exemplo, que em pleno século </w:t>
        <w:noBreakHyphen/>
        <w:t xml:space="preserve">I se ocupavam apenas da caça e da guerra, cultuavam somente divindades “que podiam ver” — o Sol, Vulcano e a Lua (César, B.Gal., VI, 21.2-3). Povos paleolíticos modernos, como os índios norte-americanos </w:t>
      </w:r>
      <w:r>
        <w:rPr>
          <w:rFonts w:cs="Arial" w:ascii="Arial" w:hAnsi="Arial"/>
          <w:i/>
          <w:sz w:val="24"/>
        </w:rPr>
        <w:t>arapah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heyenne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>sioux oglala</w:t>
      </w:r>
      <w:r>
        <w:rPr>
          <w:rFonts w:cs="Arial" w:ascii="Arial" w:hAnsi="Arial"/>
          <w:sz w:val="24"/>
        </w:rPr>
        <w:t>, até o início do século XX, no solstício de verão, dançavam até à exaustão no ritual conhecido como “dança do sol”. A finalidade aparente era absorver o poder e a energia do disco solar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Mitos solares semelhantes ao de Hélios eram, em diferentes graus, parte da mitografia primitiva de muitos povos indo-europeus (Sergent, 1990; Burkert, 1993). Alguns arqueólogos recuam a diferenciação da cultura indo-européia a uma data remota, cerca de </w:t>
        <w:noBreakHyphen/>
        <w:t xml:space="preserve">6000; outros, mais conservadores ou mais prudentes, estimam uma data posterior, por volta de </w:t>
        <w:noBreakHyphen/>
        <w:t>3000 (Cardoso, 1994). De qualquer modo, os indo-europeus mais antigos integraram, certamente, uma cultura paleolítica razoavelmente homogênea, e é nessa época recuada da vida do homem que devemos procurar a origem de algumas das propriedades míticas dos raios solares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 xml:space="preserve">A imagem dos raios de sol emergindo dos lados da cabeça de Hélios (versos 10-11) evoca nitidamente o lançamento de flechas; na famosa “estela dos abutres”, do rei acadiano Naram-Sin, arco, flechas e inimigos vencidos foram nitidamente associados ao deus-sol </w:t>
      </w:r>
      <w:r>
        <w:rPr>
          <w:rFonts w:cs="Arial" w:ascii="Arial" w:hAnsi="Arial"/>
          <w:b/>
          <w:sz w:val="24"/>
        </w:rPr>
        <w:t>[fig. 3]</w:t>
      </w:r>
      <w:r>
        <w:rPr>
          <w:rFonts w:cs="Arial" w:ascii="Arial" w:hAnsi="Arial"/>
          <w:sz w:val="24"/>
          <w:vertAlign w:val="superscript"/>
        </w:rPr>
        <w:t xml:space="preserve"> 6</w:t>
      </w:r>
      <w:r>
        <w:rPr>
          <w:rFonts w:cs="Arial" w:ascii="Arial" w:hAnsi="Arial"/>
          <w:sz w:val="24"/>
        </w:rPr>
        <w:t xml:space="preserve">. O sol, assim como as flechas, pedras e outras armas, era capaz de ferir e matar de longe (Ésquilos, </w:t>
      </w:r>
      <w:r>
        <w:rPr>
          <w:rFonts w:cs="Arial" w:ascii="Arial" w:hAnsi="Arial"/>
          <w:i/>
          <w:sz w:val="24"/>
        </w:rPr>
        <w:t>Prom</w:t>
      </w:r>
      <w:r>
        <w:rPr>
          <w:rFonts w:cs="Arial" w:ascii="Arial" w:hAnsi="Arial"/>
          <w:sz w:val="24"/>
        </w:rPr>
        <w:t>., 22-23; Heródotos, III, 124-125). Outra boa evidência da comparabilidade entre raios solares e flechas é a progressiva assimilação de Hélios, a partir do século -V, ao deus Apolo (Burkert, 1993; Pausânias, VII, 23.8). Apolo se relacionava indubitavelmente com a luminosidade e a claridade (Tringali, 1987); seu “arco de prata”, assim como o de um caçador, lançava flechas e “feria de longe” (</w:t>
      </w:r>
      <w:r>
        <w:rPr>
          <w:rFonts w:cs="Arial" w:ascii="Arial" w:hAnsi="Arial"/>
          <w:i/>
          <w:sz w:val="24"/>
        </w:rPr>
        <w:t>Ilíada</w:t>
      </w:r>
      <w:r>
        <w:rPr>
          <w:rFonts w:cs="Arial" w:ascii="Arial" w:hAnsi="Arial"/>
          <w:sz w:val="24"/>
        </w:rPr>
        <w:t xml:space="preserve">, I, 43-52 e 455-457). Não é improvável que a semelhança entre os raios de Hélios e as flechas de Apolo remonte a uma época tão antiga quanto as primeiras comunidades caçadoras da Europa e da Ásia Ocidental, entre as quais estavam, certamente, algumas comunidades indo-européias primitivas.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</w:rPr>
        <w:t>O explorador alemão L.V. Frobenius teve em 1905 um esclarecedor contato com povos caçadores da África equatorial, na época conhecidos por “pigmeus”, que empresta uma probabilidade significativa à hipótese. Dois deles, que acompanhavam a expedição, só empreenderam uma caçada depois de realizarem um ritual secreto. Desenharam um antílope numa clareira e, ao amanhecer, ao mesmo tempo em que uma mulher fazia uma prece e os primeiros raios de sol atingiam o desenho, um dos caçadores cravou uma flecha no pescoço do animal desenhado. Mais tarde, os dois caçadores voltaram trazendo um antílope abatido com uma flechada no pescoç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 xml:space="preserve">A descrição combina com a representação de animais atingidos por flechas ou dardos das cavernas ocupadas durante o final do Paleolítico </w:t>
      </w:r>
      <w:r>
        <w:rPr>
          <w:rFonts w:cs="Arial" w:ascii="Arial" w:hAnsi="Arial"/>
          <w:b/>
          <w:sz w:val="24"/>
        </w:rPr>
        <w:t>[fig. 4]</w:t>
      </w:r>
      <w:r>
        <w:rPr>
          <w:rFonts w:cs="Arial" w:ascii="Arial" w:hAnsi="Arial"/>
          <w:sz w:val="24"/>
          <w:vertAlign w:val="superscript"/>
        </w:rPr>
        <w:t xml:space="preserve"> 7</w:t>
      </w:r>
      <w:r>
        <w:rPr>
          <w:rFonts w:cs="Arial" w:ascii="Arial" w:hAnsi="Arial"/>
          <w:sz w:val="24"/>
        </w:rPr>
        <w:t>. Campbell, depois de analisar o relato de Frobenius, comenta: “O ponto crucial da cerimônia dos pigmeus era que o rito tinha de ser realizado ao amanhecer, devendo a flecha atingir o antílope precisamente quando ele era atingido por um raio de sol. Porque o sol é, em todas as mitologias da caça, um grande caçador. (...) por analogia: o sol é o caçador, o raio de sol é a flecha” (Campbell, 1992)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rPr/>
      </w:pPr>
      <w:r>
        <w:rPr/>
        <w:t>Notas do texto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átua, em bronze, é tradicionalmente atribuída ao escultor Cares de Lindos, que viveu por volta do início do século </w:t>
        <w:noBreakHyphen/>
        <w:t>II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m vaso ático de figuras vermelhas, atualmente no </w:t>
      </w:r>
      <w:r>
        <w:rPr>
          <w:i/>
        </w:rPr>
        <w:t>British Museum</w:t>
      </w:r>
      <w:r>
        <w:rPr/>
        <w:t xml:space="preserve"> de Londres, datado de </w:t>
        <w:noBreakHyphen/>
        <w:t xml:space="preserve">435; uma métopa do templo de Atena em Tróia, atualmente no </w:t>
      </w:r>
      <w:r>
        <w:rPr>
          <w:i/>
        </w:rPr>
        <w:t>Staatliche Museen - Antikenmuseen</w:t>
      </w:r>
      <w:r>
        <w:rPr/>
        <w:t xml:space="preserve"> de Berlim, datada do início do século </w:t>
        <w:noBreakHyphen/>
        <w:t>III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Ou “</w:t>
      </w:r>
      <w:r>
        <w:rPr>
          <w:rFonts w:cs="SPIonic;Courier New" w:ascii="SPIonic;Courier New" w:hAnsi="SPIonic;Courier New"/>
          <w:sz w:val="24"/>
        </w:rPr>
        <w:t>bouluto\n de\</w:t>
      </w:r>
      <w:r>
        <w:rPr>
          <w:rFonts w:cs="Arial" w:ascii="Arial" w:hAnsi="Arial"/>
          <w:sz w:val="24"/>
        </w:rPr>
        <w:t>”, conforme a edição da Ilíada consultada.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>Modernamente, sabe-se que a incidência de deficiência de vitamina “D” e de síndromes depressivas é maior nos países do hemisfério norte, quando os meses nublados são mais numerosos.</w:t>
      </w:r>
    </w:p>
    <w:p>
      <w:pPr>
        <w:pStyle w:val="TextBody"/>
        <w:numPr>
          <w:ilvl w:val="0"/>
          <w:numId w:val="3"/>
        </w:numPr>
        <w:rPr/>
      </w:pPr>
      <w:r>
        <w:rPr/>
        <w:t>Um lécito ático de figuras negras e fundo branco, atribuído ao “Pintor de Gela” (Boston,</w:t>
      </w:r>
      <w:r>
        <w:rPr>
          <w:i/>
        </w:rPr>
        <w:t xml:space="preserve"> Museum of Fine Arts</w:t>
      </w:r>
      <w:r>
        <w:rPr/>
        <w:t>, -520/-500); e um vaso ático de figuras vermelhas, atribuído ao “Pintor de Leningrado” (</w:t>
      </w:r>
      <w:r>
        <w:rPr>
          <w:i/>
        </w:rPr>
        <w:t>Detroit Institute of Arts</w:t>
      </w:r>
      <w:r>
        <w:rPr/>
        <w:t>, -470/-465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elevo de calcário encontrado em Susa (Paris, </w:t>
      </w:r>
      <w:r>
        <w:rPr>
          <w:i/>
        </w:rPr>
        <w:t>Musée du Louvre</w:t>
      </w:r>
      <w:r>
        <w:rPr/>
        <w:t xml:space="preserve">, c. </w:t>
        <w:noBreakHyphen/>
        <w:t>2250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isontes do “salão negro” da Gruta de Niaux, França. Data aproximada: </w:t>
        <w:noBreakHyphen/>
        <w:t>13000/</w:t>
        <w:noBreakHyphen/>
        <w:t xml:space="preserve">11000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utras nota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texto grego, a tradução e a bibliografia das fontes primárias e secundárias estão disponíveis na “Área Beta” da minha </w:t>
      </w:r>
      <w:r>
        <w:rPr>
          <w:i/>
        </w:rPr>
        <w:t>home page</w:t>
      </w:r>
      <w:r>
        <w:rPr/>
        <w:t xml:space="preserve">, em </w:t>
      </w:r>
      <w:hyperlink r:id="rId2">
        <w:r>
          <w:rPr>
            <w:rStyle w:val="InternetLink"/>
            <w:u w:val="single"/>
          </w:rPr>
          <w:t>http://warj.med.br</w:t>
        </w:r>
      </w:hyperlink>
      <w:r>
        <w:rPr/>
        <w:t xml:space="preserve"> (arquivo: </w:t>
      </w:r>
      <w:hyperlink r:id="rId3">
        <w:r>
          <w:rPr>
            <w:rStyle w:val="InternetLink"/>
            <w:u w:val="single"/>
          </w:rPr>
          <w:t>http://warj.med.br/txt/helios.html</w:t>
        </w:r>
      </w:hyperlink>
      <w:r>
        <w:rPr/>
        <w:t>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nte grega: “SPIonic”, de James Adair. É de domínio público e pode ser encontrada em </w:t>
      </w:r>
      <w:hyperlink r:id="rId4">
        <w:r>
          <w:rPr>
            <w:rStyle w:val="InternetLink"/>
            <w:u w:val="single"/>
          </w:rPr>
          <w:t>http://rosetta.atla-certr.org/TC/fonts/</w:t>
        </w:r>
      </w:hyperlink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Ioni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851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j.med.br/" TargetMode="External"/><Relationship Id="rId3" Type="http://schemas.openxmlformats.org/officeDocument/2006/relationships/hyperlink" Target="http://warj.med.br/txt/helios.html" TargetMode="External"/><Relationship Id="rId4" Type="http://schemas.openxmlformats.org/officeDocument/2006/relationships/hyperlink" Target="http://rosetta.atla-certr.org/TC/fo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8:47:00Z</dcterms:created>
  <dc:creator>Wilson A. Ribeiro Jr.</dc:creator>
  <dc:description/>
  <dc:language>en-US</dc:language>
  <cp:lastModifiedBy>NEASPOC - UFOP</cp:lastModifiedBy>
  <cp:lastPrinted>2001-04-20T10:01:00Z</cp:lastPrinted>
  <dcterms:modified xsi:type="dcterms:W3CDTF">2001-07-14T18:47:00Z</dcterms:modified>
  <cp:revision>2</cp:revision>
  <dc:subject/>
  <dc:title>_______x_______ˆ_____________________________________________________________________________________________________________________________________________Sobrevivências das antigas comunidades de </dc:title>
</cp:coreProperties>
</file>