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0"/>
          <w:sz w:val="40"/>
        </w:rPr>
        <w:t xml:space="preserve">ทหารไทยได้อะไรบ้างจากการปฏิบัติหน้าที่ใน </w:t>
      </w:r>
      <w:r>
        <w:rPr>
          <w:sz w:val="40"/>
          <w:lang w:val="en-US"/>
        </w:rPr>
        <w:t>East  Timor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จากวันนั้นถึงวันนี้   ความตื่นเต้นที่ได้มาปฏิบัติภารกิจในติมอร์ตะวันออกยังไม่จางหายไป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หลายคนคงยังจำภาพเหตุการณ์ที่ครอบครัว  ญาติพี่น้องมาร่วมกระทำพิธีส่ง กองกำลัง </w:t>
      </w:r>
      <w:r>
        <w:rPr>
          <w:rFonts w:cs="Angsana New" w:ascii="Angsana New" w:hAnsi="Angsana New"/>
          <w:sz w:val="32"/>
        </w:rPr>
        <w:t>972</w:t>
      </w:r>
      <w:r>
        <w:rPr>
          <w:rFonts w:ascii="Angsana New" w:hAnsi="Angsana New" w:cs="Angsana New"/>
          <w:sz w:val="32"/>
          <w:sz w:val="32"/>
        </w:rPr>
        <w:t>ไทย</w:t>
      </w:r>
      <w:r>
        <w:rPr>
          <w:rFonts w:cs="Angsana New" w:ascii="Angsana New" w:hAnsi="Angsana New"/>
          <w:sz w:val="32"/>
        </w:rPr>
        <w:t>/</w:t>
      </w:r>
    </w:p>
    <w:p>
      <w:pPr>
        <w:pStyle w:val="TextBody"/>
        <w:rPr/>
      </w:pPr>
      <w:r>
        <w:rPr/>
        <w:t>ติมอร์ ตอ</w:t>
      </w:r>
      <w:r>
        <w:rPr/>
        <w:t xml:space="preserve">. </w:t>
      </w:r>
      <w:r>
        <w:rPr/>
        <w:t xml:space="preserve">ผลัดที่ </w:t>
      </w:r>
      <w:r>
        <w:rPr/>
        <w:t xml:space="preserve">4 </w:t>
      </w:r>
      <w:r>
        <w:rPr/>
        <w:t xml:space="preserve">ที่หน้ากองบังคับการ กองพันทหารราบที่ </w:t>
      </w:r>
      <w:r>
        <w:rPr/>
        <w:t xml:space="preserve">2  </w:t>
      </w:r>
      <w:r>
        <w:rPr/>
        <w:t xml:space="preserve">กรมทหารราบที่ </w:t>
      </w:r>
      <w:r>
        <w:rPr/>
        <w:t xml:space="preserve">17  </w:t>
      </w:r>
      <w:r>
        <w:rPr/>
        <w:t>ค่ายสุรศักดิ์มนตรี จ</w:t>
      </w:r>
      <w:r>
        <w:rPr/>
        <w:t>.</w:t>
      </w:r>
      <w:r>
        <w:rPr/>
        <w:t xml:space="preserve">ลำปางได้  บรรยากาศในวันนั้นมีทั้งความสนุกสนานเฮฮา  ความรัก ความเศร้าปะปนกันไปแต่ก็เต็มไปด้วยความยินดีของทุกคนที่ทหารไทยได้มีโอกาสช่วยเหลือประเทศเพื่อนบ้านให้มีความสงบสุขและมีสันติภาพ    การมาปฏิบัติหน้าที่ในต่างแดนแน่นอนทุกคนต้องยอมรับสภาพความเป็นอยู่ซึ่งคงจะไม่สะดวกสบายเหมือนที่อยู่บ้านเราและปํญหาต่างๆที่ต้องเผชิญและแก้ไข แต่ก็เป็นสิ่งที่ท้าทายความสามารถ   ความอดทนของแต่ละบุคคล  ภารกิจในช่วง </w:t>
      </w:r>
      <w:r>
        <w:rPr/>
        <w:t xml:space="preserve">6 </w:t>
      </w:r>
      <w:r>
        <w:rPr/>
        <w:t>เดือน บางคนอาจจะรู้สึกว่าช้า และพร่ำพรรณนาอยู่ในใจว่า  เมื่อไรจะได้กลับบ้าน  แต่บางคนก็อาจจะรู้สึกว่า เวลาช่างผ่านไปอย่างรวดเร็ว  ถึงอย่างไรก็ตามทุกคนคงจะปฏิเสธไม่ได้ว่า การมาปฏิบัติหน้าที่ในนามของ กกล</w:t>
      </w:r>
      <w:r>
        <w:rPr/>
        <w:t xml:space="preserve">.972 </w:t>
      </w:r>
      <w:r>
        <w:rPr/>
        <w:t xml:space="preserve">ในครั้งนี้มีความหมายและเป็นประสบการณ์ที่ดีในชีวิต  ข้าพเจ้าเป็นบุคคลหนึ่งที่ได้ร่วมปฏิบัติภารกิจในฐานะบุคลากรเหล่าแพทย์ </w:t>
      </w:r>
      <w:r>
        <w:rPr>
          <w:lang w:val="en-US"/>
        </w:rPr>
        <w:t xml:space="preserve">  </w:t>
      </w:r>
      <w:r>
        <w:rPr/>
        <w:t xml:space="preserve">มีความรู้สึกว่าได้อะไรมากมายจากการปฏิบัติงานที่ติมอร์ซึ่งคิดว่าคงคล้ายคลึงกับหลายๆคน </w:t>
      </w:r>
      <w:r>
        <w:rPr>
          <w:lang w:val="en-US"/>
        </w:rPr>
        <w:t xml:space="preserve">  </w:t>
      </w:r>
      <w:r>
        <w:rPr/>
        <w:t>แต่ก็อาจมีข้อแตกต่างกันบ้างในรายละเอียดบางอย่างจากการปฏิบัติหน้าที่ที่แตกต่างกัน</w:t>
      </w:r>
    </w:p>
    <w:p>
      <w:pPr>
        <w:pStyle w:val="TextBody"/>
        <w:rPr/>
      </w:pPr>
      <w:r>
        <w:rPr/>
        <w:tab/>
      </w:r>
      <w:r>
        <w:rPr/>
        <w:t xml:space="preserve">เริ่มแรกของการเดินทางไปต่างประเทศ  อาจจะเป็นครั้งแรกของหลายๆคน ซึ่งคงได้เรียนรู้เกร็ดเล็กๆน้อยๆ ในการเดินทางโดยเครื่องบิน   การที่ต้องมาอยู่ร่วมกับบุคคลอื่นที่มาจากสถานที่และหน่วยงานที่ต่างกัน  ทำให้เราได้เรียนรู้การมีชีวิตอยู่ร่วมกันซึ่งต้องมีน้ำใจและให้อภัยซึ่งกันและกัน  การปฏิบัติงานต่างๆต้องคำนึงถึงความสามัคคีและประโยชน์ของส่วนรวม  การมาร่วมทำงานกับ </w:t>
      </w:r>
      <w:r>
        <w:rPr>
          <w:lang w:val="en-US"/>
        </w:rPr>
        <w:t>UN</w:t>
      </w:r>
      <w:r>
        <w:rPr/>
        <w:t xml:space="preserve"> </w:t>
      </w:r>
      <w:r>
        <w:rPr/>
        <w:t xml:space="preserve">ซึ่งมีหน่วยงานหลายฝ่าย จากหลายชาติ  หลายภาษาทำให้เราได้ฝึกการใช้ภาษาต่างประเทศโดยเฉพาะภาษาอังกฤษทั้งทักษะการฟัง พูด อ่าน เขียน   ซึ่งก็เป็นการพัฒนาตนเองที่ดีในเรื่องของภาษาเนื่องจากปัจจุบันความจำเป็นของภาษาอังกฤษมีมากขึ้นในยุคโลกาภิวัฒน์ </w:t>
      </w:r>
      <w:r>
        <w:rPr>
          <w:lang w:val="en-US"/>
        </w:rPr>
        <w:t xml:space="preserve"> </w:t>
      </w:r>
      <w:r>
        <w:rPr/>
        <w:t xml:space="preserve">  </w:t>
      </w:r>
      <w:r>
        <w:rPr>
          <w:lang w:val="en-US"/>
        </w:rPr>
        <w:t xml:space="preserve"> </w:t>
      </w:r>
      <w:r>
        <w:rPr/>
        <w:t xml:space="preserve">นอกจากภาษาอังกฤษแล้ว  ภาษาพื้นเมืองของชาวติมอร์เราก็สามารถพูดและฟังได้บ้าง  บางคนที่อยากได้ประสบการณ์ใหม่ๆยังมีแนวความคิดของการวางแผนชีวิตในอนาคตที่อยากจะสมัครทำงานกับ </w:t>
      </w:r>
      <w:r>
        <w:rPr>
          <w:lang w:val="en-US"/>
        </w:rPr>
        <w:t>UN</w:t>
      </w:r>
      <w:r>
        <w:rPr/>
        <w:t xml:space="preserve">    </w:t>
      </w:r>
      <w:r>
        <w:rPr/>
        <w:t xml:space="preserve">จากการได้พูดคุยกับชาวต่างชาติ   ข้าพเจ้ามีความรู้สึกเช่นเดียวกันว่าเราได้เปิดโลกทัศน์ของตนเองมากขึ้น  การมีเพื่อนใหม่ไม่ว่าจะเป็นคนไทยหรือชาวต่างชาติเป็นกำไรของชีวิตอย่างหนึ่ง   อย่างน้อยก็คงได้มีการติดต่อและช่วยเหลือพึ่งพาอาศัยกันหลังจากที่จบภารกิจนี้ไปแล้ว     การเห็นสภาพบ้านเรือนของชาวติมอร์ที่ถูกเผา    การสูญเสียบุคคลอันเป็นที่รักคงจะเป็นสิ่งที่สะท้อนในจิตใจของพวกเราว่า เราคงไม่อยากให้ประเทศไทยเป็นอย่างนั้น  สภาพความเป็นอยู่ของชาวติมอร์เมื่อเปรียบเทียบกับที่บ้านเราแล้ว คงบอกได้ว่าเราโชคดีที่ได้เกิดเป็นคนไทย   ชีวิตของชาวบ้านที่นี่ส่วนใหญ่เปรียบได้กับคนไทยสมัยก่อน  สิ่งอำนวยความสะดวกและการสาธารณูปโภค ต่างๆยังมีน้อย อาทิเช่น การเดินทาง  ชาวบ้านมักจะใช้การเดินเป็นส่วนใหญ่    บางครั้งจะเดินมาถึงถนนใหญ่ต้องเดินกันเป็นครึ่งค่อนวัน   การเรียนรู้ วิถีชีวิต วัฒนธรรม  ขนบธรรมเนียม ประเพณีของชาติต่างๆ เป็นประสบการณ์ที่หาได้ยาก    เราได้เเลกเปลี่ยนและเผยแพร่วัฒนธรรมของไทยให้กับชาวต่างชาติได้รู้จักว่าประเทศไทยมีของดีๆมากมาย   นอกจากการปฏิบัติหน้าที่ที่รับผิดชอบของตนตามปกติแล้ว หลายๆคนยังได้ร่วมทำงานในโครงการ </w:t>
      </w:r>
      <w:r>
        <w:rPr>
          <w:lang w:val="en-US"/>
        </w:rPr>
        <w:t xml:space="preserve">Pombu  Mutin </w:t>
      </w:r>
      <w:r>
        <w:rPr/>
        <w:t>เพื่อพัฒนาคุณภาพชีวิตความเป็นอยู่ของชาวติมอร์ให้ดีขึ้น  ข้าพเจ้าและเพื่อนร่วมงานมีหน้าที่ในการออกเยี่ยมครอบครัว  สอนสุขศึกษา  กำจัดเหาให้เด็กและออกหน่วยแพทย์เคลื่อนที่   ซึ่งได้รับประสบการณ์ที่ไม่เคยทำในเมืองไทยมาก่อน อาทิเช่น การเดินข้ามภูเขาไปอาบน้ำตามรางกระบอกไม้ไผ่     การปรับตัวเมื่ออยู่ในพื้นที่ที่ไม่มีสิ่งอำนวยความสะดวก ซึ่งก็เป็นรสชาดของชีวิตอีกแบบหนึ่ง   คุณค่าทางจิตใจที่ได้จากชาวติมอร์ถึงแม้ไม่ใช่สิ่งของก็ทำให้เรารู้สึกอิ่มอกอิ่มใจได้เหมือนกันดังเช่นในช่วงที่เราเดินทางออกหน่วยแพทย์เคลื่อนที่ทุกครั้ง  ชาวติมอร์ไม่ว่าเด็ก ผู้ใหญ่พากันโบกมือทักทายและยิ้มให้พวกเราด้วยสายตาที่เป็นมิตรและมักจะพูดว่า สวัสดีครับ  สวัสดีค่ะ ไทยแลนด์เดี๊ยก ข้าพเจ้าประทับใจภาพที่เด็กตัวเล็กๆรีบวิ่งออกมาจากบ้านเพื่อทักทายพวกเราขณะรถวิ่งผ่าน   มีความรู้สึกว่าพวกเค้ารักทหารไทยจริงๆ</w:t>
      </w:r>
    </w:p>
    <w:p>
      <w:pPr>
        <w:pStyle w:val="TextBody"/>
        <w:rPr/>
      </w:pPr>
      <w:r>
        <w:rPr/>
        <w:tab/>
      </w:r>
      <w:r>
        <w:rPr/>
        <w:t>การมาปฏิบัติหน้าที่ในติมอร์ตะวันออกนี้  นอกเหนือจากแรงจูงใจและค่าตอบแทนที่ทหารไทยทุกคนจะได้รับแล้ว    เหนือสิ่งอื่นใด ข้าพเจ้าคิดว่า ความรู้สึก ดีใจ ภูมิใจที่ได้เป็นส่วนหนึ่งกับภารกิจที่มีเกียรติ  มีคุณค่าต่อตนเอง  ครอบครัวและประเทศชาติและได้รับประสบการณ์ที่ดีๆในชีวิต เป็นความคุ้มค่าและเป็นประโยชน์ที่ได้รับซึ่งคงตราตรึงในดวงใจของข้าพเจ้าไปอีกนานเท่านาน  แล้วท่านหล่ะ</w:t>
      </w:r>
      <w:r>
        <w:rPr>
          <w:lang w:val="en-US"/>
        </w:rPr>
        <w:t>!</w:t>
      </w:r>
      <w:r>
        <w:rPr/>
        <w:t xml:space="preserve"> </w:t>
      </w:r>
      <w:r>
        <w:rPr/>
        <w:t>ได้อะไรจากติมอร์</w:t>
      </w:r>
      <w:r>
        <w:rPr>
          <w:lang w:val="en-US"/>
        </w:rPr>
        <w:t>?</w:t>
      </w:r>
    </w:p>
    <w:p>
      <w:pPr>
        <w:pStyle w:val="TextBody"/>
        <w:rPr/>
      </w:pPr>
      <w:r>
        <w:rPr>
          <w:rFonts w:eastAsia="Angsana New"/>
        </w:rPr>
        <w:t xml:space="preserve">                                           </w:t>
      </w:r>
      <w:r>
        <w:rPr>
          <w:lang w:val="en-US"/>
        </w:rPr>
        <w:t>*****************************************</w:t>
      </w:r>
      <w:r>
        <w:rPr/>
        <w:t xml:space="preserve">                                               </w:t>
      </w:r>
    </w:p>
    <w:p>
      <w:pPr>
        <w:pStyle w:val="TextBody"/>
        <w:rPr/>
      </w:pPr>
      <w:r>
        <w:rPr>
          <w:rFonts w:eastAsia="Angsana New"/>
        </w:rPr>
        <w:t xml:space="preserve">                                                 </w:t>
      </w:r>
      <w:r>
        <w:rPr/>
        <w:t>พ</w:t>
      </w:r>
      <w:r>
        <w:rPr/>
        <w:t>.</w:t>
      </w:r>
      <w:r>
        <w:rPr/>
        <w:t>ต</w:t>
      </w:r>
      <w:r>
        <w:rPr/>
        <w:t>.</w:t>
      </w:r>
      <w:r>
        <w:rPr/>
        <w:t>หญิง  พรรณี  ปานเทวัญ</w:t>
      </w:r>
      <w:r>
        <w:rPr/>
        <w:br/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sz w:val="32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03:33:00Z</dcterms:created>
  <dc:creator>medical01</dc:creator>
  <dc:description/>
  <dc:language>en-US</dc:language>
  <cp:lastModifiedBy>command01</cp:lastModifiedBy>
  <dcterms:modified xsi:type="dcterms:W3CDTF">2002-01-07T03:33:00Z</dcterms:modified>
  <cp:revision>2</cp:revision>
  <dc:subject/>
  <dc:title>ทหารไทยได้อะไรจากติมอร์</dc:title>
</cp:coreProperties>
</file>