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oper Blk BT" w:cs="Cooper Blk BT" w:ascii="Cooper Blk BT" w:hAnsi="Cooper Blk BT"/>
          <w:sz w:val="24"/>
        </w:rPr>
        <w:t xml:space="preserve">                         </w:t>
      </w:r>
      <w:r>
        <w:rPr>
          <w:rFonts w:cs="Cooper Blk BT" w:ascii="Cooper Blk BT" w:hAnsi="Cooper Blk BT"/>
          <w:sz w:val="24"/>
        </w:rPr>
        <w:t>Credible monetary policy in practice</w:t>
      </w:r>
      <w:r>
        <w:rPr>
          <w:rFonts w:cs="Arial Black" w:ascii="Arial Black" w:hAnsi="Arial Black"/>
          <w:sz w:val="24"/>
          <w:u w:val="single"/>
        </w:rPr>
        <w:br/>
        <w:br/>
        <w:br/>
      </w:r>
      <w:r>
        <w:rPr>
          <w:rFonts w:cs="Arial" w:ascii="Arial" w:hAnsi="Arial"/>
          <w:sz w:val="24"/>
        </w:rPr>
        <w:t xml:space="preserve">In discussing the arguments for central bank independence, I did not mention a </w:t>
        <w:br/>
        <w:br/>
        <w:t xml:space="preserve">rationale that is often offered by central bankers and academics alike: the notion </w:t>
      </w:r>
    </w:p>
    <w:p>
      <w:pPr>
        <w:pStyle w:val="Normal"/>
        <w:rPr/>
      </w:pPr>
      <w:r>
        <w:rPr>
          <w:rFonts w:cs="Arial" w:ascii="Arial" w:hAnsi="Arial"/>
          <w:sz w:val="24"/>
        </w:rPr>
        <w:br/>
        <w:t xml:space="preserve">that  independent central banks are more </w:t>
      </w:r>
      <w:r>
        <w:rPr>
          <w:rFonts w:cs="Arial" w:ascii="Arial" w:hAnsi="Arial"/>
          <w:i/>
          <w:sz w:val="24"/>
        </w:rPr>
        <w:t xml:space="preserve">credible </w:t>
      </w:r>
      <w:r>
        <w:rPr>
          <w:rFonts w:cs="Arial" w:ascii="Arial" w:hAnsi="Arial"/>
          <w:sz w:val="24"/>
        </w:rPr>
        <w:t xml:space="preserve">inflation fighters and 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2970" w:leader="none"/>
          <w:tab w:val="left" w:pos="3420" w:leader="none"/>
          <w:tab w:val="left" w:pos="4050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br/>
        <w:t>therefore can disinflate at lower cost.</w:t>
        <w:br/>
        <w:br/>
        <w:br/>
        <w:br/>
        <w:br/>
        <w:br/>
        <w:t xml:space="preserve">There is a big difference between describing a monetary policy rule and </w:t>
        <w:br/>
        <w:br/>
        <w:t xml:space="preserve">operating such a policy in practice. In the United States, decisions about </w:t>
        <w:br/>
        <w:br/>
        <w:t xml:space="preserve">monetary policy are made by a group of people – the members of the FOMC </w:t>
        <w:br/>
        <w:br/>
        <w:t xml:space="preserve">( Federal Open Market Committee) – each of whom has a vote. A policy rule may </w:t>
        <w:br/>
        <w:br/>
        <w:t xml:space="preserve">describe their behaviour very well, much like a consumption function might </w:t>
        <w:br/>
        <w:br/>
        <w:t xml:space="preserve">describe the behaviour of all the consumers in the economy very well. But how </w:t>
        <w:br/>
        <w:br/>
        <w:t xml:space="preserve">do policymakers actually follow a given policy rule in practice? How do they </w:t>
        <w:br/>
        <w:br/>
        <w:t xml:space="preserve">exercise their discretion in carrying out a policy rule?  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Macroeconomics have debated the rules versus discretion issue for many years. </w:t>
        <w:br/>
        <w:br/>
        <w:t xml:space="preserve"> Frequently those in favour of rules are identified with the monetarists because </w:t>
        <w:br/>
        <w:br/>
        <w:t xml:space="preserve">the monetarist school led by Milton Friedman and Anna Schwartz argued most </w:t>
        <w:br/>
        <w:br/>
        <w:t xml:space="preserve">strongly for a particular rule, the constant growth rate rule for the money supply. </w:t>
        <w:br/>
        <w:br/>
        <w:t xml:space="preserve">But today economists, as the literature explains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4"/>
        </w:rPr>
        <w:t>0</w:t>
      </w:r>
      <w:r>
        <w:rPr>
          <w:rFonts w:cs="Arial" w:ascii="Arial" w:hAnsi="Arial"/>
          <w:sz w:val="24"/>
        </w:rPr>
        <w:t xml:space="preserve">, think of policy rules in the </w:t>
        <w:br/>
        <w:br/>
        <w:t xml:space="preserve">much broader sense of a systematic response of the instruments of policy – </w:t>
        <w:br/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2970" w:leader="none"/>
          <w:tab w:val="left" w:pos="3420" w:leader="none"/>
          <w:tab w:val="left" w:pos="4050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ther interest rates or the money supply – to developments in the economy – 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2970" w:leader="none"/>
          <w:tab w:val="left" w:pos="3420" w:leader="none"/>
          <w:tab w:val="left" w:pos="4050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2970" w:leader="none"/>
          <w:tab w:val="left" w:pos="3420" w:leader="none"/>
          <w:tab w:val="left" w:pos="4050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 xml:space="preserve">whether inflation or real GDP. </w:t>
        <w:br/>
        <w:br/>
        <w:br/>
        <w:t xml:space="preserve">Those in favour of discretion are frequently called </w:t>
      </w:r>
      <w:r>
        <w:rPr>
          <w:rFonts w:cs="Arial" w:ascii="Arial" w:hAnsi="Arial"/>
          <w:i/>
          <w:sz w:val="24"/>
        </w:rPr>
        <w:t xml:space="preserve">Keynesians </w:t>
      </w:r>
      <w:r>
        <w:rPr>
          <w:rFonts w:cs="Arial" w:ascii="Arial" w:hAnsi="Arial"/>
          <w:sz w:val="24"/>
        </w:rPr>
        <w:t xml:space="preserve">because the </w:t>
        <w:br/>
        <w:br/>
        <w:t xml:space="preserve">Keynesian school, named after the British economist John Maynard Keynes and </w:t>
        <w:br/>
        <w:br/>
        <w:t xml:space="preserve">led in the 1960s in the United States by Walter Heller and James Tobin, argued 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2970" w:leader="none"/>
          <w:tab w:val="left" w:pos="3420" w:leader="none"/>
          <w:tab w:val="left" w:pos="4050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br/>
        <w:t xml:space="preserve">in favour of discretionary fiscal policy to stabilize the economy.    </w:t>
        <w:br/>
        <w:br/>
        <w:br/>
        <w:br/>
        <w:t xml:space="preserve">Critics of discretion pointed to the advantages of policy rules: a policy rule </w:t>
        <w:br/>
        <w:br/>
        <w:t xml:space="preserve">provides stability and credibility to policy. Stability is important because it </w:t>
        <w:br/>
        <w:br/>
        <w:t xml:space="preserve">prevents policy from doing harm to the economy. Credibility is important because </w:t>
        <w:br/>
        <w:br/>
        <w:t xml:space="preserve">it improves how reduction less harmful in the short run. </w:t>
        <w:br/>
        <w:br/>
        <w:t xml:space="preserve">On the other hand, critics of policy rules pointed to the advantages of discretion: </w:t>
        <w:br/>
        <w:br/>
        <w:t xml:space="preserve">the decision-makers can react and change their policy procedures if there is a </w:t>
        <w:br/>
        <w:br/>
        <w:t>change in the way the economy works.</w:t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2970" w:leader="none"/>
          <w:tab w:val="left" w:pos="3420" w:leader="none"/>
          <w:tab w:val="left" w:pos="4050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 xml:space="preserve">Rather than continuing this debate, there now appears to be more interest </w:t>
        <w:br/>
        <w:br/>
        <w:t xml:space="preserve">among economists in findings ways to reap the advantages of both discretion </w:t>
        <w:br/>
        <w:br/>
        <w:t xml:space="preserve">and rules, by setting forth the general principles of a policy – such as nominal </w:t>
        <w:br/>
        <w:br/>
        <w:t xml:space="preserve">GDP targeting or inflation targeting – and then leaving the details up to the </w:t>
        <w:br/>
        <w:br/>
        <w:t>policymakers.</w:t>
        <w:br/>
        <w:br/>
        <w:t xml:space="preserve">An example of this type of policy analysis is found in the 1990 </w:t>
      </w:r>
      <w:r>
        <w:rPr>
          <w:rFonts w:cs="Arial" w:ascii="Arial" w:hAnsi="Arial"/>
          <w:i/>
          <w:sz w:val="24"/>
        </w:rPr>
        <w:t xml:space="preserve">Economic Report </w:t>
        <w:br/>
        <w:br/>
        <w:t>of the President</w:t>
      </w:r>
      <w:r>
        <w:rPr>
          <w:rFonts w:cs="Arial" w:ascii="Arial" w:hAnsi="Arial"/>
          <w:sz w:val="24"/>
        </w:rPr>
        <w:t xml:space="preserve">. It first states some general principles of a monetary policy rule: </w:t>
        <w:br/>
        <w:br/>
        <w:t xml:space="preserve">“The Federal Reserve generally increases interest rates when inflationary </w:t>
        <w:br/>
        <w:br/>
        <w:t xml:space="preserve">pressures appear to be rising and lowers interest rates when inflationary </w:t>
        <w:br/>
        <w:br/>
        <w:t xml:space="preserve">pressures are abating and recession appears to be more of a threat” (p. 85). The </w:t>
        <w:br/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2970" w:leader="none"/>
          <w:tab w:val="left" w:pos="3420" w:leader="none"/>
          <w:tab w:val="left" w:pos="4050" w:leader="none"/>
          <w:tab w:val="left" w:pos="5670" w:leader="none"/>
        </w:tabs>
        <w:rPr/>
      </w:pPr>
      <w:r>
        <w:rPr>
          <w:rFonts w:cs="Arial" w:ascii="Arial" w:hAnsi="Arial"/>
          <w:i/>
          <w:sz w:val="24"/>
        </w:rPr>
        <w:t>Report</w:t>
      </w:r>
      <w:r>
        <w:rPr>
          <w:rFonts w:cs="Arial" w:ascii="Arial" w:hAnsi="Arial"/>
          <w:sz w:val="24"/>
        </w:rPr>
        <w:t xml:space="preserve"> then states the need for discretion in carrying out this rule: “Assessing just 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2970" w:leader="none"/>
          <w:tab w:val="left" w:pos="3420" w:leader="none"/>
          <w:tab w:val="left" w:pos="4050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how much the policy instrument needs to be changed as circumstances evolve </w:t>
        <w:br/>
        <w:br/>
        <w:t xml:space="preserve">requires judgment. Thus a policy approach that relies on the experience of the 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2970" w:leader="none"/>
          <w:tab w:val="left" w:pos="3420" w:leader="none"/>
          <w:tab w:val="left" w:pos="4050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FOMC members is appropriate and should be preserved” (p. 85). But it also </w:t>
        <w:br/>
        <w:br/>
        <w:t xml:space="preserve">points to the advantages of maintaining a policy rule. “Research and experience 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2970" w:leader="none"/>
          <w:tab w:val="left" w:pos="3420" w:leader="none"/>
          <w:tab w:val="left" w:pos="4050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have demonstrated the great advantages of a credible commitment to a policy 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2970" w:leader="none"/>
          <w:tab w:val="left" w:pos="3420" w:leader="none"/>
          <w:tab w:val="left" w:pos="4050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plan. Improved credibility, which is enhanced by achieving stated policy goals 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2970" w:leader="none"/>
          <w:tab w:val="left" w:pos="3420" w:leader="none"/>
          <w:tab w:val="left" w:pos="4050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and consistently following stated policy principles, can favourably affect </w:t>
        <w:br/>
        <w:br/>
        <w:t xml:space="preserve">expectations. It can help resolve the uncertainty that arises when changes in the 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2970" w:leader="none"/>
          <w:tab w:val="left" w:pos="3420" w:leader="none"/>
          <w:tab w:val="left" w:pos="4050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br/>
        <w:t xml:space="preserve">structure of the economy complicate the interpretation of policy actions” (p. 22). </w:t>
      </w:r>
      <w:r>
        <w:rPr>
          <w:rFonts w:cs="Arial" w:ascii="Arial" w:hAnsi="Arial"/>
          <w:i/>
          <w:sz w:val="24"/>
        </w:rPr>
        <w:t xml:space="preserve"> </w:t>
        <w:br/>
        <w:br/>
      </w:r>
      <w:r>
        <w:rPr>
          <w:rFonts w:cs="Arial" w:ascii="Arial" w:hAnsi="Arial"/>
          <w:sz w:val="24"/>
        </w:rPr>
        <w:br/>
        <w:br/>
        <w:br/>
        <w:br/>
        <w:br/>
        <w:br/>
      </w:r>
      <w:r>
        <w:rPr>
          <w:rFonts w:cs="Cooper Blk BT" w:ascii="Cooper Blk BT" w:hAnsi="Cooper Blk BT"/>
          <w:sz w:val="24"/>
        </w:rPr>
        <w:t>Gains from Credibility</w:t>
        <w:br/>
      </w:r>
      <w:r>
        <w:rPr>
          <w:rFonts w:cs="Arial Black" w:ascii="Arial Black" w:hAnsi="Arial Black"/>
          <w:sz w:val="24"/>
          <w:u w:val="single"/>
        </w:rPr>
        <w:br/>
      </w:r>
      <w:r>
        <w:rPr>
          <w:rFonts w:cs="Arial" w:ascii="Arial" w:hAnsi="Arial"/>
          <w:sz w:val="24"/>
        </w:rPr>
        <w:t xml:space="preserve">Two advantages of credibility can be gleaned from the preceding statement. One </w:t>
        <w:br/>
        <w:br/>
        <w:t xml:space="preserve">relates to interpreting policy action; the other to expectations. Let us consider </w:t>
        <w:br/>
        <w:br/>
        <w:t>each in turn.</w:t>
        <w:br/>
        <w:br/>
        <w:br/>
        <w:br/>
      </w:r>
      <w:r>
        <w:rPr>
          <w:rFonts w:cs="Cooper Blk BT" w:ascii="Cooper Blk BT" w:hAnsi="Cooper Blk BT"/>
          <w:sz w:val="24"/>
        </w:rPr>
        <w:t>Interpreting Policy Actions</w:t>
        <w:br/>
      </w:r>
      <w:r>
        <w:rPr>
          <w:rFonts w:cs="Arial Black" w:ascii="Arial Black" w:hAnsi="Arial Black"/>
          <w:sz w:val="24"/>
          <w:u w:val="single"/>
        </w:rPr>
        <w:br/>
      </w:r>
      <w:r>
        <w:rPr>
          <w:rFonts w:cs="Arial" w:ascii="Arial" w:hAnsi="Arial"/>
          <w:sz w:val="24"/>
        </w:rPr>
        <w:t xml:space="preserve">An advantage of credibility for monetary policy is that the Fed can take actions </w:t>
        <w:br/>
        <w:br/>
        <w:t xml:space="preserve">that may appear contrary to its goals, but explain what it is doing and be </w:t>
        <w:br/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2970" w:leader="none"/>
          <w:tab w:val="left" w:pos="3420" w:leader="none"/>
          <w:tab w:val="left" w:pos="4050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lieved. For example, suppose the Fed sees that the relationship between </w:t>
        <w:br/>
        <w:br/>
        <w:t xml:space="preserve">money and the interest rate is currently going off track. Suppose that there is a </w:t>
        <w:br/>
        <w:br/>
        <w:t xml:space="preserve">shift in money demand, so that at every interest rate people demand more </w:t>
        <w:br/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2970" w:leader="none"/>
          <w:tab w:val="left" w:pos="3420" w:leader="none"/>
          <w:tab w:val="left" w:pos="4050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 xml:space="preserve">money. Such a shift is illustrated in Chart 1.1. To keep interest rates from 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2970" w:leader="none"/>
          <w:tab w:val="left" w:pos="3420" w:leader="none"/>
          <w:tab w:val="left" w:pos="4050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changing in such a circumstance, the Fed would have to increase the money </w:t>
        <w:br/>
        <w:br/>
        <w:t xml:space="preserve">supply, as shown in the chart. If the Fed had little credibility, then people might 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2970" w:leader="none"/>
          <w:tab w:val="left" w:pos="3420" w:leader="none"/>
          <w:tab w:val="left" w:pos="4050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interpret such an increase in the money supply as an indication that the Fed was </w:t>
        <w:br/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2970" w:leader="none"/>
          <w:tab w:val="left" w:pos="3420" w:leader="none"/>
          <w:tab w:val="left" w:pos="4050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ing to allow for more inflation. But with credibility the Fed could state its views </w:t>
        <w:br/>
        <w:br/>
        <w:t xml:space="preserve">– that it was increasing the money supply because of a shift in money demand – </w:t>
        <w:br/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2970" w:leader="none"/>
          <w:tab w:val="left" w:pos="3420" w:leader="none"/>
          <w:tab w:val="left" w:pos="4050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>and people would not worry that the Fed was trying to raise the inflation rate.</w:t>
        <w:br/>
        <w:br/>
        <w:br/>
        <w:br/>
        <w:br/>
        <w:br/>
        <w:br/>
        <w:br/>
        <w:br/>
        <w:t xml:space="preserve">                          </w:t>
      </w:r>
      <w:r>
        <w:rPr>
          <w:rFonts w:cs="Arial" w:ascii="Arial" w:hAnsi="Arial"/>
        </w:rPr>
        <w:t>INTEREST</w:t>
      </w:r>
      <w:r>
        <w:rPr>
          <w:rFonts w:cs="Arial" w:ascii="Arial" w:hAnsi="Arial"/>
          <w:sz w:val="24"/>
        </w:rPr>
        <w:t xml:space="preserve">           </w:t>
        <w:br/>
      </w: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8760</wp:posOffset>
                </wp:positionH>
                <wp:positionV relativeFrom="paragraph">
                  <wp:posOffset>457200</wp:posOffset>
                </wp:positionV>
                <wp:extent cx="0" cy="265176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6pt" to="118.8pt,244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</w:t>
      </w:r>
      <w:r>
        <w:rPr>
          <w:rFonts w:cs="Arial" w:ascii="Arial" w:hAnsi="Arial"/>
        </w:rPr>
        <w:t xml:space="preserve">RATE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7480</wp:posOffset>
                </wp:positionH>
                <wp:positionV relativeFrom="paragraph">
                  <wp:posOffset>640080</wp:posOffset>
                </wp:positionV>
                <wp:extent cx="0" cy="24688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0.4pt" to="212.4pt,244.75pt" stroked="t" o:allowincell="f" style="position:absolute;flip:y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40080</wp:posOffset>
                </wp:positionV>
                <wp:extent cx="1737360" cy="1554480"/>
                <wp:effectExtent l="6985" t="762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55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.4pt" to="298.75pt,172.75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</w:t>
      </w:r>
      <w:r>
        <w:rPr>
          <w:rFonts w:cs="Arial" w:ascii="Arial" w:hAnsi="Arial"/>
        </w:rPr>
        <w:t>Money supply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822960</wp:posOffset>
                </wp:positionV>
                <wp:extent cx="1737360" cy="1554480"/>
                <wp:effectExtent l="6985" t="7620" r="698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55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4.8pt" to="269.95pt,187.15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0280</wp:posOffset>
                </wp:positionH>
                <wp:positionV relativeFrom="paragraph">
                  <wp:posOffset>731520</wp:posOffset>
                </wp:positionV>
                <wp:extent cx="822960" cy="27432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57.6pt" to="241.15pt,7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4520</wp:posOffset>
                </wp:positionH>
                <wp:positionV relativeFrom="paragraph">
                  <wp:posOffset>914400</wp:posOffset>
                </wp:positionV>
                <wp:extent cx="365760" cy="0"/>
                <wp:effectExtent l="0" t="85725" r="0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2pt" to="176.35pt,72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8760</wp:posOffset>
                </wp:positionH>
                <wp:positionV relativeFrom="paragraph">
                  <wp:posOffset>1188720</wp:posOffset>
                </wp:positionV>
                <wp:extent cx="118872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3.6pt" to="212.35pt,93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br/>
      </w: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280160</wp:posOffset>
                </wp:positionV>
                <wp:extent cx="0" cy="3657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0.8pt" to="126pt,129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1371600</wp:posOffset>
                </wp:positionV>
                <wp:extent cx="0" cy="3657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8pt" to="219.6pt,13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cs="Arial Black" w:ascii="Arial Black" w:hAnsi="Arial Black"/>
          <w:sz w:val="24"/>
        </w:rPr>
        <w:t xml:space="preserve"> </w:t>
      </w:r>
      <w:r>
        <w:rPr>
          <w:rFonts w:cs="Cooper Blk BT" w:ascii="Cooper Blk BT" w:hAnsi="Cooper Blk BT"/>
        </w:rPr>
        <w:t>CHART 1.1</w:t>
        <w:br/>
      </w:r>
      <w:r>
        <w:rPr>
          <w:rFonts w:cs="Cooper Blk BT" w:ascii="Cooper Blk BT" w:hAnsi="Cooper Blk BT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0360</wp:posOffset>
                </wp:positionH>
                <wp:positionV relativeFrom="paragraph">
                  <wp:posOffset>1371600</wp:posOffset>
                </wp:positionV>
                <wp:extent cx="365760" cy="18288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8pt" to="255.55pt,12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Shifts in Money</w:t>
        <w:br/>
        <w:t>Demand and Fed</w:t>
        <w:br/>
        <w:t>Responses</w:t>
        <w:br/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</w:t>
        <w:br/>
        <w:t xml:space="preserve">                                                                                        </w:t>
        <w:br/>
        <w:t xml:space="preserve">                                                            </w:t>
      </w: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8760</wp:posOffset>
                </wp:positionH>
                <wp:positionV relativeFrom="paragraph">
                  <wp:posOffset>3108960</wp:posOffset>
                </wp:positionV>
                <wp:extent cx="29260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44.8pt" to="349.15pt,2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8760</wp:posOffset>
                </wp:positionH>
                <wp:positionV relativeFrom="paragraph">
                  <wp:posOffset>1737360</wp:posOffset>
                </wp:positionV>
                <wp:extent cx="118872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36.8pt" to="212.35pt,136.8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</w:t>
        <w:br/>
        <w:br/>
        <w:t xml:space="preserve">                                                                                           </w:t>
      </w:r>
      <w:r>
        <w:rPr>
          <w:rFonts w:cs="Arial" w:ascii="Arial" w:hAnsi="Arial"/>
        </w:rPr>
        <w:t>New money demand</w:t>
        <w:br/>
        <w:t xml:space="preserve">                                                                                                  </w:t>
        <w:br/>
        <w:t xml:space="preserve">                                                                                                Old money demand</w:t>
        <w:br/>
        <w:br/>
        <w:br/>
        <w:br/>
        <w:t xml:space="preserve">                                         </w:t>
        <w:br/>
        <w:t xml:space="preserve">                                                                                                                       MONEY</w:t>
        <w:br/>
        <w:br/>
        <w:br/>
        <w:br/>
        <w:t xml:space="preserve">                              INTEREST  </w:t>
        <w:br/>
        <w:t xml:space="preserve">                              RATE               Old money supply            New money supply</w:t>
        <w:br/>
        <w:t xml:space="preserve">                              </w:t>
        <w:br/>
        <w:t xml:space="preserve">                                </w:t>
        <w:br/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8760</wp:posOffset>
                </wp:positionH>
                <wp:positionV relativeFrom="paragraph">
                  <wp:posOffset>4206240</wp:posOffset>
                </wp:positionV>
                <wp:extent cx="0" cy="237744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31.2pt" to="118.8pt,5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8760</wp:posOffset>
                </wp:positionH>
                <wp:positionV relativeFrom="paragraph">
                  <wp:posOffset>4206240</wp:posOffset>
                </wp:positionV>
                <wp:extent cx="0" cy="28346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31.2pt" to="118.8pt,55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8760</wp:posOffset>
                </wp:positionH>
                <wp:positionV relativeFrom="paragraph">
                  <wp:posOffset>7040880</wp:posOffset>
                </wp:positionV>
                <wp:extent cx="29260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54.4pt" to="349.15pt,5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7480</wp:posOffset>
                </wp:positionH>
                <wp:positionV relativeFrom="paragraph">
                  <wp:posOffset>4389120</wp:posOffset>
                </wp:positionV>
                <wp:extent cx="0" cy="265176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45.6pt" to="212.4pt,554.35pt" stroked="t" o:allowincell="f" style="position:absolute">
                <v:stroke color="#99cc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7560</wp:posOffset>
                </wp:positionH>
                <wp:positionV relativeFrom="paragraph">
                  <wp:posOffset>4389120</wp:posOffset>
                </wp:positionV>
                <wp:extent cx="0" cy="265176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45.6pt" to="262.8pt,554.3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3160</wp:posOffset>
                </wp:positionH>
                <wp:positionV relativeFrom="paragraph">
                  <wp:posOffset>4206240</wp:posOffset>
                </wp:positionV>
                <wp:extent cx="182880" cy="274320"/>
                <wp:effectExtent l="4445" t="317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331.2pt" to="205.15pt,3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4206240</wp:posOffset>
                </wp:positionV>
                <wp:extent cx="365760" cy="274320"/>
                <wp:effectExtent l="0" t="444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1.2pt" to="298.75pt,35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</w:t>
        <w:br/>
        <w:br/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8840</wp:posOffset>
                </wp:positionH>
                <wp:positionV relativeFrom="paragraph">
                  <wp:posOffset>4389120</wp:posOffset>
                </wp:positionV>
                <wp:extent cx="1920240" cy="1645920"/>
                <wp:effectExtent l="6350" t="7620" r="635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64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45.6pt" to="320.35pt,475.15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3080</wp:posOffset>
                </wp:positionH>
                <wp:positionV relativeFrom="paragraph">
                  <wp:posOffset>4663440</wp:posOffset>
                </wp:positionV>
                <wp:extent cx="914400" cy="731520"/>
                <wp:effectExtent l="6350" t="7620" r="635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67.2pt" to="212.35pt,424.7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5960</wp:posOffset>
                </wp:positionH>
                <wp:positionV relativeFrom="paragraph">
                  <wp:posOffset>4754880</wp:posOffset>
                </wp:positionV>
                <wp:extent cx="548640" cy="0"/>
                <wp:effectExtent l="635" t="85725" r="0" b="857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74.4pt" to="197.95pt,374.4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8920</wp:posOffset>
                </wp:positionH>
                <wp:positionV relativeFrom="paragraph">
                  <wp:posOffset>4754880</wp:posOffset>
                </wp:positionV>
                <wp:extent cx="457200" cy="0"/>
                <wp:effectExtent l="0" t="85725" r="635" b="857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74.4pt" to="255.55pt,374.4pt" stroked="t" o:allowincell="f" style="position:absolute">
                <v:stroke color="aqu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0360</wp:posOffset>
                </wp:positionH>
                <wp:positionV relativeFrom="paragraph">
                  <wp:posOffset>4846320</wp:posOffset>
                </wp:positionV>
                <wp:extent cx="731520" cy="182880"/>
                <wp:effectExtent l="635" t="1905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81.6pt" to="284.35pt,39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8840</wp:posOffset>
                </wp:positionH>
                <wp:positionV relativeFrom="paragraph">
                  <wp:posOffset>4846320</wp:posOffset>
                </wp:positionV>
                <wp:extent cx="1463040" cy="182880"/>
                <wp:effectExtent l="0" t="2857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0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81.6pt" to="284.35pt,39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8760</wp:posOffset>
                </wp:positionH>
                <wp:positionV relativeFrom="paragraph">
                  <wp:posOffset>5394960</wp:posOffset>
                </wp:positionV>
                <wp:extent cx="1828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24.8pt" to="262.75pt,424.8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7480</wp:posOffset>
                </wp:positionH>
                <wp:positionV relativeFrom="paragraph">
                  <wp:posOffset>5394960</wp:posOffset>
                </wp:positionV>
                <wp:extent cx="1097280" cy="914400"/>
                <wp:effectExtent l="6350" t="7620" r="635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24.8pt" to="298.75pt,496.7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br/>
        <w:br/>
        <w:t xml:space="preserve">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New money demand</w:t>
        <w:br/>
        <w:t xml:space="preserve">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Old money demand</w:t>
        <w:br/>
        <w:t xml:space="preserve">                                                                                                                    </w:t>
        <w:br/>
        <w:br/>
        <w:t xml:space="preserve">                                                                                                           </w:t>
        <w:br/>
        <w:br/>
        <w:br/>
        <w:t xml:space="preserve">                                                                                                                      MONEY</w:t>
        <w:br/>
        <w:t xml:space="preserve">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</w:t>
        <w:br/>
        <w:t xml:space="preserve">                                                    </w:t>
      </w:r>
      <w:r>
        <w:rPr>
          <w:rFonts w:cs="Cooper Blk BT" w:ascii="Cooper Blk BT" w:hAnsi="Cooper Blk BT"/>
        </w:rPr>
        <w:t>Source: John B. Taylor, 1995.</w:t>
        <w:br/>
      </w:r>
      <w:r>
        <w:rPr>
          <w:rFonts w:cs="Arial" w:ascii="Arial" w:hAnsi="Arial"/>
        </w:rPr>
        <w:br/>
        <w:br/>
        <w:br/>
        <w:br/>
      </w:r>
      <w:r>
        <w:rPr>
          <w:rFonts w:cs="Cooper Blk BT" w:ascii="Cooper Blk BT" w:hAnsi="Cooper Blk BT"/>
          <w:sz w:val="24"/>
        </w:rPr>
        <w:t>Expectations and Credible Disinflation</w:t>
      </w:r>
      <w:r>
        <w:rPr>
          <w:rFonts w:cs="Arial Black" w:ascii="Arial Black" w:hAnsi="Arial Black"/>
          <w:sz w:val="24"/>
          <w:u w:val="single"/>
        </w:rPr>
        <w:br/>
        <w:br/>
      </w:r>
      <w:r>
        <w:rPr>
          <w:rFonts w:cs="Arial" w:ascii="Arial" w:hAnsi="Arial"/>
          <w:sz w:val="24"/>
        </w:rPr>
        <w:t xml:space="preserve">An important issue for monetary policy is how to reduce the inflation rate when it </w:t>
        <w:br/>
        <w:br/>
        <w:t xml:space="preserve">is too high. We will show that a recession usually occurs when the Fed tries to </w:t>
        <w:br/>
        <w:br/>
        <w:t>reduce the rate of inflation. This is illustrated in the upper panel of Chart 1.2.</w:t>
        <w:br/>
        <w:br/>
        <w:br/>
        <w:br/>
        <w:t xml:space="preserve">However, just as a credible path for deficit reduction can mitigate the short – run </w:t>
        <w:br/>
        <w:br/>
        <w:t xml:space="preserve">negative effects on the economy , so can a </w:t>
      </w:r>
      <w:r>
        <w:rPr>
          <w:rFonts w:cs="Arial" w:ascii="Arial" w:hAnsi="Arial"/>
          <w:i/>
          <w:sz w:val="24"/>
        </w:rPr>
        <w:t>credible disinflation.</w:t>
      </w:r>
      <w:r>
        <w:rPr>
          <w:rFonts w:cs="Arial" w:ascii="Arial" w:hAnsi="Arial"/>
          <w:sz w:val="24"/>
        </w:rPr>
        <w:t xml:space="preserve"> How policy deals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3715</wp:posOffset>
                </wp:positionH>
                <wp:positionV relativeFrom="paragraph">
                  <wp:posOffset>630555</wp:posOffset>
                </wp:positionV>
                <wp:extent cx="1847850" cy="29337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. Money demand shifts out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5.5pt;height:23.1pt;mso-wrap-distance-left:9.05pt;mso-wrap-distance-right:9.05pt;mso-wrap-distance-top:0pt;mso-wrap-distance-bottom:0pt;margin-top:49.6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. Money demand shifts out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6595</wp:posOffset>
                </wp:positionH>
                <wp:positionV relativeFrom="paragraph">
                  <wp:posOffset>996315</wp:posOffset>
                </wp:positionV>
                <wp:extent cx="1756410" cy="65913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2. causing the interest rate to rise if the Fed does not increase the money supp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8.3pt;height:51.9pt;mso-wrap-distance-left:9.05pt;mso-wrap-distance-right:9.05pt;mso-wrap-distance-top:0pt;mso-wrap-distance-bottom:0pt;margin-top:78.45pt;mso-position-vertical-relative:text;margin-left:254.8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2. causing the interest rate to rise if the Fed does not increase the money sup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2355</wp:posOffset>
                </wp:positionH>
                <wp:positionV relativeFrom="paragraph">
                  <wp:posOffset>4562475</wp:posOffset>
                </wp:positionV>
                <wp:extent cx="1573530" cy="9334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3. But if the Fed increases the money supply to match the increase in money demand, the interest rate does not ri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3.9pt;height:73.5pt;mso-wrap-distance-left:9.05pt;mso-wrap-distance-right:9.05pt;mso-wrap-distance-top:0pt;mso-wrap-distance-bottom:0pt;margin-top:359.25pt;mso-position-vertical-relative:text;margin-left:283.6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3. But if the Fed increases the money supply to match the increase in money demand, the interest rate does not r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2970" w:leader="none"/>
          <w:tab w:val="left" w:pos="3420" w:leader="none"/>
          <w:tab w:val="left" w:pos="4050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expectations is important in both cases. If the Fed announces its disinflation </w:t>
        <w:br/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2970" w:leader="none"/>
          <w:tab w:val="left" w:pos="3420" w:leader="none"/>
          <w:tab w:val="left" w:pos="4050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 xml:space="preserve">path and is credible, then it is possible for disinflation to occur with a smaller </w:t>
        <w:br/>
        <w:br/>
        <w:t>decline in real GDP.</w:t>
        <w:br/>
        <w:br/>
        <w:br/>
        <w:br/>
        <w:t xml:space="preserve">For example, on the lower panel of Chart 1.2, the aggregate demand / inflation </w:t>
        <w:br/>
        <w:br/>
        <w:t xml:space="preserve">curve </w:t>
      </w:r>
      <w:r>
        <w:rPr>
          <w:rFonts w:cs="Arial" w:ascii="Arial" w:hAnsi="Arial"/>
          <w:i/>
          <w:sz w:val="24"/>
        </w:rPr>
        <w:t>and</w:t>
      </w:r>
      <w:r>
        <w:rPr>
          <w:rFonts w:cs="Arial" w:ascii="Arial" w:hAnsi="Arial"/>
          <w:sz w:val="24"/>
        </w:rPr>
        <w:t xml:space="preserve"> the price adjustment line shift down together. With a credible policy of 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2970" w:leader="none"/>
          <w:tab w:val="left" w:pos="3420" w:leader="none"/>
          <w:tab w:val="left" w:pos="4050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br/>
        <w:t xml:space="preserve">disinflation, the rate of inflation adjusts down because people expect lower </w:t>
        <w:br/>
        <w:br/>
        <w:t xml:space="preserve">inflation in the future. However, getting expectations of inflation down requires a </w:t>
        <w:br/>
        <w:br/>
        <w:t xml:space="preserve">great deal of credibility. If the Fed does not have much credibility, the disinflation </w:t>
        <w:br/>
        <w:br/>
        <w:t>will be as costly as shown on the upper panel, regardless of what the Fed says.</w:t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</w:rPr>
        <w:br/>
        <w:br/>
        <w:t xml:space="preserve">                                                                                                                  </w:t>
        <w:br/>
        <w:br/>
        <w:br/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2970" w:leader="none"/>
          <w:tab w:val="left" w:pos="3420" w:leader="none"/>
          <w:tab w:val="left" w:pos="4050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83080</wp:posOffset>
                </wp:positionH>
                <wp:positionV relativeFrom="paragraph">
                  <wp:posOffset>822960</wp:posOffset>
                </wp:positionV>
                <wp:extent cx="0" cy="25603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4.8pt" to="140.4pt,266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83080</wp:posOffset>
                </wp:positionH>
                <wp:positionV relativeFrom="paragraph">
                  <wp:posOffset>3383280</wp:posOffset>
                </wp:positionV>
                <wp:extent cx="2743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66.4pt" to="356.35pt,26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3080</wp:posOffset>
                </wp:positionH>
                <wp:positionV relativeFrom="paragraph">
                  <wp:posOffset>2286000</wp:posOffset>
                </wp:positionV>
                <wp:extent cx="2377440" cy="0"/>
                <wp:effectExtent l="0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80pt" to="327.55pt,180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3080</wp:posOffset>
                </wp:positionH>
                <wp:positionV relativeFrom="paragraph">
                  <wp:posOffset>2011680</wp:posOffset>
                </wp:positionV>
                <wp:extent cx="2377440" cy="0"/>
                <wp:effectExtent l="0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58.4pt" to="327.55pt,158.4pt" stroked="t" o:allowincell="f" style="position:absolute">
                <v:stroke color="#00cc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3080</wp:posOffset>
                </wp:positionH>
                <wp:positionV relativeFrom="paragraph">
                  <wp:posOffset>1737360</wp:posOffset>
                </wp:positionV>
                <wp:extent cx="2377440" cy="0"/>
                <wp:effectExtent l="0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36.8pt" to="327.55pt,136.8pt" stroked="t" o:allowincell="f" style="position:absolute">
                <v:stroke color="#33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097280</wp:posOffset>
                </wp:positionV>
                <wp:extent cx="1737360" cy="1920240"/>
                <wp:effectExtent l="7620" t="6985" r="762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92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6.4pt" to="334.75pt,237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3240</wp:posOffset>
                </wp:positionH>
                <wp:positionV relativeFrom="paragraph">
                  <wp:posOffset>1371600</wp:posOffset>
                </wp:positionV>
                <wp:extent cx="0" cy="20116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8pt" to="241.2pt,26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3240</wp:posOffset>
                </wp:positionH>
                <wp:positionV relativeFrom="paragraph">
                  <wp:posOffset>822960</wp:posOffset>
                </wp:positionV>
                <wp:extent cx="0" cy="7315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64.8pt" to="241.2pt,122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3240</wp:posOffset>
                </wp:positionH>
                <wp:positionV relativeFrom="paragraph">
                  <wp:posOffset>2286000</wp:posOffset>
                </wp:positionV>
                <wp:extent cx="731520" cy="822960"/>
                <wp:effectExtent l="7620" t="6350" r="762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80pt" to="298.75pt,244.7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188720</wp:posOffset>
                </wp:positionV>
                <wp:extent cx="1005840" cy="1097280"/>
                <wp:effectExtent l="7620" t="6985" r="762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3.6pt" to="241.15pt,179.95pt" stroked="t" o:allowincell="f" style="position:absolute;flip:xy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7640</wp:posOffset>
                </wp:positionH>
                <wp:positionV relativeFrom="paragraph">
                  <wp:posOffset>1737360</wp:posOffset>
                </wp:positionV>
                <wp:extent cx="0" cy="274320"/>
                <wp:effectExtent l="57150" t="0" r="571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36.8pt" to="313.2pt,158.35pt" stroked="t" o:allowincell="f" style="position:absolute">
                <v:stroke color="#ff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77640</wp:posOffset>
                </wp:positionH>
                <wp:positionV relativeFrom="paragraph">
                  <wp:posOffset>2011680</wp:posOffset>
                </wp:positionV>
                <wp:extent cx="0" cy="274320"/>
                <wp:effectExtent l="57150" t="0" r="571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58.4pt" to="313.2pt,179.95pt" stroked="t" o:allowincell="f" style="position:absolute">
                <v:stroke color="#ff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br/>
        <w:br/>
        <w:br/>
        <w:t xml:space="preserve">                                             INFLATION</w:t>
        <w:br/>
        <w:t xml:space="preserve">                                             RATE                       Potential GDP</w:t>
        <w:br/>
        <w:br/>
        <w:t xml:space="preserve">                                         </w:t>
        <w:br/>
        <w:br/>
        <w:t xml:space="preserve">       </w:t>
        <w:br/>
        <w:t xml:space="preserve">        </w:t>
      </w:r>
      <w:r>
        <w:rPr>
          <w:rFonts w:cs="Cooper Blk BT" w:ascii="Cooper Blk BT" w:hAnsi="Cooper Blk BT"/>
        </w:rPr>
        <w:t xml:space="preserve">CHART 2.2  </w:t>
        <w:br/>
        <w:t xml:space="preserve">    Benefits of a Credible                       </w:t>
      </w:r>
      <w:r>
        <w:rPr>
          <w:rFonts w:cs="Arial" w:ascii="Arial" w:hAnsi="Arial"/>
        </w:rPr>
        <w:t>SR</w:t>
      </w:r>
      <w:r>
        <w:rPr>
          <w:rFonts w:cs="Cooper Blk BT" w:ascii="Cooper Blk BT" w:hAnsi="Cooper Blk BT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2970" w:leader="none"/>
          <w:tab w:val="left" w:pos="3420" w:leader="none"/>
          <w:tab w:val="left" w:pos="4050" w:leader="none"/>
          <w:tab w:val="left" w:pos="5670" w:leader="none"/>
        </w:tabs>
        <w:rPr/>
      </w:pPr>
      <w:r>
        <w:rPr>
          <w:rFonts w:eastAsia="Cooper Blk BT" w:cs="Cooper Blk BT" w:ascii="Cooper Blk BT" w:hAnsi="Cooper Blk BT"/>
        </w:rPr>
        <w:t xml:space="preserve">    </w:t>
      </w:r>
      <w:r>
        <w:rPr>
          <w:rFonts w:cs="Cooper Blk BT" w:ascii="Cooper Blk BT" w:hAnsi="Cooper Blk BT"/>
        </w:rPr>
        <w:t xml:space="preserve">Disinflation     </w:t>
      </w:r>
      <w:r>
        <w:rPr>
          <w:rFonts w:cs="Arial" w:ascii="Arial" w:hAnsi="Arial"/>
        </w:rPr>
        <w:t xml:space="preserve">                                                                                      PA (SR) </w:t>
        <w:br/>
        <w:t xml:space="preserve">                                                                               MR                                                   </w:t>
        <w:br/>
        <w:t xml:space="preserve">                                                                                                                        PA (MR)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2970" w:leader="none"/>
          <w:tab w:val="left" w:pos="3420" w:leader="none"/>
          <w:tab w:val="left" w:pos="4050" w:leader="none"/>
          <w:tab w:val="left" w:pos="567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1880</wp:posOffset>
                </wp:positionH>
                <wp:positionV relativeFrom="paragraph">
                  <wp:posOffset>736600</wp:posOffset>
                </wp:positionV>
                <wp:extent cx="365760" cy="0"/>
                <wp:effectExtent l="0" t="114300" r="0" b="1143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58pt" to="313.15pt,58pt" stroked="t" o:allowincell="f" style="position:absolute">
                <v:stroke color="#ff9900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3080</wp:posOffset>
                </wp:positionH>
                <wp:positionV relativeFrom="paragraph">
                  <wp:posOffset>2108200</wp:posOffset>
                </wp:positionV>
                <wp:extent cx="0" cy="246888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66pt" to="140.4pt,360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83080</wp:posOffset>
                </wp:positionH>
                <wp:positionV relativeFrom="paragraph">
                  <wp:posOffset>4577080</wp:posOffset>
                </wp:positionV>
                <wp:extent cx="265176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60.4pt" to="349.15pt,3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83080</wp:posOffset>
                </wp:positionH>
                <wp:positionV relativeFrom="paragraph">
                  <wp:posOffset>3479800</wp:posOffset>
                </wp:positionV>
                <wp:extent cx="256032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74pt" to="341.95pt,274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3080</wp:posOffset>
                </wp:positionH>
                <wp:positionV relativeFrom="paragraph">
                  <wp:posOffset>3205480</wp:posOffset>
                </wp:positionV>
                <wp:extent cx="256032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52.4pt" to="341.95pt,252.4pt" stroked="t" o:allowincell="f" style="position:absolute">
                <v:stroke color="#00cc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3080</wp:posOffset>
                </wp:positionH>
                <wp:positionV relativeFrom="paragraph">
                  <wp:posOffset>2931160</wp:posOffset>
                </wp:positionV>
                <wp:extent cx="256032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30.8pt" to="341.95pt,230.8pt" stroked="t" o:allowincell="f" style="position:absolute">
                <v:stroke color="#33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2291080</wp:posOffset>
                </wp:positionV>
                <wp:extent cx="1645920" cy="1645920"/>
                <wp:effectExtent l="6985" t="6985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64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0.4pt" to="327.55pt,309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54680</wp:posOffset>
                </wp:positionH>
                <wp:positionV relativeFrom="paragraph">
                  <wp:posOffset>2199640</wp:posOffset>
                </wp:positionV>
                <wp:extent cx="0" cy="23774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73.2pt" to="248.4pt,36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31720</wp:posOffset>
                </wp:positionH>
                <wp:positionV relativeFrom="paragraph">
                  <wp:posOffset>2382520</wp:posOffset>
                </wp:positionV>
                <wp:extent cx="1737360" cy="1737360"/>
                <wp:effectExtent l="6985" t="6985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73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87.6pt" to="320.35pt,324.3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8840</wp:posOffset>
                </wp:positionH>
                <wp:positionV relativeFrom="paragraph">
                  <wp:posOffset>2473960</wp:posOffset>
                </wp:positionV>
                <wp:extent cx="1737360" cy="1737360"/>
                <wp:effectExtent l="6985" t="6985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73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94.8pt" to="305.95pt,331.5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9080</wp:posOffset>
                </wp:positionH>
                <wp:positionV relativeFrom="paragraph">
                  <wp:posOffset>2931160</wp:posOffset>
                </wp:positionV>
                <wp:extent cx="0" cy="274320"/>
                <wp:effectExtent l="57785" t="0" r="571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30.8pt" to="320.4pt,252.35pt" stroked="t" o:allowincell="f" style="position:absolute">
                <v:stroke color="#ff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69080</wp:posOffset>
                </wp:positionH>
                <wp:positionV relativeFrom="paragraph">
                  <wp:posOffset>3205480</wp:posOffset>
                </wp:positionV>
                <wp:extent cx="0" cy="274320"/>
                <wp:effectExtent l="57785" t="0" r="571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52.4pt" to="320.4pt,273.95pt" stroked="t" o:allowincell="f" style="position:absolute">
                <v:stroke color="#ff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11880</wp:posOffset>
                </wp:positionH>
                <wp:positionV relativeFrom="paragraph">
                  <wp:posOffset>3937000</wp:posOffset>
                </wp:positionV>
                <wp:extent cx="274320" cy="0"/>
                <wp:effectExtent l="0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310pt" to="305.95pt,310pt" stroked="t" o:allowincell="f" style="position:absolute">
                <v:stroke color="#ff9900" weight="381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00</wp:posOffset>
                </wp:positionV>
                <wp:extent cx="365760" cy="0"/>
                <wp:effectExtent l="0" t="57150" r="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0pt" to="334.75pt,310pt" stroked="t" o:allowincell="f" style="position:absolute">
                <v:stroke color="#ff9900" weight="381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LR</w:t>
        <w:br/>
        <w:t xml:space="preserve">                                                                                                                        PA (LR)</w:t>
        <w:br/>
        <w:br/>
        <w:br/>
        <w:br/>
        <w:br/>
        <w:br/>
        <w:t xml:space="preserve">                                                                                                             ADI</w:t>
        <w:br/>
        <w:br/>
        <w:t xml:space="preserve">                                                                                                                                  REAL GDP</w:t>
        <w:br/>
        <w:t xml:space="preserve">                                                                                                              </w:t>
        <w:br/>
        <w:t xml:space="preserve">                                                  A sudden disinflation with no credibility: A recession occurs as</w:t>
        <w:br/>
        <w:t xml:space="preserve">                                                  interest rates jump and inflation does not change quickly.</w:t>
        <w:br/>
        <w:t xml:space="preserve">                              </w:t>
        <w:br/>
        <w:t xml:space="preserve">                              INFLATION                               Potential GDP </w:t>
        <w:br/>
        <w:t xml:space="preserve">                              RATE</w:t>
        <w:br/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2970" w:leader="none"/>
          <w:tab w:val="left" w:pos="3420" w:leader="none"/>
          <w:tab w:val="left" w:pos="4050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54680</wp:posOffset>
                </wp:positionH>
                <wp:positionV relativeFrom="paragraph">
                  <wp:posOffset>540385</wp:posOffset>
                </wp:positionV>
                <wp:extent cx="365760" cy="182880"/>
                <wp:effectExtent l="0" t="4445" r="254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2.55pt" to="277.15pt,5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br/>
        <w:br/>
        <w:t xml:space="preserve">                                                                                          SR                             PA (SR)</w:t>
        <w:br/>
        <w:t xml:space="preserve">                                                                                                    MR        </w:t>
        <w:br/>
        <w:t xml:space="preserve">                                                                                                                            PA (MR)</w:t>
        <w:br/>
        <w:br/>
        <w:t xml:space="preserve">                                                                                                                            PA (LR)</w:t>
        <w:br/>
        <w:t xml:space="preserve">                                                                                   LR</w:t>
        <w:br/>
        <w:br/>
        <w:br/>
        <w:br/>
        <w:t xml:space="preserve">                                                                                                          </w:t>
        <w:br/>
        <w:t xml:space="preserve">                                                                                                               ADI </w:t>
        <w:br/>
        <w:br/>
        <w:t xml:space="preserve">                                                                                                                               REAL GDP                                                                        </w:t>
        <w:br/>
        <w:t xml:space="preserve">                                                  The ideal case of a more credible disinflation: Lower expectations                </w:t>
        <w:br/>
        <w:t xml:space="preserve">                                                  of inflation and a more gradual shift in the ADI curve allow inflation</w:t>
        <w:br/>
        <w:t xml:space="preserve">                                                 to come down with little or no recession.       </w:t>
      </w:r>
      <w:r>
        <w:rPr>
          <w:rFonts w:cs="Arial" w:ascii="Arial" w:hAnsi="Arial"/>
          <w:sz w:val="24"/>
        </w:rPr>
        <w:t xml:space="preserve">                 </w:t>
        <w:br/>
        <w:t xml:space="preserve">                                       </w:t>
      </w:r>
      <w:r>
        <w:rPr>
          <w:rFonts w:cs="Cooper Blk BT" w:ascii="Cooper Blk BT" w:hAnsi="Cooper Blk BT"/>
        </w:rPr>
        <w:t xml:space="preserve">Source: John B. Taylor, 1995. </w:t>
      </w:r>
    </w:p>
    <w:p>
      <w:pPr>
        <w:pStyle w:val="Normal"/>
        <w:rPr/>
      </w:pPr>
      <w:r>
        <w:rPr>
          <w:rFonts w:cs="Arial" w:ascii="Arial" w:hAnsi="Arial"/>
          <w:sz w:val="24"/>
        </w:rPr>
        <w:br/>
        <w:br/>
        <w:br/>
        <w:br/>
      </w:r>
      <w:r>
        <w:rPr>
          <w:rFonts w:cs="Arial Black" w:ascii="Arial Black" w:hAnsi="Arial Black"/>
          <w:i/>
        </w:rPr>
        <w:b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k BT">
    <w:charset w:val="00"/>
    <w:family w:val="auto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paragraph" w:styleId="Footnote">
    <w:name w:val="Footnote Text"/>
    <w:basedOn w:val="Normal"/>
    <w:pPr/>
    <w:rPr>
      <w:lang w:eastAsia="en-US"/>
    </w:rPr>
  </w:style>
  <w:style w:type="paragraph" w:styleId="TextBodyIndent">
    <w:name w:val="Body Text Indent"/>
    <w:basedOn w:val="Normal"/>
    <w:pPr/>
    <w:rPr>
      <w:rFonts w:ascii="Arial" w:hAnsi="Arial" w:cs="Arial"/>
      <w:sz w:val="18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04:55:00Z</dcterms:created>
  <dc:creator>thomas gilomanakis</dc:creator>
  <dc:description/>
  <dc:language>en-US</dc:language>
  <cp:lastModifiedBy>thomas gilomanakis</cp:lastModifiedBy>
  <dcterms:modified xsi:type="dcterms:W3CDTF">2002-03-30T20:58:00Z</dcterms:modified>
  <cp:revision>3</cp:revision>
  <dc:subject/>
  <dc:title>                         Credible monetary policy in practice</dc:title>
</cp:coreProperties>
</file>