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4"/>
        </w:rPr>
        <w:br/>
        <w:t xml:space="preserve">                        TABLE 4.1              Grilli, Masciandaro &amp; Tabellini (1991) Index: </w:t>
        <w:br/>
        <w:t xml:space="preserve">                                                                 Refined and Normalised Criteria</w:t>
        <w:br/>
      </w:r>
      <w:r>
        <w:rPr/>
        <w:b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188"/>
      </w:tblGrid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Bulgaria                 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zech.Rp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Estonia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Hungary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Latvia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thuania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Poland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Romania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Slovakia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lovenia</w:t>
            </w:r>
          </w:p>
        </w:tc>
      </w:tr>
      <w:tr>
        <w:trPr/>
        <w:tc>
          <w:tcPr>
            <w:tcW w:w="13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  CBGA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   CBGT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   MPFA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   PSSO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 xml:space="preserve">1 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.   LDCR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.   CLGI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.   CLGM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.   CLGL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.   PGDP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0. CBBA 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 xml:space="preserve">0 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. CBBT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. CBBG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. CLGA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. DRSA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. CBSR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TOTAL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2</w:t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</w:rPr>
              <w:t>OVERALL</w:t>
              <w:br/>
              <w:t>POSITION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7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6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9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0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</w:t>
            </w: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4</w:t>
            </w:r>
          </w:p>
        </w:tc>
        <w:tc>
          <w:tcPr>
            <w:tcW w:w="1296" w:type="dxa"/>
            <w:tcBorders/>
            <w:shd w:fill="DFDFDF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</w:t>
            </w:r>
            <w:r>
              <w:rPr>
                <w:rFonts w:cs="Arial Black" w:ascii="Arial Black" w:hAnsi="Arial Black"/>
                <w:sz w:val="24"/>
              </w:rPr>
              <w:t>4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2560</wp:posOffset>
                </wp:positionH>
                <wp:positionV relativeFrom="paragraph">
                  <wp:posOffset>137160</wp:posOffset>
                </wp:positionV>
                <wp:extent cx="0" cy="5212080"/>
                <wp:effectExtent l="29210" t="0" r="285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10.8pt" to="712.8pt,421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br/>
        <w:br/>
        <w:br/>
        <w:t>See Appendix I for more information concerning the Grilli, Masciandaro &amp; Tabellini criteria for Central Bank Independence.</w:t>
      </w:r>
      <w:r>
        <w:rPr/>
        <w:br/>
        <w:br/>
        <w:br/>
        <w:br/>
      </w:r>
      <w:r>
        <w:rPr>
          <w:sz w:val="20"/>
        </w:rPr>
        <w:t xml:space="preserve">CBGA: CB Governor Appointment ( 1 if not only appointed by Government, 0 otherwise).   </w:t>
        <w:br/>
        <w:t>CBGT: CB Governor, Terms of Office ( 1 if explicitly appointed for more than 5 years, 0 otherwise).</w:t>
        <w:br/>
        <w:t>MPFA: Monetary Policy Formulation Authority ( 1 if no Government approval required, 0 otherwise).</w:t>
        <w:br/>
        <w:t>PSSO: Price Stability as Statutory Objective ( 1 if at least among statutory objectives, 0 otherwise).</w:t>
        <w:br/>
        <w:t>LDCR: Legal Directives for Conflict Resolution ( 1 if strenghten CB position, 0 otherwise).</w:t>
      </w:r>
    </w:p>
    <w:p>
      <w:pPr>
        <w:pStyle w:val="TextBody"/>
        <w:rPr>
          <w:rFonts w:ascii="Arial" w:hAnsi="Arial" w:cs="Arial"/>
        </w:rPr>
      </w:pPr>
      <w:r>
        <w:rPr>
          <w:sz w:val="20"/>
        </w:rPr>
        <w:t>CLGI: CB Lending to Government, Interest – Rate ( 1 if at market interest rate or if lending not available, 0 otherwise).</w:t>
        <w:br/>
        <w:t>CLGM: CB Lending to Government, Maturity ( 1 if explicitly limited to 1 year or less or if lending not available, 0 otherwise).</w:t>
        <w:br/>
        <w:t>CLGL: CB Lending to Government, Limit ( 1 if amount explicitly limited or if lending not available, 0 otherwise).</w:t>
        <w:br/>
        <w:t>PGDP: Purchase of Government Debt, Primary Market ( 1 ifCB not allowed to participate, 0 otherwise).</w:t>
        <w:br/>
        <w:t>CBBA: CB Board Appointment ( 1 if majority of Board members not appointed by Government, 0 otherwise).</w:t>
        <w:br/>
        <w:t>CBBT: CB Board, Terms of Office ( 1 if all Board appointed for more than 5 years, 0 otherwise).</w:t>
        <w:br/>
        <w:t>CBBG: CB Board, Government Representative ( 1 if presence not compulsory, 0 otherwise).</w:t>
        <w:br/>
        <w:t>CLGA: CB Lending to Government, Availability ( 1 if not automatic, 0 otherwise).</w:t>
        <w:br/>
        <w:t>DRSA: Discount Rate Setting Authority ( 1 if only CB can set discount rate, 0 otherwise).</w:t>
        <w:br/>
        <w:t>CBSR: CB Supervisory Role ( 1 if CB not involved in banking supervision, 0 otherwise).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706" w:bottom="180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05pt;height:11.55pt;mso-wrap-distance-left:0pt;mso-wrap-distance-right:0pt;mso-wrap-distance-top:0pt;mso-wrap-distance-bottom:0pt;margin-top:0.05pt;mso-position-vertical-relative:text;margin-left: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333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3330" cy="4400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5:34:00Z</dcterms:created>
  <dc:creator>thomas gilomanakis</dc:creator>
  <dc:description/>
  <dc:language>en-US</dc:language>
  <cp:lastModifiedBy>thomas gilomanakis</cp:lastModifiedBy>
  <dcterms:modified xsi:type="dcterms:W3CDTF">2002-03-30T05:35:00Z</dcterms:modified>
  <cp:revision>1</cp:revision>
  <dc:subject/>
  <dc:title/>
</cp:coreProperties>
</file>