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Lucida Sans Unicode" w:hAnsi="Lucida Sans Unicode" w:cs="Lucida Sans Unicode"/>
          <w:b/>
          <w:b/>
          <w:sz w:val="28"/>
          <w:szCs w:val="28"/>
        </w:rPr>
      </w:pPr>
      <w:r>
        <w:rPr>
          <w:rFonts w:cs="Lucida Sans Unicode" w:ascii="Lucida Sans Unicode" w:hAnsi="Lucida Sans Unicode"/>
          <w:b/>
          <w:sz w:val="28"/>
          <w:szCs w:val="28"/>
        </w:rPr>
        <w:t>TGIS UNI run 14</w:t>
      </w:r>
    </w:p>
    <w:p>
      <w:pPr>
        <w:pStyle w:val="Normal"/>
        <w:ind w:left="-1080" w:hanging="0"/>
        <w:rPr/>
      </w:pPr>
      <w:r>
        <w:rPr>
          <w:rFonts w:cs="Lucida Sans Unicode" w:ascii="Lucida Sans Unicode" w:hAnsi="Lucida Sans Unicode"/>
          <w:b/>
        </w:rPr>
        <w:t>Hares: Powderballs, Sex in the city ( Itchy in the clitty), Gay Gurkhoff</w:t>
      </w:r>
    </w:p>
    <w:p>
      <w:pPr>
        <w:pStyle w:val="Normal"/>
        <w:ind w:left="-1080" w:hanging="0"/>
        <w:rPr>
          <w:rFonts w:ascii="Lucida Sans Unicode" w:hAnsi="Lucida Sans Unicode" w:cs="Lucida Sans Unicode"/>
          <w:b/>
          <w:b/>
        </w:rPr>
      </w:pPr>
      <w:r>
        <w:rPr>
          <w:rFonts w:cs="Lucida Sans Unicode" w:ascii="Lucida Sans Unicode" w:hAnsi="Lucida Sans Unicode"/>
          <w:b/>
        </w:rPr>
        <w:t>Date: December 29, 2007</w:t>
      </w:r>
    </w:p>
    <w:p>
      <w:pPr>
        <w:pStyle w:val="Normal"/>
        <w:ind w:left="-1080" w:hanging="0"/>
        <w:rPr>
          <w:rFonts w:ascii="Lucida Sans Unicode" w:hAnsi="Lucida Sans Unicode" w:cs="Lucida Sans Unicode"/>
          <w:b/>
          <w:b/>
        </w:rPr>
      </w:pPr>
      <w:r>
        <w:rPr>
          <w:rFonts w:cs="Lucida Sans Unicode" w:ascii="Lucida Sans Unicode" w:hAnsi="Lucida Sans Unicode"/>
          <w:b/>
        </w:rPr>
        <w:t>Location : Backside of Rancamaya</w:t>
      </w:r>
    </w:p>
    <w:p>
      <w:pPr>
        <w:pStyle w:val="Normal"/>
        <w:ind w:left="-1080" w:hanging="0"/>
        <w:rPr>
          <w:rFonts w:ascii="Lucida Sans Unicode" w:hAnsi="Lucida Sans Unicode" w:cs="Lucida Sans Unicode"/>
          <w:b/>
          <w:b/>
        </w:rPr>
      </w:pPr>
      <w:r>
        <w:rPr>
          <w:rFonts w:cs="Lucida Sans Unicode" w:ascii="Lucida Sans Unicode" w:hAnsi="Lucida Sans Unicode"/>
          <w:b/>
        </w:rPr>
      </w:r>
    </w:p>
    <w:p>
      <w:pPr>
        <w:pStyle w:val="Normal"/>
        <w:ind w:left="-1080" w:hanging="0"/>
        <w:rPr>
          <w:rFonts w:ascii="Lucida Sans Unicode" w:hAnsi="Lucida Sans Unicode" w:cs="Lucida Sans Unicode"/>
          <w:b/>
          <w:b/>
        </w:rPr>
      </w:pPr>
      <w:r>
        <w:rPr>
          <w:rFonts w:cs="Lucida Sans Unicode" w:ascii="Lucida Sans Unicode" w:hAnsi="Lucida Sans Unicode"/>
          <w:b/>
        </w:rPr>
        <w:t>General observations:</w:t>
      </w:r>
    </w:p>
    <w:p>
      <w:pPr>
        <w:pStyle w:val="Normal"/>
        <w:ind w:left="-1080" w:hanging="0"/>
        <w:rPr>
          <w:rFonts w:ascii="Lucida Sans Unicode" w:hAnsi="Lucida Sans Unicode" w:cs="Lucida Sans Unicode"/>
        </w:rPr>
      </w:pPr>
      <w:r>
        <w:rPr>
          <w:rFonts w:cs="Lucida Sans Unicode" w:ascii="Lucida Sans Unicode" w:hAnsi="Lucida Sans Unicode"/>
        </w:rPr>
        <w:t>It was TGIS turn  this time to invite for the last Uni run of the year and hashes were invited to party at the wet and rainy slopes of Rancamaya ,opposite Gunung Salak. On a UNI run usually hashers of all hash chapters in Jakarta join, especially the presence of dignitaries like Hash Masters, Grand Masters mismanagement of the hash society is expected and appreciated. This time it was more a matter between TGIS and Betawi Hash, other hashes had been already out for holiday leave. Except for a number of hard core hashers , who run on all hashes all the time ,representatives other hashes were notably absent, including TGIS’s own Gout master and as usual most of the TGIS committee. On the other hand we had the example of the old faithfuls like Lick a Clit, who never misses a run , when in Jakarta. He even came straight from the hospital, were they thoroughly destroyed all his credit cards and ATM cards. He did not want to be separated from them, when crawling into an NMR machine- he got the experience now to better leave them outside. He became temporarily a poor man, no credit, no ATM and not a single coin in his pocket. Contributions to Lick a Clits kitty and other alms or donations in kind are highly welcome.</w:t>
      </w:r>
    </w:p>
    <w:p>
      <w:pPr>
        <w:pStyle w:val="Normal"/>
        <w:ind w:left="-1080" w:hanging="0"/>
        <w:rPr/>
      </w:pPr>
      <w:r>
        <w:rPr>
          <w:rFonts w:cs="Lucida Sans Unicode" w:ascii="Lucida Sans Unicode" w:hAnsi="Lucida Sans Unicode"/>
        </w:rPr>
        <w:t xml:space="preserve">For the run TGIS has brought forward the most powerful team of hares imaginable. Pow(d)erballs and Itchy in the Clitty teamed up with the most promising hasher of the year 2007 , Gay Gurkoff. They even did a recce or two  , but they said they had no idea where to go as rain and fog made it difficult to develop a great strategy, they only saw the next 10 m ahead. The results were seen on the run, where the runners were chased over a number of vertical mud faces. If the weather would have allowed the hares a better view they would have seen, that about 300 m away from the mud walls there would have been a wonderful traverse through a wonderful swamp. Well that’s hashing. </w:t>
      </w:r>
    </w:p>
    <w:p>
      <w:pPr>
        <w:pStyle w:val="Normal"/>
        <w:ind w:left="-1080" w:hanging="0"/>
        <w:rPr>
          <w:rFonts w:ascii="Lucida Sans Unicode" w:hAnsi="Lucida Sans Unicode" w:cs="Lucida Sans Unicode"/>
        </w:rPr>
      </w:pPr>
      <w:r>
        <w:rPr>
          <w:rFonts w:cs="Lucida Sans Unicode" w:ascii="Lucida Sans Unicode" w:hAnsi="Lucida Sans Unicode"/>
        </w:rPr>
        <w:t>This run started already at 3 p.m. , so ample time to get fucked up in the shiggy and exactly on time the hashers, still overweight from their Xmas overeating started to move their tummies into the wild forests.</w:t>
      </w:r>
    </w:p>
    <w:p>
      <w:pPr>
        <w:pStyle w:val="Normal"/>
        <w:ind w:left="-1080" w:hanging="0"/>
        <w:rPr>
          <w:rFonts w:ascii="Lucida Sans Unicode" w:hAnsi="Lucida Sans Unicode" w:cs="Lucida Sans Unicode"/>
          <w:b/>
          <w:b/>
        </w:rPr>
      </w:pPr>
      <w:r>
        <w:rPr>
          <w:rFonts w:cs="Lucida Sans Unicode" w:ascii="Lucida Sans Unicode" w:hAnsi="Lucida Sans Unicode"/>
          <w:b/>
        </w:rPr>
        <w:t>The run:</w:t>
      </w:r>
    </w:p>
    <w:p>
      <w:pPr>
        <w:pStyle w:val="Normal"/>
        <w:ind w:left="-1080" w:hanging="0"/>
        <w:rPr>
          <w:rFonts w:ascii="Lucida Sans Unicode" w:hAnsi="Lucida Sans Unicode" w:cs="Lucida Sans Unicode"/>
        </w:rPr>
      </w:pPr>
      <w:r>
        <w:rPr>
          <w:rFonts w:cs="Lucida Sans Unicode" w:ascii="Lucida Sans Unicode" w:hAnsi="Lucida Sans Unicode"/>
        </w:rPr>
        <w:t>Down to the river crossing alongside the Chinese graveyards with their mausoleum palaces over the pedestrian bridge and right into a check back, which fucked up a lot of runners right at the beginning. Thinking that the paper must be found again higher up I gave shit about the check and climbed up, and indeed I found paper but it was the very last paper of the in trail, which I was supposed to find two hours later. Some other hashers were already hovering around in the area in a somewhat confused state of mind. Rubherturd Beaver kecil and I decided to run the run backwards instead of going back to the start. The strategy worked and for the next two hours, all in pissing rain we saw the arrows pointing against us. After a little over one hour we saw Wimbo shooting against us , running in the right direction of course. A fast calculation showed that we were probably still a while away from home - about one Wimbo running hour, whatever this translates into. Sofar good use of the countryside, a good trail, even if run in reverse. More and more hashers coming against us, a Batavia guy, still under the impression of the vertical mud walls strongly recommended us to return, the mud faces could be tackled by sliding down on the bum but never be made upwards. We did not believe him, but soon we found out, that he was almost right, but what is impossible for a hasher!</w:t>
      </w:r>
    </w:p>
    <w:p>
      <w:pPr>
        <w:pStyle w:val="Normal"/>
        <w:ind w:left="-1080" w:hanging="0"/>
        <w:rPr>
          <w:rFonts w:ascii="Lucida Sans Unicode" w:hAnsi="Lucida Sans Unicode" w:cs="Lucida Sans Unicode"/>
        </w:rPr>
      </w:pPr>
      <w:r>
        <w:rPr>
          <w:rFonts w:cs="Lucida Sans Unicode" w:ascii="Lucida Sans Unicode" w:hAnsi="Lucida Sans Unicode"/>
        </w:rPr>
        <w:t>One of the buns of the rice fields, weak from rain broke under my foot and I took a full body dive cum swim in the mud of the sawah, a refreshing experience, getting me in shape and the right camouflage for tackling the mud walls. The mud slopes , up to may be 8 m in height had been already completely polished by the bums of many hashers it was indeed impossible to get up there. Only crawling up through the rough underbrush beside the real trail finally proved to be successful. After this experience I decided to call it a day , cut out the last loop and went straight back  over river and graveyard to the beer truck , where the soup kettle of Juicy Beaver was already simmering. Over the next half hour hashers dropped in from all from all directions, all more or less covered in shit. The rain had stopped and an “icy wind” swept over the circle area.</w:t>
      </w:r>
    </w:p>
    <w:p>
      <w:pPr>
        <w:pStyle w:val="Normal"/>
        <w:ind w:left="-1080" w:hanging="0"/>
        <w:rPr>
          <w:rFonts w:ascii="Lucida Sans Unicode" w:hAnsi="Lucida Sans Unicode" w:cs="Lucida Sans Unicode"/>
          <w:b/>
          <w:b/>
        </w:rPr>
      </w:pPr>
      <w:r>
        <w:rPr>
          <w:rFonts w:cs="Lucida Sans Unicode" w:ascii="Lucida Sans Unicode" w:hAnsi="Lucida Sans Unicode"/>
          <w:b/>
        </w:rPr>
        <w:t>The circle:</w:t>
      </w:r>
    </w:p>
    <w:p>
      <w:pPr>
        <w:pStyle w:val="Normal"/>
        <w:ind w:left="-1080" w:hanging="0"/>
        <w:rPr/>
      </w:pPr>
      <w:r>
        <w:rPr>
          <w:rFonts w:cs="Lucida Sans Unicode" w:ascii="Lucida Sans Unicode" w:hAnsi="Lucida Sans Unicode"/>
        </w:rPr>
        <w:t>Stand in GM as usual Powder balls and Stand in GL Juicy Beaver. GM tried to find out , who got what for Christmas, what a bullshit: The answers were accordingly, like two shithouse doors, a blow job, a dental job an SMS and the like. The only trustworthy answer came from RHT , who said he gave Spermaid 1000 $ to go shopping, so he could get a piece of quiet in the meantime.</w:t>
      </w:r>
    </w:p>
    <w:p>
      <w:pPr>
        <w:pStyle w:val="Normal"/>
        <w:ind w:left="-1080" w:hanging="0"/>
        <w:rPr>
          <w:rFonts w:ascii="Lucida Sans Unicode" w:hAnsi="Lucida Sans Unicode" w:cs="Lucida Sans Unicode"/>
        </w:rPr>
      </w:pPr>
      <w:r>
        <w:rPr>
          <w:rFonts w:cs="Lucida Sans Unicode" w:ascii="Lucida Sans Unicode" w:hAnsi="Lucida Sans Unicode"/>
        </w:rPr>
        <w:t>Beaver Kecils new boyfriend from last weeks hash, who listens to the beautiful name “Your Penis” was missing, according to Beaver Kecil she made him so tired that he needed a rest. Wimbo, usually a heavy drinker was seen off the booze- an early New Years resolution or just on antibiotics for an infectious disease – who can tell?</w:t>
      </w:r>
    </w:p>
    <w:p>
      <w:pPr>
        <w:pStyle w:val="Normal"/>
        <w:ind w:left="-1080" w:hanging="0"/>
        <w:rPr/>
      </w:pPr>
      <w:r>
        <w:rPr>
          <w:rFonts w:cs="Lucida Sans Unicode" w:ascii="Lucida Sans Unicode" w:hAnsi="Lucida Sans Unicode"/>
        </w:rPr>
        <w:t>T shirts for the Uni run had been given out with high hopes of long lasting durability.  Witnesses, who own aggressive sweat, said they hoped they would be better than the T shirts from the last Uni run. These T shirts obviously came with a self destructing mechanism, which made the fall apart after exactly 10 minutes.</w:t>
      </w:r>
    </w:p>
    <w:p>
      <w:pPr>
        <w:pStyle w:val="Normal"/>
        <w:ind w:left="-1080" w:hanging="0"/>
        <w:rPr>
          <w:rFonts w:ascii="Lucida Sans Unicode" w:hAnsi="Lucida Sans Unicode" w:cs="Lucida Sans Unicode"/>
        </w:rPr>
      </w:pPr>
      <w:r>
        <w:rPr>
          <w:rFonts w:cs="Lucida Sans Unicode" w:ascii="Lucida Sans Unicode" w:hAnsi="Lucida Sans Unicode"/>
        </w:rPr>
        <w:t>Due to obvious reasons ( this was Dec. 29,  2007 !)  Pakistani Generals were heavily sought after, but no moustache could be found in the whole circle. So Gay Gurkoff was the next best choice. Despite the tragic loss of Benazir the day before, TGIS was lucky to find a true look alike stand in – lovely Cumi-Cumi. As it was announced in Pakistan that Benazir fell victim to a faulty construction of her car, which made her bounce her head on the roof. Woody Pecker, the chief designer of Toyota was duly punished in the circle. A security check in the circle revealed, that we were surrounded by dangerous figures. Beaver Turd was suspected to wear an explosive belt and the electric wiring for the ignition mechanism cleverly hidden in his mouth around his teeth.</w:t>
      </w:r>
    </w:p>
    <w:p>
      <w:pPr>
        <w:pStyle w:val="Normal"/>
        <w:ind w:left="-1080" w:hanging="0"/>
        <w:rPr/>
      </w:pPr>
      <w:r>
        <w:rPr>
          <w:rFonts w:cs="Lucida Sans Unicode" w:ascii="Lucida Sans Unicode" w:hAnsi="Lucida Sans Unicode"/>
        </w:rPr>
        <w:t>In the meantime Kiss my Ring went on a shopping spree at Hash Trash, despite the fact that Lick a Clits treasures had evaporated in the magnetic field of an NMR machine. So Hash Trash remained unpaid. Gay Gurkoff offered free Tequilas in the Everest (when?) and contagious Wimbo, posing as a pimp was grinning into the Hash Flash camera together with 6 ladies. Liberarsey had temporarily to be held down by 4 strong men to prevent him to enter the circle again and again and talking endless shite,</w:t>
      </w:r>
    </w:p>
    <w:p>
      <w:pPr>
        <w:pStyle w:val="Normal"/>
        <w:ind w:left="-1080" w:hanging="0"/>
        <w:rPr>
          <w:rFonts w:ascii="Lucida Sans Unicode" w:hAnsi="Lucida Sans Unicode" w:cs="Lucida Sans Unicode"/>
        </w:rPr>
      </w:pPr>
      <w:r>
        <w:rPr>
          <w:rFonts w:cs="Lucida Sans Unicode" w:ascii="Lucida Sans Unicode" w:hAnsi="Lucida Sans Unicode"/>
        </w:rPr>
        <w:t xml:space="preserve">The run discussion  by Beaver Turdstarted and look alike Hash Shit holders ( the real Hash shit holders are still not found yet) were marked by the –oh so clean- toilet seats. An attempt to keep Liberarsey quiet as SI Hashshit holder proofed to be unsuccessful. Lick a Clit said he   went out for stroll into the nature with lovely Kiss my Ring and they could not get rid of Benzchong who was sticking with them like shit to the blanket. Bilge Balls, more or less a virgin Hasher said he had to turn around early because his balls fell off midways. Kiss my Ring said she was exited, so may times up and down with Benzchong. Woody Pecker said “^#*^%$&gt;?”~” ,  and this means good run. Juicy Beaver, critical and revengeful as ever would not want to settle with less than a hash shit, RHT who first wanted to say shit changed his mind to “excellent run” after Itchy in the Clitty,  the pussy hare, licked his face. This made me think about changing the bylaws of the run discussion It should actually say “talking, licking and blowing by the hares is forbidden during the run discussion”. So final verdict: GOOD RUN and with a little bit more licking it could almost have become an excellent one. </w:t>
      </w:r>
    </w:p>
    <w:p>
      <w:pPr>
        <w:pStyle w:val="Normal"/>
        <w:ind w:left="-1080" w:hanging="0"/>
        <w:rPr/>
      </w:pPr>
      <w:r>
        <w:rPr>
          <w:rFonts w:cs="Lucida Sans Unicode" w:ascii="Lucida Sans Unicode" w:hAnsi="Lucida Sans Unicode"/>
        </w:rPr>
        <w:t>The Fuckawi award went to Lick a clit, who is still asking himself” where the fuck are my credit cards”. OnOn in the EP. Why not Everest with the free Tequilas?</w:t>
      </w:r>
    </w:p>
    <w:p>
      <w:pPr>
        <w:pStyle w:val="Normal"/>
        <w:ind w:left="-1080" w:hanging="0"/>
        <w:rPr>
          <w:rFonts w:ascii="Lucida Sans Unicode" w:hAnsi="Lucida Sans Unicode" w:cs="Lucida Sans Unicode"/>
        </w:rPr>
      </w:pPr>
      <w:r>
        <w:rPr>
          <w:rFonts w:cs="Lucida Sans Unicode" w:ascii="Lucida Sans Unicode" w:hAnsi="Lucida Sans Unicode"/>
        </w:rPr>
      </w:r>
    </w:p>
    <w:p>
      <w:pPr>
        <w:pStyle w:val="Normal"/>
        <w:ind w:left="-1080" w:hanging="0"/>
        <w:rPr>
          <w:rFonts w:ascii="Lucida Sans Unicode" w:hAnsi="Lucida Sans Unicode" w:cs="Lucida Sans Unicode"/>
          <w:b/>
          <w:b/>
        </w:rPr>
      </w:pPr>
      <w:r>
        <w:rPr>
          <w:rFonts w:cs="Lucida Sans Unicode" w:ascii="Lucida Sans Unicode" w:hAnsi="Lucida Sans Unicode"/>
          <w:b/>
        </w:rPr>
      </w:r>
    </w:p>
    <w:p>
      <w:pPr>
        <w:pStyle w:val="Normal"/>
        <w:ind w:left="-1080" w:hanging="0"/>
        <w:rPr>
          <w:rFonts w:ascii="Lucida Sans Unicode" w:hAnsi="Lucida Sans Unicode" w:cs="Lucida Sans Unicode"/>
          <w:b/>
          <w:b/>
        </w:rPr>
      </w:pPr>
      <w:r>
        <w:rPr>
          <w:rFonts w:cs="Lucida Sans Unicode" w:ascii="Lucida Sans Unicode" w:hAnsi="Lucida Sans Unicode"/>
          <w:b/>
        </w:rPr>
      </w:r>
    </w:p>
    <w:sectPr>
      <w:type w:val="nextPage"/>
      <w:pgSz w:w="12240" w:h="15840"/>
      <w:pgMar w:left="1152" w:right="1152"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8:00Z</dcterms:created>
  <dc:creator>motz</dc:creator>
  <dc:description/>
  <cp:keywords/>
  <dc:language>en-US</dc:language>
  <cp:lastModifiedBy> Lawrence Lee</cp:lastModifiedBy>
  <dcterms:modified xsi:type="dcterms:W3CDTF">2008-01-08T11:28:00Z</dcterms:modified>
  <cp:revision>2</cp:revision>
  <dc:subject/>
  <dc:title>TGIS run 495 and at the same time UNI run 14</dc:title>
</cp:coreProperties>
</file>