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NTASY 02</w:t>
      </w:r>
    </w:p>
    <w:p>
      <w:pPr>
        <w:pStyle w:val="Normal"/>
        <w:jc w:val="center"/>
        <w:rPr>
          <w:b/>
          <w:b/>
          <w:u w:val="single"/>
        </w:rPr>
      </w:pPr>
      <w:r>
        <w:rPr>
          <w:b/>
          <w:u w:val="single"/>
        </w:rPr>
      </w:r>
    </w:p>
    <w:p>
      <w:pPr>
        <w:pStyle w:val="Normal"/>
        <w:jc w:val="right"/>
        <w:rPr>
          <w:i/>
          <w:i/>
        </w:rPr>
      </w:pPr>
      <w:r>
        <w:rPr>
          <w:i/>
        </w:rPr>
        <w:t>21/11/06</w:t>
      </w:r>
    </w:p>
    <w:p>
      <w:pPr>
        <w:pStyle w:val="Normal"/>
        <w:rPr>
          <w:b/>
          <w:b/>
          <w:i/>
          <w:i/>
        </w:rPr>
      </w:pPr>
      <w:r>
        <w:rPr>
          <w:b/>
          <w:i/>
        </w:rPr>
      </w:r>
    </w:p>
    <w:p>
      <w:pPr>
        <w:pStyle w:val="Normal"/>
        <w:rPr/>
      </w:pPr>
      <w:r>
        <w:rPr/>
        <w:tab/>
        <w:t>As promised, the two girls return a week later. They quickly take their clothes off and without a word grab you, strip you naked, and thrust you against the wardrobe. They bring out the Tether and Cuff set and tie you up against it, legs apart and arms thrust outwards. I can only watch, taking my clothes off, knowing well what’s coming.</w:t>
      </w:r>
    </w:p>
    <w:p>
      <w:pPr>
        <w:pStyle w:val="Normal"/>
        <w:rPr/>
      </w:pPr>
      <w:r>
        <w:rPr/>
      </w:r>
    </w:p>
    <w:p>
      <w:pPr>
        <w:pStyle w:val="Normal"/>
        <w:rPr/>
      </w:pPr>
      <w:r>
        <w:rPr/>
        <w:tab/>
        <w:t>The two girls start to work on you first. They start with your boobs, stroking them gently. Then they start to squeeze them, hard. You know it’s going to get rough when they start to slap them and pull on your nipples. But you like it rough and it makes you so hot that your cunt juices start streaming down your legs.</w:t>
      </w:r>
    </w:p>
    <w:p>
      <w:pPr>
        <w:pStyle w:val="Normal"/>
        <w:rPr/>
      </w:pPr>
      <w:r>
        <w:rPr/>
      </w:r>
    </w:p>
    <w:p>
      <w:pPr>
        <w:pStyle w:val="Normal"/>
        <w:rPr/>
      </w:pPr>
      <w:r>
        <w:rPr/>
        <w:tab/>
        <w:t>The two girls realise this and go down to the streaming juices. Starting from the inside of your legs they lick the juices, working their way up until they reach your cunt. They take it in turns to lick you. Using their tongues they start to lap at your cunt and flick at your clit, making you cum a few times.</w:t>
      </w:r>
    </w:p>
    <w:p>
      <w:pPr>
        <w:pStyle w:val="Normal"/>
        <w:rPr/>
      </w:pPr>
      <w:r>
        <w:rPr/>
      </w:r>
    </w:p>
    <w:p>
      <w:pPr>
        <w:pStyle w:val="Normal"/>
        <w:ind w:firstLine="720"/>
        <w:rPr/>
      </w:pPr>
      <w:r>
        <w:rPr/>
        <w:t>One of them wets her fingers in your cunt and starts to feel around the rim of your asshole. When she puts her finger on your asshole you start to press down on it because you want her to put it in. But she’s only teasing it; she’s not going to put it in…yet. She just wants to make it nice and wet for what’s coming.</w:t>
      </w:r>
    </w:p>
    <w:p>
      <w:pPr>
        <w:pStyle w:val="Normal"/>
        <w:rPr/>
      </w:pPr>
      <w:r>
        <w:rPr/>
      </w:r>
    </w:p>
    <w:p>
      <w:pPr>
        <w:pStyle w:val="Normal"/>
        <w:rPr/>
      </w:pPr>
      <w:r>
        <w:rPr/>
        <w:tab/>
        <w:t>The two girls come to me. While you watch, they kneel me on the floor. One of them takes my head and forces my mouth open. The other one pees in my mouth while I play with my cock. Then they change over. Both of them wank themselves and cum all over me.</w:t>
      </w:r>
    </w:p>
    <w:p>
      <w:pPr>
        <w:pStyle w:val="Normal"/>
        <w:rPr/>
      </w:pPr>
      <w:r>
        <w:rPr/>
      </w:r>
    </w:p>
    <w:p>
      <w:pPr>
        <w:pStyle w:val="Normal"/>
        <w:rPr/>
      </w:pPr>
      <w:r>
        <w:rPr/>
        <w:tab/>
        <w:t xml:space="preserve">The girls now turn their attention to you again. They untie you, turn you around, and tie you up again, this time facing the wardrobe. One of them starts to lick your asshole. She starts to rub her tits against your bum, using her hands to guide them. She rubs her hard nipples against your asshole…that feels very nice! The other one starts to spank your bum, calling you a dirty slut. “Bitch!” she says, “Want us to fuck your ass, whore?” Between gritted teeth you utter “Yes, please, fuck it hard!” </w:t>
      </w:r>
    </w:p>
    <w:p>
      <w:pPr>
        <w:pStyle w:val="Normal"/>
        <w:rPr/>
      </w:pPr>
      <w:r>
        <w:rPr/>
      </w:r>
    </w:p>
    <w:p>
      <w:pPr>
        <w:pStyle w:val="Normal"/>
        <w:rPr/>
      </w:pPr>
      <w:r>
        <w:rPr>
          <w:b/>
        </w:rPr>
        <w:tab/>
      </w:r>
      <w:r>
        <w:rPr/>
        <w:t>Then one of them starts with one finger, working your asshole slowly at first. Then she inserts two fingers. The other one joins in, sticking one of her fingers in too and then adding a second one. They start to open your ass. It’s painful at first but you love it! After a while the pain becomes sheer pleasure and you start to bear down on their fingers, wanting them to go deeper into your ass.</w:t>
      </w:r>
    </w:p>
    <w:p>
      <w:pPr>
        <w:pStyle w:val="Normal"/>
        <w:rPr/>
      </w:pPr>
      <w:r>
        <w:rPr/>
      </w:r>
    </w:p>
    <w:p>
      <w:pPr>
        <w:pStyle w:val="Normal"/>
        <w:rPr/>
      </w:pPr>
      <w:r>
        <w:rPr/>
        <w:tab/>
        <w:t>The girls then bring out the double-ended dildo and ram it up your cunt, as deep as it will go. They start to fuck you with it, making you cum a few times.</w:t>
      </w:r>
    </w:p>
    <w:p>
      <w:pPr>
        <w:pStyle w:val="Normal"/>
        <w:rPr/>
      </w:pPr>
      <w:r>
        <w:rPr/>
      </w:r>
    </w:p>
    <w:p>
      <w:pPr>
        <w:pStyle w:val="Normal"/>
        <w:ind w:firstLine="720"/>
        <w:rPr/>
      </w:pPr>
      <w:r>
        <w:rPr/>
        <w:t>Then they take the wet dildo out of your cunt and start pressing its tip against your asshole. Your asshole has been ravaged by the girls’ fingers already, eventually giving way to the dildo’s girth and it easily slips in. They hold the dildo still while you start to thrust against it, working it deeper into your ass. As you’re doing this, one of the girls puts her hand around your neck and begins to squeeze your throat. That drives you insane! You thrust with your hips back and forth, feeling the dildo deep inside, gasping for breath. Just as you’re about to cum again the dildo is withdrawn from your ass quickly, intensifying the orgasm to no end! Mindless with pleasure you sag on the ropes that restrain you against the wardrobe.</w:t>
      </w:r>
    </w:p>
    <w:p>
      <w:pPr>
        <w:pStyle w:val="Normal"/>
        <w:rPr/>
      </w:pPr>
      <w:r>
        <w:rPr/>
      </w:r>
    </w:p>
    <w:p>
      <w:pPr>
        <w:pStyle w:val="Normal"/>
        <w:rPr/>
      </w:pPr>
      <w:r>
        <w:rPr/>
        <w:tab/>
        <w:t>The two girls untie you from the tethers and kneel you on the floor. They grab me and put my cock in your mouth so you can suck it. Meanwhile the two girls stand on either side of you; legs open over each of your shoulders. I start to feel their boobs. They start to play with their clits until they cum all over you, juices dripping down your tits. After they’ve done this a few times they start to pee all over you, aiming their piss at your boobs. You like how that feels, warm piss running down your boobs. You use your hands to spread the piss all over your tits, paying special attention to your nipples. They take my cock out of your mouth, rub it all over your piss-sodden tits and put it back in your mouth so you can taste their warm pee.</w:t>
      </w:r>
    </w:p>
    <w:p>
      <w:pPr>
        <w:pStyle w:val="Normal"/>
        <w:rPr/>
      </w:pPr>
      <w:r>
        <w:rPr/>
      </w:r>
    </w:p>
    <w:p>
      <w:pPr>
        <w:pStyle w:val="Normal"/>
        <w:rPr/>
      </w:pPr>
      <w:r>
        <w:rPr/>
        <w:tab/>
        <w:t>Then they kneel beside you and tell me to turn around. The three of you take turns to lick my asshole until it’s very wet. Then they tell me to finger-fuck myself while the three of you watch me. The two girls play with your tits, and you reach down for their cunts, one hand on each, frigging their clits till they cum. It makes you so horny to be touching another woman’s cunt that just the thought makes you cum too.</w:t>
      </w:r>
    </w:p>
    <w:p>
      <w:pPr>
        <w:pStyle w:val="Normal"/>
        <w:rPr/>
      </w:pPr>
      <w:r>
        <w:rPr/>
      </w:r>
    </w:p>
    <w:p>
      <w:pPr>
        <w:pStyle w:val="Normal"/>
        <w:rPr/>
      </w:pPr>
      <w:r>
        <w:rPr/>
        <w:tab/>
        <w:t>The two girls then stand up and we start to lick their cunts. One on each girl. At the same we finger-fuck each other’s asses.</w:t>
      </w:r>
    </w:p>
    <w:p>
      <w:pPr>
        <w:pStyle w:val="Normal"/>
        <w:rPr/>
      </w:pPr>
      <w:r>
        <w:rPr/>
      </w:r>
    </w:p>
    <w:p>
      <w:pPr>
        <w:pStyle w:val="Normal"/>
        <w:rPr/>
      </w:pPr>
      <w:r>
        <w:rPr/>
        <w:tab/>
        <w:t>After a while we all go on the bed. You start to 69 with one of the girls; her on the bottom, you on top. I go behind you and start fucking your ass. The other girl straddles your bum and starts to pee all over it. My cock in your ass, the taste of cunt and the pee running down your bum makes you cum, into the mouth of the girl under you.</w:t>
      </w:r>
    </w:p>
    <w:p>
      <w:pPr>
        <w:pStyle w:val="Normal"/>
        <w:rPr/>
      </w:pPr>
      <w:r>
        <w:rPr/>
      </w:r>
    </w:p>
    <w:p>
      <w:pPr>
        <w:pStyle w:val="Normal"/>
        <w:rPr/>
      </w:pPr>
      <w:r>
        <w:rPr/>
        <w:tab/>
        <w:t>The three of you then lie side by side on the bed, fingering each other’s cunts. You ask me to wank myself and cum all over the three of you. I stand up on the bed and start to wank; slowly, because I know you like to watch me do it like that. I reach down to each cunt, sticking my fingers in each one and then spreading the juices all over my cock.</w:t>
      </w:r>
    </w:p>
    <w:p>
      <w:pPr>
        <w:pStyle w:val="Normal"/>
        <w:rPr/>
      </w:pPr>
      <w:r>
        <w:rPr/>
      </w:r>
    </w:p>
    <w:p>
      <w:pPr>
        <w:pStyle w:val="Normal"/>
        <w:ind w:firstLine="720"/>
        <w:rPr/>
      </w:pPr>
      <w:r>
        <w:rPr/>
        <w:t>When I get to you, you want more than just fingers. You start pressing against my hand until my whole fist slips in. The girls love this and ask me to do it to them too. I use my other hand so I can fist-fuck two of you at the same time. Always you and another girl.</w:t>
      </w:r>
    </w:p>
    <w:p>
      <w:pPr>
        <w:pStyle w:val="Normal"/>
        <w:rPr/>
      </w:pPr>
      <w:r>
        <w:rPr/>
      </w:r>
    </w:p>
    <w:p>
      <w:pPr>
        <w:pStyle w:val="Normal"/>
        <w:rPr/>
      </w:pPr>
      <w:r>
        <w:rPr/>
        <w:tab/>
        <w:t>After fist-fucking the three of you for a while, I get back up and continue to wank. The three of start to play with yourselves, slow, fast, timing it so that you all cum at the same time as me. You know when I’m going to cum…you see it in my face and my clenching bum. The three of you wank harder and you cum just at the point where my cum sprays over the three of you.</w:t>
      </w:r>
    </w:p>
    <w:p>
      <w:pPr>
        <w:pStyle w:val="Normal"/>
        <w:rPr/>
      </w:pPr>
      <w:r>
        <w:rPr/>
      </w:r>
    </w:p>
    <w:p>
      <w:pPr>
        <w:pStyle w:val="Normal"/>
        <w:rPr/>
      </w:pPr>
      <w:r>
        <w:rPr/>
        <w:tab/>
        <w:t xml:space="preserve">Then the girls start to leave. And, similar to the previous encounter, one of them turns around and says to me, “Next time it’s </w:t>
      </w:r>
      <w:r>
        <w:rPr>
          <w:i/>
        </w:rPr>
        <w:t>you</w:t>
      </w:r>
      <w:r>
        <w:rPr/>
        <w:t xml:space="preserve"> we’re tying up, and the three of us will have our way with you!”</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47:00Z</dcterms:created>
  <dc:creator>Trevor Guilliano</dc:creator>
  <dc:description/>
  <dc:language>en-US</dc:language>
  <cp:lastModifiedBy>Trevor Guilliano</cp:lastModifiedBy>
  <dcterms:modified xsi:type="dcterms:W3CDTF">2006-11-29T20:47:00Z</dcterms:modified>
  <cp:revision>2</cp:revision>
  <dc:subject/>
  <dc:title>*Scene 01</dc:title>
</cp:coreProperties>
</file>