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3"/>
        <w:jc w:val="center"/>
        <w:rPr>
          <w:rFonts w:ascii="Cordia New" w:hAnsi="Cordia New" w:eastAsia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    </w:t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ธีเขียนหรือพิมพ์รายงาน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ทางการศึกษา  มีลักษณะเป็นรายงานการนำเสนอผลการปฏิบัติงาน โดยเฉพาะรายงานที่ส่งเป็นผลงานทางวิชาการเพื่อขอกำหนดตำแหน่งให้สูงขึ้น  ต้องนำเสนอให้ได้ว่า    งานในหน้าที่จัดการอย่างไร  ได้ผลดีเพียงใด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ภาพ และมีประโยชน์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เพียงใด และต้องสะท้อนให้ผู้อ่านเห็นว่า  ผู้เขียนรายงานเป็นนักวิชาการ เป็นผู้ศึกษาค้นคว้ามาก  พิถีพิถัน รอบคอบ มีความอุตสาหะ รักงานทางการศึกษา การสอน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เขียนหรือพิมพ์รายงาน ต้องใช้รูปแบบที่มีมาตรฐาน เป็นสากล ที่คนทั่วไปยอมรับเช่น ต้องมีอ้างอิง เชิงอรรถ บรรณานุกรม  ถึงแม้จะไม่มีรูปแบบใดแบบหนึ่ง  ที่มีมาตรฐานแบบเดียวแต่เมื่อเลือกใช้รูปแบบใดก็ต้องใช้แบบนั้นตลอดทั้งเล่ม ไม่เปลี่ยนไปเปลี่ยนมา ใช้หลายรูปแบบ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ขียนรายงาน  จึงต้องศึกษาค้นคว้า วิธีเขียนรายงาน    และฝึกฝนเพิ่มพูนทักษะการเขียนอยู่เสมอ ก็จะสามารถเขียนรายงานการสอนได้ดี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ประกอบของรายงาน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ูปแบบของรายงานการสอน   ไม่มีรูปแบบเฉพาะ   ใช้รูปแบบรายงานทางวิชาการโดยทั่วไป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ายงานวิจัย ซึ่งมีส่วนประกอ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่วนคือ  ส่วนประกอบนำ ส่วนประกอบเนื้อหาและส่วนอ้างอิง</w:t>
      </w:r>
      <w:r>
        <w:rPr>
          <w:rFonts w:cs="Cordia New" w:ascii="Cordia New" w:hAnsi="Cordia New"/>
          <w:sz w:val="32"/>
          <w:szCs w:val="32"/>
        </w:rPr>
        <w:br/>
        <w:t>(</w:t>
      </w:r>
      <w:r>
        <w:rPr>
          <w:rFonts w:ascii="Cordia New" w:hAnsi="Cordia New" w:cs="Cordia New"/>
          <w:sz w:val="32"/>
          <w:sz w:val="32"/>
          <w:szCs w:val="32"/>
        </w:rPr>
        <w:t>วัฒนา ก้อนเชื้อรัตน์</w:t>
      </w:r>
      <w:r>
        <w:rPr>
          <w:rFonts w:cs="Cordia New" w:ascii="Cordia New" w:hAnsi="Cordia New"/>
          <w:sz w:val="32"/>
          <w:szCs w:val="32"/>
        </w:rPr>
        <w:t xml:space="preserve">.  2535 : 133-135)        </w:t>
      </w:r>
      <w:r>
        <w:rPr>
          <w:rFonts w:ascii="Cordia New" w:hAnsi="Cordia New" w:cs="Cordia New"/>
          <w:sz w:val="32"/>
          <w:sz w:val="32"/>
          <w:szCs w:val="32"/>
        </w:rPr>
        <w:t>ในบทนี้จะกล่าวถึงวิธีเขียน    ส่วนประกอบนำ 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ระกอบเนื้อหา   ส่วนสุดท้ายคือส่วนประกอบท้าย หรือส่วนอ้างอิง  แยกไปกล่าวถึงในบทที่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ประกอบนำ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ประกอบนำ    ยังไม่ใช่เนื้อหา    แต่เป็นส่วนประกอบ  ซึ่งทำให้เนื้อหามีความสมบูรณ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ยิ่งขึ้น ไม่บังคับว่าจะต้องมีครบทุกส่วน    ได้แก่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ก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มีรายละเอียดเกี่ยวกับรายงาน ที่สำคัญ คือ ชื่อเรื่อง ชื่อผู้เขียนรายงาน   ชื่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รงเรียน ชื่อรายวิชา ชื่อวิชา ชื่อหมวดวิชา  ภาคเรียนที่  ปีการศึกษา  ปีที่จัดพิมพ์  ชื่อเรื่องเป็นส่ว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ั้นที่สุดของรายงาน แต่สำคัญที่สุด  เพราะเป็นส่วนแรกที่ผู้อ่านทุกคนจะต้องดู  ชื่อเรื่องอาจทำให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ที่พยายามเขียนมา น่าสนใจหรือไม่น่าสนใจ ก็ได้   รายงานเล่มเดียวกัน อาจใช้ชื่อต่าง ๆ กั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เลือกใช้ให้เหมาะ  กับงานในหน้าที่ครูผู้สอน  ที่ต้องพัฒนานักเรียน  ไม่ใช่นักศึกษา  นักวิชา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หาความรู้ใหม่ เหมือนนักศึกษาระดับปริญญาโท ปริญญาเอก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เรื่องควรจะสั้น กระชับ ได้ใจความ จำได้ง่าย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  ชื่อเรื่อง    ของรายงาน</w:t>
      </w:r>
    </w:p>
    <w:p>
      <w:pPr>
        <w:pStyle w:val="Style13"/>
        <w:ind w:left="567" w:right="38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การพัฒนาคุณธรรมจริยธรรมนักเรียนโดยการเข้าค่ายพุทธคุณ</w:t>
      </w:r>
    </w:p>
    <w:p>
      <w:pPr>
        <w:pStyle w:val="Style13"/>
        <w:ind w:left="927" w:right="386" w:hanging="36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งานการประเมินการบริหารงานวิชาการโดยวิธีการเชิงระบบ โรงเรียน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Style13"/>
        <w:ind w:left="927" w:right="386" w:hanging="36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งานการประเมินโครงการพัฒนาวินัยนักเรียน โรงเรียน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Style13"/>
        <w:ind w:left="567" w:right="38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การพัฒนาการเรียนการสอน รายวิชา ค</w:t>
      </w:r>
      <w:r>
        <w:rPr>
          <w:rFonts w:cs="Cordia New" w:ascii="Cordia New" w:hAnsi="Cordia New"/>
          <w:sz w:val="32"/>
          <w:szCs w:val="32"/>
        </w:rPr>
        <w:t xml:space="preserve">101  </w:t>
      </w:r>
      <w:r>
        <w:rPr>
          <w:rFonts w:ascii="Cordia New" w:hAnsi="Cordia New" w:cs="Cordia New"/>
          <w:sz w:val="32"/>
          <w:sz w:val="32"/>
          <w:szCs w:val="32"/>
        </w:rPr>
        <w:t>โดยใช้ชุดการสอน</w:t>
      </w:r>
    </w:p>
    <w:p>
      <w:pPr>
        <w:pStyle w:val="Style13"/>
        <w:ind w:left="567" w:right="386" w:hanging="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ผลการหาประสิทธิภาพการจัดการเรียนการสอน รายวิชา  ค</w:t>
      </w:r>
      <w:r>
        <w:rPr>
          <w:rFonts w:cs="Cordia New" w:ascii="Cordia New" w:hAnsi="Cordia New"/>
          <w:sz w:val="32"/>
          <w:szCs w:val="32"/>
        </w:rPr>
        <w:t xml:space="preserve">101     </w:t>
      </w:r>
    </w:p>
    <w:p>
      <w:pPr>
        <w:pStyle w:val="Style13"/>
        <w:ind w:left="567" w:right="386" w:hanging="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ทดลองใช้สื่อ</w:t>
      </w:r>
      <w:r>
        <w:rPr>
          <w:rFonts w:cs="Cordia New" w:ascii="Cordia New" w:hAnsi="Cordia New"/>
          <w:sz w:val="32"/>
          <w:szCs w:val="32"/>
        </w:rPr>
        <w:t xml:space="preserve">.....   </w:t>
      </w:r>
      <w:r>
        <w:rPr>
          <w:rFonts w:ascii="Cordia New" w:hAnsi="Cordia New" w:cs="Cordia New"/>
          <w:sz w:val="32"/>
          <w:sz w:val="32"/>
          <w:szCs w:val="32"/>
        </w:rPr>
        <w:t>ในการจัดการเรียนการสอน รายวิชา ค</w:t>
      </w:r>
      <w:r>
        <w:rPr>
          <w:rFonts w:cs="Cordia New" w:ascii="Cordia New" w:hAnsi="Cordia New"/>
          <w:sz w:val="32"/>
          <w:szCs w:val="32"/>
        </w:rPr>
        <w:t>101</w:t>
      </w:r>
    </w:p>
    <w:p>
      <w:pPr>
        <w:pStyle w:val="Style13"/>
        <w:ind w:left="567" w:right="386" w:hanging="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สร้างและพัฒนาแบบฝึกทักษะการอ่าน รายวิชา ท </w:t>
      </w:r>
      <w:r>
        <w:rPr>
          <w:rFonts w:cs="Cordia New" w:ascii="Cordia New" w:hAnsi="Cordia New"/>
          <w:sz w:val="32"/>
          <w:szCs w:val="32"/>
        </w:rPr>
        <w:t>101</w:t>
      </w:r>
    </w:p>
    <w:p>
      <w:pPr>
        <w:pStyle w:val="Style13"/>
        <w:ind w:left="567" w:right="386" w:hanging="0"/>
        <w:jc w:val="both"/>
        <w:rPr/>
      </w:pPr>
      <w:r>
        <w:rPr>
          <w:rFonts w:cs="Cordia New" w:ascii="Symbol" w:hAnsi="Symbol"/>
          <w:sz w:val="20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การศึกษาผลการใช้แบบฝึกทักษะการอ่าน รายวิชา ท</w:t>
      </w:r>
      <w:r>
        <w:rPr>
          <w:rFonts w:cs="Cordia New" w:ascii="Cordia New" w:hAnsi="Cordia New"/>
          <w:sz w:val="32"/>
          <w:szCs w:val="32"/>
        </w:rPr>
        <w:t>101</w:t>
      </w:r>
    </w:p>
    <w:p>
      <w:pPr>
        <w:pStyle w:val="Style13"/>
        <w:ind w:left="360" w:right="386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ชื่อเรื่อง ชื่อผู้รายงาน และปีที่พิมพ์    ไว้ที่สันปกเอกสารด้วย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ผู้รายงานไม่ต้องมีคำนำหน้า ควรเขียนด้วยตัวอักษรมาตรฐานที่นิยมใช้ในทางราชการ คือ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หัว ตัวตรง  ปก เขียนตัวอักษรโตกว่าปกติ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ถัดจากปกนอกมีลักษณะและวิธีเขียน เช่นเดียวกับปกนอก     ปกในเป็นที่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อวด  การจัดรูปหน้าที่เรียบที่สุด จะสะดุดตาที่สุด    ไม่ควรตีพิมพ์ ด้วยตัวอักษรหลายขนาด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ข้อความบนปกใน  ควรเรียงให้เป็นหมวดหมู่ ชื่อเอกสารอยู่กลุ่มที่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แต่ง อยู่กลุ่มที่ </w:t>
      </w:r>
      <w:r>
        <w:rPr>
          <w:rFonts w:cs="Cordia New" w:ascii="Cordia New" w:hAnsi="Cordia New"/>
          <w:sz w:val="32"/>
          <w:szCs w:val="32"/>
        </w:rPr>
        <w:t xml:space="preserve">2   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ละเอียดเกี่ยวกับ วิชา ระดับชั้น หมวด ฝ่าย ชื่อโรงเรียน ภาคเรียนที่ ปีการศึกษ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เอกสาร    สองกลุ่มแรกให้อยู่ครึ่งบนของหน้า     และ กลุ่ม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ยู่ตอนล่างสุดของหน้า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รูปหน้าเช่นนี้    จะทำให้เหลือที่ว่างสีขาวอยู่มาก    ซึ่งจะเป็นเครื่องประดับหน้าปกได้อย่างดี 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ลิทกาด เ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อ</w:t>
      </w:r>
      <w:r>
        <w:rPr>
          <w:rFonts w:cs="Cordia New" w:ascii="Cordia New" w:hAnsi="Cordia New"/>
          <w:sz w:val="32"/>
          <w:szCs w:val="32"/>
        </w:rPr>
        <w:t xml:space="preserve">.  2527 : 140) </w:t>
      </w:r>
    </w:p>
    <w:p>
      <w:pPr>
        <w:pStyle w:val="Style13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Cordia New" w:hAnsi="Cordia New" w:cs="Cordia New"/>
          <w:sz w:val="32"/>
          <w:sz w:val="32"/>
          <w:szCs w:val="32"/>
        </w:rPr>
        <w:t xml:space="preserve">  เขียนสรุปเนื้อหาในรายงานสั้น ๆ ประมาณ 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 xml:space="preserve">คำ   </w:t>
      </w:r>
      <w:r>
        <w:rPr>
          <w:rFonts w:cs="Cordia New" w:ascii="Cordia New" w:hAnsi="Cordia New"/>
          <w:sz w:val="32"/>
          <w:szCs w:val="32"/>
        </w:rPr>
        <w:t xml:space="preserve">(1 - 2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กติ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อ่าน จะศึกษาบทคัดย่อ เพื่อตัดสินใจว่าควรอ่านทั้งเล่มหรือไม่    เขียนบรรยายครอบคลุมประเด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ำคัญที่ได้พบ ข้อสรุป  ความคิดเห็นและข้อเสนอแนะของผู้เขียนรายงาน เพื่อให้ผู้อ่านมองเห็นภาพ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นื้อหาสาระของรายงาน   และความคิดเห็นข้อเสนอแนะ   โดยไม่ต้องมีข้อมูลรายละเอียดสนับสนุน</w:t>
      </w:r>
      <w:r>
        <w:rPr>
          <w:rFonts w:cs="Cordia New" w:ascii="Cordia New" w:hAnsi="Cordia New"/>
          <w:sz w:val="32"/>
          <w:szCs w:val="32"/>
        </w:rPr>
        <w:br/>
        <w:t xml:space="preserve">(Trzyna, Thomas  N. and Margaret W Batschelet.  1987 : 141-144) 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ทคัดย่อใส่ไว้  ต่อจากปกใ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นิยม 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ข้อเขียนของผู้อื่น  ซึ่งยกย่องชื่นชม ผลงาน  และรายงานเล่มนั้น   เป็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รองคุณภาพ หรือรับรองผู้เขียนไปในตัว    จึงนิยมให้ผู้บังคับบัญชาของผู้เขียนรายงาน  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ียนคำนิยม   ควรเขียนไว้ก่อนคำนำและลงชื่อไว้ด้วย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5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นำ   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่วนประกอบที่สำคัญยิ่งของหนังสือ ที่จะต้องมี      รายงานการสอนก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่นเดียวกัน จะต้องมีคำนำ ผู้อ่านจะอ่านคำนำก่อน    ผู้เขียนรายงานเขียนคำนำเอง   หรือหัวหน้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 ได้แก่  ผู้บริหารโรงเรียน เป็นผู้เขียนให้ก็ได้     ถ้ารายงานมีลักษณะเป็นเอกสารของทา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ชการ ใช้ทรัพยากรในโรงเรียนจัดทำ ก็ควรให้ผู้บริหารเป็นผู้เขียน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นำ   นิยมเขียนให้จบในหน้าเดียว   บอกเหตุผลเบื้องหลัง   วัตถุประสงค์ ของการเข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 องค์ประกอบและการจัดลำดับของรายงาน    บอกแนวคิด นวัตกรรมการสอนสำคัญ  ที่ใช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สอนจนสำเร็จ  ประโยชน์และการนำแนวคิด นวัตกรรมไปใช้กว้าง ๆ     สุดท้าย ขอบคุณผู้มี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ช่วยเหลือ  ไม่ควรมีมากเกินไป  ถ้ามีหลายคน  ให้เขียนขอบคุณแยกไว้ต่างหาก  ในกิตติกรรม</w:t>
      </w:r>
    </w:p>
    <w:p>
      <w:pPr>
        <w:pStyle w:val="Style1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หรือ ประกาศคุนูปการ ลงชื่อผู้เขียนรายงานท้ายคำนำ   ลงวันที่ ใต้ชื่อ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6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ติกรรมประกาศ  หรือ ประกาศคุนูป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Acknowledgement)   </w:t>
      </w:r>
      <w:r>
        <w:rPr>
          <w:rFonts w:ascii="Cordia New" w:hAnsi="Cordia New" w:cs="Cordia New"/>
          <w:sz w:val="32"/>
          <w:sz w:val="32"/>
          <w:szCs w:val="32"/>
        </w:rPr>
        <w:t>เป็นส่วนที่ผู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รายงาน   เขียนขอบคุณผู้มีส่วนช่วยเหลือ ร่วมมือ ในการสอน   หรือการเขียนรายงาน  ได้แก่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รู อาจารย์ที่เคยสอน  บุคคลที่ปรากฏชื่อในบรรณานุกรม  ซึ่งผู้เขียนนำแนวคิดมาใช้   ผู้อ่านแก้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้นฉบับ ผู้พิมพ์ต้นฉบับ ผู้บริหาร ผู้ช่วยหัวหน้าหมวดวิชา  เพื่อนร่วมงาน  นักเรียน  เขียนข้อความ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้น ๆ      ชื่อ  สกุล   ตำแหน่งของผู้ที่กล่าวถึง   ต้องเขียนให้ถูกต้อง   ระมัดระวังตัวสะกดการันต์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ควรอ้างชื่อใคร โดยที่ผู้นั้นไม่มีส่วนเกี่ยวข้องตามที่อ้าง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7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  <w:r>
        <w:rPr>
          <w:rFonts w:ascii="Cordia New" w:hAnsi="Cordia New" w:cs="Cordia New"/>
          <w:sz w:val="32"/>
          <w:sz w:val="32"/>
          <w:szCs w:val="32"/>
        </w:rPr>
        <w:t xml:space="preserve">   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ารบาญ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content)      </w:t>
      </w:r>
      <w:r>
        <w:rPr>
          <w:rFonts w:ascii="Cordia New" w:hAnsi="Cordia New" w:cs="Cordia New"/>
          <w:sz w:val="32"/>
          <w:sz w:val="32"/>
          <w:szCs w:val="32"/>
        </w:rPr>
        <w:t>ไม่ได้หมายความเพียงแต่จะบอกผู้อ่านว่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อ่านอะไรได้ที่หน้าไหน สารบัญจะแสดงถึงโครงสร้าง ของรายงานได้เป็นอย่างดี    โครงสร้างข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งานทางวิชาการ มีความสำคัญยิ่ง    ที่จะบอกว่า    ผลงานทำได้  ครอบคลุม กว้างขวาง  ลึกซึ้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รบถ้วน   เป็นระบบตามชื่อเรื่อง วัตถุประสงค์เพียงใด    ใช้การเน้นตัวหนา  หรือขีดเส้นใต้สำหรับ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บท  หรือหัวข้อให้แตกต่างจากส่วนประกอบ หรือหัวข้อย่อย  นอกจากสารบัญเนื้อเรื่อง  อาจจะ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สารบัญตาราง   สารบัญภาพ  หรือแผนภูมิ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ส่เลขหน้าของส่วนประกอบนำ ควรใช้ตัวอักษร  ก  ข  ค  ง  แทนการเขียนตัวเลขหน้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ียนไว้ กลางหน้ากระดาษหรือบนมุมของกระดาษ หรือตำแหน่งที่ต้องการ  ห่างจากขอบบ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ยกเว้น ที่ปกนอก ปกใน หน้าแรกของส่วนต่าง ๆ  ได้แก่ คำนิยม คำนำ กิตติกรรมประกาศ  สารบัญ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ไม่ต้องเขียนไว้ หน้าต่อไปเขียนไว้ได้ เช่น คำนิยม 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น้า    เริ่มที่หน้า  ค   หน้าแรกไม่ต้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  ค   แต่นับเป็นหน้า ค    หน้าที่ </w:t>
      </w:r>
      <w:r>
        <w:rPr>
          <w:rFonts w:cs="Cordia New" w:ascii="Cordia New" w:hAnsi="Cordia New"/>
          <w:sz w:val="32"/>
          <w:szCs w:val="32"/>
        </w:rPr>
        <w:t xml:space="preserve">2, 3 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   ง   จ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ูปแบบ   การเขียนหรือพิมพ์    ปกนอก  ปกใน  คำนิยม  คำนำ  กิตติกรรมประกาศ     หรือ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คุนูปการ  สารบัญ หน้าบอกตอน และบรรณานุกรม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นห่างจา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กระดาษด้านบน  </w:t>
      </w:r>
      <w:r>
        <w:rPr>
          <w:rFonts w:cs="Cordia New" w:ascii="Cordia New" w:hAnsi="Cordia New"/>
          <w:sz w:val="32"/>
          <w:szCs w:val="32"/>
        </w:rPr>
        <w:tab/>
        <w:t xml:space="preserve"> 2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ล่าง              </w:t>
      </w:r>
      <w:r>
        <w:rPr>
          <w:rFonts w:cs="Cordia New" w:ascii="Cordia New" w:hAnsi="Cordia New"/>
          <w:sz w:val="32"/>
          <w:szCs w:val="32"/>
        </w:rPr>
        <w:tab/>
        <w:t xml:space="preserve"> 1   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ซ้าย              </w:t>
      </w:r>
      <w:r>
        <w:rPr>
          <w:rFonts w:cs="Cordia New" w:ascii="Cordia New" w:hAnsi="Cordia New"/>
          <w:sz w:val="32"/>
          <w:szCs w:val="32"/>
        </w:rPr>
        <w:tab/>
        <w:t xml:space="preserve"> 1.5  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ขวา          </w:t>
      </w:r>
      <w:r>
        <w:rPr>
          <w:rFonts w:cs="Cordia New" w:ascii="Cordia New" w:hAnsi="Cordia New"/>
          <w:sz w:val="32"/>
          <w:szCs w:val="32"/>
        </w:rPr>
        <w:tab/>
        <w:t xml:space="preserve"> 1     </w:t>
      </w:r>
      <w:r>
        <w:rPr>
          <w:rFonts w:ascii="Cordia New" w:hAnsi="Cordia New" w:cs="Cordia New"/>
          <w:sz w:val="32"/>
          <w:sz w:val="32"/>
          <w:szCs w:val="32"/>
        </w:rPr>
        <w:t>นิ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786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ิ้ว</w:t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ิ้ว                                           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ิ้ว</w:t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ิ้ว หร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บรรทัด</w:t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  <w:p>
            <w:pPr>
              <w:pStyle w:val="Style13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</w:tc>
      </w:tr>
    </w:tbl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เขียนคำนิยม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</w:t>
      </w:r>
    </w:p>
    <w:p>
      <w:pPr>
        <w:pStyle w:val="Style13"/>
        <w:jc w:val="both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ิยม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สูตรวิชาวิทยาศาสตร์ในปัจจุบัน  เป็นหลักสูตรที่เน้นทักษะกระบวนการ    มุ่งให้นักเร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ิดเป็น ทำเป็น และแก้ปัญหาได้ด้วยวิธีการทางวิทยาศาสตร์ ในการจัดสภาพการเรียนการสอน   ครู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ึงมุ่งให้นักเรียนปฏิบัติ เน้น การทดลอง ระบบกลุ่ม การศึกษาค้นคว้าด้วยตนเอง   และยึดผู้เรียนเป็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กลา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พิจารณาบทเรียนสื่อประสม   ซึ่งเป็นเอกสารประกอบการสอน  วิชาวิทยาศาสตร์ชั้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รหัสวิชา ว </w:t>
      </w:r>
      <w:r>
        <w:rPr>
          <w:rFonts w:cs="Cordia New" w:ascii="Cordia New" w:hAnsi="Cordia New"/>
          <w:sz w:val="32"/>
          <w:szCs w:val="32"/>
        </w:rPr>
        <w:t xml:space="preserve">203     </w:t>
      </w:r>
      <w:r>
        <w:rPr>
          <w:rFonts w:ascii="Cordia New" w:hAnsi="Cordia New" w:cs="Cordia New"/>
          <w:sz w:val="32"/>
          <w:sz w:val="32"/>
          <w:szCs w:val="32"/>
        </w:rPr>
        <w:t>ที่อาจารย์บรรจบ  ศรีเทียนสุข ได้จัดทำขึ้นนี้   มีเนื้อหาสาระ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ไปตามแนวทางดังกล่าว นอกจากนี้ ลำดับขั้นของการนำเสนอ  กิจกรรมหรือการทดลอง แนวทา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ระเมิน  ทั้งก่อนเรียนและหลังเรียนในแต่ละเรื่อง  มีความเหมาะสม  ชัดเจน  ถูกต้อง  เนื้อห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ะสมบูรณ์ และนักเรียนสามารถเรียนรู้ได้ด้วยตนเอง      ดังนั้น จึงเชื่อว่าเอกสารฉบับนี้   จะเป็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และมีคุณค่ายิ่งต่อการเรียนและการพัฒนา    พื้นฐานทางวิทยาศาสตร์ของนักเรียน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ู้สึกชื่นชม    ในความเพียรพยายาม  ความมานะ  อุตสาหะ  และความตั้งใจจริง  ข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าจารย์บรรจบ ศรีเทียนสุข  ในการผลิตเอกสารเล่มนี้ จนสำเร็จและเป็นประโยชน์อย่างยิ่ง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720" w:type="dxa"/>
        <w:jc w:val="left"/>
        <w:tblInd w:w="4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นายชุมพล ลมุลพจน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3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ผู้อำนวยการโรงเรียนปักธงชัยประชานิรมิต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36</w:t>
            </w:r>
          </w:p>
        </w:tc>
      </w:tr>
    </w:tbl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เขียนคำนำ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ำ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สร้าง   และพัฒนาชุดการสอนสำหรับครู     วิชาภาษาไทย   ท  </w:t>
      </w:r>
      <w:r>
        <w:rPr>
          <w:rFonts w:cs="Cordia New" w:ascii="Cordia New" w:hAnsi="Cordia New"/>
          <w:sz w:val="32"/>
          <w:szCs w:val="32"/>
        </w:rPr>
        <w:t xml:space="preserve">102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นี้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วัตถุประสงค์    เพื่อเสนอแนวทางการสร้างนวัตกรรมทางการศึกษา เพื่อพัฒนาการเรียนการสอน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ประสิทธิภาพยิ่งขึ้น  การสร้างและพัฒนาชุดการสอนสำหรับครูภาษาไทย ท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>ตามรายงา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บับนี้ใช้แนวคิด จากการพัฒนาการสอนภาษาไทย    เน้นการพัฒนาทักษะ  ฟัง  พูด  อ่าน เข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เป็นต้องใช้สื่อหลากหลาย       ผลการใช้ชุดการสอน   ซึ่งเป็นสื่อประสม   ทำให้ผลสัมฤทธิ์ข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สูง บรรยากาศในการเรียนการสอนดีขึ้น      นักเรียนมีพฤติกรรมดีขึ้น    นอกจากนี้ยังเป็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ต่อครู อาจารย์ที่นำไปใช้สอนด้วย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ฉบับนี้สำเร็จลุล่วงไปด้วยดี       เพราะได้รับความกรุณาช่วยเหลือ  จากอาจารย์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เนียร  น้อยท่าช้าง  อาจารย์วัฒนา  ก้อนเชื้อรัตน์  อาจารย์ทองอาน  เข็มกำเนิด  และอาจารย์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อม  บุญเต็ม ขอกราบขอบพระคุณเป็นอย่างสูงไว้ ณ ที่นี้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(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นางผกากรอง  บุญเต็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) 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 </w:t>
      </w:r>
      <w:r>
        <w:rPr>
          <w:rFonts w:cs="Cordia New" w:ascii="Cordia New" w:hAnsi="Cordia New"/>
          <w:sz w:val="32"/>
          <w:szCs w:val="32"/>
        </w:rPr>
        <w:t>2536</w:t>
        <w:tab/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536" w:leader="none"/>
        </w:tabs>
        <w:ind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เขียนสารบัญ</w:t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</w:t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"/>
        <w:gridCol w:w="5357"/>
        <w:gridCol w:w="15"/>
        <w:gridCol w:w="1544"/>
        <w:gridCol w:w="1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ประสงค์ของการทดลองใช้บทเรียนสื่อประสม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บเขตของการศึกษ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ของคำที่ใช้ในการศึกษ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นวคิด ทฤษฎี และความรู้ที่เกี่ยวข้อง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</w:rPr>
              <w:t>การเรียนการสอนวิทยาศาสตร์ตามหลักสูตรมัธยมศึกษ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คิดเกี่ยวกับนวัตกรรม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การ ทฤษฎีพื้นฐานของการผลิตสื่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เรียนสื่อประสม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ผลประเมินผล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ิธีดำเนินการผลิตและการใช้บทเรียนสื่อประสม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 หลักสูตร ศึกษาเอกสาร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ำหนดรูปแบบและองค์ประกอบของสื่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ต้นแบ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เครื่องมือวัดผล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ลองใช้และทดสอบประสิทธิภาพของบทเรีย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"/>
        <w:gridCol w:w="1108"/>
        <w:gridCol w:w="4248"/>
        <w:gridCol w:w="16"/>
        <w:gridCol w:w="1529"/>
        <w:gridCol w:w="14"/>
        <w:gridCol w:w="1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ผลิตและทดลองใช้บทเรียนสื่อประสม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ของบทเรียนสื่อประสม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ิทธิภาพของบทเรียนสื่อประสม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ตคติของนักเรียนต่อพฤติกรรมการสอน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 อภิปรายผล และข้อเสนอแนะ</w:t>
            </w:r>
          </w:p>
        </w:tc>
        <w:tc>
          <w:tcPr>
            <w:tcW w:w="1529" w:type="dxa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ผลการทดลอง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2933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9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3"/>
              <w:ind w:right="85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</w:tr>
    </w:tbl>
    <w:p>
      <w:pPr>
        <w:pStyle w:val="Style13"/>
        <w:ind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ind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หน้าบอกตอน</w:t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</w:t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76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b/>
                <w:b/>
                <w:bCs/>
                <w:sz w:val="80"/>
                <w:szCs w:val="80"/>
              </w:rPr>
            </w:pPr>
            <w:r>
              <w:rPr>
                <w:rFonts w:eastAsia="Cordia New" w:cs="Cordia New" w:ascii="Cordia New" w:hAnsi="Cordia New"/>
                <w:b/>
                <w:bCs/>
                <w:sz w:val="80"/>
                <w:szCs w:val="8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80"/>
                <w:sz w:val="80"/>
                <w:szCs w:val="80"/>
              </w:rPr>
              <w:t>ภาคผนวก</w:t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567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ประกอบเนื้อหา</w:t>
      </w:r>
      <w:r>
        <w:rPr>
          <w:rFonts w:ascii="Cordia New" w:hAnsi="Cordia New" w:cs="Cordia New"/>
          <w:sz w:val="32"/>
          <w:sz w:val="32"/>
          <w:szCs w:val="32"/>
        </w:rPr>
        <w:t xml:space="preserve">   เนื้อหาเป็นส่วนที่สำคัญที่สุดและมีปริมาณมาก ส่วนประกอบของเนื้อห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จึงแบ่งเป็นบท ๆ  ตามโครงสร้าง ส่วนใหญ่มักจะเริ่มต้นด้วย  บทนำ เป็นบ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กรณีรายงานขนา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ยาว  อาจมีการรวมหลาย ๆ บทเป็นหนึ่งตอน   </w:t>
      </w:r>
      <w:r>
        <w:rPr>
          <w:rFonts w:cs="Cordia New" w:ascii="Cordia New" w:hAnsi="Cordia New"/>
          <w:sz w:val="32"/>
          <w:szCs w:val="32"/>
        </w:rPr>
        <w:t xml:space="preserve">(Part)  </w:t>
      </w:r>
      <w:r>
        <w:rPr>
          <w:rFonts w:ascii="Cordia New" w:hAnsi="Cordia New" w:cs="Cordia New"/>
          <w:sz w:val="32"/>
          <w:sz w:val="32"/>
          <w:szCs w:val="32"/>
        </w:rPr>
        <w:t>ถ้ามีเป็นตอนนิยมแยกเป็นตอน ๆ ด้วย    หน้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บอกตอน    ทุกครั้งที่ขึ้นตอนใหม่  โดยทั่วไปรายงานการสอนมีส่วนประกอบใหญ่ ๆ  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นำ  </w:t>
      </w:r>
      <w:r>
        <w:rPr>
          <w:rFonts w:cs="Cordia New" w:ascii="Cordia New" w:hAnsi="Cordia New"/>
          <w:sz w:val="32"/>
          <w:szCs w:val="32"/>
        </w:rPr>
        <w:t xml:space="preserve">(Introduction)  </w:t>
      </w:r>
      <w:r>
        <w:rPr>
          <w:rFonts w:ascii="Cordia New" w:hAnsi="Cordia New" w:cs="Cordia New"/>
          <w:sz w:val="32"/>
          <w:sz w:val="32"/>
          <w:szCs w:val="32"/>
        </w:rPr>
        <w:t>อาจเป็นบทเดียวหรือหลายบทก็ได้  แต่จะไม่เขียนยืดยาว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พียงความนำเข้าสู่ส่วนเนื้อเรื่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เรื่อง   </w:t>
      </w:r>
      <w:r>
        <w:rPr>
          <w:rFonts w:cs="Cordia New" w:ascii="Cordia New" w:hAnsi="Cordia New"/>
          <w:sz w:val="32"/>
          <w:szCs w:val="32"/>
        </w:rPr>
        <w:t xml:space="preserve">(Text)  </w:t>
      </w:r>
      <w:r>
        <w:rPr>
          <w:rFonts w:ascii="Cordia New" w:hAnsi="Cordia New" w:cs="Cordia New"/>
          <w:sz w:val="32"/>
          <w:sz w:val="32"/>
          <w:szCs w:val="32"/>
        </w:rPr>
        <w:t>โดยปกติมีหลายบท   เรียงตามลำดับความคิด  และเหตุผ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อธิบายความ มีรายละเอียด มีอ้างอิง ข้อมูลประกอบ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บทสรุ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nclusion)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บทนำ  อาจจะมีบทเดียว  หรือมากกว่าก็ได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สรุปผลที่ปรากฏในรายงาน  ความคิดเห็นต่อผลที่ปรากฏ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ภิปรายผล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และข้อเสนอแน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ผู้เขียนรวมอยู่ด้วย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ตามรูปแบบมาตรฐาน ควรจะแบ่งเป็นบท 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บท     ดังต่อไปนี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นวคิด ทฤษฎี และการศึกษาค้นคว้าที่เกี่ยวข้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ิธีดำเนิน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ผลการดำเนิน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าจจะมี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บท หรือ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บทก็ได้   เช่น   ถ้าเนื้อหาในบท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มีน้อย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จจะนำไปรวมไว้ในบ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เพียง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บท    หรือ บท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ะไว้ในบทที่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ตอนท้าย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็ได้</w:t>
      </w:r>
    </w:p>
    <w:p>
      <w:pPr>
        <w:pStyle w:val="Style13"/>
        <w:ind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ูปแบบการเขียนหรือพิมพ์   หน้าที่บรรจุเนื้อหา ข้อความปกติ     ไม่ใช่ หน้าบอกตอนหร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   ควรเขียนหรือพิมพ์ให้ห่างจากขอบกระดาษพอสมควร   </w:t>
      </w:r>
    </w:p>
    <w:p>
      <w:pPr>
        <w:pStyle w:val="Style13"/>
        <w:ind w:left="426" w:righ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นิยม เว้นจา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บน     </w:t>
      </w: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Style13"/>
        <w:ind w:left="426" w:right="23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ล่าง   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Style13"/>
        <w:ind w:left="426" w:right="23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ขวา    </w:t>
      </w:r>
      <w:r>
        <w:rPr>
          <w:rFonts w:cs="Cordia New" w:ascii="Cordia New" w:hAnsi="Cordia New"/>
          <w:sz w:val="32"/>
          <w:szCs w:val="32"/>
        </w:rPr>
        <w:t xml:space="preserve">0.75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Style13"/>
        <w:ind w:left="426" w:right="23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บซ้าย    </w:t>
      </w:r>
      <w:r>
        <w:rPr>
          <w:rFonts w:cs="Cordia New" w:ascii="Cordia New" w:hAnsi="Cordia New"/>
          <w:sz w:val="32"/>
          <w:szCs w:val="32"/>
        </w:rPr>
        <w:t xml:space="preserve">1.5 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Style13"/>
        <w:ind w:left="426" w:right="23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15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cantSplit w:val="true"/>
        </w:trPr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ลขหน้าห่าง  </w:t>
            </w:r>
          </w:p>
          <w:p>
            <w:pPr>
              <w:pStyle w:val="Style13"/>
              <w:ind w:right="96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ิ้ว</w:t>
            </w:r>
          </w:p>
          <w:p>
            <w:pPr>
              <w:pStyle w:val="Style13"/>
              <w:ind w:right="96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ิ้ว หร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อักษร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/ / / /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่อ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อักษร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มากน้อย ตามความเหมาะสม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ิ้ว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0.75-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ิ้ว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Style13"/>
              <w:ind w:right="96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ิ้ว หร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บรรทัด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|</w:t>
            </w:r>
          </w:p>
          <w:p>
            <w:pPr>
              <w:pStyle w:val="Style13"/>
              <w:ind w:right="96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|</w:t>
            </w:r>
          </w:p>
        </w:tc>
      </w:tr>
    </w:tbl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เขียนบทน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  บ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ประกอบด้วยส่วนต่าง ๆ 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3.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 หรือที่มา หรือภูมิ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ูมิหลัง หรือที่มา ของรายงาน ได้แก่    ความคาดหวัง จุดหมายของหลักสูตร    นโยบ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ิศทางการจัดการศึกษา  ข้อมูลพื้นฐาน   ประสบการณ์ในการปฏิบัติงาน   ตามหน้าที่ของผู้เข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ภาพปัญหา  การพัฒนาโรงเรียน นักเรียน การจัดการเรียนการสอน  ตามเรื่องที่รายงาน  รวมทั้งสาเหตุ  เป็นมูลเหตุให้ต้องพัฒนาการศึกษา ปัญหานั้นควรน่าสนใจเป็นสิ่งใหม่ จึงต้องเน้นความสำคัญของปัญหา   ถ้าปัญหามีความสำคัญ    นวัตกรรมที่นำมาใช้แก้ปัญหาได้  นวัตกรรมนั้นก็จะมีคุณค่ายิ่ง    ทำให้รายงานมีคุณค่าเพิ่มขึ้นด้วย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รยายสภาพปัญหา การวิเคราะห์หาสาเหตุของปัญหา    ถ้ามีตัวเลขประกอบให้ลงไว้ด้ว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ขียนสรุปลงด้วย  แนวทางที่จะแก้ปัญหา หรือพัฒนาการสอ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ที่เขียนต้องต่อเนื่องกั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ดยตลอด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สภาพปัญหาการจัดการเรียนการสอน</w:t>
      </w:r>
    </w:p>
    <w:p>
      <w:pPr>
        <w:pStyle w:val="Style13"/>
        <w:tabs>
          <w:tab w:val="clear" w:pos="720"/>
          <w:tab w:val="left" w:pos="893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  <w:tab w:val="left" w:pos="8931" w:leader="none"/>
        </w:tabs>
        <w:ind w:left="426" w:right="708" w:hanging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  <w:tab w:val="left" w:pos="8931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ขาดทักษะ ในการคิด  แก้ปัญหา   เนื่องจากครูสอนโดยวิธี  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  <w:tab w:val="left" w:pos="8931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เป็นส่วนใหญ่ สอนเนื้อหาละเอียดละออ      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  <w:tab w:val="left" w:pos="8931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นักเรียนขาดความสนใจ ไม่ตั้งใจเรียน เนื่องจากสื่อการเรียนการสอน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  <w:tab w:val="left" w:pos="8931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ไม่น่าสนใจ ไม่เหมาะกับเด็ก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สัมฤทธิ์ทางการเรียนของนักเรียนต่ำ เนื่องจากขาดเอกสาร ตำรา 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แบบเรียน หรือมีแต่ไม่เหมาะสม ยากเกินไปเนื้อหามากไป ไม่ทันสมัย ไม่สอด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ล้องกับท้องถิ่น หรือเนื่องจากเวลาเรียนมีน้อย เนื้อหามาก  เข้าใจยาก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364" w:leader="none"/>
        </w:tabs>
        <w:ind w:left="426" w:right="70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ูมิหลังกับสภาพปัญหา  มักเขียนรวมไว้ หัวข้อเดียวกัน    คือ  ที่มา และสภาพปัญหา หรือ</w:t>
      </w:r>
    </w:p>
    <w:p>
      <w:pPr>
        <w:pStyle w:val="Style1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ภูมิหลังและความสำคัญของปัญหา   หรือที่มา  หรือภูมิหลัง    แต่เขียนรวมปัญหาไว้ด้ว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   </w:t>
      </w:r>
      <w:r>
        <w:rPr>
          <w:rFonts w:ascii="Cordia New" w:hAnsi="Cordia New" w:cs="Cordia New"/>
          <w:sz w:val="32"/>
          <w:sz w:val="32"/>
          <w:szCs w:val="32"/>
        </w:rPr>
        <w:t>ในการพัฒนาการศึกษา อาจจะเรียบเรียงเป็น ข้อความยาว ๆ หร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ข้อ ๆ ก็ได้   กล่าวถึงผลที่ต้องการได้รับ หลังจากดำเนินการแก้ปัญหานั้นแล้ว    ซึ่งก็ควรจะเน้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ที่เกิดกับตัวนักเรียน เช่น ผลสัมฤทธิ์ทางการเรียนของนักเรียนสูงกว่าเดิมร้อยละเท่าไร   หรือสูงกว่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ที่ตั้งไว้ หรือจะเน้นเป็นด้าน ความคิด ทักษะ ลักษณะนิสัยก็ได้     แต่ต้องสอดคล้องกับปัญห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เขียนไว้ในภูมิหลั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บางครั้ง การบรรลุวัตถุประสงค์อาจจะไม่ใช่การแก้ปัญหาโดยตรง เป็นเพียงการแก้ที่สาเหตุ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ึ่งของปัญหา  หวังผลเชื่อมโยงที่จะนำไปสู่การลดปัญหา        เช่น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:  </w:t>
      </w:r>
      <w:r>
        <w:rPr>
          <w:rFonts w:ascii="Cordia New" w:hAnsi="Cordia New" w:cs="Cordia New"/>
          <w:sz w:val="32"/>
          <w:sz w:val="32"/>
          <w:szCs w:val="32"/>
        </w:rPr>
        <w:t>นักเรียนผลสัมฤทธิ์ทางการเรียนต่ำ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:  </w:t>
      </w:r>
      <w:r>
        <w:rPr>
          <w:rFonts w:ascii="Cordia New" w:hAnsi="Cordia New" w:cs="Cordia New"/>
          <w:sz w:val="32"/>
          <w:sz w:val="32"/>
          <w:szCs w:val="32"/>
        </w:rPr>
        <w:t>พัฒนาทักษะการอ่านของนักเร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   :  </w:t>
      </w:r>
      <w:r>
        <w:rPr>
          <w:rFonts w:ascii="Cordia New" w:hAnsi="Cordia New" w:cs="Cordia New"/>
          <w:sz w:val="32"/>
          <w:sz w:val="32"/>
          <w:szCs w:val="32"/>
        </w:rPr>
        <w:t>เพื่อให้นักเรียนสามารถอ่านจับใจความ ได้อย่างมี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เห็นว่าการพัฒนาให้นักเรียนอ่านเก่ง อาจไม่ได้ แก้ปัญหาผลสัมฤทธิ์  ถ้านักเรียนไม่สนใ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่านบทเรียน  แต่ถ้านักเรียนอ่านเก่ง จะเป็นพื้นฐานที่ดีในการเร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3.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มติ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จจะเขียนหรือไม่ก็ได้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สมมติฐานเป็นคำตอบที่คาดหวั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ว้ล่วงหน้า ก่อนที่จะทดลอง หรือทดสอบการใช้นวัตกรรมการเรียนการสอน   สมมติฐานจะเกี่ยวข้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สถิติ ในการตรวจสอบยืนยัน  ความสำเร็จในการแก้ปัญหา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สมมติฐา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ักเรียนที่ใช้สื่อบทเรียน   ผลสัมฤทธิ์ทางการเรียนสูงกว่า  นักเรียนที่เรียน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ไม่ได้ใช้สื่อบทเรียน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ตคติของนักเรียน   ต่อการเรียนการสอนโดยใช้สื่อบทเรียน  สูงกว่าเกณฑ์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ตั้งไว้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สิทธิภาพของการใช้สื่อบทเรียน    สูงกว่าเกณฑ์ </w:t>
      </w:r>
      <w:r>
        <w:rPr>
          <w:rFonts w:cs="Cordia New" w:ascii="Cordia New" w:hAnsi="Cordia New"/>
          <w:sz w:val="32"/>
          <w:szCs w:val="32"/>
        </w:rPr>
        <w:t>70 : 70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6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     </w:t>
      </w:r>
      <w:r>
        <w:rPr>
          <w:rFonts w:ascii="Cordia New" w:hAnsi="Cordia New" w:cs="Cordia New"/>
          <w:sz w:val="32"/>
          <w:sz w:val="32"/>
          <w:szCs w:val="32"/>
        </w:rPr>
        <w:t>ของการดำเนินงาน     ให้กล่าวถึงขอบเขต  ของการ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สอน   เรื่องที่เกี่ยวข้องกับการดำเนินงาน   เพื่อให้ผู้อ่านเข้าใจกรอบงานที่ทำ   เช่น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้อหาสาระ  ทั้งรายวิชา หรือเฉพาะ จุดประสงค์การเรียนรู้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อน   ที่ดำเนิ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ม่ใช่ทั้งรายวิช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เรียน ที่รับผลการพัฒนา กลุ่มใด  ระดับชั้น ห้องเรียน เพศ เฉพาะโรงเร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เช่น ภาคเรียนที่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จำนวนคาบที่ใช้ดำเนิน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 วิธีการ ที่เลือกใช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จจะไม่มีก็ได้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ใช้ในกรณีที่ต้องการตกลงกับผู้อ่านใ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ความหมายของคำ บางคำ  ที่ใช้ในรายงาน ที่ไม่แน่ใจว่าผู้อ่านจะเข้าใจตรงกับผู้เขียน จึงให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ามหมายไว้  นิยามศัพท์ที่เขียนนี้ ไม่ใช่ความหมายของศัพท์โดยทั่วไปตามพจนานุกรม  แต่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ามหมาย  ที่ผู้เขียนใช้ในรายงา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นิยามศัพท์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  หมายถึง นักเรียน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5 / 3 - 4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sz w:val="32"/>
          <w:szCs w:val="32"/>
        </w:rPr>
        <w:t>2535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บทเรียนโปรแกรม หมายถึง    บทเรียนโปรแกรม    เรื่องการใช้คำ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ที่ผู้เขียนผลิตขึ้นทดลองใช้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ลสัมฤทธิ์ทางการเรียนของนักเรียน หมายถึง คะแนนรวมระหว่าง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ภาคและปลายภาค   เป็นร้อยละ  ของนักเรียนที่เป็นกลุ่มทดลองใช้บทเรียน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โปรแกรม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99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.6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หรือผลที่คาดว่าจะได้รับ     เขียนถึงประโยชน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การพัฒนาการศึกษา  เมื่อสอนเสร็จแล้วจะเกิดประโยชน์อะไร   ทั้งทางตรงและทางอ้อม     เข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สอดคล้องกับความเป็นมา ปัญหา ในบทนำ   ควรกล่าวถึงผลประโยชน์ ที่จะเกิดกับนักเรียน  ก่อ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ลอื่น   ประโยชน์จะต่างจากวัตถุประสงค์  คือ วัตถุประสงค์ จะบอกว่าจะทำอะไร  หรือให้ได้อะไ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ากการพัฒนา  แต่ประโยชน์จะบอกว่า   เมื่อได้รับผลตามวัตถุประสงค์แล้วจะนำผลไปใช้อะไร   ใช้อย่างไ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เขียน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ูมิหลั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และความสำคัญของปัญหา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มติฐาน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การดำเนินงาน 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110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ขียน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ทฤษฎี และการศึกษาค้นคว้า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บทนี้ม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วาม สำคัญ   ที่จะทำให้ผู้อ่านทราบว่า  วิธีดำเนินการแก้ปัญหา เพื่อพัฒนาการศึกษา  มีพื้นฐานมาจากหลักการ แนวคิด ทฤษฎีอะไรบ้าง   ทำให้ผลงานน่าเชื่อถือ แสดงว่า ผู้รายงานเป็นผู้ศึกษาค้นคว้ามาก ถ้าสามารถใช้สำนวนภาษาเรียบเรียง จัดลำดับความคิดได้ดี   มีการอ้างอิงถูกต้องก็จะทำให้รายงานมีคุณค่า  เข้าเกณฑ์มาตรฐานงานวิชาการยิ่งขึ้น  ถ้าเนื้อหาในบท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มีไม่มากนัก   อาจนำไปเขียนรวมไว้ใน     บ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บทที่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ควรจะเรียบเรียงเนื้อหาสาระ  ที่ได้จากการศึกษาค้นคว้าเอกสาร  สื่อ  วัสดุ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้างอิงต่าง ๆ   เช่น ภาพเลื่อน วีดิทัศน์  ที่เกี่ยวข้องกับการพัฒนาการสอน   โดยเน้นเฉพาะเจาะจ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ราย ละเอียด ที่รูปแบบนวัตกรรม หรือเทคนิควิธีการ เทคโนโลยี    ได้นำมาใช้ในการจัดการ พัฒน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 ตามที่เขียนรายงาน  เช่นถ้าใช้แผนการสอน  ก็ให้รายละเอียด ทฤษฎีของการผลิตและ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แผนการสอน  ถ้าใช้สื่อ เป็นเกมให้ความรู้ ก็จะมีรายละเอียดทางทฤษฎี  เกี่ยวกับเกมที่ใช้  ตัวอย่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ายงานการสอน กรอบเนื้อหาที่ควรกล่าวถึงในบทนี้   มีดังนี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จุดหมาย หลักการ จุดเน้น ของหลักสูตร จุดประสงค์ของวิช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ระดับต่าง ๆ ความคาดหวัง ความเชื่อ ทิศทาง จุดเน้น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หลักการ ทฤษฎีทั่วไป ของรูปแบบการสอนเฉพาะวิช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ความหมาย ของรูปแบบที่ใช้ในการพัฒนาการสอ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แนวคิด ทฤษฎี เกี่ยวกับรูปแบบที่ใช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>ผลการศึกษาวิเคราะห์ วิจัย ผลการสอนของผู้อื่น  ที่เกี่ยวข้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สาระสำคัญ  ให้เป็นแนวคิดที่ต้องตัดสินใจ   เลือกรูปแบบนั้นแก้ปัญหา 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3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ขียนบท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ดำเนินการ 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z w:val="32"/>
          <w:sz w:val="32"/>
          <w:szCs w:val="32"/>
        </w:rPr>
        <w:t>เป็นหัวใจของรายงาน    แสดงคุณภาพ มาตรฐาน ของการปฏิบัติ พัฒนา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การเป็นมืออาชีพ  จึงต้องเขียนให้ละเอียดเป็นขั้นตอน  แสดงให้เห็นว่า ผู้เขียนได้ดำเนิ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ย่างเป็นระบบ   มีการศึกษา แสวงหาทางเลือก     ตัดสินใจเลือกทางเลือก ที่เหมาะสมกับปัญห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ภาพของงาน สอดคล้องหลักการ แนวคิด ทฤษฎีทางการศึกษา  และมีแนวคิดของตนเองแรงบันดาลใจ    แสดงขั้นตอนการพัฒนา การควบคุมคุณภาพ การติดตามวัดผลประเมินผล  คุณภาพข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ที่ใช้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สอบ  แบบวัดต่าง ๆ 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มีข้อมูลเชิงประจักษ์  ได้แก่   ข้อมูลที่ได้จาก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ดลองใช้จริง   มายืนยัน    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ตั้งแต่จุดเริ่มต้น การวางแผน การปฏิบัติตามแผน  การควบคุมการดำเนินการให้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ปตามแผน การวัดผลประเมินผล ตรวจสอบความสำเร็จ       และการปรับปรุงแก้ไข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ข้อมูลที่เกิดขึ้นจริง    โดยไม่ต้องพรรณนาความ   หรือสอดแทรกความคิดเห็นส่วนตัวลงไปด้ว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าจจะต้องมีการตีความหมายข้อมูล อธิบายเพิ่มเติม แต่อยู่ในขอบเขตของข้อมูล และสภาพแวดล้อ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ื่น ๆ  วิธีดำเนินการ อาจจะเขียนตามขั้นตอน ขั้นเตรียมการ ขั้นดำเนินการ และขึ้นเผยแพร่   หรือจะเขียนเรียงตามขั้นตอนการพัฒนา งาน นวัตกรรม  ตัวอย่าง ขั้นตอนการจัดการเรียนการสอน  ได้แก่ การวางแผนการสอน การเตรียมการสอน การดำเนินการสอน การผลิตและใช้สื่อ การวัดผลประเมินผล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แนวการเขียนรายงานการสอน  ตามรูปแบบวิธี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 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เตรียมการ  </w:t>
      </w:r>
      <w:r>
        <w:rPr>
          <w:rFonts w:ascii="Cordia New" w:hAnsi="Cordia New" w:cs="Cordia New"/>
          <w:sz w:val="32"/>
          <w:sz w:val="32"/>
          <w:szCs w:val="32"/>
        </w:rPr>
        <w:t>ก่อนแก้ปัญหา พัฒนางานสอ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กำหนดปัญหา      ศึกษา  วิเคราะห์   กำหนดขอบเขตของปัญหาให้ชัดเจน  วิเคราะห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าสาเหตุของปัญหา   ซึ่งมีความเป็นไปได้ ในการนำมาแก้ไข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>ศึกษาหลักสูตร เนื้อหา หลักการ  ทฤษฎีต่าง ๆ   เพื่อรวบรวมความรู้  กำหนดทางเลือ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ารแก้ปัญหา ตามสาเหตุที่ต้อง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>เลือกทางเลือกในการแก้ปัญหา รูปแบบใดรูปแบบหนึ่ง   อาจจะได้จากรวมหลายวิธี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ำหนดรายละเอียดขั้นตอนการปฏิบัติ  เรียกว่า ผลิตรูปแบบ หรือวิธีการ เพื่อแก้ปัญหา  ได้นวัตกรร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ทคโนโลยีการสอนใหม่ ๆ  มาใช้   เช่น  คู่มือครู บทเรียนแบบต่าง ๆ   ชุดฝึกปฏิบัติ   ศูนย์การเร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ุปกรณ์ต่าง ๆ  อาจจะเป็นกิจกรรม วิธีการ เช่นการสอนแบบโครงการ เทคนิค คิว ซี ซี   อาจจะ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งค์กร เช่น คณะกรรมการนักเร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>ทดลองใช้รูปแบบกับกลุ่มตัวอย่าง  เขียนอธิบายขั้นตอน  การผลิตรูปแบบ  พร้อมทั้งวิธ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าคุณภาพ ประสิทธิภาพของรูปแบบ โดยผู้เชี่ยวชาญตรวจสอบ  และจากการทดลองใช้จริ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เชี่ยวชาญตรวจสอบ  คุณภาพของรูปแบบ   ทั้งในด้านเนื้อหา รูปร่างภายนอกทางด้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ยภาพ   ผู้เชี่ยวชาญไม่จำเป็นต้องเป็นนักวิชาการระดับชาติ  หรือผู้มีความรู้สูงเยี่ยม     อาจ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รูผู้ชำนาญการสอน  หัวหน้าหมวดวิชา  ผู้ช่วยผู้บริหารในโรงเรียน หรือกลุ่มโรงเรียน ศึกษานิเทศก์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 ศึกษานิเทศก์เขตการศึกษา  ก็ได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หาประสิทธิภาพของรูปแบบ  โดยทดลองใช้กับนักเรียน     แยกเป็นกลุ่มทดลองกับกลุ่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บคุม  เป็นเรื่องละเอียดอ่อน  ต้องระมัดระวัง   ไม่ทำให้เป็นการลำเอียงต่อนักเรียนกลุ่มใดกลุ่มหนึ่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วรแยกทดล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 ในขั้นตอนการผล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พัฒนา    เพื่อให้แน่ใจว่าใช้ได้ดี ก่อนนำไปใช้จริงก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ักเรียนจำนวนมาก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>วางแผนนำไปใช้จริง กับกลุ่มประชากร คือนักเรียนทั้งหมด ตามหน้าที่ที่ได้รับ เพื่อแก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ปัญหา หรือพัฒนา    เช่น  การเขียนแผนการสอน   รายละเอียดสื่อ  เครื่องมือวัดผลตามจุดประสงค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รูปแบบที่ใช้   วิเคราะห์หาคุณภาพเครื่องมือ  กำหนดปฏิทินการปฏิบัติ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ดำเนินการแก้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  เขียนวิธีใช้รูปแบบ  หรือนวัตกรรมการเรียนการสอน  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ั้นตอนที่กำหนด  กิจกรรมของครู กิจกรรมของนักเรียน  รวมทั้งการควบคุมการเรียนการสอน ได้แก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 และการปรับปรุงแก้ไขให้บรรลุวัตถุประสงค์    ต่อไปก็เขียนวิธีนำไปใช้  แก้ปัญห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การเรียนการสอนตามขั้นตอน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 ขั้นตอนการฝึกประชาธิปไตยในห้องเรีย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นักเรียนระบุปัญห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>นักเรียนวิเคราะห์หาสาเหตุของปัญห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้ากลุ่ม ค้นหาและเลือกแนวทางปฏิบัติ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>นักเรียนกลุ่มเดิมวางแผนในการปฏิบัติงา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 ดำเนินงานตามแผ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6.  </w:t>
      </w:r>
      <w:r>
        <w:rPr>
          <w:rFonts w:ascii="Cordia New" w:hAnsi="Cordia New" w:cs="Cordia New"/>
          <w:sz w:val="32"/>
          <w:sz w:val="32"/>
          <w:szCs w:val="32"/>
        </w:rPr>
        <w:t>ประเมินผลการปฏิบัติงาน ปรับปรุงแก้ไข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7.  </w:t>
      </w:r>
      <w:r>
        <w:rPr>
          <w:rFonts w:ascii="Cordia New" w:hAnsi="Cordia New" w:cs="Cordia New"/>
          <w:sz w:val="32"/>
          <w:sz w:val="32"/>
          <w:szCs w:val="32"/>
        </w:rPr>
        <w:t>กลุ่มนำเสนอผลงา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แต่ละขั้นตอน ควรมีรายละเอียดพอสมควร จนทำให้ครูผู้สนใจนำไปใช้ปฏิบัติได้ผลเช่นเดียว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ับเจ้าของผลงาน  เช่น   รายละเอียดในเรื่อง  เวลา สื่อที่ใช้ สถานที่ บรรยากาศ  การวัดผล   เกณฑ์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สอนเสริม และการซ่อมเสริม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เผยแพร่ 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เผยแพร่   มีความสำคัญในการที่จะแสดงว่า  รูปแบบวิธีการที่ได้ม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ุณค่า  มีประโยชน์ต่อเพื่อนครู ต่อวิชาชีพครู ขั้นนี้จะเกิดขึ้นได้ ครูผู้สอนควรจะแน่ใจว่ารูปแบบที่ใช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ประสิทธิภาพใช้ได้ผลแน่นอน จึงเผยแพร่     วิธีการเผยแพร่ ทำได้หลายรูปแบบ เช่น การแจกจ่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อกสารสรุปรายงาน  ในกลุ่มครูผู้สอนวิชาเดียวกัน นำเสนอในการประชุมสัมมนาทางวิชาการ   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วิทยากรให้ความรู้   และเป็นผู้นิเทศแนะนำ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เผยแพร่โดยวิธีใดบ้าง   เขียนรายละเอียดเกี่ยวกับการเผยแพร่   เช่น   วิธีการ ผู้รับ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ผยแพร่เป็นใคร  จำนวนกี่คน วันเดือนปี มีหลักฐานอะไรและผลการเผยแพร่เป็นอย่างไ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ขียน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ี่ได้   จากการพัฒนาการสอ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ก้ปัญหาการเรียนการสอน โดยใช้รูปแบบวิธีการที่กำหนด  นำเสนอได้โดยการบรรยายธรรมดา  ถ้าม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เลขมากหลายชุด ซับซ้อน  ใช้ตารางนำเสนอ   การนำเสนอโดยตารางหรือแผนภูมิ ทำให้นำเสน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เลขได้ละเอียดเป็นหมวดหมู่  ข้อมูลที่ยุ่งยากซับซ้อนจะดูง่าย กว่าการเขียนเป็นความเรียง   มี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ได้  เป็นรูปแบบมาตรฐานที่ใช้กัน  ในการเสนอผลการศึกษา วิเคราะห์ วิจัย  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การเขียนตารางข้อมูลมีดังนี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ตารางห่างจากเนื้อหาด้านบนและด้านล่าง  </w:t>
      </w:r>
      <w:r>
        <w:rPr>
          <w:rFonts w:cs="Cordia New" w:ascii="Cordia New" w:hAnsi="Cordia New"/>
          <w:sz w:val="32"/>
          <w:szCs w:val="32"/>
        </w:rPr>
        <w:t xml:space="preserve">1 -  2  </w:t>
      </w:r>
      <w:r>
        <w:rPr>
          <w:rFonts w:ascii="Cordia New" w:hAnsi="Cordia New" w:cs="Cordia New"/>
          <w:sz w:val="32"/>
          <w:sz w:val="32"/>
          <w:szCs w:val="32"/>
        </w:rPr>
        <w:t>บรรทัด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ทุกตารางให้มีหมายเลขตารางกำกับ   และมีชื่อตาราง ชื่อเขียนเหนือเส้นสูงสุดตามแนว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นของหัวตาราง  เขียนชิดขอบซ้ายสุด  ถ้าชื่อเขียนบรรทัดเดียวไม่พอ     ให้เขียนต่อบรรทัดที่ส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ย่อหน้าเข้ามา 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 w:cs="Cordia New"/>
          <w:sz w:val="32"/>
          <w:sz w:val="32"/>
          <w:szCs w:val="32"/>
        </w:rPr>
        <w:t>ช่วงอักษ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ส้นตารางแนวนอนบนสุดและล่างสุด นิยมเป็นเส้นคู่ นอกนั้นเป็นเส้นเดี่ยว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ส้นตารางแนวตั้งอาจไม่จำเป็นต้องใช้  ถ้าข้อมูลตัวเลขในตารางเป็นแถว เห็นชัดอยู่แล้ว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ตารางที่มีความกว้างมาก  ให้จัดลงตามความยาวของกระดาษ  ถ้ายังไม่พอ  อาจพิมพ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ส่กระดาษที่ใหญ่กว่า แล้วพับเข้าเล่ม หรือถ่ายย่อ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ถ้าตารางยาวหลายหน้า     ให้ลงชื่อตารางเฉพาะหน้าแรก   ส่วนแผ่นต่อไป   ให้ลงว่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sz w:val="32"/>
          <w:szCs w:val="32"/>
        </w:rPr>
        <w:t>.... 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 xml:space="preserve">) "   </w:t>
      </w:r>
      <w:r>
        <w:rPr>
          <w:rFonts w:ascii="Cordia New" w:hAnsi="Cordia New" w:cs="Cordia New"/>
          <w:sz w:val="32"/>
          <w:sz w:val="32"/>
          <w:szCs w:val="32"/>
        </w:rPr>
        <w:t>ตารางที่พิมพ์สุดหน้ากระดาษ แล้วยังไม่จบตาราง  ไม่ต้องขีดเส้นขวาง   ขีดเส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ู่ในแผ่นสุดท้ายที่จบตาราง    พิมพ์หัวตารางใหม่ทุกครั้งที่ขึ้นแผ่นใหม่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ตัวเลขในตารางต้องจัดระยะห่างให้สม่ำเสมอ  วางจุดทศนิยมให้ตรงกั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ใดในตาราง  ถ้าข้อมูลมีค่าเป็น </w:t>
      </w:r>
      <w:r>
        <w:rPr>
          <w:rFonts w:cs="Cordia New" w:ascii="Cordia New" w:hAnsi="Cordia New"/>
          <w:sz w:val="32"/>
          <w:szCs w:val="32"/>
        </w:rPr>
        <w:t xml:space="preserve">0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ากการคำนวณ  หรือรวบรวมมาให้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"0"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ไม่มีข้อมูลไม่ควรลง </w:t>
      </w:r>
      <w:r>
        <w:rPr>
          <w:rFonts w:cs="Cordia New" w:ascii="Cordia New" w:hAnsi="Cordia New"/>
          <w:sz w:val="32"/>
          <w:szCs w:val="32"/>
        </w:rPr>
        <w:t xml:space="preserve">"0"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ใช้เครื่องหมาย   </w:t>
      </w:r>
      <w:r>
        <w:rPr>
          <w:rFonts w:cs="Cordia New" w:ascii="Cordia New" w:hAnsi="Cordia New"/>
          <w:sz w:val="32"/>
          <w:szCs w:val="32"/>
        </w:rPr>
        <w:t xml:space="preserve">" -- "      </w:t>
      </w:r>
      <w:r>
        <w:rPr>
          <w:rFonts w:ascii="Cordia New" w:hAnsi="Cordia New" w:cs="Cordia New"/>
          <w:sz w:val="32"/>
          <w:sz w:val="32"/>
          <w:szCs w:val="32"/>
        </w:rPr>
        <w:t>หรือปล่อยว่าง    แล้วเข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ำอธิบาย ในหมายเหตุท้ายตาราง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ท้ายตารางแต่ละตาราง   เขียนอธิบายตารางโดยสรุปสั้น ๆ    เรียกว่าเป็นการแปลผ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กล่าวถึงประเด็นสำคัญ ๆ  ที่น่าสนใจ  ตามวัตถุประสงค์ของการเก็บข้อมูล  หรือสมมติฐ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ตั้งไว้ก่อนเขียน สังเกตพิจารณาข้อมูลโดยภาพรวม  ทั้งตาราง    เปรียบเทียบ  ค่าสูงสุด  ต่ำส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่ากลางการกระจายของข้อมูล แนวโน้มของข้อมูลมีอะไรบ้าง เทียบกับเกณฑ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ขียนอธิบ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 ๆ ก่อน  แล้วค่อยกล่าวถึงรายละเอียดที่เจาะจง  ไม่ควรเขียนบรรยาย โดยวิธีอ่านตารา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ช่นอธิบายข้อมูลทุกตัว  วิธีนั้น ผู้อ่านจะอ่านตารางเอง เข้าใจง่ายกว่า  ต้องระวัง  ไม่อธิบายเก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ข้อมูล และค่าสถิติ    การแสดงความคิดเห็นเกี่ยวกับข้อมู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ภิปรายผล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ให้เขีย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ว้ในบทที่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Style13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ารเขียนหรือพิมพ์ตาราง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อยละของนักเรียนที่ผ่านจุดประสงค์การเรียนรู้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735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87"/>
        <w:gridCol w:w="1077"/>
        <w:gridCol w:w="18"/>
        <w:gridCol w:w="1089"/>
        <w:gridCol w:w="1152"/>
        <w:gridCol w:w="21"/>
        <w:gridCol w:w="1191"/>
        <w:gridCol w:w="21"/>
      </w:tblGrid>
      <w:tr>
        <w:trPr>
          <w:cantSplit w:val="true"/>
        </w:trPr>
        <w:tc>
          <w:tcPr>
            <w:tcW w:w="179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ประสงค์ที่ </w:t>
            </w:r>
          </w:p>
        </w:tc>
        <w:tc>
          <w:tcPr>
            <w:tcW w:w="20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-6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-67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 / 1 </w:t>
            </w:r>
          </w:p>
        </w:tc>
        <w:tc>
          <w:tcPr>
            <w:tcW w:w="22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61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 / 2  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้อยละ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3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.33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-5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.84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.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67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-5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.79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.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.89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-5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.1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.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.44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-5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.05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21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-2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-2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25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e13"/>
              <w:ind w:right="-57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</w:tr>
    </w:tbl>
    <w:p>
      <w:pPr>
        <w:pStyle w:val="Style13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 xml:space="preserve">สองห้องเรียน  จำนว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คน  ผ่านการทดสอ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ามจุดประสงค์การเรียนรู้ จุดประสงค์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จำนวนร้อยละ  </w:t>
      </w:r>
      <w:r>
        <w:rPr>
          <w:rFonts w:cs="Cordia New" w:ascii="Cordia New" w:hAnsi="Cordia New"/>
          <w:sz w:val="32"/>
          <w:szCs w:val="32"/>
        </w:rPr>
        <w:t xml:space="preserve">96.84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จุดประสงค์ที่ </w:t>
      </w:r>
      <w:r>
        <w:rPr>
          <w:rFonts w:cs="Cordia New" w:ascii="Cordia New" w:hAnsi="Cordia New"/>
          <w:sz w:val="32"/>
          <w:szCs w:val="32"/>
        </w:rPr>
        <w:t xml:space="preserve">4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อยที่สุด ร้อยละ </w:t>
      </w:r>
      <w:r>
        <w:rPr>
          <w:rFonts w:cs="Cordia New" w:ascii="Cordia New" w:hAnsi="Cordia New"/>
          <w:sz w:val="32"/>
          <w:szCs w:val="32"/>
        </w:rPr>
        <w:t xml:space="preserve">61.05        </w:t>
      </w:r>
      <w:r>
        <w:rPr>
          <w:rFonts w:ascii="Cordia New" w:hAnsi="Cordia New" w:cs="Cordia New"/>
          <w:sz w:val="32"/>
          <w:sz w:val="32"/>
          <w:szCs w:val="32"/>
        </w:rPr>
        <w:t>เมื่อพิจารณาในแต่ละห้องเรียน      ม</w:t>
      </w:r>
      <w:r>
        <w:rPr>
          <w:rFonts w:cs="Cordia New" w:ascii="Cordia New" w:hAnsi="Cordia New"/>
          <w:sz w:val="32"/>
          <w:szCs w:val="32"/>
        </w:rPr>
        <w:t xml:space="preserve">.   5 / 1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ุดประสงค์ที่   </w:t>
      </w:r>
      <w:r>
        <w:rPr>
          <w:rFonts w:cs="Cordia New" w:ascii="Cordia New" w:hAnsi="Cordia New"/>
          <w:sz w:val="32"/>
          <w:szCs w:val="32"/>
        </w:rPr>
        <w:t>3</w:t>
        <w:br/>
      </w:r>
      <w:r>
        <w:rPr>
          <w:rFonts w:ascii="Cordia New" w:hAnsi="Cordia New" w:cs="Cordia New"/>
          <w:sz w:val="32"/>
          <w:sz w:val="32"/>
          <w:szCs w:val="32"/>
        </w:rPr>
        <w:t>มีนักเรียนผ่านน้อยที่สุด     ห้อง ม</w:t>
      </w:r>
      <w:r>
        <w:rPr>
          <w:rFonts w:cs="Cordia New" w:ascii="Cordia New" w:hAnsi="Cordia New"/>
          <w:sz w:val="32"/>
          <w:szCs w:val="32"/>
        </w:rPr>
        <w:t xml:space="preserve">. 5 / 2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ประสงค์ที่   </w:t>
      </w:r>
      <w:r>
        <w:rPr>
          <w:rFonts w:cs="Cordia New" w:ascii="Cordia New" w:hAnsi="Cordia New"/>
          <w:sz w:val="32"/>
          <w:szCs w:val="32"/>
        </w:rPr>
        <w:t xml:space="preserve">4    </w:t>
      </w:r>
      <w:r>
        <w:rPr>
          <w:rFonts w:ascii="Cordia New" w:hAnsi="Cordia New" w:cs="Cordia New"/>
          <w:sz w:val="32"/>
          <w:sz w:val="32"/>
          <w:szCs w:val="32"/>
        </w:rPr>
        <w:t>มีนักเรียนผ่านน้อยที่สุด   จุดประสงค์</w:t>
      </w:r>
    </w:p>
    <w:p>
      <w:pPr>
        <w:pStyle w:val="Style1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กที่สุดทั้งสองห้อง     คือจุดประสงค์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426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่าเฉลี่ยและส่วนเบี่ยงเบนมาตรฐานของคะแนนประเมิน     เพื่อวินิจฉัยข้อบกพร่อง</w:t>
      </w:r>
      <w:r>
        <w:rPr>
          <w:rFonts w:cs="Cordia New" w:ascii="Cordia New" w:hAnsi="Cordia New"/>
          <w:sz w:val="32"/>
          <w:szCs w:val="32"/>
        </w:rPr>
        <w:br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การเรียนวิชาคณิตศาสตร์    ชั้น    ม</w:t>
      </w:r>
      <w:r>
        <w:rPr>
          <w:rFonts w:cs="Cordia New" w:ascii="Cordia New" w:hAnsi="Cordia New"/>
          <w:sz w:val="32"/>
          <w:szCs w:val="32"/>
        </w:rPr>
        <w:t>.   1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1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33"/>
        <w:gridCol w:w="1518"/>
        <w:gridCol w:w="1353"/>
      </w:tblGrid>
      <w:tr>
        <w:trPr>
          <w:cantSplit w:val="true"/>
        </w:trPr>
        <w:tc>
          <w:tcPr>
            <w:tcW w:w="37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2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Style13"/>
              <w:ind w:right="2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Style13"/>
              <w:ind w:right="2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รื่องที่วินิจฉัย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41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เฉลี่ย</w:t>
            </w:r>
          </w:p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(X)</w:t>
            </w:r>
          </w:p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(20)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26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เบี่ยงเบนมาตรฐาน</w:t>
            </w:r>
          </w:p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(S)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Style13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ของความบกพร่อง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ความรู้พื้นฐานทางคณิตศาสตร์ มาใช้ได้ถูกต้อ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ใจความคิดรวบยอด ของนิยาม กฎ ทฤษฎี และหลักการ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ปลงภาษาโจทย์ให้เป็นภาษาคณิตศาสตร์ได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ะเอียดรอบคอบของ</w:t>
            </w:r>
          </w:p>
          <w:p>
            <w:pPr>
              <w:pStyle w:val="Style13"/>
              <w:ind w:right="2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รียนเอ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2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ลี่ยรวมทุกเรื่อง</w:t>
            </w:r>
          </w:p>
          <w:p>
            <w:pPr>
              <w:pStyle w:val="Style13"/>
              <w:ind w:right="2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e13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>ผลการประเมิน     เพื่อวินิจฉัยข้อบกพร่องในการเรียนวิชา คณิตศาสตร์ข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รวมค่าเฉลี่ย </w:t>
      </w:r>
      <w:r>
        <w:rPr>
          <w:rFonts w:cs="Cordia New" w:ascii="Cordia New" w:hAnsi="Cordia New"/>
          <w:sz w:val="32"/>
          <w:szCs w:val="32"/>
        </w:rPr>
        <w:t xml:space="preserve">14.1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คะแนนเต็ม </w:t>
      </w:r>
      <w:r>
        <w:rPr>
          <w:rFonts w:cs="Cordia New" w:ascii="Cordia New" w:hAnsi="Cordia New"/>
          <w:sz w:val="32"/>
          <w:szCs w:val="32"/>
        </w:rPr>
        <w:t xml:space="preserve">20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่วนเบี่ยงเบนมาตรฐาน  มีค่า   </w:t>
      </w:r>
      <w:r>
        <w:rPr>
          <w:rFonts w:cs="Cordia New" w:ascii="Cordia New" w:hAnsi="Cordia New"/>
          <w:sz w:val="32"/>
          <w:szCs w:val="32"/>
        </w:rPr>
        <w:t xml:space="preserve">2.0     </w:t>
      </w:r>
      <w:r>
        <w:rPr>
          <w:rFonts w:ascii="Cordia New" w:hAnsi="Cordia New" w:cs="Cordia New"/>
          <w:sz w:val="32"/>
          <w:sz w:val="32"/>
          <w:szCs w:val="32"/>
        </w:rPr>
        <w:t>ลำดับของความบกพร่อง  เมื่อเรียงตามลำดับค่าเฉลี่ยน้อย</w:t>
      </w:r>
    </w:p>
    <w:p>
      <w:pPr>
        <w:pStyle w:val="Style1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ที่บกพร่องมากเรียงจากมากไปน้อย คือ เรื่องที่ </w:t>
      </w:r>
      <w:r>
        <w:rPr>
          <w:rFonts w:cs="Cordia New" w:ascii="Cordia New" w:hAnsi="Cordia New"/>
          <w:sz w:val="32"/>
          <w:szCs w:val="32"/>
        </w:rPr>
        <w:t xml:space="preserve">3, 1, 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ขียนบท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 อภิปรายผล และข้อเสนอแนะ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เขียน สรุปผล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เขียนสรุปถึง การดำเนินการทั้งหมด  ตั้งแต่ปัญหา ที่มา วัตถุประสงค์  วิธีดำเนินการโดยย่อ แล้ว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ผลที่ได้พบ    เขียนให้สอดคล้องกับวัตถุประสงค์ และสมมติฐ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การเขียนรายงานการสอน  ควรจะกล่าวถึ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รุปลักษณะ  ทางกายภาพ ปริมาณ คุณภาพ   ของรูปแบบ วิธีการ นวัตกรรม  หร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ทคโนโลยีที่ใช้ในการพัฒนาการสอน  เช่น ชุดการสอน เรื่องอะไร กี่ชุด  โครงสร้างของชุดการสอ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อะไรบ้าง เขียนเป็นเอกสารกี่เล่ม กี่หน้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รุปวิธีดำเนิน การพัฒนารูปแบบวิธีการ นวัตกรรม  หรือเทคโนโลยีที่ใช้     หลัก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คิดที่ใช้ วัสดุ อุปกรณ์ที่ใช้   ขั้นตอนการสร้า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รุปผลการทดลองใช้   การหาคุณภาพ  ประสิทธิภาพ    การปรับปรุงแก้ไข  เมื่อพ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บกพร่อง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ลการใช้ในสถานการณ์จริง หลังการทดลอง  ผลต่อนักเรียน ได้แก่  นักเรียนมีความรู้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 เจตคติสูงขึ้น   แสดงได้ด้วย   ข้อมูลการผ่านจุดประสงค์การเรียนรู้  คะแนนเฉลี่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วามคิดเห็นของนักเรียน  ต่อการจัดการเรียนการสอน   ระดับผลการเรียน   ความคิดเห็นของครู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ผู้เกี่ยวข้องในการจัดการเรียนการสอ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อภิปรายผล  เป็นการแสดงความคิดเห็น ของผู้รายงานเกี่ยวกับ   ผลที่ได้รับเทีย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ับวัตถุประสงค์ว่า   บรรลุวัตถุประสงค์หรือไม่  เพียงใด เป็นไปตามสมมติฐานหรือไม่   มีปัญหา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สรรคอะไร   ที่อาจทำให้ได้ผลไม่ดีเท่าที่ควร   มีความเหมือน  หรือต่าง  จากแนวคิด  ทฤษฎี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ใด   เป็นไปตามนโยบาย ทิศทาง หลักการใดบ้าง  มีความเหมือนหรือต่าง   จากผลกา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 วิเคราะห์ พัฒนาของผู้อื่น  หรือไม่  อย่างไร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เขียนเสนอแนะ   ควรเสนอความคิดเห็น   เกี่ยวกับสิ่งที่ได้พบ  สิ่งที่ได้ดำเนิ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ารพัฒนาการสอน  เสนอแนะการนำไปใช้ให้เกิดผล   บอกข้อจำกัดของการนำไปใช้   เสนอวิธ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ปรับปรุงพัฒนาให้กว้างขวาง  ลึกซึ้ง  บนพื้นฐานของรายงาน   เสนอแนะการพัฒนาการสอน แก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รูผู้สอนด้วยกัน  แก่บุคลากรที่เกี่ยวข้องในการจัดการเรียนการสอน  หัวหน้าหมวดวิชา   ผู้ช่ว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บริหาร   ผู้บริหารโรงเรียน   ศึกษานิเทศก์  กลุ่มโรงเรียน  จังหวัด  กรม  กระทรวง    เกี่ยวก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ส่งเสริมการพัฒนาการเรียนการสอ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ียนบทที่ </w:t>
      </w:r>
      <w:r>
        <w:rPr>
          <w:rFonts w:cs="Cordia New" w:ascii="Cordia New" w:hAnsi="Cordia New"/>
          <w:sz w:val="32"/>
          <w:szCs w:val="32"/>
        </w:rPr>
        <w:t xml:space="preserve">5    </w:t>
      </w:r>
      <w:r>
        <w:rPr>
          <w:rFonts w:ascii="Cordia New" w:hAnsi="Cordia New" w:cs="Cordia New"/>
          <w:sz w:val="32"/>
          <w:sz w:val="32"/>
          <w:szCs w:val="32"/>
        </w:rPr>
        <w:t>ควรให้ได้ความคิดรวบยอด ที่ครอบคลุมการดำเนินการพัฒนางานที่ปรากฏในรายงาน  ทำให้ผู้อ่านที่ไม่มีเวลาอ่านทั้งเล่ม    อ่านบทนี้บทเดียวก็สามารถมองเห็นภาพ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ตลอด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ิจกรรมท้ายบท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จงเขียน คำนำ ของเอกสาร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การผลิตและการใช้แผนการ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 รายวิชา</w:t>
      </w:r>
      <w:r>
        <w:rPr>
          <w:rFonts w:cs="Cordia New" w:ascii="Cordia New" w:hAnsi="Cordia New"/>
          <w:sz w:val="32"/>
          <w:szCs w:val="32"/>
        </w:rPr>
        <w:br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ลกของเรา ส </w:t>
      </w:r>
      <w:r>
        <w:rPr>
          <w:rFonts w:cs="Cordia New" w:ascii="Cordia New" w:hAnsi="Cordia New"/>
          <w:sz w:val="32"/>
          <w:szCs w:val="32"/>
        </w:rPr>
        <w:t xml:space="preserve">305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เขียนเป็นผู้ผลิตและทดลองใช้  ในภาคเรียนที่  </w:t>
      </w:r>
      <w:r>
        <w:rPr>
          <w:rFonts w:cs="Cordia New" w:ascii="Cordia New" w:hAnsi="Cordia New"/>
          <w:sz w:val="32"/>
          <w:szCs w:val="32"/>
        </w:rPr>
        <w:t xml:space="preserve">1/2538  </w:t>
      </w:r>
      <w:r>
        <w:rPr>
          <w:rFonts w:ascii="Cordia New" w:hAnsi="Cordia New" w:cs="Cordia New"/>
          <w:sz w:val="32"/>
          <w:sz w:val="32"/>
          <w:szCs w:val="32"/>
        </w:rPr>
        <w:t>โดยมี</w:t>
      </w:r>
      <w:r>
        <w:rPr>
          <w:rFonts w:cs="Cordia New" w:ascii="Cordia New" w:hAnsi="Cordia New"/>
          <w:sz w:val="32"/>
          <w:szCs w:val="32"/>
        </w:rPr>
        <w:br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ที่จะเผยแพร่แผนการสอนที่มีประสิทธิภาพ ให้เพื่อนครูนำไปใช้สอน และ</w:t>
      </w:r>
      <w:r>
        <w:rPr>
          <w:rFonts w:cs="Cordia New" w:ascii="Cordia New" w:hAnsi="Cordia New"/>
          <w:sz w:val="32"/>
          <w:szCs w:val="32"/>
        </w:rPr>
        <w:br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ให้ดีขึ้น    ผู้ที่ให้ความช่วยเหลือแนะนำ   ในการเขียนแผนการสอน    คือ  </w:t>
      </w:r>
      <w:r>
        <w:rPr>
          <w:rFonts w:cs="Cordia New" w:ascii="Cordia New" w:hAnsi="Cordia New"/>
          <w:sz w:val="32"/>
          <w:szCs w:val="32"/>
        </w:rPr>
        <w:br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นางกัลยา ปิ่นแก้ว  หัวหน้า  หมวดวิชาสังคมศึกษา ในโรงเรียนเดียวกัน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ของรายงาน   ในข้อ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ำหนดให้มีโครงสร้างมาตรฐ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บท ควรมี</w:t>
      </w:r>
      <w:r>
        <w:rPr>
          <w:rFonts w:cs="Cordia New" w:ascii="Cordia New" w:hAnsi="Cordia New"/>
          <w:sz w:val="32"/>
          <w:szCs w:val="32"/>
        </w:rPr>
        <w:br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หัวข้อ  หรือสรุปแนวคิด อะไรบ้าง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 ทฤษฎี ที่เกี่ยวข้อง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ิธีดำเนิน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ผลการผลิตและการทดลองใช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Style13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รุปผล อภิปรายผล และข้อเสนอแนะ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Style13"/>
        <w:ind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โกวิท ประวาลพฤกษ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มล ภู่ประเสริฐ  และ สงบ ลักษณะ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เลื่อนระดั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ศูนย์ส่งเสริมวิชา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 153-165.</w:t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ิทกา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อ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นักเข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จาก </w:t>
      </w:r>
      <w:r>
        <w:rPr>
          <w:rFonts w:cs="Cordia New" w:ascii="Cordia New" w:hAnsi="Cordia New"/>
          <w:sz w:val="32"/>
          <w:szCs w:val="32"/>
        </w:rPr>
        <w:t xml:space="preserve">Authors" Handbook  </w:t>
      </w:r>
      <w:r>
        <w:rPr>
          <w:rFonts w:ascii="Cordia New" w:hAnsi="Cordia New" w:cs="Cordia New"/>
          <w:sz w:val="32"/>
          <w:sz w:val="32"/>
          <w:szCs w:val="32"/>
        </w:rPr>
        <w:t>โดยทองสุก เกตุโรจน์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คุรุสภาลาดพร้าว</w:t>
      </w:r>
      <w:r>
        <w:rPr>
          <w:rFonts w:cs="Cordia New" w:ascii="Cordia New" w:hAnsi="Cordia New"/>
          <w:sz w:val="32"/>
          <w:szCs w:val="32"/>
        </w:rPr>
        <w:t>, 2527. 139 - 151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ชนะ เวชกุ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ขียนรายงานจากการค้นคว้า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อเดียนสโตร์</w:t>
      </w:r>
      <w:r>
        <w:rPr>
          <w:rFonts w:cs="Cordia New" w:ascii="Cordia New" w:hAnsi="Cordia New"/>
          <w:sz w:val="32"/>
          <w:szCs w:val="32"/>
        </w:rPr>
        <w:t>, 2529. 8 - 12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ทรง จิตประสา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ขียนผลงานทางวิชาการที่เป็นเอกส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อเดียนสโตร์</w:t>
      </w:r>
      <w:r>
        <w:rPr>
          <w:rFonts w:cs="Cordia New" w:ascii="Cordia New" w:hAnsi="Cordia New"/>
          <w:sz w:val="32"/>
          <w:szCs w:val="32"/>
        </w:rPr>
        <w:t>,</w:t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2534. 33 - 38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บรรจบ ศรีเทียนสุ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สิทธิภาพบทเรียนสื่อประสมวิชาวิทยาศาสตร์ รหัส ว </w:t>
      </w:r>
      <w:r>
        <w:rPr>
          <w:rFonts w:cs="Cordia New" w:ascii="Cordia New" w:hAnsi="Cordia New"/>
          <w:b/>
          <w:bCs/>
          <w:sz w:val="32"/>
          <w:szCs w:val="32"/>
        </w:rPr>
        <w:t>203</w:t>
      </w:r>
    </w:p>
    <w:p>
      <w:pPr>
        <w:pStyle w:val="Style13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เรียนปักธงชัยประชานิรมิต</w:t>
      </w:r>
      <w:r>
        <w:rPr>
          <w:rFonts w:cs="Cordia New" w:ascii="Cordia New" w:hAnsi="Cordia New"/>
          <w:sz w:val="32"/>
          <w:szCs w:val="32"/>
        </w:rPr>
        <w:t>, 2537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บันลือ พฤกษะวัน และ ดำรง ศิริเจริญ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คนิคและประสบการณ์การเขียนตำราทางวิชากา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Style13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ไทยวัฒนาพานิช</w:t>
      </w:r>
      <w:r>
        <w:rPr>
          <w:rFonts w:cs="Cordia New" w:ascii="Cordia New" w:hAnsi="Cordia New"/>
          <w:sz w:val="32"/>
          <w:szCs w:val="32"/>
        </w:rPr>
        <w:t>, 2532. 90 - 93.</w:t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ญเรียง ขจรศิลป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ิติวิจ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II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ฟิสิกส์เซ็นเตอร์</w:t>
      </w:r>
      <w:r>
        <w:rPr>
          <w:rFonts w:cs="Cordia New" w:ascii="Cordia New" w:hAnsi="Cordia New"/>
          <w:sz w:val="32"/>
          <w:szCs w:val="32"/>
        </w:rPr>
        <w:t>, 253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ผกากรอง บุญเต็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การสร้างและพัฒนา ชุดการสอนสำหรับครู วิชาภาษาไทย ท </w:t>
      </w:r>
      <w:r>
        <w:rPr>
          <w:rFonts w:cs="Cordia New" w:ascii="Cordia New" w:hAnsi="Cordia New"/>
          <w:b/>
          <w:bCs/>
          <w:sz w:val="32"/>
          <w:szCs w:val="32"/>
        </w:rPr>
        <w:t>102.</w:t>
        <w:br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ินทร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เรียนสุรพินทร์พิทยา</w:t>
      </w:r>
      <w:r>
        <w:rPr>
          <w:rFonts w:cs="Cordia New" w:ascii="Cordia New" w:hAnsi="Cordia New"/>
          <w:sz w:val="32"/>
          <w:szCs w:val="32"/>
        </w:rPr>
        <w:t>, 2536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วัฒนา ก้อนเชื้อรัตน์</w:t>
      </w:r>
      <w:r>
        <w:rPr>
          <w:rFonts w:cs="Cordia New" w:ascii="Cordia New" w:hAnsi="Cordia New"/>
          <w:sz w:val="32"/>
          <w:szCs w:val="32"/>
        </w:rPr>
        <w:t xml:space="preserve">.  " </w:t>
      </w:r>
      <w:r>
        <w:rPr>
          <w:rFonts w:ascii="Cordia New" w:hAnsi="Cordia New" w:cs="Cordia New"/>
          <w:sz w:val="32"/>
          <w:sz w:val="32"/>
          <w:szCs w:val="32"/>
        </w:rPr>
        <w:t>การนำผลการวิจัยไปพัฒนาคุณภาพการศึกษา</w:t>
      </w:r>
      <w:r>
        <w:rPr>
          <w:rFonts w:cs="Cordia New" w:ascii="Cordia New" w:hAnsi="Cordia New"/>
          <w:sz w:val="32"/>
          <w:szCs w:val="32"/>
        </w:rPr>
        <w:t xml:space="preserve">. "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</w:t>
      </w:r>
      <w:r>
        <w:rPr>
          <w:rFonts w:cs="Cordia New" w:ascii="Cordia New" w:hAnsi="Cordia New"/>
          <w:b/>
          <w:bCs/>
          <w:sz w:val="32"/>
          <w:szCs w:val="32"/>
        </w:rPr>
        <w:br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ึกอบรมหลักสูตรผู้บริหารสถานศึกษาระดับสูง ศูนย์ฝึกอบรมประจำเขต</w:t>
      </w:r>
      <w:r>
        <w:rPr>
          <w:rFonts w:cs="Cordia New" w:ascii="Cordia New" w:hAnsi="Cordia New"/>
          <w:b/>
          <w:bCs/>
          <w:sz w:val="32"/>
          <w:szCs w:val="32"/>
        </w:rPr>
        <w:br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ศึกษานิเทศก์ กรมสามัญศึกษา เขตการศึกษา </w:t>
      </w:r>
      <w:r>
        <w:rPr>
          <w:rFonts w:cs="Cordia New" w:ascii="Cordia New" w:hAnsi="Cordia New"/>
          <w:sz w:val="32"/>
          <w:szCs w:val="32"/>
        </w:rPr>
        <w:t xml:space="preserve">11, 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2535. 126 - 140. (</w:t>
      </w:r>
      <w:r>
        <w:rPr>
          <w:rFonts w:ascii="Cordia New" w:hAnsi="Cordia New" w:cs="Cordia New"/>
          <w:sz w:val="32"/>
          <w:sz w:val="32"/>
          <w:szCs w:val="32"/>
        </w:rPr>
        <w:t>อัดสำเน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 xml:space="preserve">---------------- 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การพัฒนาการเรียนการสอ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หน่วยศึกษานิเทศก์</w:t>
      </w:r>
      <w:r>
        <w:rPr>
          <w:rFonts w:cs="Cordia New" w:ascii="Cordia New" w:hAnsi="Cordia New"/>
          <w:sz w:val="32"/>
          <w:szCs w:val="32"/>
        </w:rPr>
        <w:br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สามัญศึกษา เขตการศึกษา </w:t>
      </w:r>
      <w:r>
        <w:rPr>
          <w:rFonts w:cs="Cordia New" w:ascii="Cordia New" w:hAnsi="Cordia New"/>
          <w:sz w:val="32"/>
          <w:szCs w:val="32"/>
        </w:rPr>
        <w:t>11, 2536. (</w:t>
      </w:r>
      <w:r>
        <w:rPr>
          <w:rFonts w:ascii="Cordia New" w:hAnsi="Cordia New" w:cs="Cordia New"/>
          <w:sz w:val="32"/>
          <w:sz w:val="32"/>
          <w:szCs w:val="32"/>
        </w:rPr>
        <w:t>อัดสำเน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วิทยาลัยครูเทพสตรี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การเขียนรายงานและภาคนิพนธ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เรือนแก้ว</w:t>
      </w:r>
      <w:r>
        <w:rPr>
          <w:rFonts w:cs="Cordia New" w:ascii="Cordia New" w:hAnsi="Cordia New"/>
          <w:sz w:val="32"/>
          <w:szCs w:val="32"/>
        </w:rPr>
        <w:br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พิมพ์</w:t>
      </w:r>
      <w:r>
        <w:rPr>
          <w:rFonts w:cs="Cordia New" w:ascii="Cordia New" w:hAnsi="Cordia New"/>
          <w:sz w:val="32"/>
          <w:szCs w:val="32"/>
        </w:rPr>
        <w:t>, 2523. 22 - 30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ศรีนครินทรวิโรฒ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การเขียนบทนิพนธ์</w:t>
      </w:r>
      <w:r>
        <w:rPr>
          <w:rFonts w:cs="Cordia New" w:ascii="Cordia New" w:hAnsi="Cordia New"/>
          <w:b/>
          <w:bCs/>
          <w:sz w:val="32"/>
          <w:szCs w:val="32"/>
        </w:rPr>
        <w:t>. 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ภาคนิพนธ์ และปริญญา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พนธ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ไอเดียสแคว์</w:t>
      </w:r>
      <w:r>
        <w:rPr>
          <w:rFonts w:cs="Cordia New" w:ascii="Cordia New" w:hAnsi="Cordia New"/>
          <w:sz w:val="32"/>
          <w:szCs w:val="32"/>
        </w:rPr>
        <w:t>, 2534. 4 - 63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สมพงษ์ เกษมสิ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แนะนำในการเขียนรายงานภาคนิพนธ์ และวิทยานิพนธ์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ิมพ์</w:t>
      </w:r>
      <w:r>
        <w:rPr>
          <w:rFonts w:cs="Cordia New" w:ascii="Cordia New" w:hAnsi="Cordia New"/>
          <w:sz w:val="32"/>
          <w:szCs w:val="32"/>
        </w:rPr>
        <w:br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ไทยวัฒนาพานิช</w:t>
      </w:r>
      <w:r>
        <w:rPr>
          <w:rFonts w:cs="Cordia New" w:ascii="Cordia New" w:hAnsi="Cordia New"/>
          <w:sz w:val="32"/>
          <w:szCs w:val="32"/>
        </w:rPr>
        <w:t>, 2524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สามัญศึกษ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 xml:space="preserve">.  " </w:t>
      </w:r>
      <w:r>
        <w:rPr>
          <w:rFonts w:ascii="Cordia New" w:hAnsi="Cordia New" w:cs="Cordia New"/>
          <w:sz w:val="32"/>
          <w:sz w:val="32"/>
          <w:szCs w:val="32"/>
        </w:rPr>
        <w:t>การเขียนรายงานการดำเนินงาน และผลการพัฒนาการเรียนการสอน</w:t>
      </w:r>
      <w:r>
        <w:rPr>
          <w:rFonts w:cs="Cordia New" w:ascii="Cordia New" w:hAnsi="Cordia New"/>
          <w:sz w:val="32"/>
          <w:szCs w:val="32"/>
        </w:rPr>
        <w:t xml:space="preserve">. "  </w:t>
        <w:br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ฝึกอบรมตามโครงการพัฒน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จัดทำผลงานทางวิชาการของข้าราชการครู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หน่วยศึกษานิเทศก์ กรมสามัญศึกษา</w:t>
      </w:r>
      <w:r>
        <w:rPr>
          <w:rFonts w:cs="Cordia New" w:ascii="Cordia New" w:hAnsi="Cordia New"/>
          <w:sz w:val="32"/>
          <w:szCs w:val="32"/>
        </w:rPr>
        <w:t>. 2536. (</w:t>
      </w:r>
      <w:r>
        <w:rPr>
          <w:rFonts w:ascii="Cordia New" w:hAnsi="Cordia New" w:cs="Cordia New"/>
          <w:sz w:val="32"/>
          <w:sz w:val="32"/>
          <w:szCs w:val="32"/>
        </w:rPr>
        <w:t>อัดสำเน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สุบรรณ์ พันธ์วิศวาส และ ชัยวัฒน์ ปัญจพงษ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วิธีวิจัยเชิงปฏิบัต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อเดียนสโตร์</w:t>
      </w:r>
      <w:r>
        <w:rPr>
          <w:rFonts w:cs="Cordia New" w:ascii="Cordia New" w:hAnsi="Cordia New"/>
          <w:sz w:val="32"/>
          <w:szCs w:val="32"/>
        </w:rPr>
        <w:t>, 2522. 283 - 289.</w:t>
      </w:r>
    </w:p>
    <w:p>
      <w:pPr>
        <w:pStyle w:val="Style13"/>
        <w:rPr/>
      </w:pPr>
      <w:r>
        <w:rPr>
          <w:rFonts w:ascii="Cordia New" w:hAnsi="Cordia New" w:cs="Cordia New"/>
          <w:sz w:val="32"/>
          <w:sz w:val="32"/>
          <w:szCs w:val="32"/>
        </w:rPr>
        <w:t>อรพินท์ พิทักษ์มหาเกตุ และจรรยา เศรษฐบุต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ู่มือการพิมพ์วิทยานิพนธ์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หิดล</w:t>
      </w:r>
      <w:r>
        <w:rPr>
          <w:rFonts w:cs="Cordia New" w:ascii="Cordia New" w:hAnsi="Cordia New"/>
          <w:sz w:val="32"/>
          <w:szCs w:val="32"/>
        </w:rPr>
        <w:t>, 2530. 1 - 8.</w:t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 xml:space="preserve">Trzyna, Thomas N. and Margaret. W. Batschelet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Writing for the Technical Professions.</w:t>
      </w:r>
    </w:p>
    <w:p>
      <w:pPr>
        <w:pStyle w:val="Style13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>California : Wadsworth, 1987. 140 - 161.</w:t>
      </w:r>
    </w:p>
    <w:p>
      <w:pPr>
        <w:pStyle w:val="Style13"/>
        <w:rPr/>
      </w:pPr>
      <w:r>
        <w:rPr>
          <w:rFonts w:cs="Cordia New" w:ascii="Cordia New" w:hAnsi="Cordia New"/>
          <w:sz w:val="32"/>
          <w:szCs w:val="32"/>
        </w:rPr>
        <w:t xml:space="preserve">Slavin, Robert E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search Methods In Education A Practical Guide. </w:t>
      </w:r>
      <w:r>
        <w:rPr>
          <w:rFonts w:cs="Cordia New" w:ascii="Cordia New" w:hAnsi="Cordia New"/>
          <w:sz w:val="32"/>
          <w:szCs w:val="32"/>
        </w:rPr>
        <w:t xml:space="preserve"> New Jersey : </w:t>
      </w:r>
    </w:p>
    <w:p>
      <w:pPr>
        <w:pStyle w:val="Style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Prentice - Hall, 1983. 253 - 266. </w:t>
        <w:tab/>
        <w:t xml:space="preserve">  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ource :  </w:t>
      </w:r>
      <w:r>
        <w:rPr>
          <w:rFonts w:cs="Arial" w:ascii="Arial" w:hAnsi="Arial"/>
          <w:color w:val="008000"/>
          <w:sz w:val="32"/>
          <w:szCs w:val="32"/>
        </w:rPr>
        <w:t>www.kruthai.org/wattana/r3.doc</w:t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411" w:gutter="0" w:header="706" w:top="762" w:footer="0" w:bottom="227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3">
    <w:name w:val="เนื้อเรื่อง"/>
    <w:basedOn w:val="Normal"/>
    <w:qFormat/>
    <w:pPr>
      <w:ind w:right="386" w:hanging="0"/>
    </w:pPr>
    <w:rPr>
      <w:lang w:bidi="th-TH"/>
    </w:rPr>
  </w:style>
  <w:style w:type="paragraph" w:styleId="1">
    <w:name w:val="หัวเรื่อง 1"/>
    <w:basedOn w:val="Heading1"/>
    <w:qFormat/>
    <w:pPr>
      <w:numPr>
        <w:ilvl w:val="0"/>
        <w:numId w:val="0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CCCCCC" w:val="clear"/>
      <w:outlineLvl w:val="9"/>
    </w:pPr>
    <w:rPr>
      <w:rFonts w:ascii="CordiaUPC" w:hAnsi="CordiaUPC" w:cs="CordiaUPC"/>
      <w:sz w:val="34"/>
      <w:szCs w:val="34"/>
      <w:u w:val="none"/>
      <w:lang w:bidi="th-TH"/>
    </w:rPr>
  </w:style>
  <w:style w:type="paragraph" w:styleId="2">
    <w:name w:val="หัวเรื่อง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หัวเรื่อง 3"/>
    <w:basedOn w:val="Heading3"/>
    <w:qFormat/>
    <w:pPr>
      <w:numPr>
        <w:ilvl w:val="0"/>
        <w:numId w:val="0"/>
      </w:numPr>
      <w:ind w:left="360" w:hanging="0"/>
      <w:outlineLvl w:val="9"/>
    </w:pPr>
    <w:rPr>
      <w:lang w:bidi="th-TH"/>
    </w:rPr>
  </w:style>
  <w:style w:type="paragraph" w:styleId="Envelopereturn">
    <w:name w:val="envelope return"/>
    <w:basedOn w:val="Style13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lang w:bidi="th-TH"/>
    </w:rPr>
  </w:style>
  <w:style w:type="paragraph" w:styleId="Style14">
    <w:name w:val="เนื้อเรื่อง กั้นหน้า"/>
    <w:basedOn w:val="Style12"/>
    <w:qFormat/>
    <w:pPr/>
    <w:rPr>
      <w:lang w:bidi="th-TH"/>
    </w:rPr>
  </w:style>
  <w:style w:type="paragraph" w:styleId="Style15">
    <w:name w:val="ปก"/>
    <w:basedOn w:val="1"/>
    <w:qFormat/>
    <w:pPr/>
    <w:rPr>
      <w:sz w:val="36"/>
      <w:szCs w:val="36"/>
      <w:lang w:bidi="th-TH"/>
    </w:rPr>
  </w:style>
  <w:style w:type="paragraph" w:styleId="Style16">
    <w:name w:val="แผน"/>
    <w:basedOn w:val="Normal"/>
    <w:qFormat/>
    <w:pPr>
      <w:ind w:right="386" w:hanging="0"/>
    </w:pPr>
    <w:rPr>
      <w:rFonts w:ascii="EucrosiaUPC" w:hAnsi="EucrosiaUPC" w:cs="Eucrosi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50:00Z</dcterms:created>
  <dc:creator>â¤ÃÒª</dc:creator>
  <dc:description/>
  <dc:language>en-US</dc:language>
  <cp:lastModifiedBy>PNT</cp:lastModifiedBy>
  <cp:lastPrinted>1997-02-18T22:26:00Z</cp:lastPrinted>
  <dcterms:modified xsi:type="dcterms:W3CDTF">2005-02-01T12:55:00Z</dcterms:modified>
  <cp:revision>3</cp:revision>
  <dc:subject/>
  <dc:title>บทที่ 3</dc:title>
</cp:coreProperties>
</file>