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IC16F84 INSTRUCTION SET SUMMARY (Dec 1999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Literal and control instructions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8"/>
        <w:gridCol w:w="3141"/>
        <w:gridCol w:w="4007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nemonic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unctio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lw</w:t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 literal to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+ W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lw</w:t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 literal and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 .AND.  W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ll</w:t>
              <w:tab/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all subrouti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C + 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TOS,  k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C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rwd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ear watchdog timer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WDT (and prescaler if assigned)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to</w:t>
              <w:tab/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to address (k is nine bits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PC  (9 bits)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rlw</w:t>
              <w:tab/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l. OR literal and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 .OR.  W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lw</w:t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e Literal to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Load OPTION register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W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OPTION Register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fi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 from Interrupt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OS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PC,  1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GIE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lw</w:t>
              <w:tab/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 with literal in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W,  TOS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PC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 from subrouti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OS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PC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leep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 into Standby Mod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DT,  stop oscillator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lw</w:t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tract W from literal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 -  W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tris</w:t>
              <w:tab/>
              <w:tab/>
              <w:t>f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Configure port f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W 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I/0 control reg f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orlw</w:t>
              <w:tab/>
              <w:t>k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237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clusive OR literal and W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k  .XOR.  W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yte-oriented instruction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8"/>
        <w:gridCol w:w="3141"/>
        <w:gridCol w:w="463"/>
        <w:gridCol w:w="425"/>
        <w:gridCol w:w="297"/>
        <w:gridCol w:w="297"/>
        <w:gridCol w:w="297"/>
        <w:gridCol w:w="297"/>
        <w:gridCol w:w="297"/>
        <w:gridCol w:w="297"/>
        <w:gridCol w:w="297"/>
        <w:gridCol w:w="1042"/>
        <w:gridCol w:w="4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nemonic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unctio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w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 W and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 +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w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 W and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  .AND. 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rf</w:t>
              <w:tab/>
              <w:tab/>
              <w:t>f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ear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f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rw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lear W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W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lement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NOT. 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f</w:t>
              <w:tab/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rement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-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fsz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rement f, skip if zero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-  1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,  skip if 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f</w:t>
              <w:tab/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rement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+  1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fsz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rement f,  skip if zero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+  1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, skip if 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orwf</w:t>
              <w:tab/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clusive OR W and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  .OR. 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e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wf</w:t>
              <w:tab/>
              <w:t>f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ve W to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f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p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 operation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er f</w:t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lf</w:t>
              <w:tab/>
              <w:tab/>
              <w:t>f,d</w:t>
            </w:r>
          </w:p>
        </w:tc>
        <w:tc>
          <w:tcPr>
            <w:tcW w:w="31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tate left f</w:t>
            </w:r>
          </w:p>
        </w:tc>
        <w:tc>
          <w:tcPr>
            <w:tcW w:w="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¯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¬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¬</w:t>
            </w:r>
          </w:p>
        </w:tc>
      </w:tr>
      <w:tr>
        <w:trPr/>
        <w:tc>
          <w:tcPr>
            <w:tcW w:w="2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®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®</w:t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er f</w:t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rf</w:t>
              <w:tab/>
              <w:tab/>
              <w:t>f,d</w:t>
            </w:r>
          </w:p>
        </w:tc>
        <w:tc>
          <w:tcPr>
            <w:tcW w:w="31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tate right f</w:t>
            </w:r>
          </w:p>
        </w:tc>
        <w:tc>
          <w:tcPr>
            <w:tcW w:w="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®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¯</w:t>
            </w:r>
          </w:p>
        </w:tc>
      </w:tr>
      <w:tr>
        <w:trPr/>
        <w:tc>
          <w:tcPr>
            <w:tcW w:w="2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¬</w:t>
            </w:r>
          </w:p>
        </w:tc>
        <w:tc>
          <w:tcPr>
            <w:tcW w:w="10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¬</w:t>
            </w:r>
          </w:p>
        </w:tc>
      </w:tr>
      <w:tr>
        <w:trPr/>
        <w:tc>
          <w:tcPr>
            <w:tcW w:w="2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wf</w:t>
              <w:tab/>
              <w:t>f,d</w:t>
            </w:r>
          </w:p>
        </w:tc>
        <w:tc>
          <w:tcPr>
            <w:tcW w:w="31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tract W from f</w:t>
            </w:r>
          </w:p>
        </w:tc>
        <w:tc>
          <w:tcPr>
            <w:tcW w:w="4009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  - W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wap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wap halves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(0:3)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f(4:7)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orwf</w:t>
              <w:tab/>
              <w:t>f,d</w:t>
            </w:r>
          </w:p>
        </w:tc>
        <w:tc>
          <w:tcPr>
            <w:tcW w:w="3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clusive OR W and f</w:t>
            </w:r>
          </w:p>
        </w:tc>
        <w:tc>
          <w:tcPr>
            <w:tcW w:w="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  .XOR. 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d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it-oriented instructions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4"/>
        <w:gridCol w:w="3183"/>
        <w:gridCol w:w="3969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nemonic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unction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cf</w:t>
              <w:tab/>
              <w:tab/>
              <w:t>f,b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t clear 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f(b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sf</w:t>
              <w:tab/>
              <w:tab/>
              <w:t>f,b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t set 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®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f(b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tfsc</w:t>
              <w:tab/>
              <w:tab/>
              <w:t>f,b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t test, skip next instruction if cle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kip if  f(b) = 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tfss</w:t>
              <w:tab/>
              <w:tab/>
              <w:t>f,b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t test, skip next instruction if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kip if  f(b) = 1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Ke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795"/>
        <w:gridCol w:w="1568"/>
        <w:gridCol w:w="3725"/>
      </w:tblGrid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Field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it address within an 8-bit file register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stination select;</w:t>
            </w:r>
          </w:p>
        </w:tc>
        <w:tc>
          <w:tcPr>
            <w:tcW w:w="15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 = 0</w:t>
            </w:r>
          </w:p>
        </w:tc>
        <w:tc>
          <w:tcPr>
            <w:tcW w:w="3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tore result in W 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 = 1</w:t>
            </w:r>
          </w:p>
        </w:tc>
        <w:tc>
          <w:tcPr>
            <w:tcW w:w="3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ore result in file register f.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fault is d = 1.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gister file address (0x00 to 0xFF)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teral field, constant data or label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orking register (accumulato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Bd BT" w:hAnsi="Bodoni Bd BT" w:eastAsia="Bodoni Bd BT" w:cs="Bodoni Bd BT"/>
      <w:color w:val="000080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6:06:00Z</dcterms:created>
  <dc:creator>Dr.S.I.Woolley</dc:creator>
  <dc:description/>
  <dc:language>en-US</dc:language>
  <cp:lastModifiedBy>woolleys</cp:lastModifiedBy>
  <cp:lastPrinted>1998-03-03T11:45:00Z</cp:lastPrinted>
  <dcterms:modified xsi:type="dcterms:W3CDTF">1999-12-11T16:06:00Z</dcterms:modified>
  <cp:revision>2</cp:revision>
  <dc:subject/>
  <dc:title>PIC 16CXX INSTRUCTION SET</dc:title>
</cp:coreProperties>
</file>