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ารกิจและจิตสำนึกของนักเรียนทุนรัฐบาลกับการพัฒนาประเทศ</w:t>
      </w:r>
    </w:p>
    <w:p>
      <w:pPr>
        <w:pStyle w:val="NormalWeb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ายนิพันธ์ ใหญ่อรุณ 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ักเรียนทุนรัฐบาล 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 w:cs="Angsana New"/>
          <w:sz w:val="28"/>
          <w:sz w:val="28"/>
          <w:szCs w:val="28"/>
        </w:rPr>
        <w:t>ทุนพัฒนาข้าราชการ</w:t>
      </w:r>
      <w:r>
        <w:rPr>
          <w:rFonts w:cs="Angsana New" w:ascii="Angsana New" w:hAnsi="Angsana New"/>
          <w:sz w:val="28"/>
          <w:szCs w:val="28"/>
        </w:rPr>
        <w:t>)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รมทางหลวง</w:t>
      </w:r>
    </w:p>
    <w:p>
      <w:pPr>
        <w:pStyle w:val="NormalWeb"/>
        <w:jc w:val="both"/>
        <w:rPr>
          <w:rFonts w:cs="AngsanaUPC"/>
        </w:rPr>
      </w:pPr>
      <w:r>
        <w:rPr>
          <w:rFonts w:cs="AngsanaUPC" w:ascii="Angsana New" w:hAnsi="Angsana New"/>
          <w:b/>
          <w:bCs/>
          <w:sz w:val="28"/>
          <w:szCs w:val="28"/>
        </w:rPr>
        <w:t>“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หน่วยงานราชกา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”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คือองค์กรหลักที่มีหน้าที่รับผิดชอบในการพัฒนาประเทศและดูแลความเป็นอยู่ของประชาชน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ภายใต้การกำหนดแนวทางการบริหารงานโดยรัฐบาลและมีเป้าหมายที่สำคัญที่สุดคือ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คุณภาพชีวิตและความเป็นอยู่ที่ดีของประชาชน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ทั้งนี้ภารกิจหน้าที่และความรับผิดชอบของแต่ละหน่วยงานราชการนั้นได้ถูกกำหนดไว้อย่างชัดเจน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เพื่อการบริหารงานได้อย่างมีประสิทธิภาพและก่อให้เกิดความคุ้มค่าในการนำมาใช้ซึ่งงบประมาณแผ่นดิน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szCs w:val="28"/>
        </w:rPr>
        <w:t>อันมีที่มาจากเงินภาษีอากรของประชาชนในประเทศเป็นหลัก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AngsanaUPC"/>
        </w:rPr>
      </w:pPr>
      <w:r>
        <w:rPr>
          <w:rFonts w:cs="AngsanaUPC"/>
          <w:b/>
          <w:bCs/>
          <w:sz w:val="28"/>
          <w:szCs w:val="28"/>
        </w:rPr>
        <w:t>“</w:t>
      </w:r>
      <w:r>
        <w:rPr>
          <w:rFonts w:cs="AngsanaUPC"/>
          <w:b/>
          <w:b/>
          <w:bCs/>
          <w:sz w:val="28"/>
          <w:sz w:val="28"/>
          <w:szCs w:val="28"/>
        </w:rPr>
        <w:t>ข้าราชกา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”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ือบุคลากรหลักของหน่วยงาน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ี่ปฏิบัติหน้าที่โดยมีความมุ่งมั่นเพื่อให้บรรลุซึ่งเป้าหมายของแต่ละหน่วยงาน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ข้าราชการเป็นฝ่ายปฏิบัติงานที่ต้องสัมผัสกับประชาช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ผลของการปฏิบัติหน้าที่ก็ส่งผลกระทบโดยตรงต่อประชาช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ัฐบาลจะประสบความสำเร็จในการนำพาประเทศไปสู่ความเจริญก้าวหน้าได้หรือไม่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ย่อมขึ้นอยู่กับปัจจัยที่สำคัญประการหนึ่งคือการได้รับการสนับสนุนจากประชาช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ประชาชนจะให้การสนับสนุนรัฐบาลหรือไม่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ขึ้นอยู่กับเงื่อนไขที่สำคัญคือความพึงพอใจต่อการปฏิบัติหน้าที่และผลการดำเนินงานของหน่วยงาน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ดังนั้นจึงถือได้ว่า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ข้าราชการเป็นตัวแทนของรัฐบาลที่เข้าไปติดต่อสื่อสารโดยตรงกับประชาชนและมีบทบาทที่สำคัญอย่างยิ่งต่อความสำเร็จในการพัฒนา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ด้วยเหตุผลดังที่ได้กล่าวมานี้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ารพัฒนาบุคลากรของหน่วยงานราชการให้มีความรู้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วามสามารถ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ตลอดจนสร้างจิตสำนึกที่ดีในการมีส่วนร่วมพัฒนาประเทศจึงมีความสำคัญอย่างยิ่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พื่อที่จะสามารถปฏิบัติหน้าที่ราชการได้อย่างสำเร็จลุล่ว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อกจากนี้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ข้าราชการที่ดีต้องมีความเข้าใจในความรู้สึกของประชาช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ตลอดจนรู้จักที่จะสื่อสารทำความเข้าใจกับประชาชนในการที่จะปฏิบัติหน้าที่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พราะแม้ว่าข้าราชการจะปฏิบัติงานด้วยความทุ่มเทอย่างเต็มความรู้ความสามารถเพียงใด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ต่ถ้าหากไม่สามารถทำให้ทัศนคติของประชาชนที่มีต่อหน่วยงานราชการ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ป็นไปได้ด้วยดีแล้ว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ารปฏิบัติราชการให้ประสบความสำเร็จย่อมเป็นไปได้ยาก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ขาดซึ่งความร่วมมือจากประชาชน</w:t>
      </w:r>
      <w:r>
        <w:rPr>
          <w:rFonts w:eastAsia="Arial Unicode MS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AngsanaUPC"/>
        </w:rPr>
      </w:pPr>
      <w:r>
        <w:rPr>
          <w:rFonts w:cs="AngsanaUPC"/>
          <w:b/>
          <w:b/>
          <w:bCs/>
          <w:sz w:val="28"/>
          <w:sz w:val="28"/>
          <w:szCs w:val="28"/>
        </w:rPr>
        <w:t>การส่งบุคลากรเพื่อให้ไปศึกษาต่อในต่าง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ป็นวิธีการหนึ่งที่ดีและเหมาะสมในการที่จะพัฒนาความรู้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วามสามารถ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ตลอดจนศักยภาพในด้าน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ของบุคลาก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พื่อที่จะสามารถกลับมาปฏิบัติหน้าที่ราชการได้อย่างมีประสิทธิภาพ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ัฐบาลทุกสมัยได้ให้ความสำคัญต่อการพัฒนาบุคลากรของประเทศอย่างต่อเนื่อ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โดยจัดให้มีการสอบแข่งขันเพื่อคัดเลือกบุคคล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ั้งที่เป็นบุคคลภายนอกและข้า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ให้เข้ารับทุนเพื่อไปศึกษาต่อยังต่าง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ในฐานะนักเรียนทุนรัฐบาล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</w:t>
      </w:r>
      <w:r>
        <w:rPr>
          <w:rFonts w:cs="AngsanaUPC"/>
          <w:b/>
          <w:bCs/>
          <w:sz w:val="28"/>
          <w:szCs w:val="28"/>
        </w:rPr>
        <w:t>.</w:t>
      </w:r>
      <w:r>
        <w:rPr>
          <w:rFonts w:cs="AngsanaUPC"/>
          <w:b/>
          <w:b/>
          <w:bCs/>
          <w:sz w:val="28"/>
          <w:sz w:val="28"/>
          <w:szCs w:val="28"/>
        </w:rPr>
        <w:t>พ</w:t>
      </w:r>
      <w:r>
        <w:rPr>
          <w:rFonts w:cs="AngsanaUPC"/>
          <w:b/>
          <w:bCs/>
          <w:sz w:val="28"/>
          <w:szCs w:val="28"/>
        </w:rPr>
        <w:t xml:space="preserve">. </w:t>
      </w:r>
      <w:r>
        <w:rPr>
          <w:rFonts w:cs="AngsanaUPC"/>
          <w:b/>
          <w:b/>
          <w:bCs/>
          <w:sz w:val="28"/>
          <w:sz w:val="28"/>
          <w:szCs w:val="28"/>
        </w:rPr>
        <w:t>โดยมีเป้าหมายหลักคือการส่งบุคคลเพื่อไปศึกษาต่อยังต่างประเทศในสาขาวิชาตามความต้องการของหน่วยงานราชการ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เมื่อสำเร็จการศึกษาแล้ว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หน่วยงานราชการ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็จะมอบหมายให้นักเรียนทุนรัฐบาลกลับมารับผิดชอบภารกิจหน้าที่ตามความรู้ความสามารถที่ได้ไปศึกษา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พื่อประโยชน์ต่อทาง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วมจนถึงมีหน้าที่ในการถ่ายทอดความรู้ต่อไปยังข้าราชการท่านอื่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อันเป็นหนทางหนึ่งในการพัฒนาประสิทธิภาพและความสามารถของข้า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ให้ทันต่อความเจริญก้าวหน้าของวิทยาการที่มีการพัฒนาอย่างไม่หยุดนิ่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AngsanaUPC"/>
        </w:rPr>
      </w:pPr>
      <w:r>
        <w:rPr>
          <w:rFonts w:cs="AngsanaUPC"/>
          <w:b/>
          <w:b/>
          <w:bCs/>
          <w:sz w:val="28"/>
          <w:sz w:val="28"/>
          <w:szCs w:val="28"/>
        </w:rPr>
        <w:t>นักเรียนทุนรัฐบาล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</w:t>
      </w:r>
      <w:r>
        <w:rPr>
          <w:rFonts w:cs="AngsanaUPC"/>
          <w:b/>
          <w:bCs/>
          <w:sz w:val="28"/>
          <w:szCs w:val="28"/>
        </w:rPr>
        <w:t>.</w:t>
      </w:r>
      <w:r>
        <w:rPr>
          <w:rFonts w:cs="AngsanaUPC"/>
          <w:b/>
          <w:b/>
          <w:bCs/>
          <w:sz w:val="28"/>
          <w:sz w:val="28"/>
          <w:szCs w:val="28"/>
        </w:rPr>
        <w:t>พ</w:t>
      </w:r>
      <w:r>
        <w:rPr>
          <w:rFonts w:cs="AngsanaUPC"/>
          <w:b/>
          <w:bCs/>
          <w:sz w:val="28"/>
          <w:szCs w:val="28"/>
        </w:rPr>
        <w:t xml:space="preserve">. </w:t>
      </w:r>
      <w:r>
        <w:rPr>
          <w:rFonts w:cs="AngsanaUPC"/>
          <w:b/>
          <w:b/>
          <w:bCs/>
          <w:sz w:val="28"/>
          <w:sz w:val="28"/>
          <w:szCs w:val="28"/>
        </w:rPr>
        <w:t>จึงเป็นหนึ่งในความหวังของหน่วยงาน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ี่จะกลับมาช่วยกันปฏิบัติหน้าที่และร่วมสร้างความเจริญก้าวหน้าให้กับ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ตลอดจนยกระดับความเป็นอยู่ของประชาชนให้ดียิ่งขึ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อกจากความสามารถในด้านวิชาการที่ดีแล้ว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ผู้ที่มีคุณสมบัติเป็นนักเรียนทุนรัฐบาล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</w:t>
      </w:r>
      <w:r>
        <w:rPr>
          <w:rFonts w:cs="AngsanaUPC"/>
          <w:b/>
          <w:bCs/>
          <w:sz w:val="28"/>
          <w:szCs w:val="28"/>
        </w:rPr>
        <w:t>.</w:t>
      </w:r>
      <w:r>
        <w:rPr>
          <w:rFonts w:cs="AngsanaUPC"/>
          <w:b/>
          <w:b/>
          <w:bCs/>
          <w:sz w:val="28"/>
          <w:sz w:val="28"/>
          <w:szCs w:val="28"/>
        </w:rPr>
        <w:t>พ</w:t>
      </w:r>
      <w:r>
        <w:rPr>
          <w:rFonts w:cs="AngsanaUPC"/>
          <w:b/>
          <w:bCs/>
          <w:sz w:val="28"/>
          <w:szCs w:val="28"/>
        </w:rPr>
        <w:t xml:space="preserve">. </w:t>
      </w:r>
      <w:r>
        <w:rPr>
          <w:rFonts w:cs="AngsanaUPC"/>
          <w:b/>
          <w:b/>
          <w:bCs/>
          <w:sz w:val="28"/>
          <w:sz w:val="28"/>
          <w:szCs w:val="28"/>
        </w:rPr>
        <w:t>ที่ดีได้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ต้องเป็นผู้ที่มีความตั้งใจและทัศนคติที่ดีต่อการเข้ารับ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ต้องตระหนักถึงภาระหน้าที่ที่จะต้องกลับมารับผิดชอบ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เตรียมพร้อมที่จะกลับมารับราชการโดยคำนึงถึงประโยชน์ที่จะก่อให้เกิดแก่ประเทศชาติและประชาช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มิใช่ตนเอ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AngsanaUPC"/>
        </w:rPr>
      </w:pPr>
      <w:r>
        <w:rPr>
          <w:rFonts w:cs="AngsanaUPC"/>
          <w:b/>
          <w:b/>
          <w:bCs/>
          <w:sz w:val="28"/>
          <w:sz w:val="28"/>
          <w:szCs w:val="28"/>
        </w:rPr>
        <w:t>ในขณะที่นักเรียนทุนรัฐบาลกำลังศึกษาอยู่ในต่างประเทศ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อกจากการมุ่งมั่นในการศึกษาด้านวิชาการแล้ว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สิ่งหนึ่งที่นักเรียนทุนรัฐบาลควรระลึกไว้เสมอ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ือ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ารปฏิบัติตนให้สมกับความเป็นข้า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ประเทศไทยอาจจะเป็นประเทศเล็ก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ต่ก็เป็นประเทศหนึ่งที่มีขนบธรรมเนียมประเพณีที่ดีงามเป็นเอกลักษณ์ของตนเอ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ักเรียนทุนรัฐบาลจึงควรจะปฏิบัติตนให้เหมาะสม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สมือนหนึ่งเป็นตัวแทนของประเทศไทยและช่วยทำหน้าที่ประชาสัมพันธ์ถึงสิ่ง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ี่ดีงามของประเทศไทยให้ชาวต่างชาติได้รู้จัก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ถ้าหากว่าชาวต่างชาติมีความเข้าใจที่ผิดพลาดอันเกี่ยวเนื่องกับสถานการณ์และสิ่ง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ในประเทศไทย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ักเรียนทุนรัฐบาลก็ต้องทำหน้าที่เป็นโฆษกของ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ในการปรับความเข้าใจในสิ่ง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ี่เกิดขึ้นให้ถูกต้อ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ในการศึกษาเล่าเรียน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ักเรียนทุนรัฐบาล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วรมีน้ำใจต่อเพื่อนนักเรียนด้วยกั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ไม่ว่าจะเป็นเพื่อนนักเรียนไทยหรือต่างชาติ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หลีกเลี่ยงการสร้างความรู้สึกที่แสดงออกถึงความเห็นแก่ตัว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พราะภาพลักษณ์ที่ไม่ดี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ี่เราได้สร้างขึ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ไม่เพียงแต่จะติดในความรู้สึกของผู้อื่นที่มีต่อเราเท่า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ต่บางครั้งอาจติดไปถึงความรู้สึกที่มีต่อภาพลักษณ์ของประเทศด้วย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AngsanaUPC"/>
        </w:rPr>
      </w:pPr>
      <w:r>
        <w:rPr>
          <w:rFonts w:cs="AngsanaUPC"/>
          <w:b/>
          <w:b/>
          <w:bCs/>
          <w:sz w:val="28"/>
          <w:sz w:val="28"/>
          <w:szCs w:val="28"/>
        </w:rPr>
        <w:t>ในโลกปัจจุบั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ารปฏิบัติหน้าที่ของข้าราชการมิได้ถูกจำกัดบทบาทไว้เพียงแต่การทำงานภายในประเทศเท่า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ต่ในบางครั้งมีความจำเป็นอย่างยิ่งที่จะต้องร่วมปฏิบัติงานกับนานา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รื่องของทักษะทางด้านภาษาและการเข้าใจในวัฒนธรรมของประเทศ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ี่เราจะต้องร่วมปฏิบัติงานถือเป็นสิ่งที่มีความสำคัญอย่างยิ่งที่จะนำไปสู่ความสำเร็จในงานที่กระทำ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วมทั้งก่อให้เกิดความเข้าใจอันดีระหว่างกั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ด้วยเหตุผลนี้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ัฐบาลได้เล็งเห็นและจัดให้มีทุนการศึกษากระจายไปตามประเทศ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อย่างหลากหลาย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พื่อให้นักเรียนทุนรัฐบาลได้ไปเรียนรู้ในเรื่องของภาษารวมถึงขนบธรรมเนียมประเพณีของประเทศ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พื่อประโยชน์ในการกลับมารับราชการในภายหน้า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ักเรียนทุนรัฐบาลจึงควรจะหมั่นฝึกฝนทักษะทางด้านภาษา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ตลอดจนศึกษาขนบธรรมเนียมประเพณีและวัฒนธรรมของประเทศที่ตนไปศึกษาให้เข้าใจ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อกเหนือไปจากการศึกษาทางด้านวิชา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AngsanaUPC"/>
        </w:rPr>
      </w:pPr>
      <w:r>
        <w:rPr>
          <w:rFonts w:cs="AngsanaUPC"/>
          <w:b/>
          <w:b/>
          <w:bCs/>
          <w:sz w:val="28"/>
          <w:sz w:val="28"/>
          <w:szCs w:val="28"/>
        </w:rPr>
        <w:t>แต่ละประเทศที่นักเรียนทุนรัฐบาลเดินทางไปศึกษา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ย่อมมีลักษณะที่แตกต่างไปจากประเทศไทยในหลาย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ด้า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ประเทศเหล่านี้ย่อมมีทั้งลักษณะที่น่าชื่นชมและน่าที่จะนำมาเป็นแบบอย่างในการพัฒนา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วมถึงลักษณะ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ี่ควรจะหลีกเลี่ย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ักเรียนทุนรัฐบาลจึงควรกระทำตนเป็นผู้ที่มีจิตใจเปิดกว้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ู้จักศึกษาและเรียนรู้ถึงสิ่ง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อกสาขาวิชา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ี่อาจจะมีประโยชน์ต่อการพัฒนาประเทศในอนาคต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ต่สิ่งหนึ่งที่ควรพึงระลึกไว้เสมอคือ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ารที่จะเลือกนำสิ่งใด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มาใช้ในพัฒนาประเทศ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จำเป็นอย่างยิ่งที่จะต้องคำนึงในเรื่องของความแตกต่างในด้าน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ะหว่าง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ักเรียนทุนรัฐบาลพึงหลีกเลี่ยงที่จะนำสิ่งใดสิ่งหนึ่งจากต่างประเทศไปใช้ในประเทศไทย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โดยปราศจากซึ่งการไตร่ตรองในเรื่องของสภาวะแวดล้อมที่แตกต่างกั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พราะสุดท้ายความตั้งใจที่ดีอาจจะส่งผลลบได้และอาจจะก่อให้เกิดความท้อแท้หมดกำลังใจในการปฏิบัติหน้าที่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AngsanaUPC"/>
        </w:rPr>
      </w:pPr>
      <w:r>
        <w:rPr>
          <w:rFonts w:cs="AngsanaUPC"/>
          <w:b/>
          <w:b/>
          <w:bCs/>
          <w:sz w:val="28"/>
          <w:sz w:val="28"/>
          <w:szCs w:val="28"/>
        </w:rPr>
        <w:t>สถาบันการศึกษาในประเทศที่มีความเจริญก้าวหน้า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ย่อมมีอุปกรณ์ตลอดจนสิ่งอำนวยความสะดวกต่า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อย่างมากมายให้ใช้ได้อย่างเต็มที่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ั้งนี้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นื่องจากสภาพความมั่นคงทางเศรษฐกิจของประเทศ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มื่อมีโอกาส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ักเรียนทุนรัฐบาลควรจะใช้สอยสิ่งเหล่านี้เพื่อการศึกษาและการพัฒนาความสามารถของตนเองอย่างเต็มที่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เมื่อสำเร็จการศึกษาเดินทางกลับมารับราชการแล้ว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บางครั้งนักเรียนทุนรัฐบาลอาจจะพบกับอุปสรรคในเรื่องของความไม่พร้อมทางด้านอุปกรณ์เครื่องมือในการทำงา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วมถึงความสะดวกสบายเหมือนเช่นที่เคยได้รับในการศึกษาต่อในสถาบันต่าง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ักเรียนทุนรัฐบาลต้องอย่าให้อุปสรรคเหล่านี้มาทำให้เกิดความรู้สึกท้อถอย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ไม่อยากปฏิบัติหน้าที่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ต้องเข้าใจเสมอว่าประเทศเราเป็นประเทศกำลังพัฒนาที่ยังมีขีดจำกัดในเรื่องของงบประมาณ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ข้าราชการที่ดีที่ประเทศต้อง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ต้องสามารถที่จะทำงานให้ได้ภายในงบประมาณและอุปกรณ์เครื่องมือที่มี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ไม่ใช่คอยมองหาแต่สิ่งที่ขาด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หากว่าข้าราชการทุกคนร่วมมือร่วมใจกันพัฒนาประเทศอย่างเต็มกำลังความสามารถแล้ว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ชื่อได้ว่าโอกาสที่ประเทศไทยจะมีความมั่นคงทางด้านเศรษฐกิจอย่างเพียงพอจนสามารถที่จะสนับสนุนการทำงานของข้าราชการได้อย่างเต็มที่คงอยู่ไม่ไกล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AngsanaUPC"/>
        </w:rPr>
      </w:pPr>
      <w:r>
        <w:rPr>
          <w:rFonts w:cs="AngsanaUPC"/>
          <w:b/>
          <w:b/>
          <w:bCs/>
          <w:sz w:val="28"/>
          <w:sz w:val="28"/>
          <w:szCs w:val="28"/>
        </w:rPr>
        <w:t>การที่นักเรียนทุนรัฐบาล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มีโอกาสได้เดินทางมาศึกษาต่อยังต่าง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ม้ในสภาวะที่ประเทศมีความจำกัดในเรื่องของสภาวะทางเศรษฐกิจ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็เนื่องด้วยการให้ความสำคัญจากรัฐบาล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โดยเงินที่ใช้ส่งให้ในการศึกษา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ือเงินภาษีของประชาชนทั้ง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นักเรียนทุนรัฐบาลต้องรู้จักคุณค่าของเงินภาษี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ตั้งใจเรียนให้สำเร็จกลับไปให้เร็วที่สุดเพื่อเป็นการประหยัดงบประมาณของประเทศ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แม้ว่านักเรียนทุนรัฐบาลจะสำเร็จการศึกษากลับประเทศไปด้วยวุฒิการศึกษาที่สูงเพียงใดก็ตาม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็ต้องไม่ลืมว่า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หน้าที่ของข้าราชการที่ดี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ือการรับใช้และดูแลประชาช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ไม่ใช่นายของประชาช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เงินเดือนที่นักเรียนทุนรัฐบาลจะได้รับเมื่อสำเร็จการศึกษากลับไปแล้ว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็ยังเป็นเงินรายได้จากการจัดเก็บภาษีของประชาชนอยู่เช่นเดิม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rFonts w:cs="AngsanaUPC"/>
          <w:b/>
          <w:b/>
          <w:bCs/>
          <w:sz w:val="28"/>
          <w:sz w:val="28"/>
          <w:szCs w:val="28"/>
        </w:rPr>
        <w:t>หนึ่งในสิ่งที่ผมมีความตั้งใจไว้อันเป็นจุดมุ่งหมายของชีวิต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ซึ่งกระผมได้ทำสำเร็จแล้ว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ือการเข้ารับราชการตามที่ได้รับการปลูกฝังให้ตระหนักถึงภารกิจและหน้าที่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ในฐานะที่ได้เกิดมาเป็นสมาชิกของสังคมไทย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สังคมที่ซึ่งยังต้องการบุคคลที่พร้อมจะเสียสละอยู่อีกมาก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วามภาคภูมิใจในชีวิตของผมคือการได้มีโอกาสตอบแทนบุญคุณแผ่นดินตามกำลังความสามารถที่ผมมี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ารได้มีโอกาสเป็นนักเรียนทุนรัฐบาล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</w:t>
      </w:r>
      <w:r>
        <w:rPr>
          <w:rFonts w:cs="AngsanaUPC"/>
          <w:b/>
          <w:bCs/>
          <w:sz w:val="28"/>
          <w:szCs w:val="28"/>
        </w:rPr>
        <w:t>.</w:t>
      </w:r>
      <w:r>
        <w:rPr>
          <w:rFonts w:cs="AngsanaUPC"/>
          <w:b/>
          <w:b/>
          <w:bCs/>
          <w:sz w:val="28"/>
          <w:sz w:val="28"/>
          <w:szCs w:val="28"/>
        </w:rPr>
        <w:t>พ</w:t>
      </w:r>
      <w:r>
        <w:rPr>
          <w:rFonts w:cs="AngsanaUPC"/>
          <w:b/>
          <w:bCs/>
          <w:sz w:val="28"/>
          <w:szCs w:val="28"/>
        </w:rPr>
        <w:t xml:space="preserve">. </w:t>
      </w:r>
      <w:r>
        <w:rPr>
          <w:rFonts w:cs="AngsanaUPC"/>
          <w:b/>
          <w:b/>
          <w:bCs/>
          <w:sz w:val="28"/>
          <w:sz w:val="28"/>
          <w:szCs w:val="28"/>
        </w:rPr>
        <w:t>สำหรับผมนั้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ถือว่าเป็นเกียรติประวัติที่ผมภาคภูมิใจอย่างยิ่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ปิดโอกาสให้ผมได้ศึกษาหาความรู้และพัฒนาตนเองเพื่อให้มีความสามารถเพียงพอที่จะกลับไปทำประโยชน์ให้กับหน่วยงานราชการอันเป็นต้นสังกัดของผม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รายได้ของข้าราชการไทยในปัจจุบันแม้อาจจะน้อยมากในความคิดของใครหลายค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ต่ในฐานะของคนคนหนึ่งที่โชคดีได้เกิดมาบนผืนแผ่นดินไทยแล้ว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การได้เข้ามารับ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ถือเป็นโอกาสที่จะได้เข้ามามีส่วนร่วมโดยตรงต่อการพัฒนาประเทศให้ก้าวหน้าและช่วยดูแลเสริมสร้างสังคมให้น่าอยู่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สังคมที่เราต้องร่วมกันดูแลรักษา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พื่อรุ่นลูกรุ่นหลานและคนรุ่นหลัง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ผมเชื่อว่าอุดมการณ์ที่ดี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เจตนารมณ์ที่พร้อมจะเสียสละเพื่อประเทศยังคงมีอยู่ในหัวใจของคนไทยเสมอ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สำหรับผมแล้วจุดมุ่งหมายในปันปลายของชีวิต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ือความภาคภูมิใจที่ได้มีส่วนร่วมในการสร้างคุณประโยชน์ให้กับประเทศชาติในช่วงระยะเวลาที่รับราชการ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ความภาคภูมิใจที่ได้ทำประโยชน์ให้กับประเทศชาติเหล่านี้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คือทรัพย์สมบัติที่มีค่าของผม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ที่จะมอบต่อไปยังรุ่นลูกรุ่นหลาน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และปลูกฝังให้เขาร่วมสร้างทรัพย์สมบัติในลักษณะเช่นเดียวกันนี้ต่อไปเรื่อย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ๆ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เพื่อประเทศไทยอันเป็นที่รักของเรา</w:t>
      </w:r>
      <w:r>
        <w:rPr>
          <w:rFonts w:eastAsia="Arial Unicode MS"/>
          <w:b/>
          <w:b/>
          <w:bCs/>
          <w:sz w:val="28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6:00Z</dcterms:created>
  <dc:creator>ARTHUR</dc:creator>
  <dc:description/>
  <dc:language>en-US</dc:language>
  <cp:lastModifiedBy>Sujin</cp:lastModifiedBy>
  <cp:lastPrinted>2005-03-04T16:52:00Z</cp:lastPrinted>
  <dcterms:modified xsi:type="dcterms:W3CDTF">2005-03-04T11:36:00Z</dcterms:modified>
  <cp:revision>2</cp:revision>
  <dc:subject/>
  <dc:title>“หน่วยงานราชการ” คือองค์กรหลักที่มีหน้าที่รับผิดชอบในการพัฒนาประเทศและดูแลความเป็นอยู่ของประชาชน ภายใต้การกำหนดแนวทางการบริหาร</dc:title>
</cp:coreProperties>
</file>