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Ονοματεπώνυμο:</w:t>
      </w:r>
      <w:r>
        <w:rPr>
          <w:rFonts w:cs="Verdana" w:ascii="Verdana" w:hAnsi="Verdana"/>
          <w:sz w:val="20"/>
          <w:szCs w:val="20"/>
        </w:rPr>
        <w:t xml:space="preserve"> Παπαθανασίου Αθανάσιος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Μάθημα:</w:t>
      </w:r>
      <w:r>
        <w:rPr>
          <w:rFonts w:cs="Verdana" w:ascii="Verdana" w:hAnsi="Verdana"/>
          <w:sz w:val="20"/>
          <w:szCs w:val="20"/>
        </w:rPr>
        <w:t xml:space="preserve"> Τεχνικές Διαφήμισης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Εξάμηνο:</w:t>
      </w:r>
      <w:r>
        <w:rPr>
          <w:rFonts w:cs="Verdana" w:ascii="Verdana" w:hAnsi="Verdana"/>
          <w:sz w:val="20"/>
          <w:szCs w:val="20"/>
        </w:rPr>
        <w:t xml:space="preserve"> Γ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ΕΜ:</w:t>
      </w:r>
      <w:r>
        <w:rPr>
          <w:rFonts w:cs="Verdana" w:ascii="Verdana" w:hAnsi="Verdana"/>
          <w:sz w:val="20"/>
          <w:szCs w:val="20"/>
        </w:rPr>
        <w:t xml:space="preserve"> 8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position w:val="-10"/>
        </w:rPr>
      </w:pPr>
      <w:r>
        <w:rPr>
          <w:rFonts w:cs="Verdana" w:ascii="Verdana" w:hAnsi="Verdana"/>
          <w:position w:val="-10"/>
        </w:rPr>
        <w:t>Η δεκαετία του ’90 έφερε αναταράξεις σε όλους τους χώρους (πολιτικούς, κοινωνικούς κ.ά). Δε θα μπορούσε έτσι να έχει αφήσει και ανεπηρέαστη και τη διαφήμιση η οποία για να χαρακτηριστεί επιτυχημένη πρέπει να προσαρμόζεται στις κοινωνικοπολιτικές και πολιτισμικές συνθήκες της εκάστοτε χώρας μια συγκεκριμένη χρονική περίοδο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position w:val="-10"/>
        </w:rPr>
      </w:pPr>
      <w:r>
        <w:rPr>
          <w:rFonts w:cs="Verdana" w:ascii="Verdana" w:hAnsi="Verdana"/>
          <w:position w:val="-1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Γενικά χαρακτηριστικά της δεκαετίας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Νέες τεχνολογίες και επιστήμες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λωνοποίηση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Ιντερνετ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ληροφορική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Video-gam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ινητή τηλεφωνία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ροσωπικοί ηλεκτρονικοί υπολογιστές </w:t>
      </w:r>
      <w:r>
        <w:rPr>
          <w:rFonts w:cs="Verdana" w:ascii="Verdana" w:hAnsi="Verdana"/>
          <w:lang w:val="en-US"/>
        </w:rPr>
        <w:t>(PC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Νέες μοδες (ρούχα, μουσική)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Verdana" w:ascii="Verdana" w:hAnsi="Verdana"/>
        </w:rPr>
        <w:t>Μουσική</w:t>
      </w:r>
      <w:r>
        <w:rPr>
          <w:rFonts w:cs="Verdana" w:ascii="Verdana" w:hAnsi="Verdana"/>
          <w:lang w:val="en-US"/>
        </w:rPr>
        <w:t xml:space="preserve"> (house, techno, rave, progressive, </w:t>
      </w:r>
      <w:r>
        <w:rPr>
          <w:rFonts w:cs="Verdana" w:ascii="Verdana" w:hAnsi="Verdana"/>
        </w:rPr>
        <w:t>ηλεκτρονική</w:t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Verdana" w:ascii="Verdana" w:hAnsi="Verdana"/>
        </w:rPr>
        <w:t>Ρούχα (</w:t>
      </w:r>
      <w:r>
        <w:rPr>
          <w:rFonts w:cs="Verdana" w:ascii="Verdana" w:hAnsi="Verdana"/>
          <w:lang w:val="en-US"/>
        </w:rPr>
        <w:t>stree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ashion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Verdana" w:ascii="Verdana" w:hAnsi="Verdana"/>
        </w:rPr>
        <w:t xml:space="preserve"> σε στενή γραμμή, λιγότερο επίσημα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∞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Γενικά η νεολαία υιοθετεί μία νέα στάση απέναντι στη μόδα. Επικρατεί η </w:t>
      </w:r>
      <w:r>
        <w:rPr>
          <w:rFonts w:cs="Verdana" w:ascii="Verdana" w:hAnsi="Verdana"/>
          <w:i/>
          <w:lang w:val="en-US"/>
        </w:rPr>
        <w:t>ethnic</w:t>
      </w:r>
      <w:r>
        <w:rPr>
          <w:rFonts w:cs="Verdana" w:ascii="Verdana" w:hAnsi="Verdana"/>
          <w:i/>
        </w:rPr>
        <w:t xml:space="preserve"> μουσική και ρουχισμός ενώ στις αρχές τις δεκαετίας έχουμε τα τελευταία δείγματα </w:t>
      </w:r>
      <w:r>
        <w:rPr>
          <w:rFonts w:cs="Verdana" w:ascii="Verdana" w:hAnsi="Verdana"/>
          <w:i/>
          <w:lang w:val="en-US"/>
        </w:rPr>
        <w:t>disco</w:t>
      </w:r>
      <w:r>
        <w:rPr>
          <w:rFonts w:cs="Verdana" w:ascii="Verdana" w:hAnsi="Verdana"/>
          <w:i/>
        </w:rPr>
        <w:t xml:space="preserve"> μουσικής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b/>
          <w:i/>
        </w:rPr>
        <w:t>Νέοι τρόποι διασκέδασης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143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342900" cy="1143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143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Τζόγος        Τυχερά παιχνίδια (</w:t>
      </w:r>
      <w:r>
        <w:rPr>
          <w:rFonts w:cs="Verdana" w:ascii="Verdana" w:hAnsi="Verdana"/>
          <w:lang w:val="en-US"/>
        </w:rPr>
        <w:t>Lott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Proto</w:t>
      </w:r>
      <w:r>
        <w:rPr>
          <w:rFonts w:cs="Verdana" w:ascii="Verdana" w:hAnsi="Verdana"/>
        </w:rPr>
        <w:t>, Ξυστό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342900" cy="290195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43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Καζίνο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Χρηματιστήριο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Έξοδος σε </w:t>
      </w:r>
      <w:r>
        <w:rPr>
          <w:rFonts w:cs="Verdana" w:ascii="Verdana" w:hAnsi="Verdana"/>
          <w:lang w:val="en-US"/>
        </w:rPr>
        <w:t>club</w:t>
      </w:r>
      <w:r>
        <w:rPr>
          <w:rFonts w:cs="Verdana" w:ascii="Verdana" w:hAnsi="Verdana"/>
        </w:rPr>
        <w:t xml:space="preserve"> με υψηλή ένταση μουσικής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b/>
          <w:i/>
        </w:rPr>
        <w:t>Νέοι κοινωνικοί προβληματισμοί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Ναρκωτικά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AIDS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γωνία για τη μόλυνση του περιβάλλοντος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∞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Εξαιτίας αυτών των προβληματισμών δημιουργήθηκαν και τα αντίστοιχα κοινωνικά και οικολογικά κινήματα (</w:t>
      </w:r>
      <w:r>
        <w:rPr>
          <w:rFonts w:cs="Verdana" w:ascii="Verdana" w:hAnsi="Verdana"/>
          <w:i/>
          <w:lang w:val="en-US"/>
        </w:rPr>
        <w:t>Greenpeace</w:t>
      </w:r>
      <w:r>
        <w:rPr>
          <w:rFonts w:cs="Verdana" w:ascii="Verdana" w:hAnsi="Verdana"/>
          <w:i/>
        </w:rPr>
        <w:t>, Γιατροί Χωρίς Σύνορα κ.α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b/>
          <w:i/>
        </w:rPr>
        <w:t>Καινοτομίες στο χώρο της τηλεόρασης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Verdana" w:ascii="Verdana" w:hAnsi="Verdana"/>
        </w:rPr>
        <w:t>Επικράτηση των σήριαλ (τηλεοπτικές σειρές με μη αυτοτελή επεισόδια)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Verdana" w:ascii="Verdana" w:hAnsi="Verdana"/>
        </w:rPr>
        <w:t xml:space="preserve">Το σήριαλ </w:t>
      </w:r>
      <w:r>
        <w:rPr>
          <w:rFonts w:cs="Verdana" w:ascii="Verdana" w:hAnsi="Verdana"/>
          <w:lang w:val="en-US"/>
        </w:rPr>
        <w:t>Beverl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ills</w:t>
      </w:r>
      <w:r>
        <w:rPr>
          <w:rFonts w:cs="Verdana" w:ascii="Verdana" w:hAnsi="Verdana"/>
        </w:rPr>
        <w:t xml:space="preserve"> 90210 μονοπώλησε τη δεκαετία αυτή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Talk – shows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ρχή των </w:t>
      </w:r>
      <w:r>
        <w:rPr>
          <w:rFonts w:cs="Verdana" w:ascii="Verdana" w:hAnsi="Verdana"/>
          <w:lang w:val="en-US"/>
        </w:rPr>
        <w:t>reality game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b/>
          <w:i/>
        </w:rPr>
        <w:t>Εθνικά και διεθνή γεγονότα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Θάνατος πριγκήπισσας Νταιάνας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όλεμος στο Ιράκ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Θάνατος Ανδρέα Παπανδρέου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κάνδαλο Κλίντον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Θάνατος Μελίνας Μερκούρη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όλεμος στον Περσικό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Θάνατος Αλίκης Βουγιουκλάκη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κάνδαλο Κοσκωτά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b/>
          <w:i/>
        </w:rPr>
        <w:t>Νέες αξίες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Βιοηθική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Χαρακτηριστικά/καινοτομίες διαφημίσεων τη δεκαετία ‘90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ι διαφημίσεις κατακλύζουν το χώρο της τηλεόρασης, του ραδιοφώνου, του τύπου και υπάρχουν και σε όλους σχεδόν τους δημόσιους χώρους (π.χ. δρόμοι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Εμπλουτίζονται με εικόνες και μουσική.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595" w:leader="none"/>
        </w:tabs>
        <w:autoSpaceDE w:val="false"/>
        <w:spacing w:lineRule="auto" w:line="48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 xml:space="preserve">Νέες έξυπνες ιδέες που το </w:t>
      </w:r>
      <w:r>
        <w:rPr>
          <w:rFonts w:cs="Verdana" w:ascii="Verdana" w:hAnsi="Verdana"/>
          <w:lang w:val="en-US"/>
        </w:rPr>
        <w:t>concept</w:t>
      </w:r>
      <w:r>
        <w:rPr>
          <w:rFonts w:cs="Verdana" w:ascii="Verdana" w:hAnsi="Verdana"/>
        </w:rPr>
        <w:t xml:space="preserve"> τους ανταποκρίνεται στις νέες καταναλωτικές ανάγκες των ανθρώπων.</w:t>
      </w:r>
    </w:p>
    <w:p>
      <w:pPr>
        <w:pStyle w:val="Normal"/>
        <w:widowControl w:val="false"/>
        <w:autoSpaceDE w:val="false"/>
        <w:spacing w:lineRule="auto" w:line="48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 xml:space="preserve">Δημιουργία νέων επαγγελμάτων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γραφίστες (Οι γραφίστες χρησιμοποιούν τρισδιάστατα γραφικά (3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raphics</w:t>
      </w:r>
      <w:r>
        <w:rPr>
          <w:rFonts w:cs="Verdana" w:ascii="Verdana" w:hAnsi="Verdana"/>
        </w:rPr>
        <w:t>)  υψηλής ποιότητας.</w:t>
      </w:r>
    </w:p>
    <w:p>
      <w:pPr>
        <w:pStyle w:val="Normal"/>
        <w:widowControl w:val="false"/>
        <w:autoSpaceDE w:val="false"/>
        <w:spacing w:lineRule="auto" w:line="48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>Γνωστά πρόσωπα (καλλιτέχνες, πολιτικοί κ.ά, συμμετέχουν ενεργά σε διαφημιστικές καμπάνιες.</w:t>
      </w:r>
    </w:p>
    <w:p>
      <w:pPr>
        <w:pStyle w:val="Normal"/>
        <w:widowControl w:val="false"/>
        <w:autoSpaceDE w:val="false"/>
        <w:spacing w:lineRule="auto" w:line="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ι ελληνικές διαφημιστικές εταιρείες σπαταλούν δισεκατομμύρια δραχμές για τις διαφημιστικές τους καμπάνιες.</w:t>
      </w:r>
    </w:p>
    <w:p>
      <w:pPr>
        <w:pStyle w:val="Normal"/>
        <w:widowControl w:val="false"/>
        <w:autoSpaceDE w:val="false"/>
        <w:spacing w:lineRule="auto" w:line="48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>Στην Ελλάδα προωθήθηκε ένας διαφορετικός τρόπος προβολής των διαφημίσεων στο χώρο της τηλεόρασης. Τα ελληνικά τηλεοπτικά δίκτυα διακόπτουν τα τηλεοπτικά τους προγράμματα -εν αντιθέσει με τα ξένα- για διαφημίσεις κάθε περίπου μισή ώρα με σαρανταπέντε λεπτά προβάλοντας αρκετές διαφημίσεις στη σειρά. Τα ξένα τηλεοπτικά δίκτυα προβάλουν διαφημίσεις-σφήνες σχεδόν κάθε 5 λεπτά τηλεοπτικού χρόνου.</w:t>
      </w:r>
    </w:p>
    <w:p>
      <w:pPr>
        <w:pStyle w:val="Normal"/>
        <w:widowControl w:val="false"/>
        <w:autoSpaceDE w:val="false"/>
        <w:spacing w:lineRule="auto" w:line="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 xml:space="preserve">Τα ραδιόφωνα κατακλύζονται από έξυπνα, ελκυστικά και εύηχα διαφημιστικά </w:t>
      </w:r>
      <w:r>
        <w:rPr>
          <w:rFonts w:cs="Verdana" w:ascii="Verdana" w:hAnsi="Verdana"/>
          <w:lang w:val="en-US"/>
        </w:rPr>
        <w:t>spot</w:t>
      </w:r>
      <w:r>
        <w:rPr>
          <w:rFonts w:cs="Verdana" w:ascii="Verdana" w:hAnsi="Verdan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Εργασία για τα χαρακτηριστικά της διαφήμισης στην Ελλάδα την δεκαετία του ’90.</w:t>
    </w:r>
  </w:p>
  <w:p>
    <w:pPr>
      <w:pStyle w:val="Header"/>
      <w:pBdr>
        <w:bottom w:val="single" w:sz="4" w:space="0" w:color="000000"/>
      </w:pBdr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  <w:p>
    <w:pPr>
      <w:pStyle w:val="Header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38:00Z</dcterms:created>
  <dc:creator>Θάνος Παπαθανασίου</dc:creator>
  <dc:description/>
  <dc:language>en-US</dc:language>
  <cp:lastModifiedBy>Θάνος Παπαθανασίου</cp:lastModifiedBy>
  <cp:lastPrinted>2004-11-05T00:12:00Z</cp:lastPrinted>
  <dcterms:modified xsi:type="dcterms:W3CDTF">2004-11-05T07:35:00Z</dcterms:modified>
  <cp:revision>12</cp:revision>
  <dc:subject/>
  <dc:title>Το ραδιόφωνο μετά τον Τύπο, αποτελεί το δεύτερο μέσο μαζικής ενημέρωσης που επινόησε ο άνθρωπος και για πολλές δεκαετίες «μαγε</dc:title>
</cp:coreProperties>
</file>