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895600" cy="602615"/>
                <wp:effectExtent l="6350" t="3810" r="438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ΑΛ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φροντιστήρι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-18pt;margin-top:-9pt;width:227.95pt;height:47.4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ΘΑΛΗ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φροντιστήριο</w:t>
                      </w:r>
                    </w:p>
                  </w:txbxContent>
                </v:textbox>
                <v:path textpathok="t"/>
                <v:textpath on="t" fitshape="t" string="ΘΑΛΗΣ&#10;φροντιστήριο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i/>
          <w:iCs/>
          <w:sz w:val="32"/>
          <w:u w:val="single"/>
        </w:rPr>
        <w:t>ΗΡΑΚΛΕΙΟ</w:t>
      </w:r>
      <w:r>
        <w:rPr>
          <w:i/>
          <w:iCs/>
          <w:sz w:val="32"/>
        </w:rPr>
        <w:t>: 7 Σεπτεμβρίου 2001</w:t>
      </w:r>
    </w:p>
    <w:p>
      <w:pPr>
        <w:pStyle w:val="Normal"/>
        <w:ind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Αγαπητοί γονείς,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rPr>
          <w:i/>
          <w:i/>
          <w:iCs/>
          <w:sz w:val="32"/>
          <w:highlight w:val="yellow"/>
        </w:rPr>
      </w:pPr>
      <w:r>
        <w:rPr>
          <w:i/>
          <w:iCs/>
          <w:sz w:val="32"/>
          <w:highlight w:val="yellow"/>
        </w:rPr>
        <w:t>Το Φροντιστήριό μας δεν είναι ένα άλλο λυσάρι για το μαθητή. Θεωρούμε κύριο παράγοντα επιτυχίας του μαθητή την διάθεσή του για μελέτη και εργασία.</w:t>
      </w:r>
    </w:p>
    <w:p>
      <w:pPr>
        <w:pStyle w:val="Normal"/>
        <w:ind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  <w:highlight w:val="yellow"/>
        </w:rPr>
        <w:t>Προσφέρουμε μια ολοκληρωμένη εκπαιδευτική πρόταση, η οποία στηρίζεται στα εξής σημεία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u w:val="single"/>
        </w:rPr>
        <w:t>Κάθε καθηγητής διδάσκει το μάθημα της ειδικότητας του</w:t>
      </w:r>
      <w:r>
        <w:rPr>
          <w:i/>
          <w:iCs/>
          <w:sz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u w:val="single"/>
        </w:rPr>
        <w:t>Καθημερινή εργασία για το μαθητή στο σπίτι</w:t>
      </w:r>
      <w:r>
        <w:rPr>
          <w:i/>
          <w:iCs/>
          <w:sz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u w:val="single"/>
        </w:rPr>
        <w:t>Περιοδικά διαγωνίσματα εκτός ωρολογίου προγράμματος</w:t>
      </w:r>
      <w:r>
        <w:rPr>
          <w:i/>
          <w:iCs/>
          <w:sz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u w:val="single"/>
        </w:rPr>
        <w:t>Άμεση ενημέρωση και συνεργασία με τους γονείς</w:t>
      </w:r>
      <w:r>
        <w:rPr>
          <w:i/>
          <w:iCs/>
          <w:sz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u w:val="single"/>
        </w:rPr>
        <w:t>Έλεγχος των απουσιών</w:t>
      </w:r>
      <w:r>
        <w:rPr>
          <w:i/>
          <w:iCs/>
          <w:sz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  <w:u w:val="single"/>
        </w:rPr>
        <w:t>Τμήματα 3-5 μαθητών</w:t>
      </w:r>
      <w:r>
        <w:rPr>
          <w:i/>
          <w:iCs/>
          <w:sz w:val="32"/>
        </w:rPr>
        <w:t>.</w:t>
      </w:r>
    </w:p>
    <w:p>
      <w:pPr>
        <w:pStyle w:val="Normal"/>
        <w:ind w:left="72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7810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172200" cy="1257300"/>
                <wp:effectExtent l="0" t="6985" r="4826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ΤΟ ΦΡΟΝΤΙΣΤΗΡΙΟ ΘΑΛΗΣ ΒΟΗΘΑΕ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ΝΑ ΠΡΑΓΜΑΤΟΠΟΙΗΘΟΥΝ ΤΑ ΟΝΕΙΡ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ΤΩΝ ΠΑΙΔΙΩΝ ΣΑΣ ΓΙΑ ΣΠΟΥΔΕΣ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b2b2b2" stroked="t" o:allowincell="f" style="position:absolute;margin-left:0pt;margin-top:4.35pt;width:485.95pt;height:98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ΤΟ ΦΡΟΝΤΙΣΤΗΡΙΟ ΘΑΛΗΣ ΒΟΗΘΑΕ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ΝΑ ΠΡΑΓΜΑΤΟΠΟΙΗΘΟΥΝ ΤΑ ΟΝΕΙΡ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ΤΩΝ ΠΑΙΔΙΩΝ ΣΑΣ ΓΙΑ ΣΠΟΥΔΕΣ...</w:t>
                      </w:r>
                    </w:p>
                  </w:txbxContent>
                </v:textbox>
                <v:path textpathok="t"/>
                <v:textpath on="t" fitshape="t" string="ΤΟ ΦΡΟΝΤΙΣΤΗΡΙΟ ΘΑΛΗΣ ΒΟΗΘΑΕΙ&#10;ΝΑ ΠΡΑΓΜΑΤΟΠΟΙΗΘΟΥΝ ΤΑ ΟΝΕΙΡΑ&#10;ΤΩΝ ΠΑΙΔΙΩΝ ΣΑΣ ΓΙΑ ΣΠΟΥΔΕΣ..." style="font-family:&quot;Arial Black&quot;;font-size:1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20"/>
          <w:tab w:val="left" w:pos="5321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b w:val="false"/>
          <w:b w:val="false"/>
          <w:bCs w:val="false"/>
          <w:color w:val="000080"/>
          <w:sz w:val="48"/>
          <w:u w:val="single"/>
        </w:rPr>
      </w:pPr>
      <w:r>
        <w:rPr>
          <w:b w:val="false"/>
          <w:bCs w:val="false"/>
          <w:color w:val="000080"/>
          <w:sz w:val="48"/>
          <w:u w:val="single"/>
        </w:rPr>
        <w:t>ΓΥΜΝΑΣΙΟ</w:t>
      </w:r>
    </w:p>
    <w:p>
      <w:pPr>
        <w:pStyle w:val="Normal"/>
        <w:tabs>
          <w:tab w:val="clear" w:pos="720"/>
          <w:tab w:val="left" w:pos="5321" w:leader="none"/>
        </w:tabs>
        <w:rPr>
          <w:b/>
          <w:b/>
          <w:bCs/>
          <w:i/>
          <w:i/>
          <w:iCs/>
          <w:color w:val="000080"/>
          <w:sz w:val="32"/>
          <w:u w:val="single"/>
        </w:rPr>
      </w:pPr>
      <w:r>
        <w:rPr>
          <w:b/>
          <w:bCs/>
          <w:i/>
          <w:iCs/>
          <w:color w:val="000080"/>
          <w:sz w:val="32"/>
          <w:u w:val="single"/>
        </w:rPr>
      </w:r>
    </w:p>
    <w:p>
      <w:pPr>
        <w:pStyle w:val="Normal"/>
        <w:tabs>
          <w:tab w:val="clear" w:pos="720"/>
          <w:tab w:val="left" w:pos="5321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</w:t>
      </w:r>
      <w:r>
        <w:rPr>
          <w:i/>
          <w:iCs/>
          <w:sz w:val="32"/>
          <w:highlight w:val="yellow"/>
        </w:rPr>
        <w:t>Σκοπός μας στις ευαίσθητες αυτές τάξεις είναι να πετύχουμε τους εξής στόχου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21" w:leader="none"/>
        </w:tabs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Να καλύψουμε όλες τις αδυναμίες και τα κενά που έχει αποκτήσει ο μαθητής από το δημοτικ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21" w:leader="none"/>
        </w:tabs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Να εμπεδώσει ο μαθητής τα σημαντικά σημεία της ύλης, στα μαθήματα τα οποία  αποτελούν τον κορμό της εκπαίδευσης, έτσι ώστε να μπορέσει αργότερα να πραγματοποιήσει τα όνειρα των σπουδών τ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21" w:leader="none"/>
        </w:tabs>
        <w:jc w:val="both"/>
        <w:rPr/>
      </w:pPr>
      <w:r>
        <w:rPr>
          <w:i/>
          <w:iCs/>
          <w:sz w:val="32"/>
          <w:u w:val="single"/>
        </w:rPr>
        <w:t>Για αυτό το λόγο οι μαθητές μας μαθαίνουν να σκέπτονται και όχι να αποστηθίζουν</w:t>
      </w:r>
      <w:r>
        <w:rPr>
          <w:i/>
          <w:iCs/>
          <w:sz w:val="32"/>
        </w:rPr>
        <w:t>.</w:t>
      </w:r>
    </w:p>
    <w:p>
      <w:pPr>
        <w:pStyle w:val="Normal"/>
        <w:tabs>
          <w:tab w:val="clear" w:pos="720"/>
          <w:tab w:val="left" w:pos="5321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>
          <w:color w:val="000080"/>
          <w:sz w:val="48"/>
        </w:rPr>
      </w:pPr>
      <w:r>
        <w:rPr>
          <w:color w:val="000080"/>
          <w:sz w:val="48"/>
        </w:rPr>
        <w:t>ΕΝΙΑΙΟ ΛΥΚΕΙΟ</w:t>
      </w:r>
    </w:p>
    <w:p>
      <w:pPr>
        <w:pStyle w:val="Normal"/>
        <w:tabs>
          <w:tab w:val="clear" w:pos="720"/>
          <w:tab w:val="left" w:pos="5321" w:leader="none"/>
        </w:tabs>
        <w:jc w:val="center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</w:r>
    </w:p>
    <w:p>
      <w:pPr>
        <w:pStyle w:val="Normal"/>
        <w:tabs>
          <w:tab w:val="clear" w:pos="720"/>
          <w:tab w:val="left" w:pos="5321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</w:t>
      </w:r>
      <w:r>
        <w:rPr>
          <w:i/>
          <w:iCs/>
          <w:sz w:val="32"/>
          <w:highlight w:val="yellow"/>
        </w:rPr>
        <w:t>Σε αυτές τις τάξεις, σκοπός μας είναι ο μαθητής να εφοδιαστεί με όλες εκείνες τις απαραίτητες γνώσεις, έτσι ώστε όταν φθάσει στην Γ΄Λυκείου να πετύχει την εισαγωγή του στην Τριτοβάθμια Εκπαίδευση σαν φυσική συνέπεια των σπουδών του.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</w:t>
      </w:r>
      <w:r>
        <w:rPr>
          <w:i/>
          <w:iCs/>
          <w:sz w:val="32"/>
        </w:rPr>
        <w:t xml:space="preserve">Για το λόγο αυτό τα μαθήματα γίνονται με αυστηρό πρόγραμμα, με καθημερινή εργασία για το σπίτι, με συμπληρωματικές σημειώσεις, με διαγωνίσματα και καθημερινό έλεγχο, ώστε η κατανόηση της ύλης να είναι πλήρης.  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u w:val="single"/>
        </w:rPr>
        <w:t>Στο Φροντιστήριό μας διδάσκουν</w:t>
      </w:r>
      <w:r>
        <w:rPr>
          <w:sz w:val="32"/>
        </w:rPr>
        <w:t>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Μάριος Κιοστεράκης (μαθηματικό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Ανδρέας Παπαγιαννάκης (μαθηματικό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Ανδρέας Βαρβεράκης (μαθηματικό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Μαρία Μαρή (φιλόλογο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Ελένη Σπινθουράκη (φιλόλογο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Μαρία Μανιούδη (οικονομολόγο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Μαρία Αλεξανδράκη (χημικό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Παντελής Τσέρος (φυσικό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Με εκτίμηση,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/>
      </w:pPr>
      <w:r>
        <w:rPr>
          <w:i/>
          <w:iCs/>
          <w:sz w:val="32"/>
        </w:rPr>
        <w:t>Φροντιστήριο</w:t>
      </w:r>
      <w:r>
        <w:rPr>
          <w:i/>
          <w:iCs/>
          <w:sz w:val="32"/>
          <w:u w:val="single"/>
        </w:rPr>
        <w:t xml:space="preserve"> ΘΑΛΗΣ</w:t>
      </w:r>
    </w:p>
    <w:p>
      <w:pPr>
        <w:pStyle w:val="TextBody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"/>
        <w:jc w:val="center"/>
        <w:rPr/>
      </w:pPr>
      <w:r>
        <w:rPr>
          <w:i/>
          <w:iCs/>
          <w:sz w:val="32"/>
          <w:u w:val="single"/>
        </w:rPr>
        <w:t xml:space="preserve">ΗΡΑΚΛΕΙΟ ΚΡΗΤΗΣ, ΕΒΑΝΣ 45, </w:t>
      </w:r>
      <w:r>
        <w:rPr>
          <w:i/>
          <w:iCs/>
          <w:sz w:val="32"/>
          <w:u w:val="single"/>
          <w:lang w:val="en-US"/>
        </w:rPr>
        <w:t>T</w:t>
      </w:r>
      <w:r>
        <w:rPr>
          <w:i/>
          <w:iCs/>
          <w:sz w:val="32"/>
          <w:u w:val="single"/>
        </w:rPr>
        <w:t>.</w:t>
      </w:r>
      <w:r>
        <w:rPr>
          <w:i/>
          <w:iCs/>
          <w:sz w:val="32"/>
          <w:u w:val="single"/>
          <w:lang w:val="en-US"/>
        </w:rPr>
        <w:t>K</w:t>
      </w:r>
      <w:r>
        <w:rPr>
          <w:i/>
          <w:iCs/>
          <w:sz w:val="32"/>
          <w:u w:val="single"/>
        </w:rPr>
        <w:t>.71201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τηλ.:081-222861 ή 0977-693545 ή 0944-382206</w:t>
      </w:r>
    </w:p>
    <w:p>
      <w:pPr>
        <w:pStyle w:val="TextBody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32"/>
            <w:lang w:val="en-US"/>
          </w:rPr>
          <w:t>www.geocities.com/thalisfr</w:t>
        </w:r>
      </w:hyperlink>
      <w:r>
        <w:rPr>
          <w:lang w:val="en-US"/>
        </w:rPr>
        <w:t xml:space="preserve"> , Email: </w:t>
      </w:r>
      <w:hyperlink r:id="rId3">
        <w:r>
          <w:rPr>
            <w:rStyle w:val="InternetLink"/>
            <w:sz w:val="32"/>
            <w:lang w:val="en-US"/>
          </w:rPr>
          <w:t>thalisfr@yahoo.gr</w:t>
        </w:r>
      </w:hyperlink>
      <w:r>
        <w:rPr>
          <w:lang w:val="en-US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5181600" cy="419100"/>
                <wp:effectExtent l="6350" t="0" r="438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ΑΛΗΣ: 12 χρόνια επιτυχίας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36pt;margin-top:7.7pt;width:407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ΘΑΛΗΣ: 12 χρόνια επιτυχίας...</w:t>
                      </w:r>
                    </w:p>
                  </w:txbxContent>
                </v:textbox>
                <v:path textpathok="t"/>
                <v:textpath on="t" fitshape="t" string="ΘΑΛΗΣ: 12 χρόνια επιτυχίας...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21" w:leader="none"/>
      </w:tabs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1" w:leader="none"/>
      </w:tabs>
      <w:jc w:val="center"/>
      <w:outlineLvl w:val="1"/>
    </w:pPr>
    <w:rPr>
      <w:i/>
      <w:i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thalisfr" TargetMode="External"/><Relationship Id="rId3" Type="http://schemas.openxmlformats.org/officeDocument/2006/relationships/hyperlink" Target="mailto:thalisfr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1:51:00Z</dcterms:created>
  <dc:creator>Κιοστεράκης Μάριος</dc:creator>
  <dc:description/>
  <dc:language>en-US</dc:language>
  <cp:lastModifiedBy>Κιοστεράκης Μάριος</cp:lastModifiedBy>
  <cp:lastPrinted>2001-09-07T23:18:00Z</cp:lastPrinted>
  <dcterms:modified xsi:type="dcterms:W3CDTF">2001-09-10T22:03:00Z</dcterms:modified>
  <cp:revision>3</cp:revision>
  <dc:subject/>
  <dc:title>Παρασκευή, 7 Σεπτεμβρίου 2001</dc:title>
</cp:coreProperties>
</file>