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เทคโนโลยีเว็บเพจ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6957060</wp:posOffset>
                  </wp:positionV>
                  <wp:extent cx="1514475" cy="172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การนำเสนอข้อมูลในระบ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WWW (World Wide Web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พัฒนาขึ้นมาในช่วงปลายปี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1989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โดยทีมงานจาก ห้องปฏิบัติการทางจุลภาคฟิสิกส์แห่งยุโรป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EuropeanParticle Physics Labs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หรือที่รู้จักกันในนาม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CERN (Conseil European pour la Recherche Nucleaire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ประเทศสวิตเซอร์แลนด์ และได้มีการพัฒนาภาษา ที่ใช้สนับสนุน การเผยแพร่เอกสาร ของนักวิจัย หรือเอกสารเว็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Web Document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จากเครื่องแม่ข่าย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Server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ไปยังสถานที่ต่างๆ ในระบ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WWW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เรียกว่า ภาษา </w:t>
            </w:r>
            <w:r>
              <w:rPr>
                <w:rFonts w:cs="AngsanaUPC" w:ascii="AngsanaUPC" w:hAnsi="AngsanaUPC"/>
                <w:color w:val="000000"/>
                <w:sz w:val="32"/>
              </w:rPr>
              <w:t>HTML (HyperText Markup Language)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การเผยแพร่ข้อมูลทางอินเทอร์เน็ต ผ่านสื่อประเภทเว็บเพจ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WebPage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เป็นที่นิยมกันอย่างสูงในปัจจุบัน ไม่เฉพาะข้อมูลโฆษณาสินค้า ยังรวมไปถึงข้อมูลทางการแพทย์ การเรียน งานวิจัยต่างๆ เพราะเข้าถึงกลุ่มผู้สนใจได้ทั่วโลก ตลอดจนข้อมูลที่นำเสนอออกไป สามารถเผยแพร่ได้ทั้งข้อมูลตัวอักษร ข้อมูลภาพ ข้อมูลเสียง และภาพเคลื่อนไหว มีลูกเล่นและ เทคนิคการนำเสนอที่หลากหลาย อันส่งผลให้ระบ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WWW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>เติบโตเป็นหนึ่ง ในรูปแบบบริการ ที่ได้รับความนิยมสูงสุด ของระบบอินเทอร์เน็ต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ลักษณะเด่นของการนำเสนอข้อมูลเว็บเพจ คือ สามารถเชื่อมโยงข้อมูล ไปยังจุดอื่นๆ บนหน้าเว็บได้ ตลอดจนสามารถ เชื่อมโยงไปยังเว็บอื่นๆ ในระบบเครือข่าย อันเป็นที่มาของคำว่า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HyperText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>หรือข้อความที่มีความสามารถมากกว่า ข้อความปกตินั่นเอง จึงมีลักษณะคล้ายกับว่าผู้อ่านเอกสารเว็บ สามารถโต้ตอบกับเอกสารนั้นๆ ด้วยตนเอง ตลอดเวลาที่มีการใช้งานนั่นเอง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ด้วยความสามารถดังกล่าวข้างต้น จึงมีผู้ให้คำนิยาม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Web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>ไว้ดังนี้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</w:rPr>
              <w:t xml:space="preserve">"World Wide Web as a global, interactive, cross-platform, distributed, graphical hypertext information system that runs over the Internet."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  <w:t>The Web is a Graphical Hypertext Information System</w:t>
            </w:r>
            <w:r>
              <w:rPr>
                <w:rFonts w:cs="AngsanaUPC" w:ascii="AngsanaUPC" w:hAnsi="AngsanaUPC"/>
                <w:color w:val="000000"/>
                <w:sz w:val="32"/>
              </w:rPr>
              <w:t>.</w:t>
              <w:br/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การนำเสนอข้อมูลผ่านเว็บ เป็นการนำเสนอด้วยข้อมูลที่สามารถเรียกหรือโยงไปยังจุดอื่นๆ ในระบบกราฟิก ซึ่งทำให้ข้อมูลนั้นๆ มีจุดดึงดูดให้น่าเรียกดู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  <w:t>The Web is interactive.</w:t>
            </w:r>
            <w:r>
              <w:rPr>
                <w:rFonts w:cs="AngsanaUPC" w:ascii="AngsanaUPC" w:hAnsi="AngsanaUPC"/>
                <w:color w:val="000000"/>
                <w:sz w:val="32"/>
              </w:rPr>
              <w:br/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การทำงานบนเว็บเป็นการทำงานแบบโต้ตอบกับผู้ใช้โดยธรรมชาติอยู่แล้ว ดังนั้นเว็บจึงเป็นระบ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Interactive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ในตัวมันเอง เริ่มตั้งแต่ผู้ใช้เปิดโปรแกรมดูผลเว็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Browser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พิมพ์ชื่อเรียกเว็บ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URL : Uniform Resource Locator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>เมื่อเอกสารเว็บแสดงผลผ่าน เบราเซอร์ ผู้ใช้ก็สามารถคลิกเลือกรายการ หรือข้อมูลที่สนใจ อันเป็นการทำงานแบบโต้ตอบไปในตัวนั่นเอง</w:t>
            </w:r>
            <w:r>
              <w:rPr>
                <w:rFonts w:cs="AngsanaUPC" w:ascii="AngsanaUPC" w:hAnsi="AngsanaUPC"/>
                <w:color w:val="000000"/>
                <w:sz w:val="32"/>
              </w:rPr>
              <w:br/>
            </w: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1203325</wp:posOffset>
                  </wp:positionV>
                  <wp:extent cx="3333750" cy="2295525"/>
                  <wp:effectExtent l="0" t="0" r="0" b="0"/>
                  <wp:wrapTight wrapText="bothSides">
                    <wp:wrapPolygon edited="0">
                      <wp:start x="-61" y="0"/>
                      <wp:lineTo x="-61" y="21449"/>
                      <wp:lineTo x="21600" y="21449"/>
                      <wp:lineTo x="21600" y="0"/>
                      <wp:lineTo x="-61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5226685</wp:posOffset>
                  </wp:positionV>
                  <wp:extent cx="1552575" cy="14478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UPC" w:ascii="AngsanaUPC" w:hAnsi="AngsanaUPC"/>
                <w:b/>
                <w:color w:val="000000"/>
                <w:sz w:val="32"/>
              </w:rPr>
              <w:t>The Web is Cross-Platform.</w:t>
            </w:r>
            <w:r>
              <w:rPr>
                <w:rFonts w:cs="AngsanaUPC" w:ascii="AngsanaUPC" w:hAnsi="AngsanaUPC"/>
                <w:color w:val="000000"/>
                <w:sz w:val="32"/>
              </w:rPr>
              <w:br/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ข้อมูลบนเว็บไม่ยึดติดกับระบบปฏิบัติการ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Operating System : OS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เนื่องจากเป็นข้อมูลนั้นๆ ถูกจัดเก็บเป็น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Text File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ดังนั้นไม่ว่าจะถูกเก็บไว้ในคอมพิวเตอร์ที่ใช้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OS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เป็น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Unix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หรือ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Windows NT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ก็สามารถเรียกดูจากคอมพิวเตอร์ที่ใช้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OS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ต่างจากคอมพิวเตอร์ที่เป็นเครื่องแม่ข่ายได้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  <w:t>The Web is Distributed.</w:t>
            </w:r>
            <w:r>
              <w:rPr>
                <w:rFonts w:cs="AngsanaUPC" w:ascii="AngsanaUPC" w:hAnsi="AngsanaUPC"/>
                <w:color w:val="000000"/>
                <w:sz w:val="32"/>
              </w:rPr>
              <w:br/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>ข้อมูลในเครือข่ายอินเทอร์เน็ตมีปริมาณมากจากทั่วโลก และผู้ใช้จากทุกแห่งหนที่สามารถต่อเข้าระบบอินเทอร์</w:t>
            </w:r>
            <w:r>
              <w:rPr>
                <w:rFonts w:cs="AngsanaUPC" w:ascii="AngsanaUPC" w:hAnsi="AngsanaUPC"/>
                <w:color w:val="000000"/>
                <w:sz w:val="32"/>
              </w:rPr>
              <w:t>-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เน็ตได้ ก็สามารถเรียกดูข้อมูลได้ตลอดเวลา ดังนั้นข้อมูลในระบบอินเทอร์เน็ตจึงสามารถเผยแพร่ได้รวดเร็ว และกว้างไกล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</w:rPr>
            </w:pPr>
            <w:r>
              <w:rPr>
                <w:rFonts w:cs="AngsanaUPC" w:ascii="AngsanaUPC" w:hAnsi="AngsanaUPC"/>
                <w:color w:val="000000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เมื่อเว็บเพจเป็นสื่อในการนำเสนอข้อมูลที่ได้รับความสนใจมาก การเรียนรู้เทคโนโลยีด้านนี้ เพื่อนำมาพัฒนาเว็บเพจด้วยตนเอง จึงเป็นสิ่งที่น่าสนใจ โดยอาศัยภาษาคอมพิวเตอร์ที่เรียกว่า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HTML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 xml:space="preserve">และสามารถดูเว็บที่พัฒนาแล้ว ด้วยโปรแกรมเบราเซอร์ </w:t>
            </w:r>
            <w:r>
              <w:rPr>
                <w:rFonts w:cs="AngsanaUPC" w:ascii="AngsanaUPC" w:hAnsi="AngsanaUPC"/>
                <w:color w:val="000000"/>
                <w:sz w:val="32"/>
              </w:rPr>
              <w:t xml:space="preserve">(Web Browser) </w:t>
            </w:r>
          </w:p>
        </w:tc>
      </w:tr>
    </w:tbl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1:00Z</dcterms:created>
  <dc:creator>Industral Electronics</dc:creator>
  <dc:description/>
  <dc:language>en-US</dc:language>
  <cp:lastModifiedBy>lab1-40</cp:lastModifiedBy>
  <dcterms:modified xsi:type="dcterms:W3CDTF">2001-11-28T11:31:00Z</dcterms:modified>
  <cp:revision>2</cp:revision>
  <dc:subject/>
  <dc:title>เทคโนโลยีเว็บเพจ</dc:title>
</cp:coreProperties>
</file>