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</w:rPr>
        <w:t xml:space="preserve">ขั้นตอนการพัฒนาเว็บเพจ </w:t>
      </w:r>
      <w:r>
        <w:rPr>
          <w:rFonts w:cs="AngsanaUPC" w:ascii="AngsanaUPC" w:hAnsi="AngsanaUPC"/>
          <w:b/>
          <w:color w:val="000000"/>
          <w:sz w:val="32"/>
        </w:rPr>
        <w:t xml:space="preserve">- </w:t>
      </w:r>
      <w:r>
        <w:rPr>
          <w:rFonts w:ascii="AngsanaUPC" w:hAnsi="AngsanaUPC" w:cs="AngsanaUPC"/>
          <w:b/>
          <w:b/>
          <w:color w:val="000000"/>
          <w:sz w:val="32"/>
          <w:sz w:val="32"/>
        </w:rPr>
        <w:t>จัดหาภาพที่เกี่ยวข้องกับเนื้อหา</w: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>เอกสารเว็บต้องเกี่ยวข้องกับรูปภาพโดยตรง ดังนั้นควรสร้างภาพ หรือจัดหาภาพ แล้วทำการคัดลอก มาไว้ในไดเร็กทรอรี่ หรือโฟลเดอร์ที่ได้จัดเตรียมไว้ เพื่อให้สะดวกในการเรียกใช้งาน และการบริหารเว็บไซต์ในอนาคต</w: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</w:rPr>
        <w:t xml:space="preserve">ไฟล์ภาพกราฟิกที่นำมาใช้ในการทำเว็บ </w: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ภาพกราฟิก หรือรูปกราฟิกที่นำมาใช้ในการทำเว็บเพจ หรือนำมาใช้ในอินเทอร์เน็ต จะต้องเป็นไฟล์ลักษณะเฉพาะ ปัจจุบันนิยมใช้กัน </w:t>
      </w:r>
      <w:r>
        <w:rPr>
          <w:rFonts w:cs="AngsanaUPC" w:ascii="AngsanaUPC" w:hAnsi="AngsanaUPC"/>
          <w:color w:val="000000"/>
          <w:sz w:val="32"/>
        </w:rPr>
        <w:t xml:space="preserve">3 </w:t>
      </w:r>
      <w:r>
        <w:rPr>
          <w:rFonts w:ascii="AngsanaUPC" w:hAnsi="AngsanaUPC" w:cs="AngsanaUPC"/>
          <w:color w:val="000000"/>
          <w:sz w:val="32"/>
          <w:sz w:val="32"/>
        </w:rPr>
        <w:t>ฟอร์แมต คือ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ไฟล์ฟอร์แมต </w:t>
      </w:r>
      <w:r>
        <w:rPr>
          <w:rFonts w:cs="AngsanaUPC" w:ascii="AngsanaUPC" w:hAnsi="AngsanaUPC"/>
          <w:color w:val="000000"/>
          <w:sz w:val="32"/>
        </w:rPr>
        <w:t xml:space="preserve">JPEG (Joint Photographer's Experts Group File) 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UPC" w:hAnsi="AngsanaUPC" w:cs="AngsanaUPC"/>
          <w:color w:val="000000"/>
          <w:sz w:val="32"/>
          <w:sz w:val="32"/>
        </w:rPr>
        <w:t xml:space="preserve">ไฟล์ฟอร์แมต </w:t>
      </w:r>
      <w:r>
        <w:rPr>
          <w:rFonts w:cs="AngsanaUPC" w:ascii="AngsanaUPC" w:hAnsi="AngsanaUPC"/>
          <w:color w:val="000000"/>
          <w:sz w:val="32"/>
        </w:rPr>
        <w:t xml:space="preserve">GIF (Graphics Interlace File) 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ไฟล์ฟอร์แมต </w:t>
      </w:r>
      <w:r>
        <w:rPr>
          <w:rFonts w:cs="AngsanaUPC" w:ascii="AngsanaUPC" w:hAnsi="AngsanaUPC"/>
          <w:color w:val="000000"/>
          <w:sz w:val="32"/>
        </w:rPr>
        <w:t xml:space="preserve">PNG (Portable Network Graphics) </w: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</w:rPr>
        <w:t>การจัดหาภาพ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การสร้างภาพโดยโปรแกรมกราฟิกต่างๆ เช่น </w:t>
      </w:r>
      <w:r>
        <w:rPr>
          <w:rFonts w:cs="AngsanaUPC" w:ascii="AngsanaUPC" w:hAnsi="AngsanaUPC"/>
          <w:color w:val="000000"/>
          <w:sz w:val="32"/>
        </w:rPr>
        <w:t xml:space="preserve">PhotoShop, Corel Draw &amp; Corel Paint, PaintShop, PhotoImpact, PhotoEditor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ต้น 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การเลือกภาพจากชุดภาพสำเร็จรูปที่มีการวางจำหน่ายในลักษณะคลังภาพสำหรับทำเว็บ </w:t>
      </w:r>
      <w:r>
        <w:rPr>
          <w:rFonts w:cs="AngsanaUPC" w:ascii="AngsanaUPC" w:hAnsi="AngsanaUPC"/>
          <w:color w:val="000000"/>
          <w:sz w:val="32"/>
        </w:rPr>
        <w:t xml:space="preserve">(Web ClipArt) 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การนำภาพจากโปรแกรมอื่น หรือเว็บอื่นๆ มาใช้งาน ในลักษณะการดักจับภาพ </w:t>
      </w:r>
      <w:r>
        <w:rPr>
          <w:rFonts w:cs="AngsanaUPC" w:ascii="AngsanaUPC" w:hAnsi="AngsanaUPC"/>
          <w:color w:val="000000"/>
          <w:sz w:val="32"/>
        </w:rPr>
        <w:t xml:space="preserve">(Screen Capture) </w:t>
      </w:r>
      <w:r>
        <w:rPr>
          <w:rFonts w:ascii="AngsanaUPC" w:hAnsi="AngsanaUPC" w:cs="AngsanaUPC"/>
          <w:color w:val="000000"/>
          <w:sz w:val="32"/>
          <w:sz w:val="32"/>
        </w:rPr>
        <w:t xml:space="preserve">หรือการบันทึกภาพบนเว็บเพจในระบบอินเทอร์เน็ต </w: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การเลือกภาพจาก </w:t>
      </w:r>
      <w:r>
        <w:rPr>
          <w:rFonts w:cs="AngsanaUPC" w:ascii="AngsanaUPC" w:hAnsi="AngsanaUPC"/>
          <w:color w:val="000000"/>
          <w:sz w:val="32"/>
        </w:rPr>
        <w:t xml:space="preserve">ClipArt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ขั้นตอนที่สะดวกที่สุด โดยท่านเพียงได้หาแผ่น </w:t>
      </w:r>
      <w:r>
        <w:rPr>
          <w:rFonts w:cs="AngsanaUPC" w:ascii="AngsanaUPC" w:hAnsi="AngsanaUPC"/>
          <w:color w:val="000000"/>
          <w:sz w:val="32"/>
        </w:rPr>
        <w:t xml:space="preserve">ClipArt </w:t>
      </w:r>
      <w:r>
        <w:rPr>
          <w:rFonts w:ascii="AngsanaUPC" w:hAnsi="AngsanaUPC" w:cs="AngsanaUPC"/>
          <w:color w:val="000000"/>
          <w:sz w:val="32"/>
          <w:sz w:val="32"/>
        </w:rPr>
        <w:t>แล้วเลือกภาพที่ต้องการ จากนั้นก็ทำการคัดลอก ไปไว้รวมในโฟลเดอร์ที่สร้างไว้ เพื่อเตรียมทำเอกสารเว็บต่อไป</w: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สำหรับการบันทึกภาพกราฟิกจากเว็บไซต์ เพื่อนำภาพมาใช้งาน เป็นวิธีและขั้นตอนที่รวดเร็วที่สุด ในการจัดหาภาพ ปัจจุบันมีเว็บไซต์จำนวนมาก ที่ให้บริการดาวน์โหลดภาพกราฟิก เพื่อนำมาใช้ในการทำเว็บ เช่น </w:t>
      </w:r>
      <w:r>
        <w:rPr>
          <w:rFonts w:cs="AngsanaUPC" w:ascii="AngsanaUPC" w:hAnsi="AngsanaUPC"/>
          <w:color w:val="000000"/>
          <w:sz w:val="32"/>
        </w:rPr>
        <w:t xml:space="preserve">http://www.clipart.com/ </w:t>
      </w:r>
      <w:r>
        <w:rPr>
          <w:rFonts w:ascii="AngsanaUPC" w:hAnsi="AngsanaUPC" w:cs="AngsanaUPC"/>
          <w:color w:val="000000"/>
          <w:sz w:val="32"/>
          <w:sz w:val="32"/>
        </w:rPr>
        <w:t xml:space="preserve">ซึ่งเป็นศูนย์รวมลิงก์ สำหรับดาวน์โหลดภาพกราฟิก มาใช้งานที่ใหญ่มาก หรือท่านอาจจะเข้าไปยังเว็บใดๆ ก็ได้ที่สนใจ แล้วบันทึกภาพจากเว็บนั้นๆ ได้เลย โดยโปรแกรมเบราเซอร์ทุกโปรแกรม ได้เตรียมคำสั่ง ในการบันทึกภาพจากหน้าเว็บไว้ให้แล้ว </w: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cs="AngsanaUPC" w:ascii="AngsanaUPC" w:hAnsi="AngsanaUPC"/>
          <w:color w:val="000000"/>
          <w:sz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1:38:00Z</dcterms:created>
  <dc:creator>Industral Electronics</dc:creator>
  <dc:description/>
  <dc:language>en-US</dc:language>
  <cp:lastModifiedBy>lab1-40</cp:lastModifiedBy>
  <dcterms:modified xsi:type="dcterms:W3CDTF">2001-11-28T11:38:00Z</dcterms:modified>
  <cp:revision>2</cp:revision>
  <dc:subject/>
  <dc:title>ขั้นตอนการพัฒนาเว็บเพจ - จัดหาภาพที่เกี่ยวข้องกับเนื้อหา</dc:title>
</cp:coreProperties>
</file>