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ขั้นตอนการพัฒนาเว็บเพจ </w:t>
      </w:r>
      <w:r>
        <w:rPr>
          <w:rFonts w:cs="AngsanaUPC" w:ascii="AngsanaUPC" w:hAnsi="AngsanaUPC"/>
          <w:color w:val="000000"/>
          <w:sz w:val="32"/>
        </w:rPr>
        <w:t xml:space="preserve">-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ร้างเอกสารเว็บ </w:t>
      </w:r>
    </w:p>
    <w:p>
      <w:pPr>
        <w:pStyle w:val="TextBody"/>
        <w:rPr/>
      </w:pPr>
      <w:r>
        <w:rPr/>
        <w:t xml:space="preserve">สร้างเอกสารเว็บ โดยกำหนดชื่อไฟล์เอกสารเว็บ ตามข้อกำหนดของ ผู้ดูแลระบบเครือข่าย </w:t>
      </w:r>
      <w:r>
        <w:rPr/>
        <w:t xml:space="preserve">(Web System Administrator) </w:t>
      </w:r>
      <w:r>
        <w:rPr/>
        <w:t>และจัดเก็บไว้ในไดเร็กทรอรี่ที่สร้างไว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000000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ไฟล์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ไฟล์ข้อความปกติ </w:t>
      </w:r>
      <w:r>
        <w:rPr>
          <w:rFonts w:cs="AngsanaUPC" w:ascii="AngsanaUPC" w:hAnsi="AngsanaUPC"/>
          <w:color w:val="000000"/>
          <w:sz w:val="32"/>
        </w:rPr>
        <w:t xml:space="preserve">(Text File) </w:t>
      </w:r>
      <w:r>
        <w:rPr>
          <w:rFonts w:ascii="AngsanaUPC" w:hAnsi="AngsanaUPC" w:cs="AngsanaUPC"/>
          <w:color w:val="000000"/>
          <w:sz w:val="32"/>
          <w:sz w:val="32"/>
        </w:rPr>
        <w:t xml:space="preserve">ดังนั้นสามารถใช้โปรแกรมสร้างเอกสาร โปรแกรมใดก็ได้ ช่วยในการลงรหัสคำสั่ง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ช่น </w:t>
      </w:r>
      <w:r>
        <w:rPr>
          <w:rFonts w:cs="AngsanaUPC" w:ascii="AngsanaUPC" w:hAnsi="AngsanaUPC"/>
          <w:color w:val="000000"/>
          <w:sz w:val="32"/>
        </w:rPr>
        <w:t xml:space="preserve">RW, NotePad, WordPad, MS-Word, CU-Writer </w:t>
      </w:r>
      <w:r>
        <w:rPr>
          <w:rFonts w:ascii="AngsanaUPC" w:hAnsi="AngsanaUPC" w:cs="AngsanaUPC"/>
          <w:color w:val="000000"/>
          <w:sz w:val="32"/>
          <w:sz w:val="32"/>
        </w:rPr>
        <w:t xml:space="preserve">นอกจากนี้ในปัจจุบัน มีโปรแกรมช่วย ในการสร้างเอกสารเว็บ อีกหลายระบบ ดังที่แนะนำไปแล้ว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จากที่กล่าวไว้ว่าไฟล์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ไฟล์ข้อความปกติ ดังนั้นเพื่อให้โปรแกรมเบราเซอร์ ทราบว่าไฟล์เอกสารนี้ เป็นไฟล์เฉพาะ สำหรับกำหนดรูปแบบการแสดงผล ผ่านอินเทอร์เน็ต จึงมีลักษณะเฉพาะ ของไฟล์เอกสารรูปแบบนี้คือ ในการจัดเก็บไฟล์ จะต้องกำหนดนามสกุล หรือส่วนขยายของไฟล์ </w:t>
      </w:r>
      <w:r>
        <w:rPr>
          <w:rFonts w:cs="AngsanaUPC" w:ascii="AngsanaUPC" w:hAnsi="AngsanaUPC"/>
          <w:color w:val="000000"/>
          <w:sz w:val="32"/>
        </w:rPr>
        <w:t xml:space="preserve">(File Extension)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 </w:t>
      </w:r>
      <w:r>
        <w:rPr>
          <w:rFonts w:cs="AngsanaUPC" w:ascii="AngsanaUPC" w:hAnsi="AngsanaUPC"/>
          <w:color w:val="000000"/>
          <w:sz w:val="32"/>
        </w:rPr>
        <w:t xml:space="preserve">.htm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 xml:space="preserve">.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โดยข้อกำหนด เกี่ยวกับนามสกุลของไฟล์นี้ ขึ้นอยู่กับผู้บริหารเครือข่ายเว็บ ดังนั้นก่อนทำการสร้าง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>ควรสอบถามจากผู้บริหารเครือข่าย ที่ท่านจะนำข้อมูลไปฝากไว้ก่อน ว่าให้กำหนดนามสกุลของไฟล์อย่างไร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นอกจากการกำหนดนามสกุลของไฟล์ ชื่อไฟล์ก็เป็นอีกส่วนหนึ่งที่ผู้พัฒนาต้องตระหนักด้วย เพราะผู้ให้บริการเผยแพร่ข้อมูล หรือผู้ดูแลระบบเครือข่าย อาจจะกำหนดชื่อไฟล์เอกสาร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ตกต่างกันออกไป เช่น เครือข่ายคอมพิวเตอร์เพื่อโรงเรียนไทย </w:t>
      </w:r>
      <w:r>
        <w:rPr>
          <w:rFonts w:cs="AngsanaUPC" w:ascii="AngsanaUPC" w:hAnsi="AngsanaUPC"/>
          <w:color w:val="000000"/>
          <w:sz w:val="32"/>
        </w:rPr>
        <w:t xml:space="preserve">(SchoolNet@1509 Thailand)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ำหนดให้ไฟล์แรก ของเอกสารเว็บ จะต้องมีชื่อเป็น </w:t>
      </w:r>
      <w:r>
        <w:rPr>
          <w:rFonts w:cs="AngsanaUPC" w:ascii="AngsanaUPC" w:hAnsi="AngsanaUPC"/>
          <w:color w:val="000000"/>
          <w:sz w:val="32"/>
        </w:rPr>
        <w:t xml:space="preserve">index.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่วนไฟล์ที่เหลือกำหนดชื่อได้อิสระ โดยใช้นามสกุลเป็น </w:t>
      </w:r>
      <w:r>
        <w:rPr>
          <w:rFonts w:cs="AngsanaUPC" w:ascii="AngsanaUPC" w:hAnsi="AngsanaUPC"/>
          <w:color w:val="000000"/>
          <w:sz w:val="32"/>
        </w:rPr>
        <w:t xml:space="preserve">.htm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 xml:space="preserve">.html </w:t>
      </w:r>
      <w:r>
        <w:rPr>
          <w:rFonts w:ascii="AngsanaUPC" w:hAnsi="AngsanaUPC" w:cs="AngsanaUPC"/>
          <w:color w:val="000000"/>
          <w:sz w:val="32"/>
          <w:sz w:val="32"/>
        </w:rPr>
        <w:t>ก็ได้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สำหรับการตั้งชื่อและนามสกุลของไฟล์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ภาษาไทย เป็นสิ่งที่ไม่ควรกระทำเป็นอย่างยิ่ง เพราะระบบปฏิบัติการหลายระบบ ไม่สนับสนุนภาษาไทย และควรใช้ตัวอักษรตัวพิมพ์เล็ก ในการกำหนดชื่อ และนามสกุลของไฟล์ทุกครั้ง เพื่อป้องกันปัญหา การทำงานข้ามระบบปฏิบัติการ เนื่องจากระบบปฏิบัติการหลายระบบ โดยเฉพาะ </w:t>
      </w:r>
      <w:r>
        <w:rPr>
          <w:rFonts w:cs="AngsanaUPC" w:ascii="AngsanaUPC" w:hAnsi="AngsanaUPC"/>
          <w:color w:val="000000"/>
          <w:sz w:val="32"/>
        </w:rPr>
        <w:t xml:space="preserve">Unix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ะเห็นตัวอักษรตัวพิมพ์ใหญ่ และตัวพิมพ์เล็กเป็นคนล่ะตัวกัน </w:t>
      </w:r>
      <w:r>
        <w:rPr>
          <w:rFonts w:cs="AngsanaUPC" w:ascii="AngsanaUPC" w:hAnsi="AngsanaUPC"/>
          <w:color w:val="000000"/>
          <w:sz w:val="32"/>
        </w:rPr>
        <w:t xml:space="preserve">(Case-Sensitive)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2:00Z</dcterms:created>
  <dc:creator>Industral Electronics</dc:creator>
  <dc:description/>
  <dc:language>en-US</dc:language>
  <cp:lastModifiedBy>lab1-40</cp:lastModifiedBy>
  <dcterms:modified xsi:type="dcterms:W3CDTF">2001-11-28T11:32:00Z</dcterms:modified>
  <cp:revision>2</cp:revision>
  <dc:subject/>
  <dc:title>ขั้นตอนการพัฒนาเว็บเพจ - สร้างเอกสารเว็บ </dc:title>
</cp:coreProperties>
</file>