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ขั้นตอนการพัฒนาเว็บเพจ </w:t>
      </w:r>
      <w:r>
        <w:rPr/>
        <w:t xml:space="preserve">- </w:t>
      </w:r>
      <w:r>
        <w:rPr/>
        <w:t>ตรวจสอบผลเอกสารเว็บผ่านเบราเซอร์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ขณะที่ทำการสร้างเอกสารเว็บ ควรทำการตรวจสอบผลผ่าน โปรแกรมแสดงผลเบราเซอร์หลายค่าย หลายรุ่น </w:t>
      </w:r>
      <w:r>
        <w:rPr>
          <w:rFonts w:cs="AngsanaUPC" w:ascii="AngsanaUPC" w:hAnsi="AngsanaUPC"/>
          <w:color w:val="000000"/>
          <w:sz w:val="32"/>
        </w:rPr>
        <w:t>(</w:t>
      </w:r>
      <w:r>
        <w:rPr>
          <w:rFonts w:ascii="AngsanaUPC" w:hAnsi="AngsanaUPC" w:cs="AngsanaUPC"/>
          <w:color w:val="000000"/>
          <w:sz w:val="32"/>
          <w:sz w:val="32"/>
        </w:rPr>
        <w:t>หากทำได้</w:t>
      </w:r>
      <w:r>
        <w:rPr>
          <w:rFonts w:cs="AngsanaUPC" w:ascii="AngsanaUPC" w:hAnsi="AngsanaUPC"/>
          <w:color w:val="000000"/>
          <w:sz w:val="32"/>
        </w:rPr>
        <w:t xml:space="preserve">)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พราะโปรแกรมเบราเซอร์แต่ละค่าย แต่ละรุ่น จะรู้จัก หรือให้ผลลัพธ์จากคำสั่ง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>ไม่เหมือนกัน จะได้ทราบข้อบกพร่อง ข้อผิดพลาด และสามารถแก้ไขได้ทัน ก่อนที่จะส่งขึ้นไปแสดงผลจริงในระบบอินเทอร์เน็ต</w:t>
      </w:r>
    </w:p>
    <w:p>
      <w:pPr>
        <w:pStyle w:val="Normal"/>
        <w:jc w:val="center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2860</wp:posOffset>
            </wp:positionV>
            <wp:extent cx="4048125" cy="325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ascii="AngsanaUPC" w:hAnsi="AngsanaUPC" w:cs="AngsanaUPC"/>
          <w:color w:val="000000"/>
          <w:sz w:val="32"/>
          <w:sz w:val="32"/>
        </w:rPr>
        <w:t xml:space="preserve">ข้อที่ควรคำนึงถึง ในการทำเว็บเชิงพาณิชย์ก็คือ ภาษา </w:t>
      </w:r>
      <w:r>
        <w:rPr>
          <w:rFonts w:cs="AngsanaUPC" w:ascii="AngsanaUPC" w:hAnsi="AngsanaUPC"/>
          <w:color w:val="000000"/>
          <w:sz w:val="32"/>
        </w:rPr>
        <w:t xml:space="preserve">HTML </w:t>
      </w:r>
      <w:r>
        <w:rPr>
          <w:rFonts w:ascii="AngsanaUPC" w:hAnsi="AngsanaUPC" w:cs="AngsanaUPC"/>
          <w:color w:val="000000"/>
          <w:sz w:val="32"/>
          <w:sz w:val="32"/>
        </w:rPr>
        <w:t>เป็นภาษาที่ยังไม่ตาย ยังมีการพัฒนาชุดคำสั่งใหม่ๆ อยู่เรื่อยๆ ดังนั้นอย่าพยายาม ไล่ตามเทคโนโลยีใหม่ๆ เหล่านี้ ควรพัฒนาเว็บเพจ ที่สามารถเรียกดูได้จาก เบราเซอร์หลายๆ รุ่น หลายค่าย ดีกว่ายึดค่ายใด ค่ายหนึ่ง หรือรุ่นใด รุ่นหนึ่ง มิฉะนั้นอาจจะทำให้พลาดจากลูกค้าบางกลุ่มไปได้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36:00Z</dcterms:created>
  <dc:creator>Industral Electronics</dc:creator>
  <dc:description/>
  <dc:language>en-US</dc:language>
  <cp:lastModifiedBy>lab1-40</cp:lastModifiedBy>
  <dcterms:modified xsi:type="dcterms:W3CDTF">2001-11-28T11:36:00Z</dcterms:modified>
  <cp:revision>2</cp:revision>
  <dc:subject/>
  <dc:title>ขั้นตอนการพัฒนาเว็บเพจ - ตรวจสอบผลเอกสารเว็บผ่านเบราเซอร์</dc:title>
</cp:coreProperties>
</file>