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w:t>
      </w:r>
      <w:r>
        <w:rPr>
          <w:rFonts w:cs="Arial" w:ascii="Arial" w:hAnsi="Arial"/>
          <w:sz w:val="32"/>
        </w:rPr>
        <w:t>Aja Daashuur”</w:t>
      </w:r>
    </w:p>
    <w:p>
      <w:pPr>
        <w:pStyle w:val="Heading1"/>
        <w:rPr/>
      </w:pPr>
      <w:r>
        <w:rPr/>
        <w:t>By Donlee Brussel</w:t>
      </w:r>
    </w:p>
    <w:p>
      <w:pPr>
        <w:pStyle w:val="Normal"/>
        <w:jc w:val="center"/>
        <w:rPr>
          <w:rFonts w:ascii="Arial" w:hAnsi="Arial" w:cs="Arial"/>
          <w:sz w:val="32"/>
        </w:rPr>
      </w:pPr>
      <w:r>
        <w:rPr>
          <w:rFonts w:cs="Arial" w:ascii="Arial" w:hAnsi="Arial"/>
          <w:sz w:val="32"/>
        </w:rPr>
      </w:r>
    </w:p>
    <w:p>
      <w:pPr>
        <w:pStyle w:val="Normal"/>
        <w:rPr>
          <w:rFonts w:ascii="Arial" w:hAnsi="Arial" w:cs="Arial"/>
          <w:sz w:val="20"/>
        </w:rPr>
      </w:pPr>
      <w:r>
        <w:rPr>
          <w:rFonts w:cs="Arial" w:ascii="Arial" w:hAnsi="Arial"/>
          <w:sz w:val="20"/>
        </w:rPr>
        <w:t>“</w:t>
      </w:r>
      <w:r>
        <w:rPr>
          <w:rFonts w:cs="Arial" w:ascii="Arial" w:hAnsi="Arial"/>
          <w:sz w:val="20"/>
        </w:rPr>
        <w:t>I sit and watch my MTV</w:t>
      </w:r>
    </w:p>
    <w:p>
      <w:pPr>
        <w:pStyle w:val="Normal"/>
        <w:rPr>
          <w:rFonts w:ascii="Arial" w:hAnsi="Arial" w:cs="Arial"/>
          <w:sz w:val="20"/>
        </w:rPr>
      </w:pPr>
      <w:r>
        <w:rPr>
          <w:rFonts w:cs="Arial" w:ascii="Arial" w:hAnsi="Arial"/>
          <w:sz w:val="20"/>
        </w:rPr>
        <w:t>Look past the act and what do you see?</w:t>
      </w:r>
    </w:p>
    <w:p>
      <w:pPr>
        <w:pStyle w:val="Normal"/>
        <w:rPr>
          <w:rFonts w:ascii="Arial" w:hAnsi="Arial" w:cs="Arial"/>
          <w:sz w:val="20"/>
        </w:rPr>
      </w:pPr>
      <w:r>
        <w:rPr>
          <w:rFonts w:cs="Arial" w:ascii="Arial" w:hAnsi="Arial"/>
          <w:sz w:val="20"/>
        </w:rPr>
        <w:t>I'm just your average everyday teen</w:t>
      </w:r>
    </w:p>
    <w:p>
      <w:pPr>
        <w:pStyle w:val="Normal"/>
        <w:rPr>
          <w:rFonts w:ascii="Arial" w:hAnsi="Arial" w:cs="Arial"/>
          <w:sz w:val="20"/>
        </w:rPr>
      </w:pPr>
      <w:r>
        <w:rPr>
          <w:rFonts w:cs="Arial" w:ascii="Arial" w:hAnsi="Arial"/>
          <w:sz w:val="20"/>
        </w:rPr>
        <w:t>I'm a carbon copy of Seventeen magaz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Aja Daashuur, “Wearing Maybel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he is slowly ascending from the mucky muck of girl and boy bands with legions of teenybopper followers. She is set to infuse a presently creatively comatose mainstream music scene with her debut album, “Before the Beginning.” She is 21-year-old Aja Daashu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alf Afro-American, half Caucasian singer-songwriter from Los Angeles currently tours high schools, colleges, and clubs across the country with a planned return to Japan in the near future. She’s building a grassroots fan base selling copies of her CD wherever she goes, from Border’s bookstores to Cerritos Colle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lbum, released in January, showcases Daashuur’s unique style. From the opening track, “Shadow of the Saint,” with its religious overtones, Daashuur establishes that her lyrical content isn’t limited to “sexual encounters.” More specifically, she elucidates that she isn’t perpetuating “disposable mus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rting at age 6, when Daashuur first learned to play piano, she realized her passion was music. At age 10, she learned guitar. Between ages 15 to 17, she began to write songs. Not one to stifle such creativity, Daashuur’s father (now manager) Charles helped her pursue her goal of becoming a professional sin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few years ago, after opening at the Billboard Live, Daashuur caught her first big break. In the audience that night was Yoshiki, of heavy metal band X (Japan) fame. Looking to sign new talent to his label Extasy Records (distributed by Warner Brothers), Yoshiki picked up Daashu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tween 1998 and 2000, she recorded fourteen tracks for her album featuring a most impressive lineup of producers: Jimmy Harry (Kylie Minogue, Vitamin C), Eric Rosse (Tori Amos), and Billy Steinberg (Madonna, Celine D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ping to avoid the snubbings incurred by India.Arie at award shows, Daashuur insists her songs have “universal appeal” and that they’re about “religion, break-ups, friends who have passed away… things that happen in my every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ever, despite generally positive reviews of the album and non-stop touring, Daashuur’s still struggling to attain that elusive airplay in cities like Los Angeles and New York. Contrarily to common trends though, she stresses that doesn’t want to become a “stereotypical flavor of the month.” </w:t>
      </w:r>
    </w:p>
    <w:p>
      <w:pPr>
        <w:pStyle w:val="Normal"/>
        <w:rPr>
          <w:rFonts w:ascii="Arial" w:hAnsi="Arial" w:cs="Arial"/>
          <w:sz w:val="20"/>
        </w:rPr>
      </w:pPr>
      <w:r>
        <w:rPr>
          <w:rFonts w:cs="Arial" w:ascii="Arial" w:hAnsi="Arial"/>
          <w:sz w:val="20"/>
        </w:rPr>
      </w:r>
    </w:p>
    <w:p>
      <w:pPr>
        <w:pStyle w:val="TextBody"/>
        <w:rPr/>
      </w:pPr>
      <w:r>
        <w:rPr/>
        <w:t>“</w:t>
      </w:r>
      <w:r>
        <w:rPr/>
        <w:t>Success,” she adds, “It’s a given, because there is nothing else I want to do.” With luck and perseverance, Aja Daashuur will end up on our airwaves. That’s a good thing too since she’s the desperately needed antidote to the poisonous TRL concoctions infiltrating our ho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9:19:00Z</dcterms:created>
  <dc:creator>DB</dc:creator>
  <dc:description/>
  <dc:language>en-US</dc:language>
  <cp:lastModifiedBy>DB</cp:lastModifiedBy>
  <dcterms:modified xsi:type="dcterms:W3CDTF">2002-11-11T04:40:00Z</dcterms:modified>
  <cp:revision>6</cp:revision>
  <dc:subject/>
  <dc:title>Slowly ascending from the mucky muck of girl and boy bands with legions of teenybopper followers is 21-year-old Aja Daashuur</dc:title>
</cp:coreProperties>
</file>