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 xml:space="preserve">The </w:t>
      </w:r>
      <w:r>
        <w:rPr>
          <w:rFonts w:cs="Arial" w:ascii="Arial" w:hAnsi="Arial"/>
          <w:strike/>
          <w:sz w:val="32"/>
        </w:rPr>
        <w:t>American</w:t>
      </w:r>
      <w:r>
        <w:rPr>
          <w:rFonts w:cs="Arial" w:ascii="Arial" w:hAnsi="Arial"/>
          <w:sz w:val="32"/>
        </w:rPr>
        <w:t xml:space="preserve"> European Drea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y Donlee Brussel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Since writing movie reviews for my middle school paper, I’ve known my calling in life. Federico Fellini’s glamorized depiction of a playboy journalist in the 1960 film “La Dolce Vita” cemented this glorious ambition of mine. My dream job: entertainment journalist. This stems from my love to writ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 love writing about film: from the Ealing “comedies” of Robert Hamer to the modern “heartless art” of Darren Aronofsky. I love writing about music: from the sample-slaying mosaics of DJ Shadow to the grunge pioneering of the Pixies. I love writing about literature, from ripping on supposed classics like Salinger’s “Catcher in the Rye” to extolling the virtues of Chuck Palahniuk and Alex Garland’s Gen-Y classics like “Fight Club,” “Choke,” and “The Beach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’t want to be one of those ultra-fluffy celebrity-ingratiating types either. I want to skewer mainstream cinema, pop music, and overrated literature, and not just for the sake of being an iconoclast. I want to place on a pedestal the edgy, avant-garde art-house films and indie rock bands like the other elitists 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 want to go to film festivals: from Sundance to Cannes to Venice to Toronto. I want to go backstage at some bar in New York to meet the next sensation that the mainstream (read: aging hipsters) will embrace two years too late. I want a cult following for my syndicated columns covering everything pop culture that I pontificate upon. In short, I want to be a critic of the arts, a commentator of society, a reporter of our world: a journalist. Journalism is the dream: the European Dre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6:08:00Z</dcterms:created>
  <dc:creator>LAUSD</dc:creator>
  <dc:description/>
  <dc:language>en-US</dc:language>
  <cp:lastModifiedBy> </cp:lastModifiedBy>
  <cp:lastPrinted>2002-04-04T11:33:00Z</cp:lastPrinted>
  <dcterms:modified xsi:type="dcterms:W3CDTF">2002-11-20T06:08:00Z</dcterms:modified>
  <cp:revision>2</cp:revision>
  <dc:subject/>
  <dc:title>Journalism is something I both love and hate in this day and age</dc:title>
</cp:coreProperties>
</file>