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32"/>
        </w:rPr>
      </w:pPr>
      <w:r>
        <w:rPr>
          <w:sz w:val="32"/>
        </w:rPr>
      </w:r>
    </w:p>
    <w:p>
      <w:pPr>
        <w:pStyle w:val="Heading"/>
        <w:ind w:right="-1440" w:hanging="0"/>
        <w:rPr>
          <w:sz w:val="32"/>
        </w:rPr>
      </w:pPr>
      <w:r>
        <w:rPr>
          <w:sz w:val="32"/>
        </w:rPr>
        <w:t>“</w:t>
      </w:r>
      <w:r>
        <w:rPr>
          <w:sz w:val="32"/>
        </w:rPr>
        <w:t>Pop is Alive”</w:t>
      </w:r>
    </w:p>
    <w:p>
      <w:pPr>
        <w:pStyle w:val="Heading"/>
        <w:ind w:right="-1440" w:hanging="0"/>
        <w:rPr>
          <w:sz w:val="32"/>
        </w:rPr>
      </w:pPr>
      <w:r>
        <w:rPr>
          <w:sz w:val="32"/>
        </w:rPr>
        <w:t>By Donlee Brussel</w:t>
      </w:r>
    </w:p>
    <w:p>
      <w:pPr>
        <w:pStyle w:val="Heading"/>
        <w:ind w:right="-1440" w:hanging="0"/>
        <w:rPr>
          <w:rFonts w:eastAsia="Arial"/>
          <w:sz w:val="32"/>
        </w:rPr>
      </w:pPr>
      <w:r>
        <w:rPr>
          <w:rFonts w:eastAsia="Arial"/>
          <w:sz w:val="32"/>
        </w:rPr>
        <w:t xml:space="preserve"> </w:t>
      </w:r>
    </w:p>
    <w:p>
      <w:pPr>
        <w:pStyle w:val="TextBody"/>
        <w:spacing w:lineRule="auto" w:line="240"/>
        <w:rPr>
          <w:sz w:val="20"/>
        </w:rPr>
      </w:pPr>
      <w:r>
        <w:rPr>
          <w:sz w:val="20"/>
        </w:rPr>
        <w:tab/>
        <w:t xml:space="preserve">Instead of jumping on the bandwagon and taking easy potshots at vanilla TRL artists like teenybopper Britney Spears or boy band ‘N Sync, I’m going to extol the virtues of an entity that has had a bad rep since its incarnation. I’m talking about pop music. A serious lack of appreciation for the crafting of infectiously catchy hooks and instrumentals is out there, whether in the genres of rock, R&amp;B, or rap. However, even more frustrating than this is the absence of supporters for songs that indeed do delve beneath the superficial surface of our eardrums and burrow deep into our psyches with lyrics that have actual meaning purpose, and leave us feeling inspired. Despite the existence of Aaron Carter, popular music today is not necessarily limited to teenage crushes or lame parties crashed by parents. </w:t>
      </w:r>
    </w:p>
    <w:p>
      <w:pPr>
        <w:pStyle w:val="TextBody"/>
        <w:spacing w:lineRule="auto" w:line="240"/>
        <w:rPr>
          <w:sz w:val="20"/>
        </w:rPr>
      </w:pPr>
      <w:r>
        <w:rPr>
          <w:sz w:val="20"/>
        </w:rPr>
      </w:r>
    </w:p>
    <w:p>
      <w:pPr>
        <w:pStyle w:val="TextBody"/>
        <w:spacing w:lineRule="auto" w:line="240"/>
        <w:rPr>
          <w:sz w:val="20"/>
        </w:rPr>
      </w:pPr>
      <w:r>
        <w:rPr>
          <w:sz w:val="20"/>
        </w:rPr>
        <w:t>The prevailing positive themes in pop now are the answers to how to end and survive harsh relationships and more importantly, how to combat egregious social issues.  Most can relate to Chester Bennington of Linkin Park’s solution to tearing away from a girl he tries his best to please, Mary J. Blige’s answer to a significant other who cheats on her, or Tupac Shakur’s questioning of why women aren’t more appreciated and why the ghetto is neglected by the outside world.  One listen to Park’s “Pushing Me Away,” Blige’s “Not Gon’ Cry,” or 2Pac’s “Keep Ya Head Up” substantiates the above.</w:t>
      </w:r>
    </w:p>
    <w:p>
      <w:pPr>
        <w:pStyle w:val="TextBody"/>
        <w:spacing w:lineRule="auto" w:line="240"/>
        <w:rPr>
          <w:b/>
          <w:b/>
          <w:bCs/>
          <w:sz w:val="20"/>
        </w:rPr>
      </w:pPr>
      <w:r>
        <w:rPr>
          <w:b/>
          <w:bCs/>
          <w:sz w:val="20"/>
        </w:rPr>
      </w:r>
    </w:p>
    <w:p>
      <w:pPr>
        <w:pStyle w:val="Normal"/>
        <w:jc w:val="both"/>
        <w:rPr>
          <w:rFonts w:ascii="Arial" w:hAnsi="Arial" w:cs="Arial"/>
          <w:sz w:val="20"/>
        </w:rPr>
      </w:pPr>
      <w:r>
        <w:rPr>
          <w:rFonts w:cs="Arial" w:ascii="Arial" w:hAnsi="Arial"/>
          <w:sz w:val="20"/>
        </w:rPr>
        <w:t xml:space="preserve">In the opening verse of “Pushing Me Away,” Chester Bennington sings to the girl he’s trying break up with about lying to her and faking smiles “for the sake of being with…” her.  With these words, he connects directly with listeners like me who have wrongfully stuck it out in relationships they knew would never work. He delineates his knowledge in the aftermath with sage lyrics like, “Even the people who never frown/Eventually break down.”  Furthermore, Bennington explains why honesty really is the best policy saying, “The sacrifice of hiding in a lie/The sacrifice is never knowing/Why I never walked away/Why I played myself this way/Now I see your testing me pushes me aw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lige’s tale of an eleven-year relationship gone downhill in “Not Gon’ Cry” is an even more somber one than that of Bennington’s. Over the course of an eleven-year love, Blige tells of loving a man who was too busy loving himself. She helps him get on his feet as his secretary only to have him leave her for someone else.  Though sappy, and hey, maybe even a little corny, her mantra in the end becomes, “Well I'm not gon’ cry/I'm not gon’ shed no tears/No, I'm not gon’ cry/It's not the time/’cause you're not worth my t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y have been in the situation where they give it their all to someone else, their life, their love, their very being, only to have reality hurdled back at them. Blige’s heartening lyrics exemplify the courage needed to withstand betrayals like these because in the real world, betrayals are more commonplace than the naïve ones think.</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 xml:space="preserve">Finally, there is Tupac Shakur’s ode to women, or fight against wrongful neglect, depending on how one interprets it, “Keep Ya Head Up.” In this atypical love ballad, Shakur wonders, “why we take from our women/Why we rape our women/Do we hate our women?”  The misogyny present today is inexplicable. My ideals refuse me to allow any abuse, whether physical or verbal, towards women, since as Shakur so rightfully pointed out, “…we all came from a woman/Got our name from a woman.” For all women have done and continue to achieve for us all, we should take Shakur’s advice, and realize that it is, “Time to heal our women/Be real to our wo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rplexity he experiences about where our national budget is going is even more relating to our times: “They got money for wars, but can't feed the poor.” With the ad campaign out nowadays naming poverty one of the biggest states in America, people should take a listen to Shakur’s lyrics and truly question if the answer to all the pandemonium occurring is to increase the number of lives that must be given to such a worthless cause when we have problems right in our own backyard.</w:t>
      </w:r>
    </w:p>
    <w:p>
      <w:pPr>
        <w:pStyle w:val="Normal"/>
        <w:jc w:val="both"/>
        <w:rPr>
          <w:rFonts w:ascii="Arial" w:hAnsi="Arial" w:cs="Arial"/>
          <w:sz w:val="20"/>
        </w:rPr>
      </w:pPr>
      <w:r>
        <w:rPr>
          <w:rFonts w:cs="Arial" w:ascii="Arial" w:hAnsi="Arial"/>
          <w:sz w:val="20"/>
        </w:rPr>
      </w:r>
    </w:p>
    <w:p>
      <w:pPr>
        <w:pStyle w:val="BodyText2"/>
        <w:rPr/>
      </w:pPr>
      <w:r>
        <w:rPr/>
        <w:t>Older generations will continue to complain that today’s music isn’t even music.  Maybe I won’t still be listening to, let alone remembering these artists in 50 years. However, as of right now, rock isn’t dead and conscious pop is alive, kicking, and screaming in the bodies of Bennington, Blige, and Shak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10:00Z</dcterms:created>
  <dc:creator>LAUSD School</dc:creator>
  <dc:description/>
  <dc:language>en-US</dc:language>
  <cp:lastModifiedBy> </cp:lastModifiedBy>
  <cp:lastPrinted>2002-04-15T17:44:00Z</cp:lastPrinted>
  <dcterms:modified xsi:type="dcterms:W3CDTF">2002-11-11T05:38:00Z</dcterms:modified>
  <cp:revision>4</cp:revision>
  <dc:subject/>
  <dc:title>Donlee Brussel</dc:title>
</cp:coreProperties>
</file>