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ings like this] </w:t>
      </w:r>
      <w:r>
        <w:rPr>
          <w:szCs w:val="20"/>
        </w:rPr>
        <w:t>make me go a big rubbery one.”</w:t>
      </w:r>
    </w:p>
    <w:p>
      <w:pPr>
        <w:pStyle w:val="Normal"/>
        <w:rPr>
          <w:szCs w:val="20"/>
        </w:rPr>
      </w:pPr>
      <w:r>
        <w:rPr>
          <w:szCs w:val="20"/>
        </w:rPr>
        <w:t>-- The Narrator in “Fight Club”</w:t>
      </w:r>
    </w:p>
    <w:p>
      <w:pPr>
        <w:pStyle w:val="Normal"/>
        <w:ind w:firstLine="720"/>
        <w:rPr/>
      </w:pPr>
      <w:r>
        <w:rPr/>
      </w:r>
    </w:p>
    <w:p>
      <w:pPr>
        <w:pStyle w:val="Normal"/>
        <w:ind w:firstLine="720"/>
        <w:rPr/>
      </w:pPr>
      <w:r>
        <w:rPr/>
        <w:t>Sobriety has killed the writing skills of “Sports Night” and “The West Wing” creator, Aaron Sorkin.  The former cokehead/shroom user used to write snappy dialogue for his quirky, non-stereotypical characters.  NBC intends to repeat tonight a “special” episode of “The West Wing” entitled “Isaac and Ishmael,” which addresses the September 11 tragedy.  The pretentiously didactic episode is proof positive that Sorkin has lost his once razor-sharp edge.</w:t>
      </w:r>
    </w:p>
    <w:p>
      <w:pPr>
        <w:pStyle w:val="Normal"/>
        <w:rPr/>
      </w:pPr>
      <w:r>
        <w:rPr/>
      </w:r>
    </w:p>
    <w:p>
      <w:pPr>
        <w:pStyle w:val="Normal"/>
        <w:rPr/>
      </w:pPr>
      <w:r>
        <w:rPr/>
        <w:tab/>
        <w:t>“Isaac and Ishmael” begins at the FBI Field Office after a bomber is captured and gives out the name of someone involved.  The FBI do a search for aliases and among the names found is Raqim Ali (Ajay Naidu), an Arab-American working at the Old Executive Office Building in the White House.</w:t>
      </w:r>
    </w:p>
    <w:p>
      <w:pPr>
        <w:pStyle w:val="Normal"/>
        <w:rPr/>
      </w:pPr>
      <w:r>
        <w:rPr/>
      </w:r>
    </w:p>
    <w:p>
      <w:pPr>
        <w:pStyle w:val="Normal"/>
        <w:rPr/>
      </w:pPr>
      <w:r>
        <w:rPr/>
        <w:tab/>
        <w:t>At the opposite end of the aforesaid site, Josh Lyman (Bradley Whitford) is forced to babysit some high school kids visiting.  These “well dressed who can’t vote” serve merely as sounding boards for the regular characters.  The teens are depicted as a bunch of snotty smart-asses and are played by actors in their mid-20s to early 30s.</w:t>
      </w:r>
    </w:p>
    <w:p>
      <w:pPr>
        <w:pStyle w:val="Normal"/>
        <w:rPr/>
      </w:pPr>
      <w:r>
        <w:rPr/>
      </w:r>
    </w:p>
    <w:p>
      <w:pPr>
        <w:pStyle w:val="Normal"/>
        <w:rPr/>
      </w:pPr>
      <w:r>
        <w:rPr/>
        <w:tab/>
        <w:t>The interaction that occurs between these precocious youth and the White House staff plays like a high school essay: raising important issues without backing them up with more than fluff.  Sorkin, originally a playwright, makes these segments of the episode too stagy, characters go off on pompous rants and the cast overacts.</w:t>
      </w:r>
    </w:p>
    <w:p>
      <w:pPr>
        <w:pStyle w:val="Normal"/>
        <w:rPr/>
      </w:pPr>
      <w:r>
        <w:rPr/>
      </w:r>
    </w:p>
    <w:p>
      <w:pPr>
        <w:pStyle w:val="Normal"/>
        <w:rPr/>
      </w:pPr>
      <w:r>
        <w:rPr/>
        <w:tab/>
        <w:t>Also throughout the episode, Leo McGarry (John Spencer) interrogates Ali, questioning certain aspects and decisions Ali made in his life.  Spencer appears to relish playing the role of the white bigot whose heart grows in the end.  One could easily resent watching yet another portrayal of this cliché character.</w:t>
      </w:r>
    </w:p>
    <w:p>
      <w:pPr>
        <w:pStyle w:val="Normal"/>
        <w:rPr/>
      </w:pPr>
      <w:r>
        <w:rPr/>
      </w:r>
    </w:p>
    <w:p>
      <w:pPr>
        <w:pStyle w:val="Normal"/>
        <w:rPr/>
      </w:pPr>
      <w:r>
        <w:rPr/>
        <w:tab/>
        <w:t>There’s no question what Sorkin set out to achieve in tackling this timely topic on “The West Wing.”  However, he and director Christopher Missiano fail to offer any new insights or revelations on how to cope with a current event such as this one.  Moreover, the two have failed to craft an episode of the series that could be considered solid TV entertainment for a Friday night.</w:t>
      </w:r>
    </w:p>
    <w:p>
      <w:pPr>
        <w:pStyle w:val="Normal"/>
        <w:rPr/>
      </w:pPr>
      <w:r>
        <w:rPr/>
      </w:r>
    </w:p>
    <w:p>
      <w:pPr>
        <w:pStyle w:val="Normal"/>
        <w:rPr/>
      </w:pPr>
      <w:r>
        <w:rPr>
          <w:rStyle w:val="Dr1"/>
          <w:color w:val="000000"/>
          <w:sz w:val="24"/>
        </w:rPr>
        <w:t>- © 2001 by Donlee Brus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r1">
    <w:name w:val="d-r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50:00Z</dcterms:created>
  <dc:creator>Donlee Brussel</dc:creator>
  <dc:description/>
  <dc:language>en-US</dc:language>
  <cp:lastModifiedBy> </cp:lastModifiedBy>
  <dcterms:modified xsi:type="dcterms:W3CDTF">2002-11-11T04:50:00Z</dcterms:modified>
  <cp:revision>2</cp:revision>
  <dc:subject/>
  <dc:title>Sobriety has killed the writing skills of “Sports Night” and “The West Wing” creator, Aaron Sorkin</dc:title>
</cp:coreProperties>
</file>