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LAYER DAZE is at first glance another high school sex romp -- but what it turns out to be is a far more insightful and realistic glance at teenage characters than in your average script. Although it suffers from third act problems that ultimate make the story less than it could be, the writer shows good potential capturing a difficult age and mil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ening passages are perhaps the most gripping of the script. When we first meet the protagonist he's getting expelled from a high school for dealing drugs. One would think this wouldn't earn our sympathies, but the writer cleverly condemns the drug users instead of the dealers, showing how cheerleaders just want to to be thin, and their biggest problem with the dealer leaving school is that they might gain a few pounds without the drugs. Unfortunately, the script drops the drug angle in the first five pages, choosing instead to tackle the issue of sex as a weap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it lacks some of the social power of the larger issues, the sex plot turns out to be a mostly effective setting for the script's observations about teen romance, confusion, and emotion. Johnny's journey from being a sensitive naif to a heartless player back to a sensitive wiser boy is a bit pat and predictable, but the interactions with his peers have such a ring of truth about it that we often don't m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lationship that Johnny and Cami develop in the first act is charming and free of artifice. It comes about organically and is recognizably earnest. But then when the two of them break up, the script hiccoughs into satire when Gary Coleman shows up as the dues ex infidelity. All of a sudden we're thrown out of the realism of the story just so a cheap joke can be thrown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act, consisting of Johnny's abuse of women's emotions is interesting, but edging towards thinness. Characters such as Stella and Karine have been invented so Johnny can become a player, but they fail to cohere as actual people. Why does everyone fall for this guy? Does he not even get rejected once? (Even Ashley the lesbian goes down on him). The girls have too little personality to make us understand what their own motives are. Also, by the point, we wonder where all the adults are. Clearly it’s a conscious choice to not show a single parent (showing that these kids are virtually raising themselves in today’s climate), with the only adult character being sleazy Bob, but nevertheless it would help our understanding of Johnny to realize what kind of parental steering he’s 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the third act gets into cliché territory, as Johnny realizes the error of his ways when the swinging parties turn into drug-fueled acts of rape and violence. Nothing ever gets too dangerous or melodramatic, but it’s still too movie-ish, breaking our illusion that all of this could really happen. By this time we’ve stopped believing we’re looking in on real lives and started to struggle through a conventional Hollywood resolution. Furthermore, the scripts decides to end on a very predictable and unbelievable note – the eventual hook-up of Johnny and his best friend Moni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ka is one of those “opposite sex platonic best friend” characters in romantic comedies for whom the only reason they’re not with the protagonist is so they can get together with him or her in the end. The reasons why Monika and Johnny never got together are weak, and that she eventually takes him as a lover is even weaker. It seems to just be a cop-out to allow the end of the two good friends to be lovers. However, even though the script slowly moves from honest, precise teenage observation to more predictable movie gimmickry, overall it shows potential to get at some interesting notions about growing up, and discovering sex as both an expression of love and of pain. There are good things in this writer’s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1:04:00Z</dcterms:created>
  <dc:creator> </dc:creator>
  <dc:description/>
  <dc:language>en-US</dc:language>
  <cp:lastModifiedBy> </cp:lastModifiedBy>
  <dcterms:modified xsi:type="dcterms:W3CDTF">2002-09-26T01:40:00Z</dcterms:modified>
  <cp:revision>1</cp:revision>
  <dc:subject/>
  <dc:title>PLAYER DAZE is at first glance another high school sex romp -- but what it turns out to be is a far more insightful and realis</dc:title>
</cp:coreProperties>
</file>