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HUONG-TRINH HOP-MAT THBMT 2001  (Ban? Du+.Thao? 11/2/01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ind w:left="540" w:hanging="5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</w:t>
        <w:tab/>
        <w:t xml:space="preserve">Khai Mac </w:t>
      </w:r>
    </w:p>
    <w:p>
      <w:pPr>
        <w:pStyle w:val="Normal"/>
        <w:spacing w:lineRule="auto" w:line="480"/>
        <w:ind w:left="540" w:hanging="5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</w:t>
        <w:tab/>
        <w:t xml:space="preserve">Chao` Co+` (Hat Quoc ca) </w:t>
      </w:r>
    </w:p>
    <w:p>
      <w:pPr>
        <w:pStyle w:val="Normal"/>
        <w:ind w:left="116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Hat Hieu-Doan Ca. </w:t>
      </w:r>
    </w:p>
    <w:p>
      <w:pPr>
        <w:pStyle w:val="Normal"/>
        <w:ind w:left="116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hut mac niem (Thay, Co, Ban) </w:t>
      </w:r>
    </w:p>
    <w:p>
      <w:pPr>
        <w:pStyle w:val="Normal"/>
        <w:spacing w:lineRule="auto" w:line="480" w:before="240" w:after="0"/>
        <w:ind w:left="547" w:hanging="54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</w:t>
        <w:tab/>
        <w:t xml:space="preserve">Gioi thieu Thay, Co va cac ban tham du. </w:t>
      </w:r>
    </w:p>
    <w:p>
      <w:pPr>
        <w:pStyle w:val="Normal"/>
        <w:spacing w:lineRule="auto" w:line="480"/>
        <w:ind w:left="540" w:hanging="5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</w:t>
        <w:tab/>
        <w:t xml:space="preserve">Dien-van chao mung </w:t>
      </w:r>
    </w:p>
    <w:p>
      <w:pPr>
        <w:pStyle w:val="Normal"/>
        <w:spacing w:lineRule="auto" w:line="480"/>
        <w:ind w:left="540" w:hanging="5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</w:t>
        <w:tab/>
        <w:t xml:space="preserve">Dai dien  Thay Co phat bieu. </w:t>
      </w:r>
    </w:p>
    <w:p>
      <w:pPr>
        <w:pStyle w:val="Normal"/>
        <w:spacing w:lineRule="auto" w:line="480"/>
        <w:ind w:left="540" w:hanging="5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.</w:t>
        <w:tab/>
        <w:t xml:space="preserve">Trao qua Ky-Niem Tri-An cac Thay Co. </w:t>
      </w:r>
    </w:p>
    <w:p>
      <w:pPr>
        <w:pStyle w:val="Normal"/>
        <w:spacing w:lineRule="auto" w:line="480"/>
        <w:ind w:left="540" w:hanging="5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.</w:t>
        <w:tab/>
        <w:t xml:space="preserve">Van-Nghe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a Tiec  </w:t>
      </w:r>
    </w:p>
    <w:p>
      <w:pPr>
        <w:pStyle w:val="Normal"/>
        <w:ind w:left="116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(Phan Da-tiec duoc chen vao tiet muc "Ky-Niem Kho Phoi Pha" do moi ban len san-khau ke mot cau chuyen kho quen trong doi co lien quan den Truong xua Thay Ban cu) </w:t>
      </w:r>
    </w:p>
    <w:p>
      <w:pPr>
        <w:pStyle w:val="Normal"/>
        <w:spacing w:lineRule="auto" w:line="480" w:before="240" w:after="0"/>
        <w:ind w:left="547" w:hanging="54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.</w:t>
        <w:tab/>
        <w:t xml:space="preserve">Ban To-Chuc Cam-On </w:t>
      </w:r>
    </w:p>
    <w:p>
      <w:pPr>
        <w:pStyle w:val="Normal"/>
        <w:spacing w:lineRule="auto" w:line="480"/>
        <w:ind w:left="540" w:hanging="5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0.</w:t>
        <w:tab/>
        <w:t>Be-Ma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22:05:00Z</dcterms:created>
  <dc:creator>le_vt</dc:creator>
  <dc:description/>
  <dc:language>en-US</dc:language>
  <cp:lastModifiedBy>le_vt</cp:lastModifiedBy>
  <dcterms:modified xsi:type="dcterms:W3CDTF">2001-11-02T22:21:00Z</dcterms:modified>
  <cp:revision>2</cp:revision>
  <dc:subject/>
  <dc:title>CHUONG-TRINH HOP-MAT THBMT 2001 </dc:title>
</cp:coreProperties>
</file>