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^n Ho.</w:t>
        <w:tab/>
        <w:t>Thanh pho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ynh Duc-Thang va gia dinh</w:t>
        <w:tab/>
        <w:t>San Antonio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uyen-xuan-Duan</w:t>
        <w:tab/>
        <w:t>Nebraska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-Van-Chinh</w:t>
        <w:tab/>
        <w:t>Dallas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Khac Khoan va gia dinh</w:t>
        <w:tab/>
        <w:t>Forth-Worth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Khac Vu va gia dinh</w:t>
        <w:tab/>
        <w:t>Forth Worth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ong Tich Duc va gia dinh</w:t>
        <w:tab/>
        <w:t>Forth Worth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van The va gia dinh</w:t>
        <w:tab/>
        <w:t>Forth Worth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ng Duy Bach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am Nang Hung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Mong Son va phu nhan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am Cong Lac va phu nhan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an dinh Nga va phu nhan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 Thi Lanh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m thi My-Linh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o van Ban va phu nhan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uyen van Thang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uong Ngoc Quy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y Luong-Em va phu nhan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ay Nguyen Van Huong va phu nhan 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 Nguyen T Tien va phu quan</w:t>
        <w:tab/>
        <w:t>New Orleans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uyen Thi Tuyet-Nga </w:t>
        <w:tab/>
        <w:t>Orlando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ong-Minh Chau</w:t>
        <w:tab/>
        <w:t>Orlando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uyen Thi-Kim</w:t>
        <w:tab/>
        <w:t>Orlando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u Trang Anh</w:t>
        <w:tab/>
        <w:t>Orlando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am. Viet Khiet &amp; phu-nhan</w:t>
        <w:tab/>
        <w:t>New Jersey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am Ngoc Tran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uyen Vu Thanh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uyen Quang-Truc</w:t>
        <w:tab/>
        <w:t>Cocoa Beach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 Van Chinh'</w:t>
        <w:tab/>
        <w:t>San Diego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uyen Cuong-Viet &amp; Phuong-Hanh  </w:t>
        <w:tab/>
        <w:t>Seattle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-Thi-Tri va phu quan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-Dai-Tri</w:t>
        <w:tab/>
        <w:t>San-Jose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uong-T-Kim-Chi</w:t>
        <w:tab/>
        <w:t>San-Jose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uong Anh-Tuan</w:t>
        <w:tab/>
        <w:t>San-Jose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_hong</w:t>
        <w:tab/>
        <w:t>Nebraska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an Thi Ngoan</w:t>
        <w:tab/>
        <w:t>Dallas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y Le-Thanh-Nhan va phu nhan</w:t>
        <w:tab/>
        <w:t>Dallas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am Duc-Nhi</w:t>
        <w:tab/>
        <w:t>Houst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o-Thi-Kim-Hong</w:t>
        <w:tab/>
        <w:t>Wisconsi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u-Tien-Lang va phu nhan</w:t>
        <w:tab/>
        <w:t>Corpus Christ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21:39:00Z</dcterms:created>
  <dc:creator>le_vt</dc:creator>
  <dc:description/>
  <dc:language>en-US</dc:language>
  <cp:lastModifiedBy>le_vt</cp:lastModifiedBy>
  <dcterms:modified xsi:type="dcterms:W3CDTF">2001-11-02T22:00:00Z</dcterms:modified>
  <cp:revision>2</cp:revision>
  <dc:subject/>
  <dc:title>Te^n Ho</dc:title>
</cp:coreProperties>
</file>