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9590</wp:posOffset>
            </wp:positionV>
            <wp:extent cx="5943600" cy="7679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482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606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35:00Z</dcterms:created>
  <dc:creator>IBM Encinitas</dc:creator>
  <dc:description/>
  <dc:language>en-US</dc:language>
  <cp:lastModifiedBy>IBM Encinitas</cp:lastModifiedBy>
  <dcterms:modified xsi:type="dcterms:W3CDTF">2001-06-27T14:39:00Z</dcterms:modified>
  <cp:revision>1</cp:revision>
  <dc:subject/>
  <dc:title/>
</cp:coreProperties>
</file>