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Style w:val="InitialStyle"/>
        </w:rPr>
      </w:pPr>
      <w:r>
        <w:rPr>
          <w:rStyle w:val="InitialStyle"/>
        </w:rPr>
        <w:t>Murderous Thoughts</w:t>
      </w:r>
    </w:p>
    <w:p>
      <w:pPr>
        <w:pStyle w:val="DefaultText"/>
        <w:jc w:val="center"/>
        <w:rPr>
          <w:rStyle w:val="InitialStyle"/>
        </w:rPr>
      </w:pPr>
      <w:r>
        <w:rPr>
          <w:rStyle w:val="InitialStyle"/>
        </w:rPr>
        <w:t>Part I</w:t>
      </w:r>
    </w:p>
    <w:p>
      <w:pPr>
        <w:pStyle w:val="DefaultText"/>
        <w:rPr>
          <w:rStyle w:val="InitialStyle"/>
        </w:rPr>
      </w:pPr>
      <w:r>
        <w:rPr/>
      </w:r>
    </w:p>
    <w:p>
      <w:pPr>
        <w:pStyle w:val="DefaultText"/>
        <w:rPr>
          <w:rStyle w:val="InitialStyle"/>
        </w:rPr>
      </w:pPr>
      <w:r>
        <w:rPr/>
      </w:r>
    </w:p>
    <w:p>
      <w:pPr>
        <w:pStyle w:val="DefaultText"/>
        <w:rPr>
          <w:rStyle w:val="InitialStyle"/>
        </w:rPr>
      </w:pPr>
      <w:r>
        <w:rPr/>
      </w:r>
    </w:p>
    <w:p>
      <w:pPr>
        <w:pStyle w:val="DefaultText"/>
        <w:rPr>
          <w:rStyle w:val="InitialStyle"/>
        </w:rPr>
      </w:pPr>
      <w:r>
        <w:rPr>
          <w:rStyle w:val="InitialStyle"/>
        </w:rPr>
        <w:tab/>
        <w:t xml:space="preserve">I like to kill.  It is my hobby.  </w:t>
      </w:r>
    </w:p>
    <w:p>
      <w:pPr>
        <w:pStyle w:val="DefaultText"/>
        <w:rPr>
          <w:rStyle w:val="InitialStyle"/>
        </w:rPr>
      </w:pPr>
      <w:r>
        <w:rPr>
          <w:rStyle w:val="InitialStyle"/>
        </w:rPr>
        <w:tab/>
        <w:t xml:space="preserve">A while ago I began stalking my last victim.  She was young, but I couldn’t tell exactly how old she was.  My best guess would have been twenty-seven.  She lived alone in a house in Evanston, Illinois, a suburb of Chicago.  I don’t know exactly why I singled her out, but she was the one.  I could tell.  Her eyes were blue; her hair was long and blonde, and her body seemed to call to the knife.  It seemed to call me...  </w:t>
      </w:r>
    </w:p>
    <w:p>
      <w:pPr>
        <w:pStyle w:val="DefaultText"/>
        <w:rPr>
          <w:rStyle w:val="InitialStyle"/>
        </w:rPr>
      </w:pPr>
      <w:r>
        <w:rPr>
          <w:rStyle w:val="InitialStyle"/>
        </w:rPr>
        <w:tab/>
        <w:t xml:space="preserve">The day after I discovered this beautiful subject, I began to plan.  My mind stormed ideas of her upcoming execution.  I followed her every day, and deduced that she worked a regular shift of 9:00 to 5:00, and after she left her house, the front door never locked behind her.  That was my chance.  My plan was to wait until she left at 9:00, sneak into her house, hide until she arrived at 5:00, murder her, and stash the corpse. </w:t>
      </w:r>
    </w:p>
    <w:p>
      <w:pPr>
        <w:pStyle w:val="DefaultText"/>
        <w:rPr>
          <w:rStyle w:val="InitialStyle"/>
        </w:rPr>
      </w:pPr>
      <w:r>
        <w:rPr>
          <w:rStyle w:val="InitialStyle"/>
        </w:rPr>
        <w:tab/>
        <w:t xml:space="preserve">I was in constant anticipation of this act, and began to get impatient.  The problem is, premature murders usually involve arrests, convictions, and executions... That is something that I wished to avoid. </w:t>
      </w:r>
    </w:p>
    <w:p>
      <w:pPr>
        <w:pStyle w:val="DefaultText"/>
        <w:rPr>
          <w:rStyle w:val="InitialStyle"/>
        </w:rPr>
      </w:pPr>
      <w:r>
        <w:rPr>
          <w:rStyle w:val="InitialStyle"/>
        </w:rPr>
        <w:tab/>
        <w:t xml:space="preserve">When it was finally planned to a science, I was very pleased.  I planned to kill the next day, and began to get very excited.  I brought my knife out, the same knife I always use, and began to shine it.  I brushed a silk cloth across the blade’s surface, and then  I stared at my face in it’s newly gleaming surface.  My face is gorgeous, and nobody should ever suspect I do what I do.  I am just too gorgeous.  </w:t>
      </w:r>
    </w:p>
    <w:p>
      <w:pPr>
        <w:pStyle w:val="DefaultText"/>
        <w:rPr>
          <w:rStyle w:val="InitialStyle"/>
        </w:rPr>
      </w:pPr>
      <w:r>
        <w:rPr>
          <w:rStyle w:val="InitialStyle"/>
        </w:rPr>
        <w:tab/>
        <w:t xml:space="preserve">The next day, a Wednesday, I walked over to her house.  I was correct about the door, it was unlocked, and I snuck into the easy accessible house.  I didn’t know my way around, but soon located the bedroom.  I hid under the bed, and there I waited nine hours for the victim to return home.  This always seemed like the long part, but it seems every second the tension builds even more and I get  more and more excited.  </w:t>
      </w:r>
    </w:p>
    <w:p>
      <w:pPr>
        <w:pStyle w:val="DefaultText"/>
        <w:rPr>
          <w:rStyle w:val="InitialStyle"/>
        </w:rPr>
      </w:pPr>
      <w:r>
        <w:rPr>
          <w:rStyle w:val="InitialStyle"/>
        </w:rPr>
        <w:tab/>
        <w:t>She arrived slightly after 5:00.  I heard her take off her coat, and begin walking to the bedroom.  The excitement was beginning to build inside me like a reactor.  She entered the bedroom.  I waited patiently for a good opportunely to strike, and it came when she turned her back to me as she began to hang her coat up in the closet.  I crept out from under the bed, step by step, making sure to move very fleetly.  I came up behind her and grabbed her.  She had the normal, instant reaction of all my victims.  She struggled and screamed.  In the end it did her no good, for I slammed the knife into her chest cavity, and blood spewed out of the gushing wound.  I had done what I had set out to do...</w:t>
      </w:r>
    </w:p>
    <w:p>
      <w:pPr>
        <w:pStyle w:val="DefaultText"/>
        <w:rPr/>
      </w:pPr>
      <w:r>
        <w:rPr>
          <w:rStyle w:val="InitialStyle"/>
        </w:rPr>
        <w:tab/>
        <w:t>I wanted to recall these event in my mind right now.  It was the most erotic, and the most glorious of all the murders I ever committed.  I always thought I was a master... I never thought they would be able to catch me.  Well, I was wrong.  Otherwise, I wouldn’t be strapped in this chair about to be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InitialStyle">
    <w:name w:val="InitialStyle"/>
    <w:qFormat/>
    <w:rPr>
      <w:rFonts w:ascii="Times New Roman" w:hAnsi="Times New Roman" w:eastAsia="Times New Roman" w:cs="Times New Roman"/>
      <w:color w:val="auto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