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Pr>
      </w:pPr>
      <w:r>
        <w:rPr>
          <w:rStyle w:val="InitialStyle"/>
        </w:rPr>
        <w:t>Murderous Thoughts</w:t>
      </w:r>
    </w:p>
    <w:p>
      <w:pPr>
        <w:pStyle w:val="DefaultText"/>
        <w:jc w:val="center"/>
        <w:rPr>
          <w:rStyle w:val="InitialStyle"/>
        </w:rPr>
      </w:pPr>
      <w:r>
        <w:rPr>
          <w:rStyle w:val="InitialStyle"/>
        </w:rPr>
        <w:t>Part II</w:t>
      </w:r>
    </w:p>
    <w:p>
      <w:pPr>
        <w:pStyle w:val="DefaultText"/>
        <w:rPr>
          <w:rStyle w:val="InitialStyle"/>
        </w:rPr>
      </w:pPr>
      <w:r>
        <w:rPr/>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rPr>
        <w:tab/>
        <w:t xml:space="preserve">I like to kill.  It is my job. </w:t>
      </w:r>
    </w:p>
    <w:p>
      <w:pPr>
        <w:pStyle w:val="DefaultText"/>
        <w:rPr>
          <w:rStyle w:val="InitialStyle"/>
        </w:rPr>
      </w:pPr>
      <w:r>
        <w:rPr>
          <w:rStyle w:val="InitialStyle"/>
        </w:rPr>
        <w:tab/>
        <w:t xml:space="preserve">Nobody else who works in this place has the nerve to do what I do, the nerve to kill those who deserve to die.  I do.  It is my job, and do not deny this sick twisted thrill I get from pulling the switch that sends the victim to it’s grave.  Why shouldn’t I enjoy it, it is the greatest accomplishment one can have; vengeance upon the wicked.  I am the bringer of justice, the symbol of freedom, and yet I take away the inalienable right to live.  </w:t>
      </w:r>
    </w:p>
    <w:p>
      <w:pPr>
        <w:pStyle w:val="DefaultText"/>
        <w:rPr>
          <w:rStyle w:val="InitialStyle"/>
        </w:rPr>
      </w:pPr>
      <w:r>
        <w:rPr>
          <w:rStyle w:val="InitialStyle"/>
        </w:rPr>
        <w:tab/>
        <w:t xml:space="preserve">Today, they brought a man into my chamber, and I’ll admit I smiled with delight.  He was choked with fear, and he had the right; I could see it in his eyes.  They brought his struggling body in and sat him in the chair.  His arms fought them, but in the end it was no use. They strapped him down, and there was absolutely nothing he could do about it but wait. </w:t>
      </w:r>
    </w:p>
    <w:p>
      <w:pPr>
        <w:pStyle w:val="DefaultText"/>
        <w:rPr>
          <w:rStyle w:val="InitialStyle"/>
        </w:rPr>
      </w:pPr>
      <w:r>
        <w:rPr>
          <w:rStyle w:val="InitialStyle"/>
        </w:rPr>
        <w:tab/>
        <w:t xml:space="preserve">He was an apparent serial murderer.  He snuck into houses, and killed defenseless women.  It is rather ironic that I thrive off of legally killing those who illegally kill. </w:t>
      </w:r>
    </w:p>
    <w:p>
      <w:pPr>
        <w:pStyle w:val="DefaultText"/>
        <w:rPr>
          <w:rStyle w:val="InitialStyle"/>
        </w:rPr>
      </w:pPr>
      <w:r>
        <w:rPr>
          <w:rStyle w:val="InitialStyle"/>
        </w:rPr>
        <w:tab/>
        <w:t xml:space="preserve">They put the strap under his chin and tightened it.  He was now, no doubt, begging god to save him.  It was true that sometimes god did save the condemned.  A phone call would come in from the governor and he would gain more time to sit and rot in his cell.  I never like it when that happens.  I eagerly look forward to flip the switch of death. That switch is what gives me power, the power over life.  Without that power, I am just an ordinary man, and I might even resort to doing what that condemned man here did. </w:t>
      </w:r>
    </w:p>
    <w:p>
      <w:pPr>
        <w:pStyle w:val="DefaultText"/>
        <w:rPr>
          <w:rStyle w:val="InitialStyle"/>
        </w:rPr>
      </w:pPr>
      <w:r>
        <w:rPr>
          <w:rStyle w:val="InitialStyle"/>
        </w:rPr>
        <w:tab/>
        <w:t xml:space="preserve">I always like to stare into the condemned’s eyes.  They always tell a different story.  Some are scared of death, tightening their muscles, while others are calm, and show no emotion at all, like they are already dead, but they are still alive.  Well, they are alive now.  Soon, though they will be dead.  Soon, I will be able to stare into his dead soulless eyes.  This feeling must be that of the artist looking at his finished painting, or the mathematician looking at his final solution to an equation.  That is the prize the executioner stares at every time he completes his task. </w:t>
      </w:r>
    </w:p>
    <w:p>
      <w:pPr>
        <w:pStyle w:val="DefaultText"/>
        <w:rPr/>
      </w:pPr>
      <w:r>
        <w:rPr>
          <w:rStyle w:val="InitialStyle"/>
        </w:rPr>
        <w:tab/>
        <w:t>The Judge stood up and announced to the witnesses that Franklin Edward Hobb had been condemned by the state to die by electrocution.  The witnesses always look shocked.  They don’t understand my work, nobody does.  Then, I had been given the order.  I, with all my excitement pushed the switch.   The lights dimmed for a second, and when they came back on, Frank Hobb was dead.  Then I looked deep into his dead soulless eyes, and basked in my accomplishmen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