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rPr>
          <w:sz w:val="28"/>
        </w:rPr>
      </w:pPr>
      <w:r>
        <w:rPr>
          <w:sz w:val="28"/>
        </w:rPr>
        <w:t>Den Sorte Prins og vinslottet</w:t>
      </w:r>
    </w:p>
    <w:p>
      <w:pPr>
        <w:pStyle w:val="Normal"/>
        <w:rPr/>
      </w:pPr>
      <w:r>
        <w:rPr/>
        <w:t>Den lange vej</w:t>
      </w:r>
    </w:p>
    <w:p>
      <w:pPr>
        <w:pStyle w:val="Normal"/>
        <w:rPr/>
      </w:pPr>
      <w:r>
        <w:rPr/>
        <w:t>De blå øjne missede mod den brændende sol og hun lagde beskyttende en hånd over øjnene og spejdede ud i horisonten. Langt ude, ad vejen, kunne hun se en stor bygning, omgivet af grønne træer og buske, stå som en silhuet mod den lysende blå himmel og hun gættede på, at det var hendes mål.</w:t>
      </w:r>
    </w:p>
    <w:p>
      <w:pPr>
        <w:pStyle w:val="Normal"/>
        <w:rPr/>
      </w:pPr>
      <w:r>
        <w:rPr/>
        <w:t xml:space="preserve">Det var tre timer siden, hun efter en meget lang rejse, var stået af toget inde på stationen. De to af timerne havde hun tilbragt med at vente på, at der skulle komme en og hente hende. Da det ikke var sket, havde hun irriteret hanket op i sine kufferter og begivet sig ud på den lange gåtur mod vinslottet, hvor hun havde fået arbejde sommeren over. </w:t>
      </w:r>
    </w:p>
    <w:p>
      <w:pPr>
        <w:pStyle w:val="Normal"/>
        <w:rPr/>
      </w:pPr>
      <w:r>
        <w:rPr/>
        <w:t>Pokkers,! Tænkte hun, tørrede sveden af panden og strøg en hånd gennem det lange viltre, kobberrøde hår. Jeg skulle have taget vand med. Denne hede kan jo tage livet af enhver.</w:t>
      </w:r>
    </w:p>
    <w:p>
      <w:pPr>
        <w:pStyle w:val="Normal"/>
        <w:rPr/>
      </w:pPr>
      <w:r>
        <w:rPr/>
        <w:t xml:space="preserve">Den lette, lysegrønne sommerkjole klæbede til hendes krop og små, kildrende svedperler løb ned mellem hendes bare bryster. Ned over maven og videre ned til de lette blondetrusser, der var helt våde af sved. </w:t>
      </w:r>
    </w:p>
    <w:p>
      <w:pPr>
        <w:pStyle w:val="Normal"/>
        <w:rPr/>
      </w:pPr>
      <w:r>
        <w:rPr/>
        <w:t>Igen missede hun ud i horisonten. Der var mindst en times gåtur tilbage endnu, inden hun var fremme.</w:t>
      </w:r>
    </w:p>
    <w:p>
      <w:pPr>
        <w:pStyle w:val="Normal"/>
        <w:rPr/>
      </w:pPr>
      <w:r>
        <w:rPr/>
        <w:t>Havde der så bare været en lille smule skygge man kunne udnytte imens man holdt pause, men det var der ikke. Der var kun vinmarker på begge sider af vejen og det var begrænset, hvor meget skygge vinstokkene, der stod i snorlige rækker, kunne give.</w:t>
      </w:r>
    </w:p>
    <w:p>
      <w:pPr>
        <w:pStyle w:val="Normal"/>
        <w:rPr/>
      </w:pPr>
      <w:r>
        <w:rPr/>
        <w:t>Udmattet smed hun sine kufferter i vejkanten og satte sig tungt på den ene. Ejeren af slottet kunne bare lige vente til hun fik fat i ham. Det kunne godt være han var Prins, men om han så var Grev Dracula i egen høje person, så var hun ligeglad. Nok var hun ansat og skulle arbejde der, men sådan kunne man da ikke behandle mennesker. Noget der virkelig kunne få hende til at fare i flint var, hvis man lavede aftaler og ikke holdt dem og den der var ansvarlig for, at hun ikke var blevet hentet, skulle få med hende at bestille.</w:t>
      </w:r>
    </w:p>
    <w:p>
      <w:pPr>
        <w:pStyle w:val="Normal"/>
        <w:rPr/>
      </w:pPr>
      <w:r>
        <w:rPr/>
        <w:t xml:space="preserve">Efter en lille, tænksom pause rejste hun sig igen, hankede op i kufferterne, bed tænderne sammen og trampede i hidsigt tempo ud over den støvede vej, med øjnene fast hæftet på sit mål. </w:t>
      </w:r>
    </w:p>
    <w:p>
      <w:pPr>
        <w:pStyle w:val="Normal"/>
        <w:rPr/>
      </w:pPr>
      <w:r>
        <w:rPr/>
        <w:t>Langt ude i horisonten fik hun øje på noget der bevægede sig. Det lignede en hund, men da det kom nærmere, kunne hun se det var en smuk, sort hest med rytter på. Hun fæstnede sine øjne på rytteren der kom nærmere. Jo tættere han kom, jo mere kunne hun se.</w:t>
      </w:r>
    </w:p>
    <w:p>
      <w:pPr>
        <w:pStyle w:val="Normal"/>
        <w:rPr/>
      </w:pPr>
      <w:r>
        <w:rPr/>
        <w:t>Hendes undersøgende blik startede ved de lange sorte ridestøvler der gik over i tætsiddende cowboybukser, en hvid skjorte, der var knappet op langt ned på brystet. Under skjorten kunne hun se et brunt, mandigt bryst. Hendes øjne gled opad til ansigtet. Et markant, solbrændt ansigt, konstaterede hun. Hvor er han smuk, tænkte hun og glattede helt automatisk kjolen. Hendes undersøgende øjne gik på opdagelse igen og hun hæftede sig lidt fascineret ved det faste drag der var om hans smukke mund. Hendes nysgerrige øjne gled længere op. Han var nu kommet så tæt på, så hun kunne se hans øjne ganske tydeligt. Hun stoppede tøvende op. Han var vred? Det kunne hun tydeligt se på udtrykket i de brune øjne.</w:t>
      </w:r>
    </w:p>
    <w:p>
      <w:pPr>
        <w:pStyle w:val="Normal"/>
        <w:rPr/>
      </w:pPr>
      <w:r>
        <w:rPr/>
        <w:t>Hesten stoppede og rytteren hoppede af lige foran hende. Med et lille bump plantede han de blanke ridestøvler i støvet, så der stod en lille sky af støv op fra dem. Han kiggede på hendes svedige ansigt og røde varme kinder, rystede på hovedet og tog sig til panden.</w:t>
      </w:r>
    </w:p>
    <w:p>
      <w:pPr>
        <w:pStyle w:val="Normal"/>
        <w:rPr/>
      </w:pPr>
      <w:r>
        <w:rPr/>
        <w:t>Hun kiggede spørgende på ham, men nåede ikke at sige noget. Hvad fanden bilder du dig ind? Er du rigtig klog? Snerrede han.</w:t>
      </w:r>
    </w:p>
    <w:p>
      <w:pPr>
        <w:pStyle w:val="Normal"/>
        <w:rPr/>
      </w:pPr>
      <w:r>
        <w:rPr/>
        <w:t>Ja, hvad bildte han sig ind? Tænkte hun og prøvede at fokusere. Varmen havde gjort sin virkning, hendes hoved dunkede og hun følte sig svimmel. Øh, jeg er vist ikke helt med…? Det er vist mig der skal spørge hvad du bilder dig ind? Snerrede hun med hæs, forurettet stemme.</w:t>
      </w:r>
    </w:p>
    <w:p>
      <w:pPr>
        <w:pStyle w:val="Normal"/>
        <w:rPr/>
      </w:pPr>
      <w:r>
        <w:rPr/>
        <w:t xml:space="preserve">Her er det mig der spørger lille du og det kan du ligeså godt lære fra begyndelsen. Er du klar over, det er galmandsværk det du lige har gjort? At gå rundt herude i denne varme er næsten det rene selvmord. Har du vand med? Spurgte han. </w:t>
      </w:r>
    </w:p>
    <w:p>
      <w:pPr>
        <w:pStyle w:val="Normal"/>
        <w:rPr/>
      </w:pPr>
      <w:r>
        <w:rPr/>
        <w:t>Irriteret rystede hun på hovedet og sagde med hvislede stemme. Nej jeg har ikke vand med og der var ikke andet at gøre end selv at gå den lange tur. En eller anden idiot, med et vinslot, skulle have hentet mig på stationen for tre timer siden, men idioten havde nok andet at få tiden til at gå med. Han kom i hvert fald ikke og hvad fanden blander du dig for?</w:t>
      </w:r>
    </w:p>
    <w:p>
      <w:pPr>
        <w:pStyle w:val="Normal"/>
        <w:rPr/>
      </w:pPr>
      <w:r>
        <w:rPr/>
        <w:t>Med et fast tag om hendes arme, trak han hende lidt nærmere, kiggede intenst på hende med sine brune øjne, skilte læberne i noget der lignede antydningen af et smil og sagde med dyb, lav, helt rolig stemme. Lille ven, det er mig der er idioten, jeg har ansat dig og det er derfor jeg blander mig. Hans øjne udstrålede tilfredshed med virkningen af ordene.</w:t>
      </w:r>
    </w:p>
    <w:p>
      <w:pPr>
        <w:pStyle w:val="Normal"/>
        <w:rPr/>
      </w:pPr>
      <w:r>
        <w:rPr/>
        <w:t xml:space="preserve">Hendes over ophedede hjerne kogte, men ordene føltes som en spand koldt vand ned af nakken. Sorte prikker dansede for hendes øjne og benene føltes som gelé. Solen havde været for meget. Nej, ikke besvime, tænkte hun, ikke nu. </w:t>
      </w:r>
    </w:p>
    <w:p>
      <w:pPr>
        <w:pStyle w:val="Normal"/>
        <w:rPr/>
      </w:pPr>
      <w:r>
        <w:rPr/>
        <w:t xml:space="preserve">Med en hurtig bevægelse rev hun sig fri og hvislede. Det kan godt være du har ansat mig, men du har ikke råderet over mig, så hold dine hænder for dig selv. Jeg bestemmer selv hvem der skal røre mig og hvornår. Hun slog med nakken, vendte sig om mod kufferterne for at hanke op i dem igen, men hun nåede kun at vende sig halvt. Med en rask bevægelse rev han hende ind i sine arme og holdt hende fast i et jernhårdt greb. Med den ene hånd tog han et fast tag i hendes hår, tvang hendes hoved bagover og kyssede hende hårdt og besiddende. </w:t>
      </w:r>
    </w:p>
    <w:p>
      <w:pPr>
        <w:pStyle w:val="Normal"/>
        <w:rPr/>
      </w:pPr>
      <w:r>
        <w:rPr/>
        <w:t>Inden hun nåede at protestere, tvang han hendes læber op med sine hårde læber og mødte hendes tunge med sin, i en vild og voldsom, men lidt senere, da han mærkede hende give efter, blød og sensuel dans.</w:t>
      </w:r>
    </w:p>
    <w:p>
      <w:pPr>
        <w:pStyle w:val="Normal"/>
        <w:rPr/>
      </w:pPr>
      <w:r>
        <w:rPr/>
        <w:t xml:space="preserve">Hun burde protestere, hun burde sige nej, tænkte hun, men lukkede bare øjnene og nød det. Langsomt slap han hendes læber igen og hun åbnede, forvirret over sin egen reaktion overfor ham, de blå øjne og mødte hans. </w:t>
      </w:r>
    </w:p>
    <w:p>
      <w:pPr>
        <w:pStyle w:val="Normal"/>
        <w:rPr/>
      </w:pPr>
      <w:r>
        <w:rPr/>
        <w:t>Han kneb øjnene sammen til små streger, lod roligt og ømt en kærtegnende finger glide ned over hendes kind og konstaterede tilfreds. Kan du så se jeg har råderet over dig? Du protesterede ikke engang! Hans latter var varm og tilfreds.</w:t>
      </w:r>
    </w:p>
    <w:p>
      <w:pPr>
        <w:pStyle w:val="Normal"/>
        <w:rPr/>
      </w:pPr>
      <w:r>
        <w:rPr/>
        <w:t xml:space="preserve">Som at tænde under en tønde med krudt, tænkte han tilfreds, da han så reaktionen på sine ord, i hendes øjne. Blikket fik ham til at tænke på et blåt hav i orkan, men et kort øjeblik også på hvordan de ville se ud midt i hed, lidenskabelig elskov. Hvordan ville de se ud når de tiggede og bad, fordi hun ikke kunne få det hun gerne ville ha´? Ville hendes øjne blive mørkere når hun mærkede pisken ramme sine baller? </w:t>
      </w:r>
    </w:p>
    <w:p>
      <w:pPr>
        <w:pStyle w:val="Normal"/>
        <w:rPr/>
      </w:pPr>
      <w:r>
        <w:rPr/>
        <w:t>Han blev brat revet ud af sin tankeflugt, da han mærkede et hårdt puf af to små hænder mod sin brystkasse.</w:t>
      </w:r>
    </w:p>
    <w:p>
      <w:pPr>
        <w:pStyle w:val="Normal"/>
        <w:rPr/>
      </w:pPr>
      <w:r>
        <w:rPr/>
        <w:t>Slip mig så, din…… din……. hvislede hun og manglede ord af hidsighed. Du er jo ikke rigtig klog. Du kan da ikke bare komme her og overfalde mig midt på landevejen. Hun havde nær mistet balancen, da hans arme bare gav slip.</w:t>
      </w:r>
    </w:p>
    <w:p>
      <w:pPr>
        <w:pStyle w:val="Normal"/>
        <w:rPr/>
      </w:pPr>
      <w:r>
        <w:rPr/>
        <w:t xml:space="preserve">Overfald..? Grinende drillede han. Du ville gerne selv og du nød det..! De signaler din krop udsendte, var meget tydelige og ikke til at tage fejl af. Du ville gerne og lige nu står du sikkert og tænker på, hvornår du får mere? Han kiggede spørgende og drillende på hende. </w:t>
      </w:r>
    </w:p>
    <w:p>
      <w:pPr>
        <w:pStyle w:val="Normal"/>
        <w:rPr/>
      </w:pPr>
      <w:r>
        <w:rPr/>
        <w:t xml:space="preserve">Igen så han hendes øjne rase og hendes hånd kom med stor fart lige mod hans ansigt. Hurtigt rakte han sin solbrune hånd frem og stadigt grinende fangede han hendes hånd midt i slaget. Lille ven, sagde han, hans stemme var så lav og dyb, så hun kun lige akkurat kunne høre den. Øjnene var knebet faretruende sammen. Pas på! Du ved endnu ikke hvad du leger med….. Du leger med ilden. </w:t>
      </w:r>
    </w:p>
    <w:p>
      <w:pPr>
        <w:pStyle w:val="Normal"/>
        <w:rPr/>
      </w:pPr>
      <w:r>
        <w:rPr/>
        <w:t xml:space="preserve">Anspændt holdt hun vejret, imens de små hår rejste sig overalt på hendes krop. Han tændte en ild i hende og hun prøvede af al magt at bekæmpe den, så han ikke skulle se hvordan hun havde det. Hun prøvede på at tænke klart, men hans dybe, dominerende stemme gjorde det svært. </w:t>
      </w:r>
    </w:p>
    <w:p>
      <w:pPr>
        <w:pStyle w:val="Normal"/>
        <w:rPr/>
      </w:pPr>
      <w:r>
        <w:rPr/>
        <w:t xml:space="preserve">Jeg lader dig slippe lige nu, men tro ikke jeg glemmer. Straffen for din opførsel får du senere. Sæt dig op på hesten, kufferterne lader du bare stå, så sender jeg en mand ud og henter dem. </w:t>
      </w:r>
    </w:p>
    <w:p>
      <w:pPr>
        <w:pStyle w:val="Normal"/>
        <w:rPr/>
      </w:pPr>
      <w:r>
        <w:rPr/>
        <w:t>Tilfreds konstaterede han sin sejr, da han så hende gå med marionetagtige, stive skridt og nedslagne øjne hen til hesten. Hun lagde hovedet ind mod dens varme hals, som for at søge trøst. Lidt efter klappede hun den på halsen, tog fat i sadlen, satte foden i stigbøjlen og svang yndefuldt de bare, solbrune ben op over hestens ryg. Det brændende, interesserede blik der var hæftet på hendes ben, da hun kiggede ned, gjorde hende forlegen. For at redde sig ud af situationen, skyndte hun sig at sige. Så er jeg klar. Du trækker vel hesten?</w:t>
      </w:r>
    </w:p>
    <w:p>
      <w:pPr>
        <w:pStyle w:val="Normal"/>
        <w:rPr/>
      </w:pPr>
      <w:r>
        <w:rPr/>
        <w:t>Hans stadigt brændende blik flyttede sig meget langsomt op over hendes krop. Hans blik gjorde hende usikker og en lille lyd undslap hendes læber. Luften var ladet med elektricitet da deres øjne mødte hinanden. Hans læber fortrak sig i et hårdt smil og øjnene blev igen knebet en smule sammen. Hovedrystende tog han fat om sadlen, satte foden i stigbøjlen og svang sig behændigt op bag hende.</w:t>
      </w:r>
    </w:p>
    <w:p>
      <w:pPr>
        <w:pStyle w:val="Normal"/>
        <w:rPr/>
      </w:pPr>
      <w:r>
        <w:rPr/>
        <w:t xml:space="preserve">Alt for tæt på, skreg hendes hjerne og for at undgå hans krop så meget som muligt, forsøgte hun at rykke sig lidt frem i sadlen, men han lagde hurtigt en arm om hende og pressede hendes krop helt tæt ind mod sin, imens han satte hesten i bevægelse. </w:t>
      </w:r>
    </w:p>
    <w:p>
      <w:pPr>
        <w:pStyle w:val="Normal"/>
        <w:rPr/>
      </w:pPr>
      <w:r>
        <w:rPr/>
        <w:t>Sid stille, hviskede han roligt i hendes øre, nyd det… Følg hestens bevægelser, følg mine. Hans muskuløse lår pressede sig mod hendes.</w:t>
      </w:r>
    </w:p>
    <w:p>
      <w:pPr>
        <w:pStyle w:val="Normal"/>
        <w:rPr/>
      </w:pPr>
      <w:r>
        <w:rPr/>
        <w:t>Hun slappede langsomt af i skuldrene, overgav sig og lænede sin krop ind mod hans hårde bryst, mens hun mærkede hans blide kærtegnende hånd flytte sig stille og roligt op mod hendes bryst. Nydende lukkede hun øjnene, da hun mærkede et par knapper blive åbnet og mærkede hans behændige fingre der fandt hendes hårde, strittende brystvorte. Hans læber og tunge legede blidt med hendes nakke og ører. Alt for længe siden hun havde været sammen med en mand, tænkte hun, da reaktionen på kærtegnene kom. Mmmm….. en lille tilfreds lyd efterfulgt af et længselsfuldt suk.</w:t>
      </w:r>
    </w:p>
    <w:p>
      <w:pPr>
        <w:pStyle w:val="Normal"/>
        <w:rPr/>
      </w:pPr>
      <w:r>
        <w:rPr/>
        <w:t>Manden bag hende kneb tilfreds de mørke, glødende øjne sammen og fortrak munden i et diabolsk smil. Endelig noget der var værd at lege med!</w:t>
      </w:r>
    </w:p>
    <w:p>
      <w:pPr>
        <w:pStyle w:val="Normal"/>
        <w:rPr/>
      </w:pPr>
      <w:r>
        <w:rPr/>
        <w:t> </w:t>
      </w:r>
    </w:p>
    <w:p>
      <w:pPr>
        <w:pStyle w:val="Normal"/>
        <w:rPr/>
      </w:pPr>
      <w:r>
        <w:rPr/>
        <w:t>Slottet</w:t>
      </w:r>
    </w:p>
    <w:p>
      <w:pPr>
        <w:pStyle w:val="Normal"/>
        <w:rPr/>
      </w:pPr>
      <w:r>
        <w:rPr/>
        <w:t>Lige før de red ind ad borgporten, knappede han roligt knapperne i hendes kjole, drejede hendes hoved og gav hende et blidt kys på munden. Så lille du, du skal ikke have mere lige nu. Det har du slet ikke godt af…..</w:t>
      </w:r>
    </w:p>
    <w:p>
      <w:pPr>
        <w:pStyle w:val="Normal"/>
        <w:rPr/>
      </w:pPr>
      <w:r>
        <w:rPr/>
        <w:t>Hendes krop længtes efter mere og et lille frustreret, utilfredst klynk slap ud mellem hendes læber. Bag sig hørte hun ham sukke let.</w:t>
      </w:r>
    </w:p>
    <w:p>
      <w:pPr>
        <w:pStyle w:val="Normal"/>
        <w:rPr/>
      </w:pPr>
      <w:r>
        <w:rPr/>
        <w:t xml:space="preserve">Straks de var inde i gården kom en ung mand løbende. Prinsen præsenterede ham som Claude, slottets staldkarl og hun hilste venligt på ham og smilede mod hans sympatiske ansigt, oppe fra hestens ryg. Bag sig mærkede hun presset fra den hårde krop forsvinde, da Prinsen hoppede af hesten og overlod tøjlerne til staldkarlen. </w:t>
      </w:r>
    </w:p>
    <w:p>
      <w:pPr>
        <w:pStyle w:val="Normal"/>
        <w:rPr/>
      </w:pPr>
      <w:r>
        <w:rPr/>
        <w:t>Hun fulgte Pinsens bevægelser nøje med øjnene og skyndte sig at hoppe af hesten, imens han var optaget af, at overlade tøjlerne til stalddrengen. Trods hendes hurtighed, måtte han alligevel have set noget under kjolen. Det afslørede det frække glimt i hans øjne, da hun var kommet ned.</w:t>
      </w:r>
    </w:p>
    <w:p>
      <w:pPr>
        <w:pStyle w:val="Normal"/>
        <w:rPr/>
      </w:pPr>
      <w:r>
        <w:rPr/>
        <w:t xml:space="preserve">Prinsen gav Claude besked på, at hente hendes kufferter, der stadig stod ude ved vejkanten, når han havde sørget for hesten. Hun blev afventende stående, da staldkarlen havde forladt dem med hesten. </w:t>
      </w:r>
    </w:p>
    <w:p>
      <w:pPr>
        <w:pStyle w:val="Normal"/>
        <w:rPr/>
      </w:pPr>
      <w:r>
        <w:rPr/>
        <w:t>Lidenskaben rasede stadig i hendes blod og hun turde næsten ikke kigge op på Prinsen. Han ville bare opdage hendes tilstand, tænkte hun. Hvor er du dum! Irettesatte hun sig selv. Det er vist sjældent, der er noget der forbigår hans opmærksomhed.</w:t>
      </w:r>
    </w:p>
    <w:p>
      <w:pPr>
        <w:pStyle w:val="Normal"/>
        <w:rPr/>
      </w:pPr>
      <w:r>
        <w:rPr/>
        <w:t>Går du altid i stå når du er tændt, eller er det bare mig der har den effekt på dig? Hans bløde, pirrende stemme var der igen. Hun løftede forsigtigt blikket, rystede stille på hovedet da hun følte rødmen brede sig på kinderne. Jeg er…. hun slog hurtigt de afslørende øjne ned og hendes stemme knækkede over… jeg er bare træt. Opgivende trak hun lidt på skuldrene og orkede ikke mere kamp lige nu. Ikke lige nu hvor hendes hjerne stod stille…. senere tænkte hun. Mat i hele kroppen undrede hun sig over de små sorte prikker der dansede for hendes øjne og den underlige fornemmelse af svaghed hun havde i benene. Hun tog sig til hovedet, svajede lidt og besvimede….</w:t>
      </w:r>
    </w:p>
    <w:p>
      <w:pPr>
        <w:pStyle w:val="Normal"/>
        <w:rPr/>
      </w:pPr>
      <w:r>
        <w:rPr/>
        <w:t>Forskrækket nåede Prinsen at gribe hende, inden hun faldt om på jorden. Eder og forbandelser over hans egen afstumpede måde at behandle hende på, fløj ud af munden på ham, da han med et blidt og varsomt greb, tog hende i sine arme og bar hende ind på slottet.</w:t>
      </w:r>
    </w:p>
    <w:p>
      <w:pPr>
        <w:pStyle w:val="Normal"/>
        <w:rPr/>
      </w:pPr>
      <w:r>
        <w:rPr/>
        <w:t xml:space="preserve">Imens han bar hende op ad trappen, kiggede han ømt og kærligt på hendes ansigt. </w:t>
      </w:r>
    </w:p>
    <w:p>
      <w:pPr>
        <w:pStyle w:val="Normal"/>
        <w:rPr/>
      </w:pPr>
      <w:r>
        <w:rPr/>
        <w:t xml:space="preserve">Hvor er hun dog smuk, tænkte han og indprentede sig hver en linie i hendes afslappede ansigt. De lette øjenbryn, de bløde, buede, mørke øjenvipper, de høje kindben, den søde opstoppernæse, den lille runde hage, der kunne blive helt kantet når hun var vred og de rosa, fyldige læber med de smukke buer. </w:t>
      </w:r>
    </w:p>
    <w:p>
      <w:pPr>
        <w:pStyle w:val="Normal"/>
        <w:rPr/>
      </w:pPr>
      <w:r>
        <w:rPr/>
        <w:t>Han smilte let til hendes afslappede ansigt og hviskede ømt og stille, dig kunne jeg elske…..</w:t>
      </w:r>
    </w:p>
    <w:p>
      <w:pPr>
        <w:pStyle w:val="Normal"/>
        <w:rPr/>
      </w:pPr>
      <w:r>
        <w:rPr/>
        <w:t xml:space="preserve">Med knæet åbnede han døren ind til sit soveværelse og kantede sig ind af døren. Målbevidst styrede han lige mod midten af det kølige rum, hvor der stod en stor, bred, gammel egetræsseng, med store kraftige stolper i hjørnerne. </w:t>
      </w:r>
    </w:p>
    <w:p>
      <w:pPr>
        <w:pStyle w:val="Normal"/>
        <w:rPr/>
      </w:pPr>
      <w:r>
        <w:rPr/>
        <w:t xml:space="preserve">Varsomt lagde han sin byrde fra sig på sengen, vendte sig om og gik ud på det tilstødende badeværelse. Her fandt han et glas, åbnede vandhanen og lod den løbe lidt inden han fyldte glasset. </w:t>
      </w:r>
    </w:p>
    <w:p>
      <w:pPr>
        <w:pStyle w:val="Normal"/>
        <w:rPr/>
      </w:pPr>
      <w:r>
        <w:rPr/>
        <w:t>Da han igen kom ind i værelset, havde han glasset, med vand, i den ene hånd og en våd klud i den anden. Da han havde anbragt glasset og kluden på natbordet, ved siden af sengen, vendte han sig om mod sengen og dens indhold igen. Forsigtigt satte han sig på sengekanten og knappede hendes kjole op. Solstik var ingen spøg. Han havde selv prøvet det og vidste hvad der skulle gøres.</w:t>
      </w:r>
    </w:p>
    <w:p>
      <w:pPr>
        <w:pStyle w:val="Normal"/>
        <w:rPr/>
      </w:pPr>
      <w:r>
        <w:rPr/>
        <w:t xml:space="preserve">Da alle knapperne, i kjolen, var knappet op, rakte han ud, tog den våde klud i hånden og duppede forsigtigt hendes varme overophedede hud. Kjolen gled lidt tilside under hans arbejde og afslørede et nøgent, fuldendt bryst og et par meget små, blondetrusser. Imellem blondeblomsterne kunne han tydeligt se den bare, rosa hud, der omgav den lidt mørkere spalte. </w:t>
      </w:r>
    </w:p>
    <w:p>
      <w:pPr>
        <w:pStyle w:val="Normal"/>
        <w:rPr/>
      </w:pPr>
      <w:r>
        <w:rPr/>
        <w:t>Så lidt der adskiller mig fra adgang til hendes varme, brændende skød, tænkte han. Min tunge kunne….. åh…</w:t>
      </w:r>
    </w:p>
    <w:p>
      <w:pPr>
        <w:pStyle w:val="Normal"/>
        <w:rPr/>
      </w:pPr>
      <w:r>
        <w:rPr/>
        <w:t>I frustration over sine egne tanker, pressede han kluden mod hendes varme pande, og bandede sig selv langt væk, fordi han ikke kunne bevare hovedet koldt. De undersøgende øjne flyttede han dog ikke. De undersøgte hendes krop grundigt fra øverst til nederst…. Fik hver en detalje med.</w:t>
      </w:r>
    </w:p>
    <w:p>
      <w:pPr>
        <w:pStyle w:val="Normal"/>
        <w:rPr/>
      </w:pPr>
      <w:r>
        <w:rPr/>
        <w:t>Lidt efter begyndte hun så småt, at vende tilbage til bevidstheden igen. Mærkede den våde fornemmelse i panden, åbnede langsomt øjnene , så ham sidde ved siden af sig og kom i tanke om hvor hun var. Endnu var hun en smule uklar, men tankens brug vendte langsomt tilbage. Helt musestille lå hun, mens evnen til at tænke klart, igen vendte tilbage til hendes omtågede hjerne.</w:t>
      </w:r>
    </w:p>
    <w:p>
      <w:pPr>
        <w:pStyle w:val="Normal"/>
        <w:rPr/>
      </w:pPr>
      <w:r>
        <w:rPr/>
        <w:t>Prinsen havde endnu ikke opdaget, hun var begyndt at vågne. Hans øjne var fascineret hæftet på en rosa brystvorte og dens bevægelse hver gang hun trak vejret. Hun fulgte retningen af hans intense blik og opdagede til sin skræk, at hun lå næsten nøgen. Nøgen og forsvarsløs, i en seng, med en mand, der havde en mærkelig indvirkning på hende og i et værelse hun ikke kendte.</w:t>
      </w:r>
    </w:p>
    <w:p>
      <w:pPr>
        <w:pStyle w:val="Normal"/>
        <w:rPr/>
      </w:pPr>
      <w:r>
        <w:rPr/>
        <w:t>Hun mindedes rideturen til slottet. Mindedes hvordan han havde fået hendes krop til at længes så meget efter mere. For at beskytte sin krop mod hans blik, røg hendes hænder ned til kjolen, hvor de kæmpede, for at dække det mest nødtørftige. Med hænderne fast krammet om kjolensømmen, kiggede hun næsten panisk på ham, anspændt i kroppen og klar til flugt, hvis det skulle blive nødvendigt.</w:t>
      </w:r>
    </w:p>
    <w:p>
      <w:pPr>
        <w:pStyle w:val="Normal"/>
        <w:rPr/>
      </w:pPr>
      <w:r>
        <w:rPr/>
        <w:t xml:space="preserve">Hendes pludselige bevægelse bragte Prinsen tilbage til nuet igen, han løftede hovedet med et ryk og hans endnu begærlige blik, mødte hendes usikre øjne. </w:t>
      </w:r>
    </w:p>
    <w:p>
      <w:pPr>
        <w:pStyle w:val="Normal"/>
        <w:rPr/>
      </w:pPr>
      <w:r>
        <w:rPr/>
        <w:t xml:space="preserve">Den utilslørede frygt i hendes øjne undgik ikke hans vagtsomme blik. Han glædede sig til, hun i stedet for ville se på ham, med underdanige, tillidsfulde øjne. Glædede sig til hun en dag ville overgive sig til ham og stole på, at i hans hænder kunne hun være tryg. </w:t>
      </w:r>
    </w:p>
    <w:p>
      <w:pPr>
        <w:pStyle w:val="Normal"/>
        <w:rPr/>
      </w:pPr>
      <w:r>
        <w:rPr/>
        <w:t xml:space="preserve">Det er ikke ham jeg er bange for. Jeg er mere bange for mig selv og min egen selvkontrol, end jeg er for ham, tænkte hun. Han har en eller anden, næsten hypnotisk magt over mig og det har han haft lige siden jeg mødte ham ude på vejen. </w:t>
      </w:r>
    </w:p>
    <w:p>
      <w:pPr>
        <w:pStyle w:val="Normal"/>
        <w:rPr/>
      </w:pPr>
      <w:r>
        <w:rPr/>
        <w:t>Forfærdeligt og dejligt, tænkte hun og hendes stemme var lille og forlegen da hun rødmende bad. Vil du ikke nok lade være med at kigge på mig?</w:t>
      </w:r>
    </w:p>
    <w:p>
      <w:pPr>
        <w:pStyle w:val="Normal"/>
        <w:rPr/>
      </w:pPr>
      <w:r>
        <w:rPr/>
        <w:t xml:space="preserve">Vil du have lidt vand? Spurgte han blidt og lagde en hånd om hendes nakke, for at hjælpe hende lidt op, så hun kunne drikke. Vand? Ja! Hun nikkede, da hendes stemme knækkede over. Det kolde vand ramte hendes læber og hun drak begærligt. </w:t>
      </w:r>
    </w:p>
    <w:p>
      <w:pPr>
        <w:pStyle w:val="Normal"/>
        <w:rPr/>
      </w:pPr>
      <w:r>
        <w:rPr/>
        <w:t>Imens hun drak, gled kjolen igen, uden hun bemærkede det, lidt tilside og afslørede et stykke af de tynde blondetrusser han allerede havde set så meget af. Da hun opdagede, at han igen kiggede på hendes krop med længselsfuldt blik, fór en lille djævel i hende. Hun flyttede sine læber fra glasset, slap kjolen, løftede sine hænder og tog glasset fra ham. Fraværende, med blikket rettet mod hendes dejlige krop og med tankerne på afveje, gav han slip på glasset og så ikke hendes øjne der så meget beslutsomme og triumferende ud. Hævnen er sød, tænkte hun og jublede højt, da hun kylede resten af det kolde vand, lige i hovedet på ham og klukkende af grin spurgte. Er du kølet nok af, eller skal jeg hælde noget mere i glasset?</w:t>
      </w:r>
    </w:p>
    <w:p>
      <w:pPr>
        <w:pStyle w:val="Normal"/>
        <w:rPr/>
      </w:pPr>
      <w:r>
        <w:rPr/>
        <w:t>Langsomt, og behersket, uden at sige et ord, rakte han ud efter kluden på bordet og tørrede vandet af ansigtet. Hun studerede ham nøje imens. Han så fuldstændig rolig ud. Det eneste der måske antydede, at han ikke var helt tilpas med situationen var, en muskel der spændtes en anelse om hans mund.</w:t>
      </w:r>
    </w:p>
    <w:p>
      <w:pPr>
        <w:pStyle w:val="Normal"/>
        <w:rPr/>
      </w:pPr>
      <w:r>
        <w:rPr/>
        <w:t>ØV, ingen reaktion nåede hun lige at tænke, før han igen kiggede på hende. Da hun så hans øjne, røg et højt GISP ud af hendes mund. De udstrålede stadig ro, men de havde fået et farligt, lurende, brændende udtryk, der næsten naglede hende fast til sengen. Et eller andet sagde hende, at hun skulle væk i en fart, hvis ikke……</w:t>
      </w:r>
    </w:p>
    <w:p>
      <w:pPr>
        <w:pStyle w:val="Normal"/>
        <w:rPr/>
      </w:pPr>
      <w:r>
        <w:rPr/>
        <w:t xml:space="preserve">Sådan må en mus føle sig lige før katten får fat i den, tænkte hun. Måske var hun en lille mus, men i hvert fald ikke en mus, der gik lige i fælden. Han skulle ikke have fat i hende lige nu. Han skulle tirres meget mere, hvis det stod til hende. Hurtigt rullede hun over til den anden side, af sengen, for at komme væk og ud af sengen i en fart, inden han fik fat i hende. </w:t>
      </w:r>
    </w:p>
    <w:p>
      <w:pPr>
        <w:pStyle w:val="Normal"/>
        <w:rPr/>
      </w:pPr>
      <w:r>
        <w:rPr/>
        <w:t>Hvor tror du, at du skal hen, lille ven? Hans stemme var lav og med en lynhurtig bevægelse, rev han hende tilbage i sengen igen. Han lukkede sine hænder fast om hendes håndled og kiggede drillende på hendes kæmpende krop og vilde øjne. Armene kunne hun ikke røre, men hendes underkrop kæmpede, for at vride sig ud af hans greb. Kjolen gled helt tilside under hendes kamp.</w:t>
      </w:r>
    </w:p>
    <w:p>
      <w:pPr>
        <w:pStyle w:val="Normal"/>
        <w:rPr/>
      </w:pPr>
      <w:r>
        <w:rPr/>
        <w:t>Slip mig, hvislede hun til ham. I stedet for at svare hende, lagde han sin hårde krop ind over hendes og pressede hårdt sit lår ind mellem hendes ben.</w:t>
      </w:r>
    </w:p>
    <w:p>
      <w:pPr>
        <w:pStyle w:val="Normal"/>
        <w:rPr/>
      </w:pPr>
      <w:r>
        <w:rPr/>
        <w:t>Den dejlige fornemmelse af hans arbejdende lår, der pressede sig helt op mod hendes brændende skød, fik hende til at gispe efter vejret. Hun lukkede øjnene, kæmpede stadig lidt imod, men tungt åndende overgav hun sig til følelsen af lyst og slappede af.</w:t>
      </w:r>
    </w:p>
    <w:p>
      <w:pPr>
        <w:pStyle w:val="Normal"/>
        <w:rPr/>
      </w:pPr>
      <w:r>
        <w:rPr/>
        <w:t>Med halvt åbne, begærlige øjne, kiggede hun på ham og håbede han ville kysse hende og fortsætte.</w:t>
      </w:r>
    </w:p>
    <w:p>
      <w:pPr>
        <w:pStyle w:val="Normal"/>
        <w:rPr/>
      </w:pPr>
      <w:r>
        <w:rPr/>
        <w:t>Hans øjne var næsten hoverende, da han smilende rystede let på hovedet og sagde. Nej lille tiger. Jeg ved godt hvad du vil have, men du får det ikke. Triumferende rejste han sig fra sengen og gik.</w:t>
      </w:r>
    </w:p>
    <w:p>
      <w:pPr>
        <w:pStyle w:val="Normal"/>
        <w:rPr/>
      </w:pPr>
      <w:r>
        <w:rPr/>
        <w:t>Hun kunne høre ham le højt, da han gik hen ad gangen……</w:t>
      </w:r>
    </w:p>
    <w:p>
      <w:pPr>
        <w:pStyle w:val="Normal"/>
        <w:rPr/>
      </w:pPr>
      <w:r>
        <w:rPr/>
        <w:t>Efter en tid, hvor hun havde ligget og kigget sig lidt rundt, i det hyggelige værelse, faldt hun i søvn.</w:t>
      </w:r>
    </w:p>
    <w:p>
      <w:pPr>
        <w:pStyle w:val="Normal"/>
        <w:rPr/>
      </w:pPr>
      <w:r>
        <w:rPr/>
        <w:t>Drøm eller virkelighed</w:t>
      </w:r>
    </w:p>
    <w:p>
      <w:pPr>
        <w:pStyle w:val="Normal"/>
        <w:rPr/>
      </w:pPr>
      <w:r>
        <w:rPr/>
        <w:t>Efter en tre timer åbnede Prinsen forsigtigt døren og kiggede ind. Ganske som han havde forventet, lå hun og sov de sødes søvn på hans seng. Han satte sig forsigtigt på sengekanten og kiggede på det bløde smil, der lå om hendes buede læber. Nænnede næsten ikke at vække hende, men hun måtte være sulten, tænkte han og strøg en lille vilter lok væk fra hendes pande. Han lænede sig lidt frem og gav hendes læber et blidt kys. Vågn op, din lille sovetryne, hviskede han kærligt og kyssede hende igen blidt på munden.</w:t>
      </w:r>
    </w:p>
    <w:p>
      <w:pPr>
        <w:pStyle w:val="Normal"/>
        <w:rPr/>
      </w:pPr>
      <w:r>
        <w:rPr/>
        <w:t xml:space="preserve">Mmmm….. Hun rørte lidt på sig, men lå stadig med lukkede øjne og et lille smil om munden. Var ikke helt vågen endnu. Langsomt og søvndrukkent slog hun øjnene op og mødte hans varme, brune øjne. </w:t>
      </w:r>
    </w:p>
    <w:p>
      <w:pPr>
        <w:pStyle w:val="Normal"/>
        <w:rPr/>
      </w:pPr>
      <w:r>
        <w:rPr/>
        <w:t xml:space="preserve">Jeg har drømt om dig, sagde hun og kiggede undrende på ham. Skulle lige komme så meget til sig selv, så hun kunne finde ud af, hvad der var drøm og hvad der var virkelighed. Han blottede perlerækken af tænder og spurgte blidt. Drømte du noget godt? </w:t>
      </w:r>
    </w:p>
    <w:p>
      <w:pPr>
        <w:pStyle w:val="Normal"/>
        <w:rPr/>
      </w:pPr>
      <w:r>
        <w:rPr/>
        <w:t>Brudstykker fra drømmen flød stadig rundt i hendes hjerne søvndrukne hjerne. Hun rødmede ved tanken om, hvad der var sket i drømmen, vendte hovedet en anelse og studerede interesseret et stort, smukt maleri der hang på væggen..</w:t>
      </w:r>
    </w:p>
    <w:p>
      <w:pPr>
        <w:pStyle w:val="Normal"/>
        <w:rPr/>
      </w:pPr>
      <w:r>
        <w:rPr/>
        <w:t xml:space="preserve">De rødmende kinder og hendes vigende øjne undgik ikke hans opmærksomme, vagtsomme blik Nåh, det var DET du drømte, drillede han drævende. Jeg blev helt bange for, at du havde haft mareridt om mig. At du havde haft en drøm, hvor jeg gav dig et lille halsbånd på, med en lille lås som spænde. I låsen satte jeg en kæde fast, som jeg holdt lidt stramt, for at du ikke skulle løbe om hjørner med mig. Han konstaterede tilfreds og smilende, at hendes kinder var blevet en lille smule rødere. </w:t>
      </w:r>
    </w:p>
    <w:p>
      <w:pPr>
        <w:pStyle w:val="Normal"/>
        <w:rPr/>
      </w:pPr>
      <w:r>
        <w:rPr/>
        <w:t>Han kan læse mig som en åben bog, tænkte hun, sukkede og rejste sig hurtigt fra sengen, for at skjule sin rødmen. Vist på tide at jeg tænker på noget andet og tager mig sammen, irettesatte hun sig selv, rømmede sig og sagde. Er mine kufferter kommet? Jeg trænger til et bad og til at få noget andet tøj på.</w:t>
      </w:r>
    </w:p>
    <w:p>
      <w:pPr>
        <w:pStyle w:val="Normal"/>
        <w:rPr/>
      </w:pPr>
      <w:r>
        <w:rPr/>
        <w:t xml:space="preserve">Mmmm…. Ja, de er kommet, drævende han og pegede mod en dør i enden af værelset. De står i værelset ved siden af, hvor du skal sove. Hvis du da ikke vil blive her? Men så er det ikke nødvendigt at tage tøj på, for så får du ikke sovet ret meget. </w:t>
      </w:r>
    </w:p>
    <w:p>
      <w:pPr>
        <w:pStyle w:val="Normal"/>
        <w:rPr/>
      </w:pPr>
      <w:r>
        <w:rPr/>
        <w:t xml:space="preserve">Det drillende tonefald og den tilbageholdte latter i hans stemme pirrede hende, men stadig opsat på at kæmpe imod ham og ikke lade ham vinde så let, vovede hun kun lige at sende ham et kort øjekast. Det korte blik på ham, var nok til, at hun nåede at se hans fornøjede, sammenknebne øjne, der lurede på hver en bevægelse hun gjorde. </w:t>
      </w:r>
    </w:p>
    <w:p>
      <w:pPr>
        <w:pStyle w:val="Normal"/>
        <w:rPr/>
      </w:pPr>
      <w:r>
        <w:rPr/>
        <w:t xml:space="preserve">Med øjnene rettet mod hende rejste han sig fra sengen, stillede sig foran hende, lagde en finger under hendes hage og løftede hendes ansigt. Tvang hende til at møde sine drillende øjne. Efter en lang pause, hvor hun bare stod fortabt og kiggede på ham, spurgte han med lav, blid og hæs stemme. Skal jeg hjælpe dig i bad, skat? </w:t>
      </w:r>
    </w:p>
    <w:p>
      <w:pPr>
        <w:pStyle w:val="Normal"/>
        <w:rPr/>
      </w:pPr>
      <w:r>
        <w:rPr/>
        <w:t xml:space="preserve">Hvilken effekt, tænkte han og måtte bide tænderne sammen for ikke at grine højt. Hendes blå øjne skiftede fra vantro til panik i løbet af ingen tid. Ne……j, stammede hun, vendte rundt på fødderne og flygtede mod døren til værelset ved siden af. </w:t>
      </w:r>
    </w:p>
    <w:p>
      <w:pPr>
        <w:pStyle w:val="Normal"/>
        <w:rPr/>
      </w:pPr>
      <w:r>
        <w:rPr/>
        <w:t>Døren gav sig ikke, den var låst og hun rev og flåede panisk i håndtaget for at komme væk fra ham. Hun hørte ham komme nærmere, rev endnu hårdere i håndtaget og lagde hele sin vægt mod døren, for at få den til at give efter.</w:t>
      </w:r>
    </w:p>
    <w:p>
      <w:pPr>
        <w:pStyle w:val="Normal"/>
        <w:rPr/>
      </w:pPr>
      <w:r>
        <w:rPr/>
        <w:t xml:space="preserve">Kære lille ven, grinede han og lagde en blid hånd på hendes skulder. Du er sikkert en kvinde med ben i næsen, der er i stand til meget, men jeg tror altså ikke, du kan gå gennem en låst dør, lige meget hvor meget du prøver. Men hvis du drejer nøglen, tror jeg det hjælper. </w:t>
      </w:r>
    </w:p>
    <w:p>
      <w:pPr>
        <w:pStyle w:val="Normal"/>
        <w:rPr/>
      </w:pPr>
      <w:r>
        <w:rPr/>
        <w:t>Langsomt, uden at forhaste sig, drejede han nøglen rundt. Da hun hørte klikket fra nøglen i låsen, flåede hun døren op og løb ind gennem den. Inden hun hamrede døren i, fra den anden side, nåede hun lige at se ham stå afslappet og grinende op af dørkarmen.</w:t>
      </w:r>
    </w:p>
    <w:p>
      <w:pPr>
        <w:pStyle w:val="Normal"/>
        <w:rPr/>
      </w:pPr>
      <w:r>
        <w:rPr/>
        <w:t>Hans tilbageholdte latter kunne høres gennem den lukkede dør, da han sagde. Vi spiser om en halv time. I køkkenet. Hvis du ikke er færdig, med badet, til den tid, kommer jeg op og henter dig.</w:t>
      </w:r>
    </w:p>
    <w:p>
      <w:pPr>
        <w:pStyle w:val="Normal"/>
        <w:rPr/>
      </w:pPr>
      <w:r>
        <w:rPr/>
        <w:t>Pokkers, tænkte hun, men kunne ikke lade være med at smile da hun lænede sig op af døren. Han fik det sidste ord igen.</w:t>
      </w:r>
    </w:p>
    <w:p>
      <w:pPr>
        <w:pStyle w:val="Normal"/>
        <w:rPr/>
      </w:pPr>
      <w:r>
        <w:rPr/>
        <w:t xml:space="preserve">I et stykke tid stod, hun bare op af døren, faldt til ro og kiggede rundt i værelset. Værelset var lyst og dejligt. Alt var holdt i rolige pastelfarver og værelset var en diametral modsætning af det hun lige havde sovet i. </w:t>
      </w:r>
    </w:p>
    <w:p>
      <w:pPr>
        <w:pStyle w:val="Normal"/>
        <w:rPr/>
      </w:pPr>
      <w:r>
        <w:rPr/>
        <w:t>Inde i værelset, ved siden af, kunne hun høre ham gå rundt. En dør blev åbnet og hun hørte lyden af rindende vand. Åh, han er i bad, tænkte hun og prøvede at lade være med at forestille sig, at han stod nøgen under bruseren, ikke længere væk end hun kunne høre ham….</w:t>
      </w:r>
    </w:p>
    <w:p>
      <w:pPr>
        <w:pStyle w:val="Normal"/>
        <w:rPr/>
      </w:pPr>
      <w:r>
        <w:rPr/>
        <w:t>Frustreret rystede hun på hovedet og tog sig til panden. Jeg skal i bad. Jeg skal ikke stå her og tænke på, hvad han foretager sig. Det dur ikke! Og Gud, jeg har kun en halv time….</w:t>
      </w:r>
    </w:p>
    <w:p>
      <w:pPr>
        <w:pStyle w:val="Normal"/>
        <w:rPr/>
      </w:pPr>
      <w:r>
        <w:rPr/>
        <w:t>Kufferter, der stod på gulvet, blev smidt op på sengen og lukket op i en fart. Fra kufferten hev hun en sort, blød aftenkjole frem og lagde den på sengen. Den skal jeg have på, tænkte hun tilfreds, imens hun smed tøjet og løb ud på badeværelset for at tage et koldt bad, der kunne køle hendes omtågede hjerne lidt af.</w:t>
      </w:r>
    </w:p>
    <w:p>
      <w:pPr>
        <w:pStyle w:val="Normal"/>
        <w:rPr/>
      </w:pPr>
      <w:r>
        <w:rPr/>
        <w:t xml:space="preserve">Det gjorde godt, tænkte hun, da hun efter badet, kiggede i kufferten og fandt et sort sæt blonde undertøj og et par sorte selvsiddende strømper, med søm, frem. </w:t>
      </w:r>
    </w:p>
    <w:p>
      <w:pPr>
        <w:pStyle w:val="Normal"/>
        <w:rPr/>
      </w:pPr>
      <w:r>
        <w:rPr/>
        <w:t>I en fart trak hun tøjet på, tog et par sorte, høje sko på, fandt en børste, friserede håret med beslutsomme strøg og satte de bløde krøller op ovenpå hovedet i en løs frisure. Hun var helt sikker på, at kjolen ville distrahere, hans selvtillid, bare en lille smule, og hun glædede sig til at tage kampen op med ham. Tænkte tilfreds, at det ville være lidt lettere for hende at yde modspil, hvis hun kunne distrahere ham. Og hvis ikke den dybe udskæring både for og bag og den lange slids op af låret kunne distrahere ham, så var der intet der kunne.</w:t>
      </w:r>
    </w:p>
    <w:p>
      <w:pPr>
        <w:pStyle w:val="Normal"/>
        <w:rPr/>
      </w:pPr>
      <w:r>
        <w:rPr/>
        <w:t>Tilfreds med resultatet, kiggede hun sig triumferende i spejlet. Nåh, lille ven, hviskede hun og drejede hovedet mod døren til det andet værelse. Det her er noget andet end en træt, omtåget, hedeslags ramt, lille barnepige, du glemte at hente på stationen.</w:t>
      </w:r>
    </w:p>
    <w:p>
      <w:pPr>
        <w:pStyle w:val="Normal"/>
        <w:rPr/>
      </w:pPr>
      <w:r>
        <w:rPr/>
        <w:t>Inde ved siden af, hørte hun hans skridt. En dør blev lukket. Skridtene standsede udenfor hendes dør, men lidt efter kunne hun høre skridtene forsvinde hen ad gangen.</w:t>
      </w:r>
    </w:p>
    <w:p>
      <w:pPr>
        <w:pStyle w:val="Normal"/>
        <w:rPr/>
      </w:pPr>
      <w:r>
        <w:rPr/>
        <w:t xml:space="preserve">Da hun var helt sikker på han var væk, tog hun en dyb indånding, åbnede døren og gik stille ud på gangen. </w:t>
      </w:r>
    </w:p>
    <w:p>
      <w:pPr>
        <w:pStyle w:val="Normal"/>
        <w:rPr/>
      </w:pPr>
      <w:r>
        <w:rPr/>
        <w:t xml:space="preserve">Så lydløst som muligt, bevægede hun sig nedenunder. Ingen grund til, at han hørte hende komme. Han skulle ikke være forberedt. </w:t>
      </w:r>
    </w:p>
    <w:p>
      <w:pPr>
        <w:pStyle w:val="Normal"/>
        <w:rPr/>
      </w:pPr>
      <w:r>
        <w:rPr/>
        <w:t>Nedenunder, stod hun lidt og kiggede, vidste ikke hvilken vej hun skulle gå, men gik så efter den dejlige lugt af mad. Han havde jo sagt de skulle spise i køkkenet.</w:t>
      </w:r>
    </w:p>
    <w:p>
      <w:pPr>
        <w:pStyle w:val="Normal"/>
        <w:rPr/>
      </w:pPr>
      <w:r>
        <w:rPr/>
        <w:t>Forsigtigt, uden en lyd, åbnede hun en dør ind til et stort, hyggeligt køkken. I loftet hang der potter og pander af kobber og i midten af rummet, stod der et bord. Bordet var smukt dækket. Dug, servietter, blomster og lys passede sammen i farverne. Bordet var dækket til to.</w:t>
      </w:r>
    </w:p>
    <w:p>
      <w:pPr>
        <w:pStyle w:val="Normal"/>
        <w:rPr/>
      </w:pPr>
      <w:r>
        <w:rPr/>
        <w:t>Ved køkkenbordet, med ryggen mod hende, stod Greven og kiggede tænksomt ud af vinduet. Han havde skiftet tøj og var nu iført en sort skjorte og et par sorte bukser. Hendes øjne gled ned over ham og hun mærkede igen varmen brede sig i sin krop. Det mørke hår, de brede skuldre, de faste baller….. Åh, en næsten uudholdelig længsel efter at gå hen og røre ham bredte sig i hende, men hun måtte tvinge sig selv til at tænke på noget andet, hvis hendes overrumpling skulle lykkes.</w:t>
      </w:r>
    </w:p>
    <w:p>
      <w:pPr>
        <w:pStyle w:val="Normal"/>
        <w:rPr/>
      </w:pPr>
      <w:r>
        <w:rPr/>
        <w:t>I den ene hånd holdt Prinsen et glas rødvin, som han netop var i færd med at føre mod munden.</w:t>
      </w:r>
    </w:p>
    <w:p>
      <w:pPr>
        <w:pStyle w:val="Normal"/>
        <w:rPr/>
      </w:pPr>
      <w:r>
        <w:rPr/>
        <w:t xml:space="preserve">Så er det nu, tænkte hun og lukkede døren, så hun var sikker på han kunne høre det. </w:t>
      </w:r>
    </w:p>
    <w:p>
      <w:pPr>
        <w:pStyle w:val="Normal"/>
        <w:rPr/>
      </w:pPr>
      <w:r>
        <w:rPr/>
        <w:t xml:space="preserve">Roligt vendte han sig om mod hende, imens han drillende sagde. Nå, du turde alligevel ikke vente på jeg kom og hente…. Ordene blev siddende i halsen på ham og hans udtryk var overrasket, da han så hende. </w:t>
      </w:r>
    </w:p>
    <w:p>
      <w:pPr>
        <w:pStyle w:val="Normal"/>
        <w:rPr/>
      </w:pPr>
      <w:r>
        <w:rPr/>
        <w:t>Vinglasset blev hængende i luften, tæt på hans læber og hun konstaterede med tilfredshed, at om lidt ville han spilde vinen, hvis ikke han rettede glasset lidt op.</w:t>
      </w:r>
    </w:p>
    <w:p>
      <w:pPr>
        <w:pStyle w:val="Normal"/>
        <w:rPr/>
      </w:pPr>
      <w:r>
        <w:rPr/>
        <w:t>Det har du simpelthen godt af, tænkte hun, smilede drillende og sagde. Øh, du spilder din vin lige om lidt. Hun mærkede den boblende fornemmelse af latter i maven og prøvede at bekæmpe den, men han kunne tydeligt se, på hendes øjne, hvor meget hun morede sig over hans reaktion.</w:t>
      </w:r>
    </w:p>
    <w:p>
      <w:pPr>
        <w:pStyle w:val="Normal"/>
        <w:rPr/>
      </w:pPr>
      <w:r>
        <w:rPr/>
        <w:t>Ja, sagde han roligt, holdt en lille pause, flyttede øjnene fra hendes krop, i den sorte kjole, genvandt sin selvbeherskelse, imens han tænkte. Du får ikke lov lille heks. Du får ikke lov til at få fat i den lange ende. Han kiggede opmærksomt på hendes tilfredse ansigt. Du tror du har bragt mig ud af kurs, men du mister det overblik du tror du har igen lige om lidt.</w:t>
      </w:r>
    </w:p>
    <w:p>
      <w:pPr>
        <w:pStyle w:val="Normal"/>
        <w:rPr/>
      </w:pPr>
      <w:r>
        <w:rPr/>
        <w:t>Ja, sagde han igen, med fast stemme, kneb øjnene sammen og holdt en lang pause, inden han afsluttede sætningen med: Det gør jeg altid, når jeg drikker vin, imens jeg misbruger en dejlig TØS, på mit køkkenbord.</w:t>
      </w:r>
    </w:p>
    <w:p>
      <w:pPr>
        <w:pStyle w:val="Normal"/>
        <w:rPr/>
      </w:pPr>
      <w:r>
        <w:rPr/>
        <w:t>Med tilfredshed så han, at hun uroligt flyttede sine øjne fra hans vinglas over mod køkkenbordet og tilbage igen.</w:t>
      </w:r>
    </w:p>
    <w:p>
      <w:pPr>
        <w:pStyle w:val="Normal"/>
        <w:rPr/>
      </w:pPr>
      <w:r>
        <w:rPr/>
        <w:t>Han bemærkede hendes kamp for at bevare overblikket og skjulte et smil. Uroligt trippede hun lidt på stedet, men gik så roligt over mod en af stolene, ved det dækkede bord, imens hun med fast stemme sagde. En Tøs ja, men jeg er ikke en Tøs, du bare kan bruge på et køkkenbord, når du har lyst.</w:t>
      </w:r>
    </w:p>
    <w:p>
      <w:pPr>
        <w:pStyle w:val="Normal"/>
        <w:rPr/>
      </w:pPr>
      <w:r>
        <w:rPr/>
        <w:t xml:space="preserve">Er du ikke? Lynhurtigt var han ovre hos hende. Snurrede hende rundt, tog et fast tag i hendes hår. Tvang hende til at møde hans mørke blik. Mødet med hans blik, fik hende til længselsfuldt at skille læberne. Prinsen sænkede langsomt hovedet og pressede sine læber mod hendes i et hårdt, brændende kys. Imens hans tunge tvang sig adgang til hendes, bløde medgørlige mund, skubbede han hende langsomt, men bestemt, over mod køkkenbordet, tog et fast tag i hendes baller, løftede hende op på køkkenbordet, spredte hendes ben og lod sine hænder gå på opdagelse under den frække kjole. </w:t>
      </w:r>
    </w:p>
    <w:p>
      <w:pPr>
        <w:pStyle w:val="Normal"/>
        <w:rPr/>
      </w:pPr>
      <w:r>
        <w:rPr/>
        <w:t>Hun bed tænderne sammen. Ville ikke give ham den fornøjelse, at give efter. Men lidt efter, da han pressede sin hånd, hårdt, mod hendes brændende skød gispede hun højt af fryd og slyngede arme og ben om ham.</w:t>
      </w:r>
    </w:p>
    <w:p>
      <w:pPr>
        <w:pStyle w:val="Normal"/>
        <w:rPr/>
      </w:pPr>
      <w:r>
        <w:rPr/>
        <w:t>Da reaktionen, han havde ventet på kom, stoppede han, kiggede på hendes læmgselsfulde øjne og sagde kontant. Nåh…. du er ikke en Tøs. Hvorfor sidder du så på mit køkkenbord og ligner en?</w:t>
      </w:r>
    </w:p>
    <w:p>
      <w:pPr>
        <w:pStyle w:val="Normal"/>
        <w:rPr/>
      </w:pPr>
      <w:r>
        <w:rPr/>
        <w:t>Hurtigt slog hun øjnene ned og fæstnede dem til gulvet. Ville sige noget, men kunne alligevel ikke. Ville protestere, men havde mere lyst til at sige, tag mig nu…. her, jeg kan ikke vente mere. Min krop skriger efter dig….. efter mere…</w:t>
      </w:r>
    </w:p>
    <w:p>
      <w:pPr>
        <w:pStyle w:val="Normal"/>
        <w:rPr/>
      </w:pPr>
      <w:r>
        <w:rPr/>
        <w:t xml:space="preserve">Skal vi så spise nu? Spurgte han drillende, eller er der andet vi skal have sat på plads inden? Smilende stod han og nød sin magt over hende. Nød synet af de nedslagne øjne, de røde kinder og hendes tavshed. Vidste at hun ikke ville protestere mere lige nu, det "turde" hun ikke. </w:t>
      </w:r>
    </w:p>
    <w:p>
      <w:pPr>
        <w:pStyle w:val="Normal"/>
        <w:rPr/>
      </w:pPr>
      <w:r>
        <w:rPr/>
        <w:t>Vidste at hendes krop, sjæl og lyst lå i hans hule hånd. Vidste at hun inden længe ville tigge ham om at han tog det der tilkom ham.</w:t>
      </w:r>
    </w:p>
    <w:p>
      <w:pPr>
        <w:pStyle w:val="Normal"/>
        <w:rPr/>
      </w:pPr>
      <w:r>
        <w:rPr/>
        <w:t xml:space="preserve">Stille rystede hun på hovedet, imens hun gled ned af køkkenbordet og gik over og satte sig ved bordet. </w:t>
      </w:r>
    </w:p>
    <w:p>
      <w:pPr>
        <w:pStyle w:val="Normal"/>
        <w:rPr/>
      </w:pPr>
      <w:r>
        <w:rPr/>
        <w:t>Godt! Så spiser vi, sagde han tilfreds. Skænkede et glas rødvin op til hende, bukkede sig, lagde en blid finger under hendes hage, vippede hendes hoved bagover med et let tryk, gav hende et blidt kys på panden, vendte sig og tog plads på stolen overfor hende.</w:t>
      </w:r>
    </w:p>
    <w:p>
      <w:pPr>
        <w:pStyle w:val="Normal"/>
        <w:rPr/>
      </w:pPr>
      <w:r>
        <w:rPr/>
        <w:t xml:space="preserve">For at beskæftige hænderne og tankerne med noget andet, tog hun fat om servietten på tallerkenen og fjernede den for at lægge den i skødet. Prinsen fulgte hende intenst med øjnene imens. Hendes bevægelse stoppede brat, da et lille, blødt, sort læderhalsbånd med kæde, kom til syne under servietten. Opgivende hævede hun blikket og mødte hans øjne der var helt fløjlsbløde. Længe fortabte hun sig i de mørke øjne, der udstrålede ro, varme og stolthed. </w:t>
      </w:r>
    </w:p>
    <w:p>
      <w:pPr>
        <w:pStyle w:val="Normal"/>
        <w:rPr/>
      </w:pPr>
      <w:r>
        <w:rPr/>
        <w:t xml:space="preserve">Stille og roligt fastholdt han hendes blik og så udtrykket skifte ganske langsomt i de blå øjne. Lysten til kamp forsvandt lidt efter lidt og blev afløst af et udtryk af ro, hengivenhed og overgivelse. </w:t>
      </w:r>
    </w:p>
    <w:p>
      <w:pPr>
        <w:pStyle w:val="Normal"/>
        <w:rPr/>
      </w:pPr>
      <w:r>
        <w:rPr/>
        <w:t>Roligt fulgte hun hans bevægelser, da han rejste sig fra sin stol, kom over mod hende og tog halsbåndet på tallerkenen i sine hænder. Rejs dig op, sagde han blidt. Stille rejste hun sig fra stolen og kiggede på ham med længselsfulde øjne. Forsigtigt lagde han halsbåndet om hendes hals og spændte det fast. Du er min nu! Du bærer mit halsbånd, sagde han blidt, lagde sine arme om hende og trykkede hende ind mod sit bryst.</w:t>
      </w:r>
    </w:p>
    <w:p>
      <w:pPr>
        <w:pStyle w:val="Normal"/>
        <w:rPr/>
      </w:pPr>
      <w:r>
        <w:rPr/>
        <w:t xml:space="preserve">Hans blide hænder strøg kærtegnende og beroligende hen over hendes ryg og nakke. </w:t>
      </w:r>
    </w:p>
    <w:p>
      <w:pPr>
        <w:pStyle w:val="Normal"/>
        <w:rPr/>
      </w:pPr>
      <w:r>
        <w:rPr/>
        <w:t>Vinkælderens hemmelighed</w:t>
      </w:r>
    </w:p>
    <w:p>
      <w:pPr>
        <w:pStyle w:val="Normal"/>
        <w:rPr/>
      </w:pPr>
      <w:r>
        <w:rPr/>
        <w:t xml:space="preserve">Efter et lille stykke tid, slap han hende stille og roligt igen. Omtåget og mat i hele kroppen svajede hun en anelse, da støtten fra hans varme, beroligende krop forsvandt. </w:t>
      </w:r>
    </w:p>
    <w:p>
      <w:pPr>
        <w:pStyle w:val="Normal"/>
        <w:rPr/>
      </w:pPr>
      <w:r>
        <w:rPr/>
        <w:t>Da hun spørgende kiggede op på ham, så hun det brændende, begærlige blik i hans brune øjne. Hun mærkede et sug af lyst, begær og ild løbe gennem sin krop og noterede sig, at han kunne se det i hendes øjne. Langsomt, lidt flovt og overrasket over sin egen reaktion, sænkede hun blikket.</w:t>
      </w:r>
    </w:p>
    <w:p>
      <w:pPr>
        <w:pStyle w:val="Normal"/>
        <w:rPr/>
      </w:pPr>
      <w:r>
        <w:rPr/>
        <w:t>Prinsens diabolske, mørke øjne, gnistrede over det sensuelle udtryk i hendes øjne. Han vidste hun havde overgivet sig totalt nu, at tiden var kommet til vinkælderen. Sæt dig ned igen, sagde han med rolig blid stemme. Jeg kommer igen om lidt. Jeg henter lige en flaske vin mere i vinkælderen. Det bliver vist en lang aften min lille tøs!</w:t>
      </w:r>
    </w:p>
    <w:p>
      <w:pPr>
        <w:pStyle w:val="Normal"/>
        <w:rPr/>
      </w:pPr>
      <w:r>
        <w:rPr/>
        <w:t>Han vendte sig om. Gik over i den modsatte ende af køkkenet og åbnede en dør der førte ned til kælderen. Med brændende øjne, fulgte hun hans krop, der forsvandt ned af trappen.</w:t>
      </w:r>
    </w:p>
    <w:p>
      <w:pPr>
        <w:pStyle w:val="Normal"/>
        <w:rPr/>
      </w:pPr>
      <w:r>
        <w:rPr/>
        <w:t>Længe sad hun tålmodigt og ventede, men lidt efter lidt begyndte hun at undre sig over, at han ikke kom tilbage. Det kunne ikke tage så lang tid, at hente en flaske vin. Hun måtte hellere se efter, hvad han lavede.</w:t>
      </w:r>
    </w:p>
    <w:p>
      <w:pPr>
        <w:pStyle w:val="Normal"/>
        <w:rPr/>
      </w:pPr>
      <w:r>
        <w:rPr/>
        <w:t xml:space="preserve">Endelig hørte han hendes trippende, tøvende skridt på trappen ned til kælderen. I den tid der var gået, siden han forlod køkkenet, havde han tændt stearinlys og tændt op i pejsen, i det kælderrum, han havde arbejdet, så længe på at få lavet færdigt. Han var stolt af resultatet. </w:t>
      </w:r>
    </w:p>
    <w:p>
      <w:pPr>
        <w:pStyle w:val="Normal"/>
        <w:rPr/>
      </w:pPr>
      <w:r>
        <w:rPr/>
        <w:t>Alt var holdt i sort og lerrødt og skæret fra pejsen og de tændte stearinlys, kastede et blødt, varmt, fortærende skær over hele rummet.</w:t>
      </w:r>
    </w:p>
    <w:p>
      <w:pPr>
        <w:pStyle w:val="Normal"/>
        <w:rPr/>
      </w:pPr>
      <w:r>
        <w:rPr/>
        <w:t>Det sorte kors og gabestokken der stod midt på gulvet og de sorte piske, der hang rundt om på væggene, dannede en fin kontrast til den lerrøde, varme farve.</w:t>
      </w:r>
    </w:p>
    <w:p>
      <w:pPr>
        <w:pStyle w:val="Normal"/>
        <w:rPr/>
      </w:pPr>
      <w:r>
        <w:rPr/>
        <w:t xml:space="preserve">Tilfreds, smilende smuttede han hurtigt ud af døren, men lod den stå en anelse på klem. Det røde, flammende skær, fra sprækken i døren, ville helt sikker tiltrække sig hendes nysgerrighed. </w:t>
      </w:r>
    </w:p>
    <w:p>
      <w:pPr>
        <w:pStyle w:val="Normal"/>
        <w:rPr/>
      </w:pPr>
      <w:r>
        <w:rPr/>
        <w:t>Lydløst stillede han sig bag en vinreol, tog fat om det sorte silketørklæde med begge hænder og ventede.</w:t>
      </w:r>
    </w:p>
    <w:p>
      <w:pPr>
        <w:pStyle w:val="Normal"/>
        <w:rPr/>
      </w:pPr>
      <w:r>
        <w:rPr/>
        <w:t>Mellem vinflaskerne, kunne han se hendes silkeklædte, sorte ben. Slidsen på den sorte kjole gled lidt tilside, hver gang hun tog et skridt. Synet fik ham næsten til at stønne højt, men han besindede sig. Tog en dyb indånding og slappede af, imens hun nysgerrigt kom nærmere.</w:t>
      </w:r>
    </w:p>
    <w:p>
      <w:pPr>
        <w:pStyle w:val="Normal"/>
        <w:rPr/>
      </w:pPr>
      <w:r>
        <w:rPr/>
        <w:t>Nedenfor trappen, stoppede hun op og kiggede sig søgende omkring i den vinfyldte kælder. Hendes blå øjne fokusere nu på sprækken i døren og prøvende sagde hun. Er du her?</w:t>
      </w:r>
    </w:p>
    <w:p>
      <w:pPr>
        <w:pStyle w:val="Normal"/>
        <w:rPr/>
      </w:pPr>
      <w:r>
        <w:rPr/>
        <w:t xml:space="preserve">Stille, med tilbageholdt åndedræt stod hun og ventede lidt på svar. Den tynde kæde, der var fæstnet til halsbåndet, knitrede en anelse, inden den blødt lagde sig til hvile mellem hendes svulmende bryster, der var dækket af kjolens sorte stof. </w:t>
      </w:r>
    </w:p>
    <w:p>
      <w:pPr>
        <w:pStyle w:val="Normal"/>
        <w:rPr/>
      </w:pPr>
      <w:r>
        <w:rPr/>
        <w:t>Da der intet svar kom, gik hun tøvende hen mod døren. Roligt, med alle sanser spændt, forlod han sin plads bag vinreolen og lige idet hun vendte ryggen mod ham og skulle til at åbne døren, lod han det sorte tørklæde falde ned foran hendes øjne. Ssssh, det er mig, sagde hans bløde stemme, idet han pressede sig ind mod hendes krop, bagfra. Det gav et gib i hende og hun var klar til kamp, men hans blide stemme og varme krop, beroligede hende igen. Da han igen mærkede, at hendes anspændte krop slappede af, bandt han en knude på tørklædet, drejede hende rundt, tog et fast greb i kæden, kyssede grådigt hendes hede, brændende, sultne læber, løftede hende op i sine arme og bar hende indefor i det varme rum.</w:t>
      </w:r>
    </w:p>
    <w:p>
      <w:pPr>
        <w:pStyle w:val="Normal"/>
        <w:rPr/>
      </w:pPr>
      <w:r>
        <w:rPr/>
        <w:t>Et rum af ild</w:t>
      </w:r>
    </w:p>
    <w:p>
      <w:pPr>
        <w:pStyle w:val="Normal"/>
        <w:rPr/>
      </w:pPr>
      <w:r>
        <w:rPr/>
        <w:t>Forsigtigt lagde han hende fra sig, i en dynge puder, på en stor rummelig lædersofa, tog et glas rødvin, fra et lille bord og førte det mod hendes læber. Hun drak en lille slurk vin og han placerede igen glasset på bordet.</w:t>
      </w:r>
    </w:p>
    <w:p>
      <w:pPr>
        <w:pStyle w:val="Normal"/>
        <w:rPr/>
      </w:pPr>
      <w:r>
        <w:rPr/>
        <w:t>Om lidt fjerner jeg tørklædet fra dine øjne, bliv ikke forskrækket over det du ser. Jeg vil dig det kun godt, hviskede han. Er du klar?</w:t>
      </w:r>
    </w:p>
    <w:p>
      <w:pPr>
        <w:pStyle w:val="Normal"/>
        <w:rPr/>
      </w:pPr>
      <w:r>
        <w:rPr/>
        <w:t>Ja, hviskede hun hæst. Jeg er klar. Min krop skriger efter, at du rører den. Mit skød brænder af længsel efter dig…. Vil du ikke snart….?</w:t>
      </w:r>
    </w:p>
    <w:p>
      <w:pPr>
        <w:pStyle w:val="Normal"/>
        <w:rPr/>
      </w:pPr>
      <w:r>
        <w:rPr/>
        <w:t>Som i en tåge, hørte hun hans stille, klukkende, tilfredse latter. Nej, min skat, hviskede han hæst. Det varer meget længe inden jeg vil røre dig. Først må du lære at behage, at være ydmyg og at finde din plads.</w:t>
      </w:r>
    </w:p>
    <w:p>
      <w:pPr>
        <w:pStyle w:val="Normal"/>
        <w:rPr/>
      </w:pPr>
      <w:r>
        <w:rPr/>
        <w:t xml:space="preserve">Først når jeg er tilfreds med dig og din indsats, så vil jeg "måske" røre dig. En slavinde har ikke ret til at stille krav, ikke ret til at protestere og slet ikke ret til, at få sin lyst stillet. Jeg bestemmer over din krop, din sjæl og dine lyster fra nu af. Han fjernede med et snuptag, bindet fra hendes øjne. Hendes stædige, blå øjne mødte hans blik. </w:t>
      </w:r>
    </w:p>
    <w:p>
      <w:pPr>
        <w:pStyle w:val="Normal"/>
        <w:rPr/>
      </w:pPr>
      <w:r>
        <w:rPr/>
        <w:t xml:space="preserve">Længe fastholdt hun blikket, men hans øjne veg ikke en tomme. Øjnene hun så, var stålsatte, næsten sorte, interesserede og mindst dobbelt så stædige som hendes. Med tilfredshed så han hendes stædighed vige…. øjnene begyndte at flakke og endelig slog hun blikket ned og nikkede sagte…….. Hun havde mødt sin overmand…….. </w:t>
      </w:r>
    </w:p>
    <w:p>
      <w:pPr>
        <w:pStyle w:val="Normal"/>
        <w:rPr/>
      </w:pPr>
      <w:r>
        <w:rPr/>
        <w:t>Find din plads, sagde han blidt og pegede på gulvet, ved sine fødder. Med nedslagne øjne, lettede hun sig fra sofaen og gled stille ned på knæ, ved hans fødder. Lagde sit hoved i hans skød og lod stå til. Det var jo her hun ville være.</w:t>
      </w:r>
    </w:p>
    <w:p>
      <w:pPr>
        <w:pStyle w:val="Normal"/>
        <w:rPr/>
      </w:pPr>
      <w:r>
        <w:rPr/>
        <w:t xml:space="preserve">Han blide hænder gled kærtegnende gennem hendes hår og ned over hendes hals. En nydende lyd, næsten en hvisken forlod hendes læber og straks mærkede hun hans hænder blive en anelse hårdere. Du har ikke fået lov til at nyde, tøs. Gør du det igen, vil straffen blive derefter. </w:t>
      </w:r>
    </w:p>
    <w:p>
      <w:pPr>
        <w:pStyle w:val="Normal"/>
        <w:rPr/>
      </w:pPr>
      <w:r>
        <w:rPr/>
        <w:t>Straffen..?? Tænkte hun. Jamen det er jo håbløst, jeg kan ikke lade være med at nyde hans kærtegn og hvad ville straffen være..? Tanken om piskene på væggen, fik hendes skød til at brænde og hun længtes….</w:t>
      </w:r>
    </w:p>
    <w:p>
      <w:pPr>
        <w:pStyle w:val="Normal"/>
        <w:rPr/>
      </w:pPr>
      <w:r>
        <w:rPr/>
        <w:t>Alligevel kastede hun et uroligt blik på korset og derefter på gabestokken, slog igen øjnene ned og bed tænderne sammen.</w:t>
      </w:r>
    </w:p>
    <w:p>
      <w:pPr>
        <w:pStyle w:val="Normal"/>
        <w:rPr/>
      </w:pPr>
      <w:r>
        <w:rPr/>
        <w:t>Prinsens kærtegnende fingre gled rundt om den ene skulder og nedad. Gled ind under, den dybe, halsudskæring, i den sorte kjole, hvor de fandt hendes hårde, struttende brystvorte. Hans hænder nev blidt i brystvorten og hendes reaktion, var et højt lystent gisp. Åh, var det eneste hun nåede at tænke, da hånden forsvandt. I en lynsnar bevægelse, havde prinsen trukket hende på benene.</w:t>
      </w:r>
    </w:p>
    <w:p>
      <w:pPr>
        <w:pStyle w:val="Normal"/>
        <w:rPr/>
      </w:pPr>
      <w:r>
        <w:rPr/>
        <w:t>Stil dig midt på gulvet og klæd dig af..!! Langsomt, så jeg kan nyde hver en cm af din krop, imens du gør det..!! Hans stemme var varm og drillende.. alligevel føltes hans ord, som et piskesmæld og hun tillod sig, at kigge på ham, for at protestere.</w:t>
      </w:r>
    </w:p>
    <w:p>
      <w:pPr>
        <w:pStyle w:val="Normal"/>
        <w:rPr/>
      </w:pPr>
      <w:r>
        <w:rPr/>
        <w:t>Udtrykket i de intense, mørke øjne fik hende omgående til at slå blikket ned igen… Betænkeligt kiggede hun ned i gulvet og bed sig i underlæben. Overvejede hvad hun skulle gøre, men opgav at protestere..</w:t>
      </w:r>
    </w:p>
    <w:p>
      <w:pPr>
        <w:pStyle w:val="Normal"/>
        <w:rPr/>
      </w:pPr>
      <w:r>
        <w:rPr/>
        <w:t xml:space="preserve">Ydmyget, rødmende og med rystende hænder, tog hun fat i det sorte kjolestof. Langsomt… uendeligt langsomt, trak hun kjolen op over lårene, op over maven… for til sidst, at trække den det sidste stykke over brysterne og hovedet. </w:t>
      </w:r>
    </w:p>
    <w:p>
      <w:pPr>
        <w:pStyle w:val="Normal"/>
        <w:rPr/>
      </w:pPr>
      <w:r>
        <w:rPr/>
        <w:t>Med tilfredshed, så han kjolen forsvinde og hendes ynder dukke frem, stykke for stykke. Smilede tilfreds, ved synet af de nedslagne øjne og smilede endnu mere, da hun krammede kjolen ind til sig, efter at have trukket den over hovedet.</w:t>
      </w:r>
    </w:p>
    <w:p>
      <w:pPr>
        <w:pStyle w:val="Normal"/>
        <w:rPr/>
      </w:pPr>
      <w:r>
        <w:rPr/>
        <w:t>Giv mig den..!! Det du prøver at skjule tilhører mig..!! Igen reagerede hun, som om hun var blevet ramt af piskesnerten og han nikkede tilfreds, da hun modstræbende rakte kjolen frem. Dygtig tøs… så tager du BH og trusser af….!!! Hans stemme skurrede i hendes ører, men alligevel følte hun, at det hele var som det burde være.</w:t>
      </w:r>
    </w:p>
    <w:p>
      <w:pPr>
        <w:pStyle w:val="Normal"/>
        <w:rPr/>
      </w:pPr>
      <w:r>
        <w:rPr/>
        <w:t>Uendelig langsomt, førte hun hænderne over mod hægten i BH´en og lukkede den op. Tog fat i stropperne og trak den ned over armene. Rødmede en smule, da BH´en gled af de strittende, hårde brystvorter, men lod den falde til gulvet, med en stille blød lyd.</w:t>
      </w:r>
    </w:p>
    <w:p>
      <w:pPr>
        <w:pStyle w:val="Normal"/>
        <w:rPr/>
      </w:pPr>
      <w:r>
        <w:rPr/>
        <w:t xml:space="preserve">Trusserne..!! Kommanderede han, da hun lod vente lidt for længe på sig og i samme tempo, tog hun modvilligt fat i kanten på de små blondetrusser, trak dem ned over hofterne og rødmede endnu mere, da hun blottede sit glatbarberede skød. Med et lille puf, med skoen, verfede hun trusserne tilside på gulvet… </w:t>
      </w:r>
      <w:r>
        <w:rPr>
          <w:sz w:val="20"/>
        </w:rPr>
        <w:t xml:space="preserve">Han nød hendes ydmygelse og generthed og smilede tilfreds over udtrykket i hendes ansigt. </w:t>
      </w:r>
    </w:p>
    <w:p>
      <w:pPr>
        <w:pStyle w:val="Normal"/>
        <w:rPr>
          <w:sz w:val="20"/>
        </w:rPr>
      </w:pPr>
      <w:r>
        <w:rPr>
          <w:sz w:val="20"/>
        </w:rPr>
        <w:t xml:space="preserve">Gå så over til korset…!! Som du nok husker, så har vi et regnskab der skal gøres op..!! Du har ikke bare et par linier i den sorte bog. Du har en hel side…!! Regnskabets time kommer altid til den, som fører sig frem… og det har du så rigeligt gjort. Den drillende, varme og beroligende klang i hans stemme var der stadig. Stemmen gjorde hende mat i kroppen, lammede hendes tankefunktion og tændte hende endnu mere. </w:t>
      </w:r>
    </w:p>
    <w:p>
      <w:pPr>
        <w:pStyle w:val="Normal"/>
        <w:rPr>
          <w:sz w:val="20"/>
        </w:rPr>
      </w:pPr>
      <w:r>
        <w:rPr>
          <w:sz w:val="20"/>
        </w:rPr>
        <w:t xml:space="preserve">Mon benene kan bære mig..?? Tænkte hun og smilede stille, da hun prøvende satte det ene ben foran det andet. Jo, det kunne de… Langsomt… og tøvende gik hun over mod det sorte kors. En næsten lydløs bevægelse bag hende, fortalte hende at han var på vej over mod hende. </w:t>
      </w:r>
    </w:p>
    <w:p>
      <w:pPr>
        <w:pStyle w:val="Normal"/>
        <w:rPr>
          <w:sz w:val="20"/>
        </w:rPr>
      </w:pPr>
      <w:r>
        <w:rPr>
          <w:sz w:val="20"/>
        </w:rPr>
        <w:t>Hendes krop skreg efter en berøring fra ham, og hun kastede hovedet bagover, i nydelse, da den kom. Han lod langsomt en drillende finger glide ned af hendes rygsøjle. Fingerens blide kærtegn fulgte rygsøjlen helt ned til revnen, mellem balderne. Kærtegnede blidt baldernes runding, blødt og let… Hun snappede efter vejret. Det var slet ikke nok, til at slukke den ild, der rasede i hende. Tværtimod, var det som at blæse på et bål… Åh jeg kan ikke…me… stønnede hun, men afbrød sig selv, da hans kærtegnende finger forsvandt.</w:t>
      </w:r>
    </w:p>
    <w:p>
      <w:pPr>
        <w:pStyle w:val="Normal"/>
        <w:rPr>
          <w:sz w:val="20"/>
        </w:rPr>
      </w:pPr>
      <w:r>
        <w:rPr>
          <w:sz w:val="20"/>
        </w:rPr>
        <w:t xml:space="preserve">Hun hørte hans skridt, der fjernede sig lidt og hørte ham komme tilbage igen. Stille stod hun og ventede på hvad der nu skulle ske. </w:t>
      </w:r>
    </w:p>
    <w:p>
      <w:pPr>
        <w:pStyle w:val="Normal"/>
        <w:rPr>
          <w:sz w:val="20"/>
        </w:rPr>
      </w:pPr>
      <w:r>
        <w:rPr>
          <w:sz w:val="20"/>
        </w:rPr>
        <w:t>Ræk dine hænder frem..!! Hans bløde stemme var kun en hvisken i hendes øre. Blindt adlød hun hans stemme, vendte sig mod ham og rakte hænderne frem mod et par sorte, bløde lædermanchetter med metalnitter. Hans slanke, solbrune fingre spændte manchetterne om hendes håndled. Først den ene og derefter den anden. Derefter fandt han to andre manchetter, som han spændte på hendes ankler.</w:t>
      </w:r>
    </w:p>
    <w:p>
      <w:pPr>
        <w:pStyle w:val="Normal"/>
        <w:rPr>
          <w:sz w:val="20"/>
        </w:rPr>
      </w:pPr>
      <w:r>
        <w:rPr>
          <w:sz w:val="20"/>
        </w:rPr>
        <w:t>Tilfreds med resultatet, kiggede han lidt på hende og belønnede hende med et alt for blødt kys, inden han roligt fikserede hendes arme og ben til korset.</w:t>
      </w:r>
    </w:p>
    <w:p>
      <w:pPr>
        <w:pStyle w:val="Normal"/>
        <w:rPr>
          <w:sz w:val="20"/>
        </w:rPr>
      </w:pPr>
      <w:r>
        <w:rPr>
          <w:sz w:val="20"/>
        </w:rPr>
        <w:t>Mmmm….. sagde han knurrende. Fri adgang til det hele og du har ikke en chance for at forhindre mig i noget…!! Dejligt..!! Det vil jeg benytte mig af.. MEGET længe..!!</w:t>
      </w:r>
    </w:p>
    <w:p>
      <w:pPr>
        <w:pStyle w:val="Normal"/>
        <w:rPr>
          <w:sz w:val="20"/>
        </w:rPr>
      </w:pPr>
      <w:r>
        <w:rPr>
          <w:sz w:val="20"/>
        </w:rPr>
        <w:t>Afventende stod hun lidt og ventede på, at der skulle ske noget. Der skete INTET… og hendes krop skreg stadig efter berøring, på den ene eller den anden måde.</w:t>
      </w:r>
    </w:p>
    <w:p>
      <w:pPr>
        <w:pStyle w:val="Normal"/>
        <w:rPr>
          <w:sz w:val="20"/>
        </w:rPr>
      </w:pPr>
      <w:r>
        <w:rPr>
          <w:sz w:val="20"/>
        </w:rPr>
        <w:t>Så benyt dig af det for pokker da..!! Jeg holder det ikke ud mere…. peb hun og vred sig i manchetterne.</w:t>
      </w:r>
    </w:p>
    <w:p>
      <w:pPr>
        <w:pStyle w:val="Normal"/>
        <w:rPr>
          <w:sz w:val="20"/>
        </w:rPr>
      </w:pPr>
      <w:r>
        <w:rPr>
          <w:sz w:val="20"/>
        </w:rPr>
        <w:t xml:space="preserve">Det var lige det han havde ventet på. Han vidste at hendes temperament var for iltert, til at hun kunne stå afventende så længe. Havde hun kunnet se ham, havde hun set en lille tilfreds krusning om hans mund, og et par næsten dybsorte øjne, da han hævede pisken med de lange læderhaler. Men hun så intet, mærkede kun et præcist slag fra pisken, der ramte hende tværs henover balderne. Åh…..ja…!! Hendes stemme lød befriet, da hun mærkede pisken ramme sin længselsfulde krop. </w:t>
      </w:r>
    </w:p>
    <w:p>
      <w:pPr>
        <w:pStyle w:val="Normal"/>
        <w:rPr>
          <w:sz w:val="20"/>
        </w:rPr>
      </w:pPr>
      <w:r>
        <w:rPr>
          <w:sz w:val="20"/>
        </w:rPr>
        <w:t>Han stod stille lidt og nød effekten af slaget. Nød synet af hendes krop, hvor musklerne spændtes og derefter igen slappede af. Efter endnu et par hurtige slag, der havde samme effekt på hendes krop, lod han sin hånd glide kærtegnende hen over de røde striber, som pisken havde efterladt, på hendes balder. Hans hånd forlod, med et blødt kærtegn, de glødende balder, gled over hoften og ned over hendes mave mod hendes pulserende, længselsfulde skød. Blidt lod han hånden glide ind mellem hendes ben og kærtegnede hendes blodfyldte skamlæber, mens han pressede sin hårde krop ind mod hendes, så hun tydeligt kunne mærke hans erigerede lem, mod balderne.</w:t>
      </w:r>
    </w:p>
    <w:p>
      <w:pPr>
        <w:pStyle w:val="Normal"/>
        <w:rPr>
          <w:sz w:val="20"/>
        </w:rPr>
      </w:pPr>
      <w:r>
        <w:rPr>
          <w:sz w:val="20"/>
        </w:rPr>
        <w:t xml:space="preserve">Hov…!! Hviskede han hæst og drævende i hendes øre, da fingrene let smuttede henover de våde skamlæber og hendes følsomme knop. Du nyder jo…DET har du ikke fået lov til…!! Har du…?? Forventningsfuldt bed hun sig i læben og ventede. Kendte ham allerede så godt, at hun vidste det blev straffet. </w:t>
      </w:r>
    </w:p>
    <w:p>
      <w:pPr>
        <w:pStyle w:val="Normal"/>
        <w:rPr>
          <w:sz w:val="20"/>
        </w:rPr>
      </w:pPr>
      <w:r>
        <w:rPr>
          <w:sz w:val="20"/>
        </w:rPr>
        <w:t xml:space="preserve">En knitrende lyd bag hende, fik hende til at spidse ørerne… men hans fingre var igen på hendes krop og hun glemte den knitrende lyd, da hans hænder kublede sig hårdt om hendes bryster. Hun pressede sin krop bagud mod ham, så meget som manchetterne nu tillod det og lagde sukkende sit hoved bagover i nydelse, da hun mærkede en skarp smerte, først i den ene brystvorte og derefter i den anden.. </w:t>
      </w:r>
    </w:p>
    <w:p>
      <w:pPr>
        <w:pStyle w:val="Normal"/>
        <w:rPr>
          <w:sz w:val="20"/>
        </w:rPr>
      </w:pPr>
      <w:r>
        <w:rPr>
          <w:sz w:val="20"/>
        </w:rPr>
        <w:t>En tung kæde hang mellem de to klemmer og brystvorterne og hun gispede ved fornemmelsen af, den brændende smerte, da han slap kæden..</w:t>
      </w:r>
    </w:p>
    <w:p>
      <w:pPr>
        <w:pStyle w:val="Normal"/>
        <w:rPr>
          <w:sz w:val="20"/>
        </w:rPr>
      </w:pPr>
      <w:r>
        <w:rPr>
          <w:sz w:val="20"/>
        </w:rPr>
        <w:t>Igen lod han en kærtegnende finger drille i hendes skød. Reaktionen denne gang var forrygende. Hele hendes krop, sitrede og dansede, selvom han kunne se, at hun gjorde hvad hun kunne, for at lade være med at nyde berøringen. En vild jamren der gik over i en utilfreds klynken, da hans fingre stoppede deres pirren, fortalte ham, at hun var tæt på klimaks.</w:t>
      </w:r>
    </w:p>
    <w:p>
      <w:pPr>
        <w:pStyle w:val="Normal"/>
        <w:spacing w:before="100" w:after="100"/>
        <w:rPr>
          <w:sz w:val="20"/>
        </w:rPr>
      </w:pPr>
      <w:r>
        <w:rPr>
          <w:sz w:val="20"/>
        </w:rPr>
        <w:t>Tilfreds kiggede han på hendes sultne, tiggende, sitrende krop og nød sin magt over den imens han fandt en klemme mere. Nød at han havde fuld kontrol over hende. Han nød at pine hende, men nød ligeså meget at se, at hendes krop reagerede som den gjorde. Han havde vidst det, lige fra han så hende. Vidst at deres sjæle var forbundne og at deres elskov, ville være et rum af ild, hvor intet andet eksistere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a-DK" w:eastAsia="da-DK" w:bidi="hi-IN"/>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krifttypeiafsni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eastAsia="da-DK"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eastAsia="da-DK"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56:00Z</dcterms:created>
  <dc:creator>Inger Nielsen</dc:creator>
  <dc:description/>
  <dc:language>en-US</dc:language>
  <cp:lastModifiedBy>Inger Nielsen</cp:lastModifiedBy>
  <dcterms:modified xsi:type="dcterms:W3CDTF">2001-04-01T20:56:00Z</dcterms:modified>
  <cp:revision>2</cp:revision>
  <dc:subject/>
  <dc:title>Den Sorte Prins &amp; Vinslo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