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8"/>
        </w:rPr>
      </w:pPr>
      <w:r>
        <w:rPr>
          <w:sz w:val="28"/>
        </w:rPr>
        <w:t> </w:t>
      </w:r>
    </w:p>
    <w:p>
      <w:pPr>
        <w:pStyle w:val="Normal"/>
        <w:rPr>
          <w:sz w:val="28"/>
        </w:rPr>
      </w:pPr>
      <w:r>
        <w:rPr>
          <w:sz w:val="28"/>
        </w:rPr>
        <w:t>Kursus med indhold!</w:t>
      </w:r>
    </w:p>
    <w:p>
      <w:pPr>
        <w:pStyle w:val="Normal"/>
        <w:rPr/>
      </w:pPr>
      <w:r>
        <w:rPr/>
        <w:t xml:space="preserve">Det røde hår flagrede om hende og hendes blå øjne så en smule misfornøjede ud, da hun kom farende ind af døren. At komme for sent var ikke lige det bedste hun vidste, men hun kunne altså ikke gøre for, at bilen havde strejket fra morgenstunden. </w:t>
      </w:r>
    </w:p>
    <w:p>
      <w:pPr>
        <w:pStyle w:val="Normal"/>
        <w:rPr/>
      </w:pPr>
      <w:r>
        <w:rPr/>
        <w:t xml:space="preserve">For mindst en halv time siden, skulle hun være ankommet og hun tænkte, at de andre kursister sikkert for længst var budt velkommen og vist til rette på kursusstedet, hvor de skulle være sammen i en uge. Endnu engang blev hun irriteret på sit firma, en hvislende lyd slap ud mellem hendes læber. Vorherre bevares, overlevelseskursus! Som om det var noget for hende. Hende der var så stærk og kunne klare alt. </w:t>
      </w:r>
    </w:p>
    <w:p>
      <w:pPr>
        <w:pStyle w:val="Normal"/>
        <w:rPr/>
      </w:pPr>
      <w:r>
        <w:rPr/>
        <w:t xml:space="preserve">Da hun var kommet indenfor døren, stoppede hun op et øjeblik for at sondere terrænet. Ligeud kunne hun ikke komme. Der var receptionen, men der var selvfølgelig ikke en sjæl at se. Hun kiggede sig lidt om og kunne se, at der var en gang til hver side. En til venstre for hende og en til højre. Hun foretog et hurtigt valg og styrtede nedad gangen til højre, med bagagen hvirvlende omkring sig. </w:t>
      </w:r>
    </w:p>
    <w:p>
      <w:pPr>
        <w:pStyle w:val="Normal"/>
        <w:rPr/>
      </w:pPr>
      <w:r>
        <w:rPr/>
        <w:t xml:space="preserve">For sent hørte hun en dør gå op og det føltes som om hun var løbet direkte ind i en mur. Hendes håndtaske fløj ud af hånden på hende og landede på gulvet, hvor låsen gik op og alt indholdet væltede ud på gulvet. Hun bukkede sig hurtigt ned for at samle indholdet op, lukkede tasken og stadig siddende på hug kiggede hun op. Foran hende stod en høj, smuk, mørkhåret man med de mest stålblå øjne, hun nogensinde havde set. Han stod med armene overkors, et drillende smil om munden og hans øjne var fokuseret på hendes lår, der næsten var helt blottede, fordi den korte, sorte nederdel var gledet op under hendes anstrengelser, med at proppe indholdet tilbage i tasken igen. </w:t>
      </w:r>
    </w:p>
    <w:p>
      <w:pPr>
        <w:pStyle w:val="Normal"/>
        <w:rPr/>
      </w:pPr>
      <w:r>
        <w:rPr/>
        <w:t xml:space="preserve">Nice body, smilede han drillende til hende og blev roligt stående hvor han stod. Det er sjældent kvinderne kaster sig så hurtigt ned for mine fødder, der plejer at gå lidt længere tid, inden det sker, sagde hans drillende dybe stemme. Hun mærkede varmen stige op i kinderne og røg op fra gulvet, som en prop af en flaske champagne. Hun rømmede sig og forsøgte at sige noget, men hørte kun en hæs lyd komme over sine læber. Hun rømmede sig igen og denne gang gik det bedre. Hendes temperament kogte over og hun hvæsede til ham. "I stedet for bare at stå der og glo, kunne du have hjulpet mig med at samle op, ikke?" </w:t>
      </w:r>
    </w:p>
    <w:p>
      <w:pPr>
        <w:pStyle w:val="Normal"/>
        <w:rPr/>
      </w:pPr>
      <w:r>
        <w:rPr/>
        <w:t>Han kiggede interesseret på hendes lynende øjne og hendes varme kinder og sagde. "Næ, min skat, jeg havde dig lige der hvor jeg allerhelst vil ha´ en kvinde liggende. For mine fødder. Det er så rart når nogen er helt med på, hvor deres plads er." Hun kiggede hidsigt på ham, men opgav at sige noget, vendte sig hidsigt om og stormede nedad gangen, som om fanden var i hælene på hende. Det sidste hun hørte, da hun drejede om et hjørne, var hans dybe, klukkende latter i sine ører. Dumme svin, tænkte hun, men……..hun konstaterede også, at der var gåsehud på hendes arme og at hendes skød brændte af længsel.</w:t>
      </w:r>
    </w:p>
    <w:p>
      <w:pPr>
        <w:pStyle w:val="Normal"/>
        <w:rPr/>
      </w:pPr>
      <w:r>
        <w:rPr/>
        <w:t xml:space="preserve">På armbåndsuret så hun , at nu var hun en time for sent på den. Hun bankede på døren og gik ind i lokalet hvor de andre kursister for længst var gået i gang med introduktionen til kurset. Hun listede forsigtigt ned bagved for at finde en plads, men hørte så pludselig stemmen fra gangen sige. Nåh, vi har nok en der kommer for sent. Hun kiggede ud i lokalet og så HAM stå i den modsatte ende af lokalet. Åh, gud nej, tænkte hun. Det er vel ikke ham der er instruktør på kurset. Hun mærkede igen varmen der bredte sig i hendes krop og for at undgå en pinlig episode, fremstammede hun et hæst, "Ja, undskyld, min bil ville ikke starte" Men hun kunne ikke dy sig, måtte lige ha´ lidt hævn for det ude på gangen. Så hun tilføjede, "Og så rendte jeg ind i en mand der ikke så sig for". </w:t>
      </w:r>
    </w:p>
    <w:p>
      <w:pPr>
        <w:pStyle w:val="Normal"/>
        <w:rPr/>
      </w:pPr>
      <w:r>
        <w:rPr/>
        <w:t>Hun så ham lægge armene over kors igen, imens han fastholdt hendes øjne med sit blik. Hans øjne var stålhårde og hans stemme havde fået en dybere klang, da han spurgte. "Nåh, du faldt måske for ham". Neeej, jeeg…..ikke noget sukkede hun og slog øjnene ned, men hun nåede lige at se hans læber forsvinde op over den hvide perlerække af tænder i et tilfreds grin. Åh, tænkte hun, man skulle tro, han kunne læse mine tanker.</w:t>
      </w:r>
    </w:p>
    <w:p>
      <w:pPr>
        <w:pStyle w:val="Normal"/>
        <w:rPr/>
      </w:pPr>
      <w:r>
        <w:rPr/>
        <w:t xml:space="preserve">Klokken var nu 16.00 og de var færdige med den første lektion. Hun havde ikke fået fat i ret meget af det der var sket. Havde siddet i sine egne tanker og fantaseret om HAM. Hun pakkede sin taske sammen og vendte sig for at gå ud af døren. Han kom lige imod hende med et fast blik i sine øjne. Hun kiggede hen mod døren og så den sidste kursist forsvinde ud af døren. De var alene. </w:t>
      </w:r>
    </w:p>
    <w:p>
      <w:pPr>
        <w:pStyle w:val="Normal"/>
        <w:rPr/>
      </w:pPr>
      <w:r>
        <w:rPr/>
        <w:t xml:space="preserve">Hun kiggede op på hans øjne, men måtte hurtigt slå blikket ned. Han stod nu helt henne ved hende, rakte en hånd ud og med to fingre under hendes hage og et blidt pres, blev hun tvunget til at se ham i øjnene. "I aften kommer jeg og henter dig klokken 18.00, vi spiser hos mig og jeg vil ikke høre nogen protester", sagde han. Hun åbnede munden for at protestere, men inden hun nåede at sige noget, havde han lagt den ene arm om hende og med den anden taget et fast greb i hendes lange kobberrøde hår. Hendes protest blev kun til et dybt suk, da hun mærkede hans varme læber mod sine i et krævende kys. </w:t>
      </w:r>
    </w:p>
    <w:p>
      <w:pPr>
        <w:pStyle w:val="Normal"/>
        <w:rPr/>
      </w:pPr>
      <w:r>
        <w:rPr/>
        <w:t>Hun smeltede totalt i hans arme og da hans læber forlod hendes stod hun lidt og svajede i hans arme, som et træ for vinden. Hun tog sig til panden og kiggede forvirret på ham. "Sssh," sagde han. "Giv dig hen til mig, så skal jeg vise dig den syvende himmel, min egen. Jeg henter dig i aften klokken 18.00 og du tager ingen trusser på". Han vendte sig om og gik.</w:t>
      </w:r>
    </w:p>
    <w:p>
      <w:pPr>
        <w:pStyle w:val="Normal"/>
        <w:rPr/>
      </w:pPr>
      <w:r>
        <w:rPr/>
        <w:t>To timer senere stod hun og trippede i receptionen. Hendes røde hår var sat op og hendes make up var perfekt. Hun glattede sit tøj. En sort kort blondekjole og hendes tanker strejfede lige den sorte BH og den sorte hofteholder hun havde på indenunder. Hun samlede benene lidt ved tanken og mærkede skamlæberne glide mod hinanden. Kors hvor var hun våd og liderlig. Døren gik op og der var han igen. Hun bukkede sig lidt overdrevent for at tage sin taske, kunne ikke lade være med at spille lidt op til ham. Da hun vendte sig om kunne hun tydeligt se, at det havde en vis indvirkning på ham. Hun smilede frækt til ham og sagde "Nåh, du er nok ikke så hård, når det kommer til stykket". Svaret fik hun, da han lagde munden til hendes øre og hviskede. "SMÆK! Pas på jeg ikke mærker efter om du har trusser på med det samme og gå så ud i den bil, NU". Uden flere protester gik hun ud i bilen.</w:t>
      </w:r>
    </w:p>
    <w:p>
      <w:pPr>
        <w:pStyle w:val="Normal"/>
        <w:rPr/>
      </w:pPr>
      <w:r>
        <w:rPr/>
        <w:t xml:space="preserve">Hun følte sig tiltrukket af ham og under middagen tog hun sig selv i, flere gange bare at sidde og stirre længelsfuldt på ham. Da de var færdige med at spise, lænede hun sig en lille smule tilbage og lagde det ene ben over det andet. Han kiggede direkte på hende og sagde, "Mine tæver plejer ikke at have benene over kors, der skal være fri adgang for Herren". Hun svælgede et par gange og sagde drillende, "Nåh, du har hund, den har jeg da ikke set noget til". "Næh", sagde han. "Tæven får du at se senere, så står hun bundet til et kors inde i soveværelset og hvis du kigger i spejlet inden du får bind for øjnene, så vil du se hende". </w:t>
      </w:r>
    </w:p>
    <w:p>
      <w:pPr>
        <w:pStyle w:val="Normal"/>
        <w:rPr/>
      </w:pPr>
      <w:r>
        <w:rPr/>
        <w:t xml:space="preserve">Han smilede, da han så virkningen af sine ord. Hun gik fuldstændig i stå, sad bare og kiggede målløs på ham. Han rejste sig, gik over til hende, tog et fast greb om hendes håndled og trak hende op at stå. Hun havde det som om al vilje havde forladt hendes krop, nu måtte tingene bare ske. Det hele var op til ham, der var ikke noget hun kunne gøre og det passede hende meget godt. Hun stolede på ham og havde tillid til ham, så hvorfor ikke overgive sig selv totalt, det var jo det hun altid havde drømt om. </w:t>
      </w:r>
    </w:p>
    <w:p>
      <w:pPr>
        <w:pStyle w:val="Normal"/>
        <w:rPr/>
      </w:pPr>
      <w:r>
        <w:rPr/>
        <w:t>"Okay," hviskede hun, "Tag mig så, jeg er din!"</w:t>
      </w:r>
    </w:p>
    <w:p>
      <w:pPr>
        <w:pStyle w:val="Normal"/>
        <w:rPr/>
      </w:pPr>
      <w:r>
        <w:rPr/>
        <w:t xml:space="preserve">Hans øjne var meget blide, da hun ligeså stille gled ned af hans krop og satte sig på sine knæ ved hans fødder. Han satte sig på hug foran hende og kyssede hende imens han ligeså stille, listede et sort læderhalsbånd om hendes hals. "NU er du MIN", sagde han, "Din krop tilhører mig nu og jeg har tænkt mig, at gøre dig så liderlig, som du aldrig i dit liv før har været." Du kommer til at tigge, be og trygle om at få det du gerne vil ha´". "Det, det…….det gør jeg aldrig", stammede hun". "Jeg har aldrig i mit liv bedt eller tryglet en mand om noget og jeg har heller ikke tænkt mig at gøre det i dag". </w:t>
      </w:r>
    </w:p>
    <w:p>
      <w:pPr>
        <w:pStyle w:val="Normal"/>
        <w:rPr/>
      </w:pPr>
      <w:r>
        <w:rPr/>
        <w:t>Ordene hun sagde var sande, men hun havde altid længtes efter, at blive drevet så langt ud i liderlighed, så hun ville gøre alt, for at blive tilfredsstillet, så en sødmefyldt forventning bredte sig i hendes kusse. Hun mærkede et sviende slag på den ene balle og et mere ramte den anden balle. "Stå helt stille imens jeg checker om du har trusser på", sagde han. Hans hænder gled over bag på hendes nederdel, knappede knappen op og lynede lynlåsen ned. Nederdelen faldt ned om hendes høje sko og hun stod kun i blusen og det sorte undertøj. Imens han kyssede hende, knappede han hendes bluse op, hev BH´en til side, kiggede på hende, sænkede hovedet og tog en af hendes stive brystvorter i munden og slikkede den stille og blidt. Hun kunne mærke brystvorten blive stiv under hans tunge og hun sukkede. Pludselig mærkede hun en skarp smerte, da han bed i brystvorten. Åh, hun kastede hovedet en anelse bagud og nød smerten der langsomt bredte sig.</w:t>
      </w:r>
    </w:p>
    <w:p>
      <w:pPr>
        <w:pStyle w:val="Normal"/>
        <w:rPr/>
      </w:pPr>
      <w:r>
        <w:rPr/>
        <w:t xml:space="preserve">Han kiggede igen på hende og sagde "MIN lille tæve, du kommer til, at gøre lige nøjagtigt hvad jeg har sagt, stol på det" sagde han, med en klukkende latter imens han gav hende sorte lædermanchetter om håndleddene. Med et raskt snuptag, tog han hende i sine arme og bar hende ind i sit soveværelse, hvor han satte hende ned foran et sort kors, der var skruet fast på væggen. Flammerne fra stearinlysene kastede lange skygger på det lerrøde tapet og sengen med messinggærdet. På natbordet lå der en sort pisk, med lange bløde læderstrimler. Han kiggede i den samme retning som hendes øjne og endnu et smil krusede hans mund, da han sagde. "Ja, min egen lille skat, den er til dig, hvis du ikke opfører dig ordentligt". </w:t>
      </w:r>
    </w:p>
    <w:p>
      <w:pPr>
        <w:pStyle w:val="Normal"/>
        <w:rPr/>
      </w:pPr>
      <w:r>
        <w:rPr/>
        <w:t>Hun havde fuldkomment mistet talens brug og den eneste lyd der slap ud mellem hendes læber, var et lille suk. Men en lille protest kunne hun da mande sig op til. Da han tog fat om hendes ene håndled for at hægte manchetten til korset, strittede hun imod og forsøgte at knytte hænderne fast sammen, så han ikke kunne få dem fra hinanden. Han trådte en halv meter tilbage. Kneb øjnene sammen og sagde med fast og myndig stemme. "DU giver MIG din hånd NU…….og BAGEFTER………giver du MIG den anden hånd, FORSTÅET". Overrumplet over den magt hans øjne og hans stemme besad, rakte hun sin smalle hånd frem imod ham. Han smilede et bedrevidende smil og i løbet af nul komma fem stod hun med begge hænder hægtet fast til korset.</w:t>
      </w:r>
    </w:p>
    <w:p>
      <w:pPr>
        <w:pStyle w:val="Normal"/>
        <w:rPr/>
      </w:pPr>
      <w:r>
        <w:rPr/>
        <w:t>"Du ville gerne se MIN tæve", sagde han. "Kig i spejlet, så ser du hende". "Er hun ikke dejlig som hun står der, fuldstændig i min magt og…………lige om lidt får hun bind for øjnene og jeg vil drive hende fra sans og samling". "Jeg skal få dig til at danse som en lille dukke, søde". "Med min mund, min tunge, min stemme, mine hænder og min pisk skal jeg få din krop til at sitre og længes så meget efter min pik, at du vil gå fuldstændig amok, når du endelig får lov til at mærke min pik." Hans øjne smilede, da hun udstødte et lille gisp. Han vendte sig om og fandt et lædertørklæde, løftede hendes hage med den ene hånd og lagde det sorte læder hen over hendes øjne.</w:t>
      </w:r>
    </w:p>
    <w:p>
      <w:pPr>
        <w:pStyle w:val="Normal"/>
        <w:rPr/>
      </w:pPr>
      <w:r>
        <w:rPr/>
        <w:t xml:space="preserve">Hun stod helt stille og lyttede. Hvor var han? Hun kunne ikke høre ham overhovedet. Hendes sanser var spændt til bristepunktet for at opfatte bare et eller andet. Hun fór sammen da hun pludselig mærkede hans læber mod sine og hans krop der pressede sig mod hendes. Han kyssede hende ikke, læberne drillede bare hendes læber og hun forsøgte at presse sine læber mod hans for at få et kys. Det lykkedes ikke, for hver gang trak han bare sit ansigt lidt længere væk. Hans hænder kærtegnede hendes nakke og hals. Uh, hun trippede lidt med fødderne og samlede benene i frustration over, at hun ikke kunne nå ham. Ikke kysse ham eller røre ham. </w:t>
      </w:r>
    </w:p>
    <w:p>
      <w:pPr>
        <w:pStyle w:val="Normal"/>
        <w:rPr/>
      </w:pPr>
      <w:r>
        <w:rPr/>
        <w:t>Hans hænder bevægede sig langsomt ned mod hendes bryster. Han kublede sine hænder om dem . Han lagde sin mund over hendes ene bryst og sugede en brystvorte ind i munden. Åh, en lille lyd slap ud mellem hendes læber, da hans tunge slikkede hendes maveskind og gled ned til lysken og de ydre skamlæber. Han havde sat sig på hug foran hende og fortsatte langsomt sin drillende, pirrende leg med tungen. Han slikkede, nussede og bed forsigtigt i området omkring hendes kusse og hun var ved at blive vanvittig, for at få mere. Imens han slikkede hende, havde han et fast tag i hendes baller og ind imellem mærkede hun hans fingre kærtegne området imellem ballerne.</w:t>
      </w:r>
    </w:p>
    <w:p>
      <w:pPr>
        <w:pStyle w:val="Normal"/>
        <w:rPr/>
      </w:pPr>
      <w:r>
        <w:rPr/>
        <w:t xml:space="preserve">Hele hendes krop sitrede af lyst. Hun stod helt oppe på tæerne. Hendes krop var spændt som en flitsbue og hun prøvede at skubbe sin kusse så meget imod ham som hun kunne. Tættere på hans mund. Pludselig hørte hun hans myndige, men blide stemme sige. "Nåe nej, du vil jo ikke bede om noget som helst". Og derefter en klukkende latter fra ham, imens han sagde. "Nåe pus, så får du jo ingenting"." Det ved du godt ikke?" </w:t>
      </w:r>
    </w:p>
    <w:p>
      <w:pPr>
        <w:pStyle w:val="Normal"/>
        <w:rPr/>
      </w:pPr>
      <w:r>
        <w:rPr/>
        <w:t>"Din skid" sagde hun og gav ham et skub med den ene fod. Han bevarede balancen, for han havde været forberedt på, at der ville komme en hidsig reaktion fra hende. I stedet for at vælte rejste han sig op og tog et fast tag i hendes hår. Han løsnede manchetterne og vendte hende om, så hun stod med hovedet imod korset. Hendes ben blev spredt ud til hver side også de blev fæstnet til korset. Han trykkede sin krop ind mod hendes. Uh, han havde taget tøjet af uden hun havde opdaget det og hun kunne tydeligt mærke hans hårde pik mod sine baller imens han hviskede i hendes øre. "Hm, min lille tæve, nu er du min, der er ikke noget du kan gøre". "Jeg kan røre dig, slikke dig, kneppe dig eller straffe dig. Der er ikke det mindste du kan gøre, vel?"</w:t>
      </w:r>
    </w:p>
    <w:p>
      <w:pPr>
        <w:pStyle w:val="Normal"/>
        <w:rPr/>
      </w:pPr>
      <w:r>
        <w:rPr/>
        <w:t>Hans varme krop forlod hendes og hun hørte ham gå over til natbordet. Hun lyttede, nu kom han vist tilbage. Pludselig hørte hun en dør gå op og i. Hun studsede. Gik han? Gik han bare og lod hende stå der, det var simpelthen for meget. Hun fór sammen med et ryk, da hun pludselig mærkede piskens bløde læder på sine baller. Hendes fantasi gik amok. Hvis han var her stadig, så måtte der være en tredje person også, for hun havde ikke hørt ham gå over imod døren. Hun åbnede munden og protesterede højlydt. Mest fordi hun syntes det var nødvendigt, for inderst inde ville hun ikke ha´ noget imod at der var en anden mand.</w:t>
      </w:r>
    </w:p>
    <w:p>
      <w:pPr>
        <w:pStyle w:val="Normal"/>
        <w:rPr/>
      </w:pPr>
      <w:r>
        <w:rPr/>
        <w:t xml:space="preserve">"Ingen protester tæve" sagde han, "så bliver du kneblet så du ikke ka´ sige en lyd". Hun hørte ham hviske noget. Det lød som om han hviskede, okay, så er hun din. Hun stod med alle sanser vakt, der var en anden mand i rummet, hun var ikke i tvivl mere, hendes kusse pulserede i forventning om, hvad der nu skulle ske og hun kunne mærke kussesaften der næsten løb ned af benene. </w:t>
      </w:r>
    </w:p>
    <w:p>
      <w:pPr>
        <w:pStyle w:val="Normal"/>
        <w:rPr/>
      </w:pPr>
      <w:r>
        <w:rPr/>
        <w:t xml:space="preserve">Det gav et gib i hende og nakkehårene rejste sig, da hun pludselig mærkede en tunge i nakken. Tungen lavede små cirklende bevægelser, imens en hånd kærtegnede hendes balder. En anden hånd gled ind imellem hendes våde skamlæber og fandt hendes clitoris. Hun stønnede, lagde nakken tilbage mod tungen og skød kussen frem imod korset og hånden der masserede hendes clitoris. Åh……om lidt ville orgasmen endelig rulle igennem hendes krop. Hun nåede lige, at tænke tanken til enden. Så stoppede han igen. Hun virrede med hovedet i frustration og protesterede vildt, ville ha´ orgasme nu…….NU! </w:t>
      </w:r>
    </w:p>
    <w:p>
      <w:pPr>
        <w:pStyle w:val="Normal"/>
        <w:rPr/>
      </w:pPr>
      <w:r>
        <w:rPr/>
        <w:t>Hans hviskende blide stemme var igen i hendes øre. Nej, nej….min skat…..ikke før jeg synes det er tid. Det er mig der har magten og det er mig der har kontrol over hvornår du får orgasme og desuden har vi et lille regnskab der skal gøres op. Du har spillet op til en røvfuld hele dagen……..nu er tidspunktet kommet hvor du skal ha´ den. Han havde knapt sagt den sidste sætning inden hun mærkede piskens svirp henover balderne. Et slag…..to slag……tre slag i fast rytme. Hendes krop nød smerten og hun forberedte sig på slag nummer fire…….det kom ikke! Hun slappede af i kroppen, nåede lige at tænke, hun skulle nok kun have tre slag…… Så kom det fjerde slag…helt uventet. Hendes krop spændtes igen som en fjeder, smerten var mere udtalt denne gang fordi hun ikke havde været forberedt på slaget. Et par slag mere fulgte efter. Hun mærkede balderne var varme og følsomme efter slagene.</w:t>
      </w:r>
    </w:p>
    <w:p>
      <w:pPr>
        <w:pStyle w:val="Normal"/>
        <w:rPr/>
      </w:pPr>
      <w:r>
        <w:rPr/>
        <w:t>Hendes balder blev igen kærtegnet af hænder, men pludselig var hænderne væk igen. "Nu sætter jeg mig og nyder et par slurke vin, imens jeg kigger på din dejlige krop" sagde han. Hun sukkede og tænkte, "For pokker da, det er jo ikke til at holde ud mere……please". "Uhm…..ikke noget dårligt syn" hørte hun ham sige. "Du kommer til at stå der i lang tid, det ved du godt, ikke?" Hun mumlede et frustreret "neeej". "Jo…" sagde han, "lige indtil du beder mig om at få pik." "Jeg giver ikke ved dørene og du får ikke orgasme inden".</w:t>
      </w:r>
    </w:p>
    <w:p>
      <w:pPr>
        <w:pStyle w:val="Normal"/>
        <w:rPr/>
      </w:pPr>
      <w:r>
        <w:rPr/>
        <w:t xml:space="preserve">Han rejste sig og stod nu bagved hende igen. Slikkede og bed hende i nakken. Pressede sin krop ind mod hendes. Han pressede sin pik ind mellem hendes ben, bagfra, så den gled ind mellem hendes skamlæber. Igen masserede han hendes clitoris med sine fingre. Hendes krop sitrede og rystede. Selv benene rystede under hende. </w:t>
      </w:r>
    </w:p>
    <w:p>
      <w:pPr>
        <w:pStyle w:val="Normal"/>
        <w:rPr/>
      </w:pPr>
      <w:r>
        <w:rPr/>
        <w:t>Hun var så tændt…… længtes så meget efter at mærke ham rigtigt…… Vidste, at der ikke var langt igen inden orgasmen var nået……</w:t>
      </w:r>
    </w:p>
    <w:p>
      <w:pPr>
        <w:pStyle w:val="Normal"/>
        <w:rPr/>
      </w:pPr>
      <w:r>
        <w:rPr/>
        <w:t>"Er det nu jeg skal stoppe igen?" spurgte han drillende. "NEJ……stop ikke". "Please, Be´ om, du må ikke stoppe…..be´ om" tryglede hun.</w:t>
      </w:r>
    </w:p>
    <w:p>
      <w:pPr>
        <w:pStyle w:val="Normal"/>
        <w:rPr/>
      </w:pPr>
      <w:r>
        <w:rPr/>
        <w:t>I det samme bankede han sin pik op i hende og stødte den hårdt ud og ind. "Åh….." stønnede hun. "Åh ja…..det er så godt". Blodet brusede i hendes årer og varmen bredte sig fra hendes kusse, ud i kroppen. En pulserende orgasme gennemrystede endelig hendes krop. Hun skreg sin orgasme ud. Hulkede, stønnede og sukkede…..</w:t>
      </w:r>
    </w:p>
    <w:p>
      <w:pPr>
        <w:pStyle w:val="Normal"/>
        <w:rPr/>
      </w:pPr>
      <w:r>
        <w:rPr/>
        <w:t xml:space="preserve">Til sidst faldt hun sammen og slappede af i kroppen. </w:t>
      </w:r>
    </w:p>
    <w:p>
      <w:pPr>
        <w:pStyle w:val="Normal"/>
        <w:rPr/>
      </w:pPr>
      <w:r>
        <w:rPr/>
        <w:t>Han støttede hende med den ene arm, imens han roligt kærtegnede hende med den anden hånd. Hviskede små kærlige ord i hendes øre. "Min dejlige lille tæve" hviskede han. "Hvor er du dejlig, jeg slipper dig aldrig".</w:t>
      </w:r>
    </w:p>
    <w:p>
      <w:pPr>
        <w:pStyle w:val="Normal"/>
        <w:rPr/>
      </w:pPr>
      <w:r>
        <w:rPr/>
        <w:t>"Nej, aldrig" hviskede hun udmattet. "Jeg er DIN".</w:t>
      </w:r>
    </w:p>
    <w:p>
      <w:pPr>
        <w:pStyle w:val="Normal"/>
        <w:rPr/>
      </w:pPr>
      <w:r>
        <w:rPr/>
        <w:t> </w:t>
      </w:r>
    </w:p>
    <w:p>
      <w:pPr>
        <w:pStyle w:val="Normal"/>
        <w:widowControl w:val="false"/>
        <w:bidi w:val="0"/>
        <w:spacing w:before="100" w:after="100"/>
        <w:rPr/>
      </w:pPr>
      <w:r>
        <w:rPr/>
        <w:t>the_bitch</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a-DK" w:eastAsia="da-DK" w:bidi="hi-IN"/>
    </w:rPr>
  </w:style>
  <w:style w:type="character" w:styleId="Standardskrifttypeiafsnit">
    <w:name w:val="Standardskrifttype i afsn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skrifttypeiafsnit"/>
    <w:qFormat/>
    <w:rPr>
      <w:i/>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skrifttypeiafsni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a-DK" w:eastAsia="da-DK"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a-DK" w:eastAsia="da-DK"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7:07:00Z</dcterms:created>
  <dc:creator>Inger Nielsen</dc:creator>
  <dc:description/>
  <dc:language>en-US</dc:language>
  <cp:lastModifiedBy>Inger Nielsen</cp:lastModifiedBy>
  <dcterms:modified xsi:type="dcterms:W3CDTF">2001-04-01T17:07:00Z</dcterms:modified>
  <cp:revision>2</cp:revision>
  <dc:subject/>
  <dc:title>Kursus med ind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