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Arial" w:hAnsi="Franklin Gothic Book;Arial" w:cs="Franklin Gothic Book;Arial"/>
          <w:b/>
          <w:b/>
          <w:sz w:val="38"/>
          <w:szCs w:val="38"/>
        </w:rPr>
      </w:pPr>
      <w:r>
        <w:rPr>
          <w:rFonts w:cs="Franklin Gothic Book;Arial" w:ascii="Franklin Gothic Book;Arial" w:hAnsi="Franklin Gothic Book;Arial"/>
          <w:b/>
          <w:sz w:val="38"/>
          <w:szCs w:val="38"/>
        </w:rPr>
        <w:t>THE NOTABLES</w:t>
      </w:r>
    </w:p>
    <w:p>
      <w:pPr>
        <w:pStyle w:val="Normal"/>
        <w:jc w:val="center"/>
        <w:rPr>
          <w:rFonts w:ascii="Franklin Gothic Book;Arial" w:hAnsi="Franklin Gothic Book;Arial" w:cs="Franklin Gothic Book;Arial"/>
          <w:b/>
          <w:b/>
          <w:sz w:val="38"/>
          <w:szCs w:val="40"/>
        </w:rPr>
      </w:pPr>
      <w:r>
        <w:rPr>
          <w:rFonts w:cs="Franklin Gothic Book;Arial" w:ascii="Franklin Gothic Book;Arial" w:hAnsi="Franklin Gothic Book;Arial"/>
          <w:b/>
          <w:sz w:val="38"/>
          <w:szCs w:val="40"/>
        </w:rPr>
        <w:t>APPLICATION FOR MEMBERSHIP</w:t>
      </w:r>
    </w:p>
    <w:p>
      <w:pPr>
        <w:pStyle w:val="Normal"/>
        <w:rPr>
          <w:rFonts w:ascii="Franklin Gothic Book;Arial" w:hAnsi="Franklin Gothic Book;Arial" w:cs="Franklin Gothic Book;Arial"/>
          <w:b/>
          <w:b/>
          <w:sz w:val="23"/>
          <w:szCs w:val="23"/>
        </w:rPr>
      </w:pPr>
      <w:r>
        <w:rPr>
          <w:rFonts w:cs="Franklin Gothic Book;Arial" w:ascii="Franklin Gothic Book;Arial" w:hAnsi="Franklin Gothic Book;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complete this form and submit it at your audi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ME: _______________________________________  AUDITION DATE: 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DRESS: 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ITY: ______________________________________  , CA   ZIP:  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mail ADDRESS: 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HOME PHONE: ________________________ CELL PHONE: 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FFICE PHONE: _______________________ PAGER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ICE TYPE (check most appropriate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Soprano</w:t>
        <w:tab/>
        <w:t>___Mezzo Soprano</w:t>
        <w:tab/>
        <w:t>___Alto</w:t>
        <w:tab/>
        <w:t>___Tenor</w:t>
        <w:tab/>
        <w:t>___Baritone</w:t>
        <w:tab/>
        <w:t>___Ba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VATE LESSONS (enter number of years): 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ORAL EXPERIENCE (enter total number of years): 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PERIENCE WITH THE NOTABLES (enter number of years): 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YPICAL SECTION (check one):  </w:t>
      </w:r>
    </w:p>
    <w:p>
      <w:pPr>
        <w:pStyle w:val="Normal"/>
        <w:rPr/>
      </w:pPr>
      <w:r>
        <w:rPr>
          <w:sz w:val="23"/>
          <w:szCs w:val="23"/>
        </w:rPr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Soprano</w:t>
        <w:tab/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oprano</w:t>
        <w:tab/>
        <w:tab/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Alto</w:t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Alto</w:t>
      </w:r>
    </w:p>
    <w:p>
      <w:pPr>
        <w:pStyle w:val="Normal"/>
        <w:rPr/>
      </w:pPr>
      <w:r>
        <w:rPr>
          <w:sz w:val="23"/>
          <w:szCs w:val="23"/>
        </w:rPr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Tenor</w:t>
        <w:tab/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Tenor</w:t>
        <w:tab/>
        <w:tab/>
        <w:t>___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Bass</w:t>
        <w:tab/>
        <w:t>___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Ba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LO EXPERIENCE (check all that apply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Complete solo with piano</w:t>
        <w:tab/>
        <w:t>___Complete solo with orchest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ajor solo with choir (more than half the song)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inor solo with choir (less than half the song, more than one vers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ajor cameo solo with choir (up to one complete verse)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 Minor cameo solo with choir (up to 10 word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676"/>
        <w:gridCol w:w="996"/>
        <w:gridCol w:w="638"/>
      </w:tblGrid>
      <w:tr>
        <w:trPr>
          <w:trHeight w:val="36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 MUSICAL INSTRUMENTS AND EXPERIENCE LEVE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u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w</w:t>
            </w:r>
          </w:p>
        </w:tc>
      </w:tr>
      <w:tr>
        <w:trPr>
          <w:trHeight w:val="36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VEMENT EXPERIENCE/DANCE SKILL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heck level for each typ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all Ense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ge Ense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LIST OTHER SKILLS/TALENTS RELATED TO STAGE PRODUC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700"/>
        <w:gridCol w:w="2808"/>
      </w:tblGrid>
      <w:tr>
        <w:trPr>
          <w:trHeight w:val="57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3"/>
              </w:rPr>
              <w:t>LIST STAGE EXPERIENCE</w:t>
            </w:r>
            <w:r>
              <w:rPr>
                <w:sz w:val="28"/>
                <w:szCs w:val="23"/>
              </w:rPr>
              <w:t xml:space="preserve"> (optional)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Name of Piece/S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Ro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Theatre Company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rStyle w:val="PageNumber"/>
        <w:sz w:val="23"/>
        <w:szCs w:val="23"/>
      </w:rPr>
      <w:t xml:space="preserve">Page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  <w:r>
      <w:rPr>
        <w:rStyle w:val="PageNumber"/>
        <w:sz w:val="23"/>
        <w:szCs w:val="23"/>
      </w:rPr>
      <w:t xml:space="preserve"> of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NUMPAGES \* ARABIC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36:00Z</dcterms:created>
  <dc:creator>Randall/Mary Schwalbe</dc:creator>
  <dc:description/>
  <dc:language>en-US</dc:language>
  <cp:lastModifiedBy>Tony McQuilkin</cp:lastModifiedBy>
  <cp:lastPrinted>2002-12-22T08:11:00Z</cp:lastPrinted>
  <dcterms:modified xsi:type="dcterms:W3CDTF">2002-12-24T20:04:00Z</dcterms:modified>
  <cp:revision>6</cp:revision>
  <dc:subject/>
  <dc:title>THE NOTABLES </dc:title>
</cp:coreProperties>
</file>